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th spacecraft level, and experiment level failure modes are discussed.  Major Wire boom failure modes are described which will degrade the balance and alignment of the spacecraft beyond the normal operational specifications.  However, even in these worst cases, the spacecraft does not tumble wildly and unpredictably, such that it could not be commanded or controlled.  If the wire boom mechanisms were located closer to the "vertical" center of mass of the spacecraft, the impact of gross boom failures could be reduc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tential experiment, mechanism, and device level failures, and the related design philosophies are discussed at leng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SPACECRAFT LEVEL FAIL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SPIN AXIS STABIL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vehicle is gyroscopically spin stablilized by virtue of the roll moment of inertia (C) being greater than the larger of the two principal transverse moments (A</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In addition to the centerbody, the vehicle has rigid spin plane booms.  Prudent vehicle design dictates that stability exists (C/A &gt; 1) during the vehicle lifetime with booms extended or retracted in all conceivable combin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Adding more than two spin plane wire booms, each having a moment (I</w:t>
      </w:r>
      <w:r>
        <w:rPr>
          <w:rFonts w:eastAsia="Courier;Courier New" w:cs="Courier;Courier New" w:ascii="Courier;Courier New" w:hAnsi="Courier;Courier New"/>
          <w:position w:val="-6"/>
          <w:sz w:val="24"/>
          <w:szCs w:val="24"/>
        </w:rPr>
        <w:t>b</w:t>
      </w:r>
      <w:r>
        <w:rPr>
          <w:rFonts w:eastAsia="Courier;Courier New" w:cs="Courier;Courier New" w:ascii="Courier;Courier New" w:hAnsi="Courier;Courier New"/>
          <w:sz w:val="24"/>
          <w:szCs w:val="24"/>
        </w:rPr>
        <w:t>) can only improve stability.  Having four wire booms, the roll moment becomes (C+4I</w:t>
      </w:r>
      <w:r>
        <w:rPr>
          <w:rFonts w:eastAsia="Courier;Courier New" w:cs="Courier;Courier New" w:ascii="Courier;Courier New" w:hAnsi="Courier;Courier New"/>
          <w:position w:val="-6"/>
          <w:sz w:val="24"/>
          <w:szCs w:val="24"/>
        </w:rPr>
        <w:t>b</w:t>
      </w:r>
      <w:r>
        <w:rPr>
          <w:rFonts w:eastAsia="Courier;Courier New" w:cs="Courier;Courier New" w:ascii="Courier;Courier New" w:hAnsi="Courier;Courier New"/>
          <w:sz w:val="24"/>
          <w:szCs w:val="24"/>
        </w:rPr>
        <w:t>), and the larger transverse moment becomes (A+2I).  Clearly the resulting ratio (C+4I</w:t>
      </w:r>
      <w:r>
        <w:rPr>
          <w:rFonts w:eastAsia="Courier;Courier New" w:cs="Courier;Courier New" w:ascii="Courier;Courier New" w:hAnsi="Courier;Courier New"/>
          <w:position w:val="-6"/>
          <w:sz w:val="24"/>
          <w:szCs w:val="24"/>
        </w:rPr>
        <w:t>b</w:t>
      </w:r>
      <w:r>
        <w:rPr>
          <w:rFonts w:eastAsia="Courier;Courier New" w:cs="Courier;Courier New" w:ascii="Courier;Courier New" w:hAnsi="Courier;Courier New"/>
          <w:sz w:val="24"/>
          <w:szCs w:val="24"/>
        </w:rPr>
        <w:t>)/(A+2I</w:t>
      </w:r>
      <w:r>
        <w:rPr>
          <w:rFonts w:eastAsia="Courier;Courier New" w:cs="Courier;Courier New" w:ascii="Courier;Courier New" w:hAnsi="Courier;Courier New"/>
          <w:position w:val="-6"/>
          <w:sz w:val="24"/>
          <w:szCs w:val="24"/>
        </w:rPr>
        <w:t>b</w:t>
      </w:r>
      <w:r>
        <w:rPr>
          <w:rFonts w:eastAsia="Courier;Courier New" w:cs="Courier;Courier New" w:ascii="Courier;Courier New" w:hAnsi="Courier;Courier New"/>
          <w:sz w:val="24"/>
          <w:szCs w:val="24"/>
        </w:rPr>
        <w:t>) must incre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CENTER OF GRAVITY SHIF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worst case is represented by one mechanism either failing to deploy, or fully deploying and breaking at the wire root.  the remaining wire booms would be fully out.  Because the C.G. shift is small, the secondary boom shifting (due to C.G. shift) of the two adjacent booms is neglec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center of mass (C.G. or spin axis) is the point at which the first moment vanishes (_</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m</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r</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 0).  Removing one boom would translate the center of mass a distance (R) from the origin, in a direction opposite the missing boom. Summing mass moment changes about this point gi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m</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r</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xml:space="preserve"> = M R - m</w:t>
      </w:r>
      <w:r>
        <w:rPr>
          <w:rFonts w:eastAsia="Courier;Courier New" w:cs="Courier;Courier New" w:ascii="Courier;Courier New" w:hAnsi="Courier;Courier New"/>
          <w:position w:val="-6"/>
          <w:sz w:val="24"/>
          <w:szCs w:val="24"/>
        </w:rPr>
        <w:t xml:space="preserve">t </w:t>
      </w:r>
      <w:r>
        <w:rPr>
          <w:rFonts w:eastAsia="Courier;Courier New" w:cs="Courier;Courier New" w:ascii="Courier;Courier New" w:hAnsi="Courier;Courier New"/>
          <w:sz w:val="24"/>
          <w:szCs w:val="24"/>
        </w:rPr>
        <w:t>L - m</w:t>
      </w:r>
      <w:r>
        <w:rPr>
          <w:rFonts w:eastAsia="Courier;Courier New" w:cs="Courier;Courier New" w:ascii="Courier;Courier New" w:hAnsi="Courier;Courier New"/>
          <w:position w:val="6"/>
          <w:sz w:val="24"/>
          <w:szCs w:val="24"/>
        </w:rPr>
        <w:t>°</w:t>
      </w:r>
      <w:r>
        <w:rPr>
          <w:rFonts w:eastAsia="Courier;Courier New" w:cs="Courier;Courier New" w:ascii="Courier;Courier New" w:hAnsi="Courier;Courier New"/>
          <w:sz w:val="24"/>
          <w:szCs w:val="24"/>
        </w:rPr>
        <w:t xml:space="preserve"> L</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2 = 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 = [m</w:t>
      </w:r>
      <w:r>
        <w:rPr>
          <w:rFonts w:eastAsia="Courier;Courier New" w:cs="Courier;Courier New" w:ascii="Courier;Courier New" w:hAnsi="Courier;Courier New"/>
          <w:position w:val="-6"/>
          <w:sz w:val="24"/>
          <w:szCs w:val="24"/>
        </w:rPr>
        <w:t>t</w:t>
      </w:r>
      <w:r>
        <w:rPr>
          <w:rFonts w:eastAsia="Courier;Courier New" w:cs="Courier;Courier New" w:ascii="Courier;Courier New" w:hAnsi="Courier;Courier New"/>
          <w:sz w:val="24"/>
          <w:szCs w:val="24"/>
        </w:rPr>
        <w:t xml:space="preserve"> L + m</w:t>
      </w:r>
      <w:r>
        <w:rPr>
          <w:rFonts w:eastAsia="Courier;Courier New" w:cs="Courier;Courier New" w:ascii="Courier;Courier New" w:hAnsi="Courier;Courier New"/>
          <w:position w:val="6"/>
          <w:sz w:val="24"/>
          <w:szCs w:val="24"/>
        </w:rPr>
        <w:t>°</w:t>
      </w:r>
      <w:r>
        <w:rPr>
          <w:rFonts w:eastAsia="Courier;Courier New" w:cs="Courier;Courier New" w:ascii="Courier;Courier New" w:hAnsi="Courier;Courier New"/>
          <w:sz w:val="24"/>
          <w:szCs w:val="24"/>
        </w:rPr>
        <w:t xml:space="preserve"> L</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 M    =&gt;    R = 20 mm (BOL) 40 mm (EO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SPIN AXIS MISALIGNMENT</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gain, a worst case is represented by one mechanism either failing to deploy, or fully deploying and then breaking at the wire root.  If the wire boom mechanisms were located at the "vertical" C.G. of the spacecraft, loss of one wire boom would not cause a shift of the spin axis relative to the spacecraft geometric axis.  However, the wire booms are located almost one meter above the vehicle C.G., as compared to the wire hinge radius of about 1.2 met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moving one wire boom produces an inertia product leading to a spacecraft tilt. The quiescent, energetically stable spin axis is about the largest of the principal moments of inertia.  The overall inertia tensor is non-linear because the "limp" wires will shift such that they align with the local centripetal acceleration field, and are located vertically by the wire root attachments.  The resulting misalignment of the spin axis with the geometric axis may be obtained by solving for the case where the inertia products vanish.  The spin tilt caused by differing wire lengths has been evaluated by the ESA project office and Dornier.  However, it should be noted that the tilt is only about two degrees if one wire is completely removed, or lost.  This spin would still be quite regular, and predict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4  SPIN AXIS UNCERTAIN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ire boom cable cannot be made perfectly "limp", but it may be characterized by the maximum elastic bending moment that it will sustain.  This maximum moment may be translated to an elliptical "zone of uncertainty" which extends 1 mm above or below the spin plane at the spheres [as presented in the EFW Boom Dynamics Meeting notes from May 19, 1988].  If the wires are randomly located within this zone, the largest wire boom inertia product (relative to the spacecraft geometric axes) occurs when one wire is "above" the spin plane, and the opposing wire is "below".  The spacecraft would then tilt by about 0.002° from its principal axes to negate the produ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ach wire passes through "coulomb friction dampers" as they exit the spacecraft.  These dampers are used to decrease the settling time of transient wire motions.  The dampers are characterized by either a linear, or angular "dead band", wherein the transverse forces on the slider do not exceed the friction forces.  This means that the slider will typically stop on the perimeter of the dead band, rather than in the center of travel.  With parameters from the previously referenced notes (and EFW ICD) the dead band is about ± 1 mm at the slider.  As in the last paragraph, this will also result in a spin axis uncertainty of about 0.002°.  Combining the coulomb damper and residual wire stiffness effects means that the spin axis tilt may random walk in a 0.004° half angle c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ALLOWED SPIN RATE VARIATIONS</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normal operation, the spin rate will be quite closely regulated.  However, in a failure mode context, the physical maximum and minimum values should be evaluated.  With "limp" wire booms, the spacecraft spin rate must be kept between minimum and maximum values at all times during the life of the vehicle.  At low spin rates the danger is due to the possibility that the wires may tangle with the rigid booms.  At high spin rates the danger lies in breaking the wires (or mechanism) due to excessive centripetal acceler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Assuming the booms have been fully deployed, the minimum spin rate may be established by the resulting wire boom oscillations when the AOCS is turned on to increase the spin rate.  The wire neutral axis shift caused by angular acceleration is: tan _</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 (TL)/(Iw²a) [see EFW Boom Dynamics Meeting notes from May 19, 1988]. The resulting wire oscillations would be between zero and 2_</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a linear analysis). For the worst case, if _</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were 20°, the wires would come dangerously close to the rigid booms.  The corresponding minimum spin rate for 10 Nm AOCS torques is about 5 RPM.  If only one thruster were fired, the 5 Nm torque would allow a minimum spin of about 3 RPM.  If the AOCS thrusters could be duty cycled on a period shorter than the boom frequencies, this minimum might be further reduc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ith the booms fully deployed, the maximum spin rate is limited by the wire tension.  At 28 RPM, the wire tension would be 175 N which is described as the maximum repeatable tension in the EID part B.  At 36 RPM, the tension would be 300 N which the mechanism may well survive.  The motor shear pin may fail, however the cable tension would be supported at the cable spool attachment.  At 51 RPM, the tension would be 600 N, which would definitely break the cab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OSCILLATION DAMP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arious vehicle attitude disturbances have been experienced in flight, or analytically evaluated in several published documents.  The erratic disturbances associated with long rigid booms must be transmitted to the spacecraft as cantilever bending across the spacecraft attachment points, an unlikely event with flexible wires.  When vehicle coning does occur, the "wobble angles" of the booms and vehicle are inversely related to their roll inertias (momentum is conserved).  Because the roll moment of the wires is much larger than the vehicle moment, the spheres might be visualized as moving relatively undisturbed in the spin plane, even with significant coning motions of the center body.  In this sense, the coulomb dampers and wire booms tend to serve as nutation dampers.  However, this damping is probably not adequate for the spacecraft, but tends to be important for wire oscillations which are not coupled to the centerbody motions.  In engineering system terms, the boom damping is perhaps best described as "light".  Boom damping characteristics are quantified in the EFW Boom Dynamics Meeting no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EFW EXPERIMENT LEVEL FAILURE MOD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ANTENNA CABLE</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1 Cable Ten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obvious cable failure mode is excessive cable tension.  Details of the cable construction are provided in the EID part B.  The cable spring constant may be calculated by: _A</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E</w:t>
      </w:r>
      <w:r>
        <w:rPr>
          <w:rFonts w:eastAsia="Courier;Courier New" w:cs="Courier;Courier New" w:ascii="Courier;Courier New" w:hAnsi="Courier;Courier New"/>
          <w:position w:val="-6"/>
          <w:sz w:val="24"/>
          <w:szCs w:val="24"/>
        </w:rPr>
        <w:t>i</w:t>
      </w:r>
      <w:r>
        <w:rPr>
          <w:rFonts w:eastAsia="Courier;Courier New" w:cs="Courier;Courier New" w:ascii="Courier;Courier New" w:hAnsi="Courier;Courier New"/>
          <w:sz w:val="24"/>
          <w:szCs w:val="24"/>
        </w:rPr>
        <w:t>, which implies elastic behavior and no relative motions in the cable.  This calculation indicates that 80% of the tension is carried by the kevlar and copper braids, and only 20% by the conductors.  Beyond the elastic range, kevlar fails at about 4% elongation, as compared to 30%-40% elongation for typical copper conductors and insulators (PTFE).  Because strains must be compatible, this means that that the kevlar strands must fail long before the small signal wi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se characteristics are verified by laboratory tests at constant strain rate.  The kevlar fibers fail first (about 600 N), followed by the outer copper braid.  The cable continues to stretch, exposing a few centimeters of the inner wires before they finally rupture in a ductile manner.  The copper braid fails before the served inner wires because of the greater local constraint.  This tensile test behavior is a excellent indicator of how the signal wires are well protected.  Even with imperfect fabrication, which might cause greater local strains in the signal wires, it is very unlikely that they will fail before the brai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2 Cable Compre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cable's inability to support compression may also be considered a failure mode.  Attempting to push cable (constrained at the exit) thru a guide tube will produce a snakelike, buckled cable profile.  If the guide tube has an inside diameter significantly larger than the cable, curvature induced friction at the tube contact points produces unstable frictional buckling forces,causing the cable to bind or jam in the tube.  However, when the tube diameter is comparable to the wire diameter curvature is limited, and unstable frictional forces are avoided.  Acetal (Delrin) is used as the guide material in the mechanism because of its low frictio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prudent design then also pulls the cable thru as much of the mechanism as possible, rather than attempting to push the cable.  In this boom mechanism, the path from the meter wheel to the cable exit, is a straight li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3 Cable Straight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antenna cable is a composite material assembly.  As such, its behavior tends to be inelastic.  Flexing or bending causes infinitesimal shifting of both the silver plated copper and kevlar braids, as well as the the other components.  This phenomenon is used to establish the "Elastic bending limit" and zone of uncertainty in the EID part B.  Describing the cable behavior beyond this elastic limit as plastic deformation is not correct because materials are not permanently stretched in the classical sense.  It is properly described as "behavior where strain compatibility does not apply", or more simply as "anelastic behavior".  The deployment mechanism is designed to further reduce any wire set or curvature due to storage on the spool.  From storage on the cable spool, the cable is "back bent" (under tension) thru the tension loop, and "back bent" again thru the meter wheel.  This design helps to eliminate any residual curvature or permanent set, as the cable feeds from the mechanis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METER WHEEL BEHAVI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1 Cable Tension Capabilit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mple analytical models of frictional behavior may be used to predict meter wheel performance.  The first relation is that of a maximum frictional force (f) before slippage (Coulomb's Law).  A normal force (N) and coefficient of friction (µ) gi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f </w:t>
      </w:r>
      <w:r>
        <w:rPr>
          <w:rFonts w:eastAsia="Courier;Courier New" w:cs="Courier;Courier New" w:ascii="Courier;Courier New" w:hAnsi="Courier;Courier New"/>
          <w:sz w:val="24"/>
          <w:szCs w:val="24"/>
          <w:u w:val="single"/>
        </w:rPr>
        <w:t>&lt;</w:t>
      </w:r>
      <w:r>
        <w:rPr>
          <w:rFonts w:eastAsia="Courier;Courier New" w:cs="Courier;Courier New" w:ascii="Courier;Courier New" w:hAnsi="Courier;Courier New"/>
          <w:sz w:val="24"/>
          <w:szCs w:val="24"/>
        </w:rPr>
        <w:t xml:space="preserve"> µ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second relation is that of a cable or belt wrapped on a curved surface or arc (_).  In this case, cable tension enhances the normal force due to surface curvature.  From power transmission literature, The classical expression for the maximum opposing tension ratio (t</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t</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before slippage is given 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 t</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lt;</w:t>
      </w:r>
      <w:r>
        <w:rPr>
          <w:rFonts w:eastAsia="Courier;Courier New" w:cs="Courier;Courier New" w:ascii="Courier;Courier New" w:hAnsi="Courier;Courier New"/>
          <w:sz w:val="24"/>
          <w:szCs w:val="24"/>
        </w:rPr>
        <w:t xml:space="preserve"> e</w:t>
      </w:r>
      <w:r>
        <w:rPr>
          <w:rFonts w:eastAsia="Courier;Courier New" w:cs="Courier;Courier New" w:ascii="Courier;Courier New" w:hAnsi="Courier;Courier New"/>
          <w:position w:val="6"/>
          <w:sz w:val="24"/>
          <w:szCs w:val="24"/>
        </w:rPr>
        <w:t>µ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2 Meter Wheel Pull or Tension Mo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880" w:hanging="0"/>
        <w:rPr/>
      </w:pPr>
      <w:r>
        <w:rPr>
          <w:rFonts w:eastAsia="Courier;Courier New" w:cs="Courier;Courier New" w:ascii="Courier;Courier New" w:hAnsi="Courier;Courier New"/>
          <w:sz w:val="24"/>
          <w:szCs w:val="24"/>
        </w:rPr>
        <w:t>The deployment mechanism has a friction caliper on the cable storage spool which establishes the wire tension (T</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required to pull the cable from its storage spool.  The meter wheel then uses three pinch rollers to introduce the known local normal forces (N) on the cab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8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opposing cable tension (T</w:t>
      </w:r>
      <w:r>
        <w:rPr>
          <w:rFonts w:eastAsia="Courier;Courier New" w:cs="Courier;Courier New" w:ascii="Courier;Courier New" w:hAnsi="Courier;Courier New"/>
          <w:position w:val="-6"/>
          <w:sz w:val="24"/>
          <w:szCs w:val="24"/>
        </w:rPr>
        <w:t>w</w:t>
      </w:r>
      <w:r>
        <w:rPr>
          <w:rFonts w:eastAsia="Courier;Courier New" w:cs="Courier;Courier New" w:ascii="Courier;Courier New" w:hAnsi="Courier;Courier New"/>
          <w:sz w:val="24"/>
          <w:szCs w:val="24"/>
        </w:rPr>
        <w:t>) is the result of centrifugal forces on the deployed cable and sphere.  Sequentially evaluating forces at each pinch roller provides the relation for maximum tension before slippage of the cable on the meter whe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w:t>
      </w:r>
      <w:r>
        <w:rPr>
          <w:rFonts w:eastAsia="Courier;Courier New" w:cs="Courier;Courier New" w:ascii="Courier;Courier New" w:hAnsi="Courier;Courier New"/>
          <w:position w:val="-6"/>
          <w:sz w:val="24"/>
          <w:szCs w:val="24"/>
        </w:rPr>
        <w:t>w</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lt;</w:t>
      </w:r>
      <w:r>
        <w:rPr>
          <w:rFonts w:eastAsia="Courier;Courier New" w:cs="Courier;Courier New" w:ascii="Courier;Courier New" w:hAnsi="Courier;Courier New"/>
          <w:sz w:val="24"/>
          <w:szCs w:val="24"/>
        </w:rPr>
        <w:t xml:space="preserve"> e</w:t>
      </w:r>
      <w:r>
        <w:rPr>
          <w:rFonts w:eastAsia="Courier;Courier New" w:cs="Courier;Courier New" w:ascii="Courier;Courier New" w:hAnsi="Courier;Courier New"/>
          <w:position w:val="6"/>
          <w:sz w:val="24"/>
          <w:szCs w:val="24"/>
        </w:rPr>
        <w:t>µ_</w:t>
      </w:r>
      <w:r>
        <w:rPr>
          <w:rFonts w:eastAsia="Courier;Courier New" w:cs="Courier;Courier New" w:ascii="Courier;Courier New" w:hAnsi="Courier;Courier New"/>
          <w:sz w:val="24"/>
          <w:szCs w:val="24"/>
        </w:rPr>
        <w:t>3 [ µN</w:t>
      </w:r>
      <w:r>
        <w:rPr>
          <w:rFonts w:eastAsia="Courier;Courier New" w:cs="Courier;Courier New" w:ascii="Courier;Courier New" w:hAnsi="Courier;Courier New"/>
          <w:position w:val="-6"/>
          <w:sz w:val="24"/>
          <w:szCs w:val="24"/>
        </w:rPr>
        <w:t>3</w:t>
      </w:r>
      <w:r>
        <w:rPr>
          <w:rFonts w:eastAsia="Courier;Courier New" w:cs="Courier;Courier New" w:ascii="Courier;Courier New" w:hAnsi="Courier;Courier New"/>
          <w:sz w:val="24"/>
          <w:szCs w:val="24"/>
        </w:rPr>
        <w:t xml:space="preserve"> + e</w:t>
      </w:r>
      <w:r>
        <w:rPr>
          <w:rFonts w:eastAsia="Courier;Courier New" w:cs="Courier;Courier New" w:ascii="Courier;Courier New" w:hAnsi="Courier;Courier New"/>
          <w:position w:val="6"/>
          <w:sz w:val="24"/>
          <w:szCs w:val="24"/>
        </w:rPr>
        <w:t>µ_</w:t>
      </w:r>
      <w:r>
        <w:rPr>
          <w:rFonts w:eastAsia="Courier;Courier New" w:cs="Courier;Courier New" w:ascii="Courier;Courier New" w:hAnsi="Courier;Courier New"/>
          <w:sz w:val="24"/>
          <w:szCs w:val="24"/>
        </w:rPr>
        <w:t>2 { µN</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 e</w:t>
      </w:r>
      <w:r>
        <w:rPr>
          <w:rFonts w:eastAsia="Courier;Courier New" w:cs="Courier;Courier New" w:ascii="Courier;Courier New" w:hAnsi="Courier;Courier New"/>
          <w:position w:val="6"/>
          <w:sz w:val="24"/>
          <w:szCs w:val="24"/>
        </w:rPr>
        <w:t>µ_</w:t>
      </w:r>
      <w:r>
        <w:rPr>
          <w:rFonts w:eastAsia="Courier;Courier New" w:cs="Courier;Courier New" w:ascii="Courier;Courier New" w:hAnsi="Courier;Courier New"/>
          <w:sz w:val="24"/>
          <w:szCs w:val="24"/>
        </w:rPr>
        <w:t>1 ( µN</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 T</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early, this exponential relation of wrap angles can be used to great advantage in this desig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3 Meter Wheel Push Mo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Setting T</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to zero, and introducing negative or compressive values for T</w:t>
      </w:r>
      <w:r>
        <w:rPr>
          <w:rFonts w:eastAsia="Courier;Courier New" w:cs="Courier;Courier New" w:ascii="Courier;Courier New" w:hAnsi="Courier;Courier New"/>
          <w:position w:val="-6"/>
          <w:sz w:val="24"/>
          <w:szCs w:val="24"/>
        </w:rPr>
        <w:t>w</w:t>
      </w:r>
      <w:r>
        <w:rPr>
          <w:rFonts w:eastAsia="Courier;Courier New" w:cs="Courier;Courier New" w:ascii="Courier;Courier New" w:hAnsi="Courier;Courier New"/>
          <w:sz w:val="24"/>
          <w:szCs w:val="24"/>
        </w:rPr>
        <w:t xml:space="preserve"> eliminates the wrap angle advantage.  This could be the case if the sensor or cable is somehow stuck in the housing.  The meter wheel design does provide moderate cable compression, so the maximum push force 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w:t>
      </w:r>
      <w:r>
        <w:rPr>
          <w:rFonts w:eastAsia="Courier;Courier New" w:cs="Courier;Courier New" w:ascii="Courier;Courier New" w:hAnsi="Courier;Courier New"/>
          <w:position w:val="-6"/>
          <w:sz w:val="24"/>
          <w:szCs w:val="24"/>
        </w:rPr>
        <w:t>w</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lt;</w:t>
      </w:r>
      <w:r>
        <w:rPr>
          <w:rFonts w:eastAsia="Courier;Courier New" w:cs="Courier;Courier New" w:ascii="Courier;Courier New" w:hAnsi="Courier;Courier New"/>
          <w:sz w:val="24"/>
          <w:szCs w:val="24"/>
        </w:rPr>
        <w:t xml:space="preserve"> µN</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 µN</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 µN</w:t>
      </w:r>
      <w:r>
        <w:rPr>
          <w:rFonts w:eastAsia="Courier;Courier New" w:cs="Courier;Courier New" w:ascii="Courier;Courier New" w:hAnsi="Courier;Courier New"/>
          <w:position w:val="-6"/>
          <w:sz w:val="24"/>
          <w:szCs w:val="24"/>
        </w:rPr>
        <w:t>3</w:t>
      </w:r>
      <w:r>
        <w:rPr>
          <w:rFonts w:eastAsia="Courier;Courier New" w:cs="Courier;Courier New" w:ascii="Courier;Courier New" w:hAnsi="Courier;Courier New"/>
          <w:sz w:val="24"/>
          <w:szCs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 alternative failure scenario is that ground controllers might accidentally turn on the deployment motor before firing the sensor caging pyros (Clamshell microswitch "veto" prevent this in the EFW deployment algorithm).  The frictional forces produce cable compression, pushing on the sphere. When the resistance exceeds the maximum friction force, the cable then begins to harmlessly slip on the surface of the meter wheel.  The motors can be turned off, pyros fired, and a normal deployment may be conducted.  The length pot will be wrong because of the slippage and the length pot wiper will be destroyed if it reaches the end stop during later deployment, however the turns counting procedure will still work properly.  If the motors are run for hours or days in this condition, the cable will be damaged by sliding wear.  However, the copper braid must be worn away before the internal load bearing kevlar suffers dama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4 Motion Induced Fo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riction of the pinch rollers, rolling on their shafts and the cable introduce a small force, µ'N, which opposes the cable motion.  Dependent upon direction, the µN terms of the previous expressions are replaced by (µ ± µ')N in a revised analysis (µ &gt;&gt; µ').  The related phenomenon is that of infinitesimal motion induced slip, discussed in literature on power transmission by flat or vee belts.  This behavior is the result of elastic deformations at Hertzian contact points, causing slip in a direction opposite to the tension gradient.  In practice, this would mean that the length pot would not return to the zero position if the cable could be deployed and then retracted.  This also suggests that the length calibration may be a weak function of tension during deployment.  Previous test data suggest that the amount of slippage is within the uncertainties of calibration.  This slip does not occur under static cond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5 Practical Ramific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eter wheel and pinch rollers have elastomer (rubber) surfaces to provide a high coefficient of friction, and to reduce Hertzian contact forces which might damage the cable outer braid.  The effective coefficient of friction varies between 0.6 and 1.0, decreasing as cold components become stiffer.  Pinch roller rolling friction coefficients are less than 0.1.  The nominal (adjustable) settings in previous mechanisms we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xml:space="preserve"> _ 1000 gm.            N</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_ N</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_ N</w:t>
      </w:r>
      <w:r>
        <w:rPr>
          <w:rFonts w:eastAsia="Courier;Courier New" w:cs="Courier;Courier New" w:ascii="Courier;Courier New" w:hAnsi="Courier;Courier New"/>
          <w:position w:val="-6"/>
          <w:sz w:val="24"/>
          <w:szCs w:val="24"/>
        </w:rPr>
        <w:t>3</w:t>
      </w:r>
      <w:r>
        <w:rPr>
          <w:rFonts w:eastAsia="Courier;Courier New" w:cs="Courier;Courier New" w:ascii="Courier;Courier New" w:hAnsi="Courier;Courier New"/>
          <w:sz w:val="24"/>
          <w:szCs w:val="24"/>
        </w:rPr>
        <w:t xml:space="preserve"> _ 1000 g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se settings will generate about 15 N of cable push force, and counter boom tension up to about 200 N without slipp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3 DRIVE MOTOR MECHANIS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motor and meter wheel configuration has been used in several programs including: S3-2, S3-3, ISEE-A, Firewheel, Viking, CRRES and Freja. The ISEE mechanism was successfully tested to 200 N cable tension.  With the uncertainties of vacuum and temperature, generous safety factors on power were selected.  Brush motors were preferred over steppers or brushless motor designs for several reas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Maximum starting torques as compared to other desig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Will operate on "dirty unregulated" pow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Long lifetimes are not needed (less than 2 hrs on orb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Fine speed regulation is not need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Efficiency, cost, and availabil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DC brush motor uses permanent magnets for the field, and drives a five stage planetary gearhead having a gear ratio of _4000:1.  All moving parts are contained within the meter wheel and motor housing, making this unit small, self contained, and very rugged.  Because of the high gearhead ratio, large output shaft torques will cause gearhead failure, before rotating the armature (which would allow cable to walk o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orst case motor starting currents are 1.5 amps (low temperature and high loads), governed by the DC armature resistance.  If the motor power supply is severely current limited, the motor may not start under heavy loads.  High starting torques also result from increased gearhead lubricant viscosities at low temperatures (-30° C).  Motor starting current decays rapidly, as back EMF develops with spee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 design modifications are made to the purchased gearmotors.  In house processing is best described as a detailed inspection, and upgrading.  The high speed armature bearings are replaced with better quality dry lubricated bearings of the same size.  The standard carbon brushes are replaced by Ag/C/Mo composition brushes (suited for both hard vacuum and air) fabricated to O.E.M. specifications.  Gearhead lubricant is removed, and replaced by a suitable vacuum service alternative.  Tolerances, clearances, and operating forces are measured in detail.  Generous operating clearances are provided to prevent binding from thermal, on other distortions.</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magnetic shielding is external to the motor, but does have some effect on performance, due to its magnetic field short circuiting effects.  The drive mechanism is fully enclosed to provide EMI shielding, as well as to keep debris out.  EMI filters are used on both power lines.  A 3 ohm series resistor is used to limit the initial current inrush caused by the filter capacit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hear pin is provided between the motor output shaft and meter wheel to prevent accidental cable breakage. The shear pin is sized to fail when the differential cable forces are 200-250 N.  This shear pin might allow safe boom deployment even, in the event of total loss of control.  The wires could be deployed to the end of wire, whereupon the increasing cable tension causes shear pin to fail, without tearing the cable end out of the mechanis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4 CABLE SPOOL MECHANIS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The cable spool has a adjustable spring loaded friction caliper, or brake, to provide the desired meter wheel input tension (T</w:t>
      </w:r>
      <w:r>
        <w:rPr>
          <w:rFonts w:eastAsia="Courier;Courier New" w:cs="Courier;Courier New" w:ascii="Courier;Courier New" w:hAnsi="Courier;Courier New"/>
          <w:position w:val="-6"/>
          <w:sz w:val="24"/>
          <w:szCs w:val="24"/>
        </w:rPr>
        <w:t>s</w:t>
      </w:r>
      <w:r>
        <w:rPr>
          <w:rFonts w:eastAsia="Courier;Courier New" w:cs="Courier;Courier New" w:ascii="Courier;Courier New" w:hAnsi="Courier;Courier New"/>
          <w:sz w:val="24"/>
          <w:szCs w:val="24"/>
        </w:rPr>
        <w:t>), as well as prevent cable spool unwinding in vibration.  The friction caliper has a floating pivot mount to accommodate potential friction drum eccentricities or misalignment.  Another possible problem is crossing or tangling of the individual cable coils on the spool.  Cable spool covers (two halves for restoring) are provided to limit the wire coil motions, as well as limit excessive unwinding, should the friction brake somehow fail.  Redundant insulation layers (G-10 phenolic over hard anodize) are provided on the cable spool and covers to prevent accidental grounding of the cable. Structural stiffening ribs are external in the vicinity of the cable spool, to avoid sharp edges and irregular surfaces which could possibly tangle or damage the cable.  Delrin AF (Teflon filled) bushings are used on the cable spool shaft (as compared to ball bearings) to reduce both vibration Q's, and Hertzian bearing contact forces.  Axial preload is provided on the spool shaft to avoid "rattling" in vibration.  The spool has a connector inside it's split hub, which mates with a plug on the boom cable, which makes the cable not captive to the mechanism.  The connector also provides solid mechanical attachment of the cable e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storically, the S-3 satellites qualification mechanism (having a retract capability) was automatically cycled (full out / full in) about 100 times without tangling cable coils.  However, prudence suggests uniform layered cable wrapping before each use for greater reliability.  Each time the the mechanism is tested or operated it must be removed from the spacecraft for restoring, because it does not have a wire retract capability.  Rewinding the cable and restowing the sensor requires some disassembly of the mechanism.  In previous programs, this procedure has been described in great detail in the "Users Manual", such that it is a very repeatable procedure.  In spite of the explicit directions, the restoring process should be performed by properly trained and experienced persons.  Because restoring is a routine procedure after each test, the nagging concern of requalifying after reassembly should be largely answer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SENSOR CAGING ASSEMB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pherical sensor is held by its inner and outer stubs during the launch vibrations.  The spring loaded coulomb damper slider is pushed into a cavity to constrain the inner stub, and the outer stub is held by the clamshell halves.  The clamshells also provide an axial preload across the sphere to prevent rattl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1 CLAMSHELL HAL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lamshell halves hold both the sensor stub and to hat, in order to prevent damaging the top hat release mechanism in vibration.  The top hat is held by a split V-ring arrangement, while the sensor stub is held by flexible collet fingers.  The halves are restrained by redundant cables, which are cut (for release) by redundant pyros.  Either pyro will cut both cables releasing both clamshells.  The preferred operation is to fire both pyros, so that the short length of restraint cable is discarded.  Each clamshell is forced to its open position stop by a short travel higher force compression spring, and a full travel torsion spring.  Each clamshell also has an indicator microswitch to verify proper open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6 TOP HAT MECHANIS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op hat "force latch" uses a spring to control the release force in a design which minimizes the uncertain effects of friction.  The latch has an almost constant force travel of about 4 mm before releasing, to avoid premature or accidental impulse releases.  The outer segments coil in a single layer, in a slightly larger annulus to prevent coil crossings.  Four flexible fingers hold the coils in in the annulus to prevent premature "leaking" of the coi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 ELECTRO-MECHANICAL MECHANIS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1 Slip Ring Assembl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lip ring discs are permanently mounted on the cable spool.  A cable to spool connector is provided so that the cable may be changed without disturbing the slip rings.  The rings and brushes are metallic gold alloys.  Brushes are permanently mounted in brush cups for protection.  Supplemental brush guides are provided to insure proper ring tracking, and prevent crossing to adjacent rings.  A labyrinth like closure is provided between brush cups and spool sides with a clearance of _1/2 mm to keep stray debris out, and limit possible motion during vibration.  Each ring has three contacting brushes fingers for electrical redundancy. Three redundant rings are available for vital signals, and to carry the larger currents of the cable shield.  The ring spacing will conservatively allow 50 volt differences form ring to ring.  A ring and brush can be removed to provide isolation of several hundred volts if need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2 Microswitch Function Monito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icroswitches are hermetically sealed in a metallic housing to avoid adverse environmental effects.  External "bottoming" actuator levers are used to avoid switch damage by excessive forces.  The switches have adequate overtravel to avoid false multiple state changes.  Switch outputs are multiplexed on the boom electronics board to save weight in the wiring harness.  Switch indications are monitored by the microprocessor, rather than being hard wired, so that a failed switch could be overridd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2.1 Sensor Release Microswitch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ach clamshell half has a cam activated microswitch which changes state when that clamshell has rotated clear of the sens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2.2 Overtension and End of Wire Microswit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vertension and end of wire switch performs these functions by monitoring meter wheel intake tension.  As such, it would prevent breaking and discarding a cable and sphere from the spacecraft.  End of wire sensing is the result of increased tension when reaching the firmly attached wire root.  A second switch can be ganged in this assembly, if it is needed.  A input cable tension shutoff value of 50 N is used, to both avoid cable damage, and also premature shutoff.  because the mechanism has no retract capability, project personnel should establish operational procedures, if one mechanism shuts off during an abnormal deploy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2.3 Turns Counter Microswitc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turns counter microswitch is activated by a two flat cam mounted directly on the drive mechanism "meter wheel.  Cam duration is about 50/50, with gentle ramps to avoid multiple or missed cou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3 Length Potentiome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length potentiometer is driven by a two stage spur gear reduction (_28:1) producing about 7 of 10 potentiometer turns for full cable deployment.  Jamming in this mechanism will result in failure of the delrin gear before causing a meter wheel failure.  Driving the ten turn potentiometer into its stop will cause internal wiper failure.  Independent length verifications might also be established by conservation of momentum calculations during deployment, and by V x B measurements of the electric fields experiment.  The potentiometer is wirewound, with a gold alloy wiper for minimum temperature sensitivity.  With calibration data, the deployed length accuracy is consistent with the turns coun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7.4 Electro-Explosive Devices (Pyr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pyrotechnics are cable cutting devices intended to be relatively safe and harmless.  Each device is sealed, and contains only a very small amount of explosive (0.025 gm).  Each device contains only one filament, but firing of either of the two redundant pyros will release the sensor.  These are large quantity production devices, with thousands test fired yearly, for realistic reliability data.  The pyros are completely encased by a metal housing, and the wiring is fully shielded for maximum protection against electrostatic discharge.  Accidental firing should not endanger personnel.  As with most of these devices, the filament is usually destroyed by firing, but it could "short" across pins or to ground.  A connector is provided on each pyro, such that soldering is not needed during installation.  A "series" pyro shorting plug is provided with each mechanism.  This plug shorts the pyro leads to shield ground, isolates the leads from the power lines, and has resistors in the power lines to simulate pyro resista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cember 18, 198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do Gramk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USTER Project Off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A ESTE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ordwijk, Holl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ar Bo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nclosed information relates to the EFW experiment on the CLUSTER satellites.  The attached pages are the preliminary EFW Instrument FMECA in response to Action Item 5, from our EFW Wire Boom meeting on 21 November 1989.  This analysis is provided in two parts.  One is the electro-mechanical aspects of the wire deployment units.  The second part is the is the electronic aspects including the hardware and softw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st Regar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vid Pank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c:   G. Gustafsson, EFW-PI, IRF-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wedish Institute of Space Physic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ppsala, Swede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de la Por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TCO, CRPE/CNE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8 rue du General Lecler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2131 Issy-les-Moulinaux, CEDEX FRA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rry Christensen, Code 40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ASA Goddard Space Flight Cen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reenbelt, Md.  29771</w:t>
      </w:r>
    </w:p>
    <w:sectPr>
      <w:headerReference w:type="default" r:id="rId2"/>
      <w:footerReference w:type="default" r:id="rId3"/>
      <w:type w:val="nextPage"/>
      <w:pgSz w:w="12240" w:h="15840"/>
      <w:pgMar w:left="144" w:right="2448" w:gutter="1152"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sz w:val="24"/>
        <w:szCs w:val="24"/>
      </w:rPr>
      <w:t xml:space="preserve">Cluster EFW Wire Boom FMECA                              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0</w:t>
    </w:r>
    <w:r>
      <w:rPr>
        <w:sz w:val="24"/>
        <w:szCs w:val="24"/>
        <w:rFonts w:eastAsia="Courier;Courier New" w:cs="Courier;Courier New" w:ascii="Courier;Courier New" w:hAnsi="Courier;Courier New"/>
      </w:rPr>
      <w:fldChar w:fldCharType="end"/>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03-02T03:05:00Z</dcterms:created>
  <dc:creator>phoebe spastic</dc:creator>
  <dc:description/>
  <dc:language>en-US</dc:language>
  <cp:lastModifiedBy>phoebe spastic</cp:lastModifiedBy>
  <dcterms:modified xsi:type="dcterms:W3CDTF">1983-03-02T03:05:00Z</dcterms:modified>
  <cp:revision>2</cp:revision>
  <dc:subject/>
  <dc:title>1.  SUMMARY</dc:title>
</cp:coreProperties>
</file>