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EX FAST MUE BOAR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GENTICS PROCEDURE</w:t>
      </w:r>
    </w:p>
    <w:p>
      <w:pPr>
        <w:pStyle w:val="Heading3"/>
        <w:rPr/>
      </w:pPr>
      <w:r>
        <w:rPr/>
        <w:t>Flight BC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k Schnurr 745.2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m Gruner  745.2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ve Everett 743.1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n Kolecki 303.0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light BC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procedure is intended to characterize and initialize the magnetic properties of a FAST MUE electronics board assemb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ll quality assurance before starting procedure.</w:t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Set up ESD station in mag cal facility.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Place printed wiring board on measurement stand.</w:t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Measure magnetic properties of card.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egauss card. </w:t>
        <w:tab/>
        <w:tab/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Apply a three gauss field to the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egauss card. </w:t>
        <w:tab/>
        <w:tab/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Repack card in ESD container. </w:t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ST-PROC-06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EX FAST MUE BOAR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GENTICS PROCEDURE</w:t>
      </w:r>
    </w:p>
    <w:p>
      <w:pPr>
        <w:pStyle w:val="Heading3"/>
        <w:rPr/>
      </w:pPr>
      <w:r>
        <w:rPr/>
        <w:t>Flight end pl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k Schnurr 745.2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Tim Gruner  745.2</w:t>
        <w:tab/>
        <w:tab/>
        <w:t>Dat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ve Everett 743.1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n Kolecki 303.0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light end plat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procedure is intended to characterize and initialize the magnetic properties of a FAST MUE electronics board assemb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ll quality assurance before starting procedure.</w:t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Set up ESD station in mag cal facility.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Place printed wiring board on measurement stand.</w:t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Measure magnetic properties of card.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egauss card. </w:t>
        <w:tab/>
        <w:tab/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Apply a three gauss field to the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egauss card. </w:t>
        <w:tab/>
        <w:tab/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Repack card in ESD container. </w:t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ST-PROC-06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EX FAST MUE BOAR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GENTICS PROCEDUR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light power distribution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k Schnurr 745.2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im Gruner 745.2 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ave Everett 743.1 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on Kolecki 303.0 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Flight power distrib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procedure is intended to characterize and initialize the magnetic properties of a FAST MUE electronics board assemb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ll quality assurance before starting procedure.</w:t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Set up ESD station in mag cal facility.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Place printed wiring board on measurement stand.</w:t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Measure magnetic properties of card.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egauss card. </w:t>
        <w:tab/>
        <w:tab/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Apply a three gauss field to the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egauss card. </w:t>
        <w:tab/>
        <w:tab/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Repack card in ESD container. </w:t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ST-PROC-06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EX FAST MUE BOAR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GENTICS PROCEDUR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nd plate with shield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k Schnurr 745.2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im Gruner  745.2 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ave Everett 743.1 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on Kolecki 303.0 </w:t>
        <w:tab/>
        <w:tab/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nd plate with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his procedure is intended to characterize and initialize the magnetic properties of a FAST MUE electronics board assemb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ll quality assurance before starting procedure.</w:t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Set up ESD station in mag cal facility.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Place printed wiring board on measurement stand.</w:t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</w:rPr>
        <w:t>Measure magnetic properties of card.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egauss card. </w:t>
        <w:tab/>
        <w:tab/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Apply a three gauss field to the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egauss card. </w:t>
        <w:tab/>
        <w:tab/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Measure magnetic properties of card. </w:t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pack card in ESD container. </w:t>
        <w:tab/>
        <w:tab/>
        <w:tab/>
        <w:tab/>
        <w:tab/>
        <w:tab/>
        <w:t>Verify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FAST-PROC-0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36:00Z</dcterms:created>
  <dc:creator>sprg</dc:creator>
  <dc:description/>
  <dc:language>en-US</dc:language>
  <cp:lastModifiedBy>sprg</cp:lastModifiedBy>
  <cp:lastPrinted>2004-01-17T14:21:00Z</cp:lastPrinted>
  <dcterms:modified xsi:type="dcterms:W3CDTF">2004-02-01T23:17:00Z</dcterms:modified>
  <cp:revision>24</cp:revision>
  <dc:subject/>
  <dc:title>FAST-PROC-067</dc:title>
</cp:coreProperties>
</file>