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bidi w:val="0"/>
        <w:spacing w:lineRule="atLeast" w:line="24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t>FAST-TEV-054</w:t>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color w:val="000000"/>
          <w:sz w:val="24"/>
          <w:szCs w:val="24"/>
        </w:rPr>
      </w:pPr>
      <w:r>
        <w:rPr/>
      </w:r>
    </w:p>
    <w:p>
      <w:pPr>
        <w:pStyle w:val="Normal"/>
        <w:tabs>
          <w:tab w:val="clear" w:pos="720"/>
        </w:tabs>
        <w:bidi w:val="0"/>
        <w:spacing w:lineRule="atLeast"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THERMAL VACUUM TEST PLAN</w:t>
      </w:r>
    </w:p>
    <w:p>
      <w:pPr>
        <w:pStyle w:val="Normal"/>
        <w:tabs>
          <w:tab w:val="clear" w:pos="720"/>
        </w:tabs>
        <w:bidi w:val="0"/>
        <w:spacing w:lineRule="atLeast"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OR THE</w:t>
      </w:r>
    </w:p>
    <w:p>
      <w:pPr>
        <w:pStyle w:val="Normal"/>
        <w:tabs>
          <w:tab w:val="clear" w:pos="720"/>
        </w:tabs>
        <w:bidi w:val="0"/>
        <w:spacing w:lineRule="atLeast"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AST AURORAL SNAPSHOT EXPLORER (FAST)</w:t>
      </w:r>
    </w:p>
    <w:p>
      <w:pPr>
        <w:pStyle w:val="Normal"/>
        <w:tabs>
          <w:tab w:val="clear" w:pos="720"/>
        </w:tabs>
        <w:bidi w:val="0"/>
        <w:spacing w:lineRule="atLeast"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PROTOFLIGHT ANTENNA</w:t>
      </w:r>
      <w:r>
        <w:br w:type="page"/>
      </w:r>
    </w:p>
    <w:p>
      <w:pPr>
        <w:pStyle w:val="Normal"/>
        <w:bidi w:val="0"/>
        <w:spacing w:lineRule="auto" w:line="240" w:before="0" w:after="0"/>
        <w:ind w:left="0" w:right="0" w:hanging="0"/>
        <w:jc w:val="left"/>
        <w:rPr/>
      </w:pPr>
      <w:r>
        <w:rPr>
          <w:rFonts w:eastAsia="Palatino" w:cs="Palatino" w:ascii="Palatino" w:hAnsi="Palatino"/>
          <w:color w:val="000000"/>
          <w:sz w:val="36"/>
          <w:szCs w:val="36"/>
        </w:rPr>
        <w:t>Prepared by:</w:t>
        <w:tab/>
        <w:tab/>
      </w:r>
      <w:r>
        <w:rPr>
          <w:rFonts w:eastAsia="Palatino" w:cs="Palatino" w:ascii="Palatino" w:hAnsi="Palatino"/>
          <w:color w:val="000000"/>
          <w:sz w:val="36"/>
          <w:szCs w:val="36"/>
          <w:u w:val="single"/>
        </w:rPr>
        <w:t>                    </w:t>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Ken Hersey</w:t>
        <w:tab/>
        <w:tab/>
        <w:tab/>
        <w:t>Date</w:t>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Antenna Engineer</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pPr>
      <w:r>
        <w:rPr>
          <w:rFonts w:eastAsia="Palatino" w:cs="Palatino" w:ascii="Palatino" w:hAnsi="Palatino"/>
          <w:color w:val="000000"/>
          <w:sz w:val="36"/>
          <w:szCs w:val="36"/>
        </w:rPr>
        <w:t>Approved by:</w:t>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Giulio Rosanova</w:t>
        <w:tab/>
        <w:tab/>
        <w:t>Date</w:t>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Mechanical Lead Engineer</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pPr>
      <w:r>
        <w:rPr>
          <w:rFonts w:eastAsia="Palatino" w:cs="Palatino" w:ascii="Palatino" w:hAnsi="Palatino"/>
          <w:color w:val="000000"/>
          <w:sz w:val="36"/>
          <w:szCs w:val="36"/>
        </w:rPr>
        <w:t>Approved by:</w:t>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Keith Parrish</w:t>
        <w:tab/>
        <w:tab/>
        <w:t>Date</w:t>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Thermal Lead Engineer</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pPr>
      <w:r>
        <w:rPr>
          <w:rFonts w:eastAsia="Palatino" w:cs="Palatino" w:ascii="Palatino" w:hAnsi="Palatino"/>
          <w:color w:val="000000"/>
          <w:sz w:val="36"/>
          <w:szCs w:val="36"/>
        </w:rPr>
        <w:t>Approved by:</w:t>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Pete Mule</w:t>
        <w:tab/>
        <w:tab/>
        <w:tab/>
        <w:t>Date</w:t>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Verification Engineer</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pPr>
      <w:r>
        <w:rPr>
          <w:rFonts w:eastAsia="Palatino" w:cs="Palatino" w:ascii="Palatino" w:hAnsi="Palatino"/>
          <w:color w:val="000000"/>
          <w:sz w:val="36"/>
          <w:szCs w:val="36"/>
        </w:rPr>
        <w:t>Approved by:</w:t>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Peter Rossoni</w:t>
        <w:tab/>
        <w:tab/>
        <w:t>Date</w:t>
      </w:r>
    </w:p>
    <w:p>
      <w:pPr>
        <w:pStyle w:val="Normal"/>
        <w:tabs>
          <w:tab w:val="clear" w:pos="720"/>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Test Facility Engineer</w:t>
      </w:r>
    </w:p>
    <w:p>
      <w:pPr>
        <w:pStyle w:val="Normal"/>
        <w:tabs>
          <w:tab w:val="clear" w:pos="720"/>
        </w:tabs>
        <w:bidi w:val="0"/>
        <w:spacing w:lineRule="atLeast" w:line="240" w:before="0" w:after="0"/>
        <w:ind w:left="0" w:right="0" w:hanging="0"/>
        <w:jc w:val="left"/>
        <w:rPr>
          <w:rFonts w:ascii="Palatino" w:hAnsi="Palatino" w:eastAsia="Palatino" w:cs="Palatino"/>
          <w:b/>
          <w:b/>
          <w:bCs/>
          <w:color w:val="000000"/>
          <w:sz w:val="36"/>
          <w:szCs w:val="36"/>
        </w:rPr>
      </w:pPr>
      <w:r>
        <w:rPr/>
      </w:r>
    </w:p>
    <w:p>
      <w:pPr>
        <w:pStyle w:val="Normal"/>
        <w:tabs>
          <w:tab w:val="clear" w:pos="720"/>
        </w:tabs>
        <w:bidi w:val="0"/>
        <w:spacing w:lineRule="atLeast" w:line="240" w:before="0" w:after="0"/>
        <w:ind w:left="0" w:right="0" w:hanging="0"/>
        <w:jc w:val="left"/>
        <w:rPr>
          <w:rFonts w:ascii="Palatino" w:hAnsi="Palatino" w:eastAsia="Palatino" w:cs="Palatino"/>
          <w:b/>
          <w:b/>
          <w:bCs/>
          <w:color w:val="000000"/>
          <w:sz w:val="36"/>
          <w:szCs w:val="36"/>
        </w:rPr>
      </w:pPr>
      <w:r>
        <w:rPr/>
      </w:r>
    </w:p>
    <w:p>
      <w:pPr>
        <w:pStyle w:val="Normal"/>
        <w:bidi w:val="0"/>
        <w:spacing w:lineRule="auto" w:line="240" w:before="0" w:after="0"/>
        <w:ind w:left="0" w:right="0" w:hanging="0"/>
        <w:jc w:val="left"/>
        <w:rPr/>
      </w:pPr>
      <w:r>
        <w:rPr>
          <w:rFonts w:eastAsia="Palatino" w:cs="Palatino" w:ascii="Palatino" w:hAnsi="Palatino"/>
          <w:color w:val="000000"/>
          <w:sz w:val="36"/>
          <w:szCs w:val="36"/>
        </w:rPr>
        <w:t>Approved by:</w:t>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r>
        <w:rPr>
          <w:rFonts w:eastAsia="Palatino" w:cs="Palatino" w:ascii="Palatino" w:hAnsi="Palatino"/>
          <w:color w:val="000000"/>
          <w:sz w:val="36"/>
          <w:szCs w:val="36"/>
        </w:rPr>
        <w:tab/>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Ron Kolecki</w:t>
        <w:tab/>
        <w:tab/>
        <w:t>Date</w:t>
      </w:r>
    </w:p>
    <w:p>
      <w:pPr>
        <w:pStyle w:val="Normal"/>
        <w:tabs>
          <w:tab w:val="clear" w:pos="720"/>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b/>
        <w:t>Flight Assurance Manager</w:t>
      </w:r>
      <w:r>
        <w:br w:type="page"/>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1.0</w:t>
        <w:tab/>
        <w:t>Introductio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1</w:t>
        <w:tab/>
        <w:t>Purpose</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Fast Auroral Snapshot Explorer (FAST) protoflight antenna thermal vacuum verification testing, consisting of eight cycles from -100°C to +55°C, will be performed to qualify the antenna design and accept the items for flight.</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2</w:t>
        <w:tab/>
        <w:t>Test Objective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 antenna testing will be performed to accept the items for flight by subjecting the test items to operating temperatures predicted by thermal analyse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3</w:t>
        <w:tab/>
        <w:t>Pass/Fail Criteria</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Structural degradation or failure short functional testing or post RF functional testing will constitute a test failure.</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4</w:t>
        <w:tab/>
        <w:t>Test Item Descriptio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 test items will be one protoflight FAST antenna, with the serial number denoted in the certification log. The antennas have a weight of 1.6 lbs, a diameter of 13", and a length of 5.5". The antenna will be mounted to the ETU upper axial boom during the test. The boom has a weight of 5 lbs, a diameter of 4", and a length (which includes the antenna) of 32". Drawings GE1524452 and 26302-FAXB-ICD illustrate the antenna and the assembly to the upper axial boom.</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5</w:t>
        <w:tab/>
        <w:t>Test Facility</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 xml:space="preserve">Building 7, Small Vacuum Chamber </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6</w:t>
        <w:tab/>
        <w:t>Desired Start Test Date</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March 15, 1993</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7</w:t>
        <w:tab/>
        <w:t>Work Directive Number (assigned after completion of pla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8</w:t>
        <w:tab/>
        <w:t>Fiscal and Labor J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FJON:  740-864-02-01-69</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LJON:  754-864-02-01-69</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9</w:t>
        <w:tab/>
        <w:t>Applicable Document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1380" w:leader="none"/>
          <w:tab w:val="left" w:pos="10080" w:leader="none"/>
          <w:tab w:val="left" w:pos="10800" w:leader="none"/>
          <w:tab w:val="left" w:pos="11520" w:leader="none"/>
        </w:tabs>
        <w:bidi w:val="0"/>
        <w:spacing w:lineRule="atLeast" w:line="240" w:before="0" w:after="0"/>
        <w:ind w:left="1380" w:right="0" w:hanging="1380"/>
        <w:jc w:val="left"/>
        <w:rPr>
          <w:rFonts w:ascii="Palatino" w:hAnsi="Palatino" w:eastAsia="Palatino" w:cs="Palatino"/>
          <w:color w:val="000000"/>
          <w:sz w:val="36"/>
          <w:szCs w:val="36"/>
        </w:rPr>
      </w:pPr>
      <w:r>
        <w:rPr>
          <w:rFonts w:eastAsia="Palatino" w:cs="Palatino" w:ascii="Palatino" w:hAnsi="Palatino"/>
          <w:color w:val="000000"/>
          <w:sz w:val="36"/>
          <w:szCs w:val="36"/>
        </w:rPr>
        <w:tab/>
        <w:tab/>
        <w:t>a.</w:t>
        <w:tab/>
        <w:t>General Environmental Verification Specification for STS and ELV Payloads, Subsystems, and Components (GEVS-SE)</w:t>
      </w:r>
      <w:r>
        <w:br w:type="page"/>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b.</w:t>
        <w:tab/>
        <w:t>Requirements Document for SMEX FAST Mission (FAST-SPEC-005)</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2.0</w:t>
        <w:tab/>
        <w:t>Test Organization</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Project Manager</w:t>
        <w:tab/>
        <w:tab/>
        <w:tab/>
        <w:t>Tim Gehringer/740.4</w:t>
        <w:tab/>
        <w:t>x6831</w:t>
        <w:tab/>
        <w:tab/>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est Item Representative</w:t>
        <w:tab/>
        <w:t>Ken Hersey/737.1</w:t>
        <w:tab/>
        <w:tab/>
        <w:t>x4939</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Verification Manager</w:t>
        <w:tab/>
        <w:tab/>
        <w:t>Peter Mule/750.2</w:t>
        <w:tab/>
        <w:tab/>
        <w:t>x8281</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Mechanical Lead</w:t>
        <w:tab/>
        <w:tab/>
        <w:tab/>
        <w:t>Giulio Rosanova/741.3</w:t>
        <w:tab/>
        <w:t>x5907</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rmal Lead</w:t>
        <w:tab/>
        <w:tab/>
        <w:tab/>
        <w:t>Keith Parrish/724.1</w:t>
        <w:tab/>
        <w:t>x3104</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Quality Assurance</w:t>
        <w:tab/>
        <w:tab/>
        <w:t>Ron Kolecki/740.4</w:t>
        <w:tab/>
        <w:tab/>
        <w:t>x9399</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Contamination Engineer</w:t>
        <w:tab/>
        <w:t>Mike Rodiriquez/724.4</w:t>
        <w:tab/>
        <w:t>x9296</w:t>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3.0</w:t>
        <w:tab/>
        <w:t>Special Precautions/Instruc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3.1</w:t>
        <w:tab/>
        <w:t>Safety</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If the test must be aborted, the cable at the bulkhead outside the chamber must be disconnected before opening the chamber. Once the test is restarted, the cable should be reconnected, and the times of non-operation should be recorded.</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3.2</w:t>
        <w:tab/>
        <w:t>Precau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Due to the porous nature of the antenna cylinder and the paint existing on the aluminum, only water can be used, and sparingly, if necessary to clean the antenna. Care should be taken not to excessively scratch the tin/lead plated copper on the cylinder, nor to damage the single solder joint on the bottom of the antenna cylinder.</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No ESD precautions are necessary.</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3.3</w:t>
        <w:tab/>
        <w:t>Contaminatio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 antenna shall be handled with clean gloves at all time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3.4</w:t>
        <w:tab/>
        <w:t>Emergencie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See Section 3.1 in the event of a facility shutdow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4.0</w:t>
        <w:tab/>
        <w:t>Test Requirement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4.1</w:t>
        <w:tab/>
        <w:t>Test Opera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r>
        <w:br w:type="page"/>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 test item representative will be responsible for overseeing the handling of the test item. The QA Representative shall be notified before the test is started.</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4.2</w:t>
        <w:tab/>
        <w:t>Procedure Redlining</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Redlines to this document must be approved by the mechanical lead, verification manager, test item representative, and QA representative and coordinated with the 754.4 test engineer.</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5.0</w:t>
        <w:tab/>
        <w:t>Data Acquisitio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5.1</w:t>
        <w:tab/>
        <w:t>Acquisition</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Standard printouts of hourly thermocouple temperature readings are sufficient for this test.</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6.0</w:t>
        <w:tab/>
        <w:t>Support Equipment</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6.1</w:t>
        <w:tab/>
        <w:t>Thermocouple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Thermocouples shall be located as shown in the GE1524452 drawing portion at the end of this document.</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6.2</w:t>
        <w:tab/>
        <w:t>Support Equipment</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ab/>
        <w:t>A Vector Network Analyzer, two cables, and an 8 in-lb torque wrench (provided by Code 737.1) are required.</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7.0</w:t>
        <w:tab/>
        <w:t>Pre-test Opera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 xml:space="preserve">NOTE: </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b/>
        <w:t>1.</w:t>
        <w:tab/>
        <w:t>Clean room gloves must be worn when handling the antenna.</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b/>
        <w:t xml:space="preserve">2. </w:t>
        <w:tab/>
        <w:t>Notify QA before beginning this test.</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b/>
        <w:t xml:space="preserve">3. </w:t>
        <w:tab/>
        <w:t xml:space="preserve">Clean all materials going into the chamber with alcohol and </w:t>
        <w:tab/>
        <w:tab/>
        <w:tab/>
        <w:t xml:space="preserve">approved clean room wipes.  </w:t>
      </w:r>
    </w:p>
    <w:p>
      <w:pPr>
        <w:pStyle w:val="Normal"/>
        <w:bidi w:val="0"/>
        <w:spacing w:lineRule="auto" w:line="240" w:before="0" w:after="0"/>
        <w:ind w:left="0" w:right="0" w:hanging="0"/>
        <w:jc w:val="both"/>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 xml:space="preserve">1. </w:t>
        <w:tab/>
        <w:t xml:space="preserve">Mount antenna to ETU upper axial boom per FAST-PROC-092 and </w:t>
        <w:tab/>
        <w:tab/>
        <w:t>drawing 26302-FAXB-ICD.</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 xml:space="preserve">2. </w:t>
        <w:tab/>
        <w:t xml:space="preserve">Mount assembly inside chamber with 8 #8-32 bolts, 1" long. Torque to </w:t>
        <w:tab/>
        <w:tab/>
        <w:t>42 in-lbs. _____     _____ (QA)</w:t>
      </w:r>
    </w:p>
    <w:p>
      <w:pPr>
        <w:pStyle w:val="Normal"/>
        <w:bidi w:val="0"/>
        <w:spacing w:lineRule="auto" w:line="240" w:before="0" w:after="0"/>
        <w:ind w:left="0" w:right="0" w:hanging="0"/>
        <w:jc w:val="both"/>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b/>
        <w:tab/>
        <w:t>Torque Wrench ID: _____</w:t>
        <w:tab/>
        <w:t>Cal Due: _____</w:t>
      </w:r>
    </w:p>
    <w:p>
      <w:pPr>
        <w:pStyle w:val="Normal"/>
        <w:bidi w:val="0"/>
        <w:spacing w:lineRule="auto" w:line="240" w:before="0" w:after="0"/>
        <w:ind w:left="0" w:right="0" w:hanging="0"/>
        <w:jc w:val="both"/>
        <w:rPr>
          <w:rFonts w:ascii="Palatino" w:hAnsi="Palatino" w:eastAsia="Palatino" w:cs="Palatino"/>
          <w:color w:val="000000"/>
          <w:sz w:val="36"/>
          <w:szCs w:val="36"/>
        </w:rPr>
      </w:pPr>
      <w:r>
        <w:rPr/>
      </w:r>
      <w:r>
        <w:br w:type="page"/>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3.</w:t>
        <w:tab/>
        <w:t xml:space="preserve">Install thermocouples as shown in the GE1524452 drawing portion at </w:t>
        <w:tab/>
        <w:tab/>
        <w:t>the end of this document.</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4.</w:t>
        <w:tab/>
        <w:t xml:space="preserve">Connect inside cable to bulkhead. Torque to 8 in-lbs. _____     _____ </w:t>
        <w:tab/>
        <w:tab/>
        <w:t>(QA)</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5.</w:t>
        <w:tab/>
        <w:t>Connect outside cable from bulkhead to test equipment. Torque to 8 in-</w:t>
        <w:tab/>
        <w:tab/>
        <w:t>lbs. _____     _____ (QA)</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6.</w:t>
        <w:tab/>
        <w:t xml:space="preserve">Setup and calibrate Vector Network Analyzer to measure VSWR from </w:t>
        <w:tab/>
        <w:tab/>
        <w:t>2.0-2.3 GHz.</w:t>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7.</w:t>
        <w:tab/>
        <w:t xml:space="preserve">Connect inside cable to antenna. Torque to 8 in-lbs. _____     _____ </w:t>
        <w:tab/>
        <w:tab/>
        <w:t>(QA)</w:t>
      </w:r>
    </w:p>
    <w:p>
      <w:pPr>
        <w:pStyle w:val="Normal"/>
        <w:bidi w:val="0"/>
        <w:spacing w:lineRule="auto" w:line="240" w:before="0" w:after="0"/>
        <w:ind w:left="0" w:right="0" w:hanging="0"/>
        <w:jc w:val="both"/>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b/>
        <w:tab/>
        <w:t>Torque Wrench ID: _____</w:t>
        <w:tab/>
        <w:t>Cal Due: _____</w:t>
      </w:r>
    </w:p>
    <w:p>
      <w:pPr>
        <w:pStyle w:val="Normal"/>
        <w:bidi w:val="0"/>
        <w:spacing w:lineRule="auto" w:line="240" w:before="0" w:after="0"/>
        <w:ind w:left="0" w:right="0" w:hanging="0"/>
        <w:jc w:val="both"/>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8.0</w:t>
        <w:tab/>
        <w:t>Test Opera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bidi w:val="0"/>
        <w:spacing w:lineRule="atLeast" w:line="58"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Each of eight cycles from -100°C to +55°C shall be performed under vacuum with a temperature transition rate of approximately 40°C/hour. Between each extrema, a four hour soak shall be performed.</w:t>
      </w:r>
    </w:p>
    <w:p>
      <w:pPr>
        <w:pStyle w:val="Normal"/>
        <w:bidi w:val="0"/>
        <w:spacing w:lineRule="atLeast" w:line="58" w:before="0" w:after="0"/>
        <w:ind w:left="0" w:right="0" w:hanging="0"/>
        <w:jc w:val="both"/>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 xml:space="preserve">A low level RF signal will be sent to the test item during functional tests. The test engineer need not be present during this operation is remote operations are in place. </w:t>
      </w:r>
    </w:p>
    <w:p>
      <w:pPr>
        <w:pStyle w:val="Normal"/>
        <w:bidi w:val="0"/>
        <w:spacing w:lineRule="atLeast" w:line="58" w:before="0" w:after="0"/>
        <w:ind w:left="0" w:right="0" w:hanging="0"/>
        <w:jc w:val="both"/>
        <w:rPr>
          <w:rFonts w:ascii="Palatino" w:hAnsi="Palatino" w:eastAsia="Palatino" w:cs="Palatino"/>
          <w:color w:val="000000"/>
          <w:sz w:val="36"/>
          <w:szCs w:val="36"/>
        </w:rPr>
      </w:pPr>
      <w:r>
        <w:rPr/>
      </w:r>
    </w:p>
    <w:p>
      <w:pPr>
        <w:pStyle w:val="Normal"/>
        <w:bidi w:val="0"/>
        <w:spacing w:lineRule="auto" w:line="24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ab/>
        <w:t>As a minimum, a VSWR short functional shall be conducted at the first, last, and an intermediate soak at each extrema and during transition. It is planned that an automated test will be performed every hour, on the hour, coinciding with the thermal chamber thermocouple printout events.</w:t>
      </w:r>
    </w:p>
    <w:p>
      <w:pPr>
        <w:pStyle w:val="Normal"/>
        <w:bidi w:val="0"/>
        <w:spacing w:lineRule="atLeast" w:line="58" w:before="0" w:after="0"/>
        <w:ind w:left="0" w:right="0" w:hanging="0"/>
        <w:jc w:val="both"/>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9.0  Post Test Operations</w:t>
      </w:r>
    </w:p>
    <w:p>
      <w:pPr>
        <w:pStyle w:val="Normal"/>
        <w:tabs>
          <w:tab w:val="clear" w:pos="720"/>
          <w:tab w:val="left" w:pos="460" w:leader="none"/>
          <w:tab w:val="left" w:pos="920" w:leader="none"/>
          <w:tab w:val="left" w:pos="1380" w:leader="none"/>
          <w:tab w:val="left" w:pos="10080" w:leader="none"/>
          <w:tab w:val="left" w:pos="10800" w:leader="none"/>
          <w:tab w:val="left" w:pos="11520" w:leader="none"/>
        </w:tabs>
        <w:bidi w:val="0"/>
        <w:spacing w:lineRule="atLeast"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Test item and instrumentation removal will occur immediately following test completion.</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 Hersey</dc:creator>
  <dc:description/>
  <dc:language>en-US</dc:language>
  <cp:lastModifiedBy>Ken Hersey</cp:lastModifiedBy>
  <cp:revision>0</cp:revision>
  <dc:subject/>
  <dc:title>Strength Plan</dc:title>
</cp:coreProperties>
</file>