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AST FLIGHT STRUCTURE ALIGNMENT PL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BJEC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bjectives for the FAST alignment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stablish  the spacecraft X,Y,Z coordinate system, with origin     at center of interface plane bolt cir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termine concentricity and parallelism of the axial boom          mounting holes on the instrument deck with respect to the          ori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termine location of ESA/wire boom mounting holes with respect    to the ori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termine the location of the mag boom base mounting holes with    respect to the ori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e measurements </w:t>
      </w:r>
      <w:r>
        <w:rPr>
          <w:rFonts w:eastAsia="Courier 10cpi" w:cs="Courier 10cpi" w:ascii="Courier 10cpi" w:hAnsi="Courier 10cpi"/>
          <w:color w:val="000000"/>
          <w:sz w:val="24"/>
          <w:szCs w:val="24"/>
        </w:rPr>
        <w:t xml:space="preserve">will be performed in two configurations the first is with the structure in its free standing configuration and the second is with masses loading down the structure.  The mass sizes and locations will be determined during the alignment proc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LOGISTICS</w:t>
      </w:r>
      <w:r>
        <w:rPr>
          <w:rFonts w:eastAsia="Courier 10cpi" w:cs="Courier 10cpi" w:ascii="Courier 10cpi" w:hAnsi="Courier 10cpi"/>
          <w:color w:val="000000"/>
          <w:sz w:val="24"/>
          <w:szCs w:val="24"/>
          <w:u w:val="single"/>
        </w:rPr>
        <w:t xml:space="preserve"> AND COORDINATE SYSTEM</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The FAST structure is to be placed on a level/flat surface table.  This will establish the XY plane.  The X axis will be established as the line going through the two 0.251" dia. holes located at the bottom of the structures interface flange (see fig. 1).  Two modified spherical targets will be used to establish the X axis.  The Z axis is to be established as the line passing  vertically perpendicular through the center of the two 0.251" dia. holes.  The Y axis will be established by conventional</w:t>
      </w:r>
      <w:r>
        <w:rPr>
          <w:rFonts w:eastAsia="Courier 10cpi" w:cs="Courier 10cpi" w:ascii="Courier 10cpi" w:hAnsi="Courier 10cpi"/>
          <w:color w:val="000000"/>
          <w:sz w:val="24"/>
          <w:szCs w:val="24"/>
        </w:rPr>
        <w:t xml:space="preserve"> right-hand rule meth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FERENCE TARG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ne reference targets are located on the edge of the instrument deck (see figure 2).  These targets are visible when the FAST spacecraft is fully built-up and are to be used as transfer axes for the established origin.  The target drawings are shown in figure 3.  The reference targets are to be designated RFT-1, thru. RF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EASUREMENT TARG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lignment targets are to be placed into aluminum plugs which are threaded into each of the interface holes.  The plug drawings are shown in fig. 4.  The additional height of the plugs should be taken into account when the measurements are ma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OCATIONS TO BE MEASURED</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ocations to be measured are designated as follows and as shown in figur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XIAL BOOM: AXBM1, AXBM2, AXBM3, AXBM4, AXBM5, AXBM6, AXBM7,                   AXBM8 (8-32 threaded ho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OSTATIC ANALYZER -A-: ESA-A1, ESA-A2, ESA-A3, ESA-A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SA-A5(8-32 threaded ho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LECTROSTATIC ANALYZER -B-: ESA-B1, ESA-B2, ESA-B3, ESA-B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SA-B5(8-32 threaded holes)</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ELECTROSTATIC ANALYZER -C-: ESA-C1, ESA-C2, ESA-C3, ESA-C</w:t>
      </w:r>
      <w:r>
        <w:rPr>
          <w:rFonts w:eastAsia="Courier 10cpi" w:cs="Courier 10cpi" w:ascii="Courier 10cpi" w:hAnsi="Courier 10cpi"/>
          <w:color w:val="000000"/>
          <w:sz w:val="24"/>
          <w:szCs w:val="24"/>
        </w:rPr>
        <w:t>4,                                    ESA-C5</w:t>
      </w:r>
      <w:r>
        <w:rPr>
          <w:rFonts w:eastAsia="Courier 10cpi" w:cs="Courier 10cpi" w:ascii="Courier 10cpi" w:hAnsi="Courier 10cpi"/>
          <w:color w:val="000000"/>
          <w:sz w:val="24"/>
          <w:szCs w:val="24"/>
        </w:rPr>
        <w:t>(8-32 threaded ho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OSTATIC ANALYZER -D-: ESA-D1, ESA-D2, ESA-D3, ESA-D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SA-D5(8-32 threaded ho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ARCH COIL MAG. BOOM: SCMB1, SCMB2, SCMB3, SCMB4                                         (10-32 threaded ho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LUXGATE MAG. BOOM: FGMB1, FGMB2, FGMB3, FGMB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32 threaded hole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pPr>
      <w:r>
        <w:rPr>
          <w:rFonts w:eastAsia="Line Draw 12cpi (Full-LG)" w:cs="Line Draw 12cpi (Full-LG)" w:ascii="Line Draw 12cpi (Full-LG)" w:hAnsi="Line Draw 12cpi (Full-LG)"/>
          <w:color w:val="000000"/>
          <w:sz w:val="24"/>
          <w:szCs w:val="24"/>
        </w:rPr>
        <w:t xml:space="preserve">               </w:t>
      </w:r>
      <w:r>
        <w:rPr>
          <w:rFonts w:eastAsia="Line Draw 12cpi (Full-LG)" w:cs="Line Draw 12cpi (Full-LG)" w:ascii="Line Draw 12cpi (Full-LG)" w:hAnsi="Line Draw 12cpi (Full-LG)"/>
          <w:color w:val="000000"/>
          <w:sz w:val="24"/>
          <w:szCs w:val="24"/>
          <w:u w:val="single"/>
        </w:rPr>
        <w:t>FAST FLIGHT STRUCTURE ALIGNMENT PLAN</w:t>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
    </w:p>
    <w:p>
      <w:pPr>
        <w:pStyle w:val="Normal"/>
        <w:bidi w:val="0"/>
        <w:spacing w:lineRule="auto" w:line="240" w:before="0" w:after="0"/>
        <w:ind w:left="0" w:right="0" w:hanging="0"/>
        <w:jc w:val="left"/>
        <w:rPr>
          <w:rFonts w:ascii="Line Draw 12cpi (Full-LG)" w:hAnsi="Line Draw 12cpi (Full-LG)" w:eastAsia="Line Draw 12cpi (Full-LG)" w:cs="Line Draw 12cpi (Full-LG)"/>
          <w:color w:val="000000"/>
          <w:sz w:val="24"/>
          <w:szCs w:val="24"/>
        </w:rPr>
      </w:pPr>
      <w:r>
        <w:rPr>
          <w:rFonts w:eastAsia="Line Draw 12cpi (Full-LG)" w:cs="Line Draw 12cpi (Full-LG)" w:ascii="Line Draw 12cpi (Full-LG)" w:hAnsi="Line Draw 12cpi (Full-LG)"/>
          <w:color w:val="000000"/>
          <w:sz w:val="24"/>
          <w:szCs w:val="24"/>
        </w:rPr>
        <w:t>Prepared by: Giulio Rosanova/ Code 741         October 199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Line Draw 12cpi (Full-LG)">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