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MEX FAST</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PACECRAFT FUNCTIONAL TEST PLA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FAST-TEV-03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avid Everett</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ctober 12, 1993</w:t>
      </w:r>
      <w:r>
        <w:br w:type="page"/>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document describes the spacecraft functional test.  This test verifies that the major functions of the spacecraft are working within nominal parame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test will take about eight hours.  It will be run after every environmental test and at each plateau during thermal vacuum.  The test is a single STOL procedure (which calls other procedures).  The test flow is arranged to exercise groups of spacecraft functions in a manner similar to normal operations during the campaign.  For example, the power system test discharges the battery by powering on the transmitter and instruments.  The transponder and instruments are checked out by dumping science data while the battery is being discharg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e subsystem leads are responsible for developing STOL procedures which will be called by the Spacecraft Functional Test.  The electrical system engineer will merge the individual procedures into a cohesive t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e following is an incomplete list of testing by sub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CS:  Mary Wal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y pulse perio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 bad pulses (extra, too wide, mis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y torque coil settings (strength and pola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n precession and spin coils simultaneous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mulate magneto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mulate HCI and sun sens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n initial acquisition from three different initial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n spin control from HCI, sun sensor, and magnetometer inpu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amp;DH:  Tim Gru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e absolute and relative time sequ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ap process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ive telemetry via Pegasus interf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ck clock stab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ck continuity and integrity of VC1 in safehold recor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form memory writes to and reads from various lo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 many commands in rapid succe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y of the C&amp;DH tests will come from the software acceptance test procedures.</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strument:  Henry Heetder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ify continuity and integrity of VC1 in engineering recor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e at all data r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lect science data while stimulating instru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ify operation of the spin-phase c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form memory writes to and reads from various lo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form PROM swap and rebo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ck communication on main and redundant of port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ify rate limiting of VC1, VC3, and VC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e instruments in different m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ower:  Tom Spitz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milar to the power portion of the SAMPEX functional t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yro:  Tim Gru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nd pyro commands with GSE connected to the arming plu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F:  Haydee Maldona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milar to the RF portion of the SAMPEX functional te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