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MEX FAS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PACECRAFT COMPREHENSIVE TEST PLA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FAST-TEV-03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avid Everet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ctober 12, 1993</w:t>
      </w:r>
      <w:r>
        <w:br w:type="page"/>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is test checks as much as possible on the fully integrated spacecra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comprehensive test is a compilation of subsystem long functional tests.  The comprehensive test script will call out specific subsystem STOL procedures.  The subsystem leads are responsible for creating their own long functional te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CS--Mary Walker</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ntenna-Ken Hersey</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amp;DH--Tim Gruner</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nstruments--Henry Heetderks</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Power--Tom Spitzer</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Pyro--Tim Gruner</w:t>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RF--Haydee Maldon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he long functional tests should check all major functions which are testable without disconnecting harness.  Proper operation of all commands and telemetry should be verified.  The electrical system engineer will help the subsystem leads define functions to be tested.  The ACS, C&amp;DH, and Power functionals will each take more than one day to comple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