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MEX FAS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ND-TO-END TEST PLA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FAST-TEV-03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avid Everet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ctober 12, 1993</w:t>
      </w:r>
      <w:r>
        <w:br w:type="page"/>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document describes the SMEX FAST end-to-end test which is currently scheduled for February 1994.  This test checks out the functioning of the spacecraft and ground system using scenarios which simulate on-orbit operations.  The scenarios are based on the Launch Day Test Plan (FAST-TEV-029), the Early Orbit Operations Plan (FAST-OPS-005), and the planned operation of the spacecraft after the early orbit phase as defined by the Mission Requirements Document (FAST-SPEC-005), the Critical Design Review, and the Systems and Operations Requirements Document (S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o make the test as realistic as possible without endangering the spacecraft, the following rules will be followed throughout all scenari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pacecraft will be connected to the Dynamic Simulator to provide realistic attitude control stimulus and respon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SE should be connected to the science instruments to provide appropriate stimul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OCC will nominally operate the spacecra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OCC will send commands and view telemetry only during simulated pas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est conductor at the I&amp;T GSE will continuously monitor spacecraft telemetry and abort the test and take control if any emergencies ari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unication between the POCC and the test conductor located at the spacecraft will be limited.  The POCC should get its information about spacecraft configuration from telemetry during pas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est director will occasionally introduce minor anomalies between passes which the POCC must recognize and corr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cks in the POCC, I&amp;T GSE, and spacecraft will be synchronized to an appropriate time for the given scenar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aunch and Early Orbit (LEO) Scenario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is a nominal launch.  The entire set of launch-day procedures will be run.  The spacecraft will be switched to battery power ten minutes before the simulated drop.  The spacecraft will be deployed in the nominal orbit with the nominal attitude.  The POCC will run through the first three passes.  This scenario will get everyone warmed up, and it will verify recorder management.  It should take all day (8 hour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EO Scenario 2:</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scenario will begin ten minutes before drop.  The first drop attempt will be aborted and the L-1011 will cycle around for a second drop attempt.  Pegasus will deploy the spacecraft in an off-nominal attitude.  The POCC must take appropriate action during the first four passes.  This is an all day scenario (8 h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gnetometer Boom Deployment Scenar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scenario will pick up where LEO Scenario 1 left off.  The POCC will run through the first three passes of day two.  Everyone will advance their clocks to day three and run through the first three passes of day three.  This is an all day scenario (8 h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ire Boom Deployment Scenari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scenario will be the first three passes of day four.  It should take about four h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ower Management Scenar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scenario takes place during the Northern Campaign with worst-case-minimum orbit-average power available.  The POCC must balance power available with science requirements over a four orbit period.  This is a eight hour scenar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acecraft Command-Timer Checko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scenario will take about fifty-six hours.  It must be run non-stop.  The POCC will load two days worth of commands into the spacecraft.  The test conductor will shut off the PSK modulator, disabling commanding.  The POCC will receive telemetry from scheduled passes.  The spacecraft will go through the appropriate safing routines as time passes without a command.  Forty-eight hours after the last command, the MUE should swap power supplies.  On the next several passes, the POCC will command the spacecraft back to a normal, science-taking mod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