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ab/>
        <w:tab/>
        <w:tab/>
        <w:tab/>
        <w:t>FAST-SPEC-024</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ab/>
        <w:tab/>
        <w:tab/>
        <w:tab/>
        <w:t>FAST MISSION POWER SYSTEM</w:t>
      </w:r>
    </w:p>
    <w:p>
      <w:pPr>
        <w:pStyle w:val="Normal"/>
        <w:suppressAutoHyphens w:val="true"/>
        <w:spacing w:lineRule="atLeast" w:line="240"/>
        <w:jc w:val="both"/>
        <w:rPr>
          <w:spacing w:val="-3"/>
        </w:rPr>
      </w:pPr>
      <w:r>
        <w:rPr>
          <w:spacing w:val="-3"/>
        </w:rPr>
        <w:tab/>
        <w:tab/>
        <w:tab/>
        <w:tab/>
        <w:tab/>
        <w:t>ELECTRONICS SPECIFIC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ab/>
        <w:tab/>
        <w:tab/>
        <w:tab/>
        <w:tab/>
        <w:tab/>
        <w:tab/>
        <w:tab/>
        <w:tab/>
        <w:t>RICK SCHNURR</w:t>
      </w:r>
    </w:p>
    <w:p>
      <w:pPr>
        <w:pStyle w:val="Normal"/>
        <w:suppressAutoHyphens w:val="true"/>
        <w:spacing w:lineRule="atLeast" w:line="240"/>
        <w:jc w:val="both"/>
        <w:rPr>
          <w:spacing w:val="-3"/>
        </w:rPr>
      </w:pPr>
      <w:r>
        <w:rPr>
          <w:spacing w:val="-3"/>
        </w:rPr>
        <w:tab/>
        <w:tab/>
        <w:tab/>
        <w:tab/>
        <w:tab/>
        <w:tab/>
        <w:tab/>
        <w:tab/>
        <w:tab/>
        <w:tab/>
        <w:t>CODE 745.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ITIAL RELEASE: 10/23/9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HANGES FOR REVISION A: CHANGES NOT TRACKED TO MANY TO COU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HANGES FOR REVISION B: ADDED AMP HOUR INTEGRATOR PARAMETERS</w:t>
      </w:r>
    </w:p>
    <w:p>
      <w:pPr>
        <w:pStyle w:val="Normal"/>
        <w:suppressAutoHyphens w:val="true"/>
        <w:spacing w:lineRule="atLeast" w:line="240"/>
        <w:jc w:val="both"/>
        <w:rPr>
          <w:spacing w:val="-3"/>
        </w:rPr>
      </w:pPr>
      <w:r>
        <w:rPr>
          <w:spacing w:val="-3"/>
        </w:rPr>
        <w:tab/>
        <w:tab/>
        <w:tab/>
        <w:tab/>
        <w:t xml:space="preserve">    DEFINED AHI C/D CURVE 3 AS DEFAUL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ab/>
        <w:tab/>
        <w:tab/>
        <w:t xml:space="preserve">    CORRECTED SIGN OF TEMPERATURE SCALE</w:t>
      </w:r>
    </w:p>
    <w:p>
      <w:pPr>
        <w:pStyle w:val="Normal"/>
        <w:suppressAutoHyphens w:val="true"/>
        <w:spacing w:lineRule="atLeast" w:line="240"/>
        <w:jc w:val="both"/>
        <w:rPr>
          <w:spacing w:val="-3"/>
        </w:rPr>
      </w:pPr>
      <w:r>
        <w:rPr>
          <w:spacing w:val="-3"/>
        </w:rPr>
        <w:tab/>
        <w:tab/>
        <w:tab/>
        <w:tab/>
        <w:t xml:space="preserve">    FACTOR USED FOR COMPUTING THE AHI </w:t>
      </w:r>
    </w:p>
    <w:p>
      <w:pPr>
        <w:pStyle w:val="Normal"/>
        <w:suppressAutoHyphens w:val="true"/>
        <w:spacing w:lineRule="atLeast" w:line="240"/>
        <w:jc w:val="both"/>
        <w:rPr>
          <w:spacing w:val="-3"/>
        </w:rPr>
      </w:pPr>
      <w:r>
        <w:rPr>
          <w:spacing w:val="-3"/>
        </w:rPr>
        <w:tab/>
        <w:tab/>
        <w:tab/>
        <w:tab/>
        <w:t xml:space="preserve">    C/D FACTO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1.0  </w:t>
      </w:r>
      <w:r>
        <w:rPr>
          <w:spacing w:val="-3"/>
          <w:u w:val="single"/>
        </w:rPr>
        <w:t>SCOP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is specification establishes the design requirements for the Small Explorer (SMEX) FAST mission Power Subsystem Power System Electronics (PSE).  The PSE will be used on the FAST SMEX Miss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e SMEX Electrical Power Subsystem (EPS) shall be an unregulated, direct energy transfer system with a single battery connected directly to the power bus.  The Power System Electronics (PSE) is the primary spacecraft interface unit for the power subsystem.  It shall be designed to properly interface with the solar array, battery and loads.  The PSE shall provide various electrical functions including power regulation/control, fault protection, and a telemetry and command system interface.  The PSE will also serve as a distribution point for the unregulated bus power.  The PSE shall contain the necessary power electronics to control battery charging and to dissipate excess array energy through external shunt elements.  Except for the shunt drivers and resistors, the PSE electronics will be a single string system.  However, the design shall minimize single point failures to the extent practicab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2.0  </w:t>
      </w:r>
      <w:r>
        <w:rPr>
          <w:spacing w:val="-3"/>
          <w:u w:val="single"/>
        </w:rPr>
        <w:t>APPLICABLE DOCUMENTS</w:t>
      </w:r>
    </w:p>
    <w:p>
      <w:pPr>
        <w:pStyle w:val="Normal"/>
        <w:suppressAutoHyphens w:val="true"/>
        <w:spacing w:lineRule="atLeast" w:line="240"/>
        <w:jc w:val="both"/>
        <w:rPr>
          <w:spacing w:val="-3"/>
          <w:u w:val="single"/>
        </w:rPr>
      </w:pPr>
      <w:r>
        <w:rPr>
          <w:spacing w:val="-3"/>
          <w:u w:val="single"/>
        </w:rPr>
      </w:r>
    </w:p>
    <w:p>
      <w:pPr>
        <w:pStyle w:val="Normal"/>
        <w:suppressAutoHyphens w:val="true"/>
        <w:spacing w:lineRule="atLeast" w:line="240"/>
        <w:jc w:val="both"/>
        <w:rPr>
          <w:spacing w:val="-3"/>
        </w:rPr>
      </w:pPr>
      <w:r>
        <w:rPr>
          <w:spacing w:val="-3"/>
        </w:rPr>
        <w:t>The following documents provide information applicable to the contents of this specification as well as basic information used in its gener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2.1  </w:t>
      </w:r>
      <w:r>
        <w:rPr>
          <w:spacing w:val="-3"/>
          <w:u w:val="single"/>
        </w:rPr>
        <w:t>Specification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ab/>
      </w:r>
      <w:r>
        <w:rPr>
          <w:spacing w:val="-3"/>
          <w:u w:val="single"/>
        </w:rPr>
        <w:t>NASA/GSF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S-740-88-999</w:t>
        <w:tab/>
        <w:t>Performance Assurance Requirements for Small Explorer Spacecraf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GEVS-SE</w:t>
        <w:tab/>
        <w:tab/>
        <w:t>General Environmental Verification Specification (GEVS), STS and ELV Payloads, Subsystems and Components, dated January 199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r>
      <w:r>
        <w:rPr>
          <w:spacing w:val="-3"/>
          <w:u w:val="single"/>
        </w:rPr>
        <w:t>Milit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JSC/SP-R-0022A</w:t>
        <w:tab/>
        <w:t>General Specification--Vacuum Stability Requirements of Polymeric Materials for Spacecraft Appl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2.2  </w:t>
      </w:r>
      <w:r>
        <w:rPr>
          <w:spacing w:val="-3"/>
          <w:u w:val="single"/>
        </w:rPr>
        <w:t>Standards/Other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ab/>
      </w:r>
      <w:r>
        <w:rPr>
          <w:spacing w:val="-3"/>
          <w:u w:val="single"/>
        </w:rPr>
        <w:t>Milit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MIL-STD-202D</w:t>
        <w:tab/>
        <w:t>Military Standard, Test Methods for Electronics and Electrical Component Par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0  </w:t>
      </w:r>
      <w:r>
        <w:rPr>
          <w:spacing w:val="-3"/>
          <w:u w:val="single"/>
        </w:rPr>
        <w:t>REQUIREMENT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 xml:space="preserve">3.1  </w:t>
      </w:r>
      <w:r>
        <w:rPr>
          <w:spacing w:val="-3"/>
          <w:u w:val="single"/>
        </w:rPr>
        <w:t>Functional/Operational Requirement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is section establishes the functional and operational requirements of the Power System Electronics (P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1.1  </w:t>
      </w:r>
      <w:r>
        <w:rPr>
          <w:spacing w:val="-3"/>
          <w:u w:val="single"/>
        </w:rPr>
        <w:t>Block Diagr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SE shall provide the functions and interfaces as shown in the functional block diagram of Figure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1.2  </w:t>
      </w:r>
      <w:r>
        <w:rPr>
          <w:spacing w:val="-3"/>
          <w:u w:val="single"/>
        </w:rPr>
        <w:t>Main Bus Characteristic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SE shall supply unregulated voltage to the observatory with the following characteristic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1.2.1  </w:t>
      </w:r>
      <w:r>
        <w:rPr>
          <w:spacing w:val="-3"/>
          <w:u w:val="single"/>
        </w:rPr>
        <w:t>Volt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bus voltage shall be +22 to +34 VDC during all nominal mission phases and for all load cond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1.2.2  </w:t>
      </w:r>
      <w:r>
        <w:rPr>
          <w:spacing w:val="-3"/>
          <w:u w:val="single"/>
        </w:rPr>
        <w:t>Solar Array Input Power</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PSE shall be capable of handling up 150W of BOL solar array 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1.2.3  </w:t>
      </w:r>
      <w:r>
        <w:rPr>
          <w:spacing w:val="-3"/>
          <w:u w:val="single"/>
        </w:rPr>
        <w:t>Output Impedance</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PSE output impedance with the battery connected to the bus shall be less th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0.10 ohms  -  1 Hz to 1 KHz</w:t>
      </w:r>
    </w:p>
    <w:p>
      <w:pPr>
        <w:pStyle w:val="Normal"/>
        <w:tabs>
          <w:tab w:val="clear" w:pos="720"/>
          <w:tab w:val="left" w:pos="-720" w:leader="none"/>
        </w:tabs>
        <w:suppressAutoHyphens w:val="true"/>
        <w:spacing w:lineRule="atLeast" w:line="240"/>
        <w:jc w:val="both"/>
        <w:rPr>
          <w:spacing w:val="-3"/>
        </w:rPr>
      </w:pPr>
      <w:r>
        <w:rPr>
          <w:spacing w:val="-3"/>
        </w:rPr>
        <w:tab/>
        <w:tab/>
        <w:t>0.15 ohms  -  1 KHz to 20 KHz</w:t>
      </w:r>
    </w:p>
    <w:p>
      <w:pPr>
        <w:pStyle w:val="Normal"/>
        <w:tabs>
          <w:tab w:val="clear" w:pos="720"/>
          <w:tab w:val="left" w:pos="-720" w:leader="none"/>
        </w:tabs>
        <w:suppressAutoHyphens w:val="true"/>
        <w:spacing w:lineRule="atLeast" w:line="240"/>
        <w:jc w:val="both"/>
        <w:rPr>
          <w:spacing w:val="-3"/>
        </w:rPr>
      </w:pPr>
      <w:r>
        <w:rPr>
          <w:spacing w:val="-3"/>
        </w:rPr>
        <w:tab/>
        <w:tab/>
        <w:t>0.35 ohms  -  20 KHz to 100 KH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SE output impedance with the battery disconnected from the bus (overvoltage control mode) shall be less th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0.40 ohms  -  1 Hz to 1 KHz</w:t>
      </w:r>
    </w:p>
    <w:p>
      <w:pPr>
        <w:pStyle w:val="Normal"/>
        <w:tabs>
          <w:tab w:val="clear" w:pos="720"/>
          <w:tab w:val="left" w:pos="-720" w:leader="none"/>
        </w:tabs>
        <w:suppressAutoHyphens w:val="true"/>
        <w:spacing w:lineRule="atLeast" w:line="240"/>
        <w:jc w:val="both"/>
        <w:rPr>
          <w:spacing w:val="-3"/>
        </w:rPr>
      </w:pPr>
      <w:r>
        <w:rPr>
          <w:spacing w:val="-3"/>
        </w:rPr>
        <w:tab/>
        <w:tab/>
        <w:t>0.15 ohms  -  1 KHz to 20 KHz</w:t>
      </w:r>
    </w:p>
    <w:p>
      <w:pPr>
        <w:pStyle w:val="Normal"/>
        <w:tabs>
          <w:tab w:val="clear" w:pos="720"/>
          <w:tab w:val="left" w:pos="-720" w:leader="none"/>
        </w:tabs>
        <w:suppressAutoHyphens w:val="true"/>
        <w:spacing w:lineRule="atLeast" w:line="240"/>
        <w:jc w:val="both"/>
        <w:rPr>
          <w:spacing w:val="-3"/>
        </w:rPr>
      </w:pPr>
      <w:r>
        <w:rPr>
          <w:spacing w:val="-3"/>
        </w:rPr>
        <w:tab/>
        <w:tab/>
        <w:t>0.35 ohms  -  20 KHz to 100 KH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battery power harness shall be less than 3 feet in length using low impedance twisted w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1.2.4  </w:t>
      </w:r>
      <w:r>
        <w:rPr>
          <w:spacing w:val="-3"/>
          <w:u w:val="single"/>
        </w:rPr>
        <w:t>Voltage Transient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bus voltage at the PSE with the battery on the bus shall remain within the range 22-34 VDC except for load turn-on transients or failure mo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1.2.4.1  </w:t>
      </w:r>
      <w:r>
        <w:rPr>
          <w:spacing w:val="-3"/>
          <w:u w:val="single"/>
        </w:rPr>
        <w:t>Load Turn-on Transi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an initial load turn-on of a half sine wave current with a 15 ampere peak and 10 microsecond duration, followed by a 50 milliampere/microsecond maximum rate of rise of the load current to a peak load of 15 amperes, the voltage transients shall be within 5 volts for 0 to 10 usec and within 3 volt after the 10 microsecond transi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1.2.4.2  </w:t>
      </w:r>
      <w:r>
        <w:rPr>
          <w:spacing w:val="-3"/>
          <w:u w:val="single"/>
        </w:rPr>
        <w:t>Switched Loa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om initial turn-on final steady state value, the voltage change shall be less than 2 volts for a switched resistive load of 5 amperes or less.  The rate of voltage rise and fall shall be less than or equal to 5 volts per milliseco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1.2.4.3  </w:t>
      </w:r>
      <w:r>
        <w:rPr>
          <w:spacing w:val="-3"/>
          <w:u w:val="single"/>
        </w:rPr>
        <w:t>Failure Mo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uring PSE internal or external failures, voltage transients shall be limited to between zero (open or short circuit) and 40 volts.  External GSE bus clamps shall limit the bus voltage to 40V during ground oper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1.2.5  </w:t>
      </w:r>
      <w:r>
        <w:rPr>
          <w:spacing w:val="-3"/>
          <w:u w:val="single"/>
        </w:rPr>
        <w:t>Output Ripp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output ripple shall be less than 80 millivolts peak-to-peak over the range of 1 Hz to 100 KH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1.2.6  </w:t>
      </w:r>
      <w:r>
        <w:rPr>
          <w:spacing w:val="-3"/>
          <w:u w:val="single"/>
        </w:rPr>
        <w:t>Pyrotechnic Bus Characteristic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power system shall supply unprotected battery power to the pyrotechnic bus.  The pyrotechnic bus shall supply up to a C ampere current (c is battery capacity in Ah) for 500 msec at a voltage of +20 to +34 VD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1.3  </w:t>
      </w:r>
      <w:r>
        <w:rPr>
          <w:spacing w:val="-3"/>
          <w:u w:val="single"/>
        </w:rPr>
        <w:t>Power Control Electronic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power control electronics shall regulate the solar energy in accordance with the load and battery charge requirements.  It shall consist of five major functions.  They are the sequential shunt regulator, the battery current controller, the trickle charge controller, the battery V-T limit controller, and the bus overvoltage regul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1.3.1  </w:t>
      </w:r>
      <w:r>
        <w:rPr>
          <w:spacing w:val="-3"/>
          <w:u w:val="single"/>
        </w:rPr>
        <w:t>Sequential Shunt Regulator</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Solar array energy in excess of load and battery recharge requirements shall be dissipated in resistive shunt elements external to the PSE.  The pass transistors shall be located in two individual boxes located outside the MUE.  Individual shunts shall be sequentially activated by a shunt regulator in response to signals from the battery current control, V-T limit control, and overvoltage control electronic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hunt controller shall provide eight redundant "A" side and "B" side shunt elements and shunt drivers.  Each shunt stage shall be connected in series with a fuse located within the Shunt drive box.  In addition fuses will be placed in the MUE to protect against possible shorts in the harness between the MUE box and the shunt box.  The fuses shall be accessible for functional verification.  The capability to switch between shunt regulators by ground command shall be provided.  A single relay will be used which will only allow one shunt drive box to be active while the other shunt box is disab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1.3.2  </w:t>
      </w:r>
      <w:r>
        <w:rPr>
          <w:spacing w:val="-3"/>
          <w:u w:val="single"/>
        </w:rPr>
        <w:t>Battery Current Control Electronic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current control electronics shall provide two battery charge modes, described below. Ground commands shall be provided to switch the charge mode from high to trickle and to choose between two trickle charge r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apability to enable/disable the current control function or the trickle charge control function by ground command shall be provi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1.3.2.1  </w:t>
      </w:r>
      <w:r>
        <w:rPr>
          <w:spacing w:val="-3"/>
          <w:u w:val="single"/>
        </w:rPr>
        <w:t>Current Battery Current Control Electronic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If the Current Control Electronics are enabled, the current control electronics shall allow the battery to charge with all solar array energy in excess of observatory load demands.  However, the maximum battery charge current shall be limited to the C</w:t>
      </w:r>
      <w:r>
        <w:rPr>
          <w:spacing w:val="-3"/>
          <w:u w:val="single"/>
          <w:vertAlign w:val="superscript"/>
        </w:rPr>
        <w:t>+</w:t>
      </w:r>
      <w:r>
        <w:rPr>
          <w:spacing w:val="-3"/>
        </w:rPr>
        <w:t>5% ampere rate.  For FAST, C is equal to 9 ampere hou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f the Trickle Charge function of the Current control electronics is enabled via the MUE computer, the battery shall be charged at one of two low constant current rates.  Charge current regulation shall be performed by dissipating excess solar array energy in the shunts.  The trickle charge rates shall be C/50 </w:t>
      </w:r>
      <w:r>
        <w:rPr>
          <w:spacing w:val="-3"/>
          <w:u w:val="single"/>
          <w:vertAlign w:val="superscript"/>
        </w:rPr>
        <w:t>+</w:t>
      </w:r>
      <w:r>
        <w:rPr>
          <w:spacing w:val="-3"/>
        </w:rPr>
        <w:t xml:space="preserve"> 10% and C/100 </w:t>
      </w:r>
      <w:r>
        <w:rPr>
          <w:spacing w:val="-3"/>
          <w:u w:val="single"/>
          <w:vertAlign w:val="superscript"/>
        </w:rPr>
        <w:t>+</w:t>
      </w:r>
      <w:r>
        <w:rPr>
          <w:spacing w:val="-3"/>
        </w:rPr>
        <w:t xml:space="preserve"> 20%, and shall be selectable by ground comm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trickle charge mode when enabled by the MUE computer is only active for 10 seconds.  After 10 seconds the battery current limit will return to C</w:t>
      </w:r>
      <w:r>
        <w:rPr>
          <w:spacing w:val="-3"/>
          <w:u w:val="single"/>
          <w:vertAlign w:val="superscript"/>
        </w:rPr>
        <w:t>+</w:t>
      </w:r>
      <w:r>
        <w:rPr>
          <w:spacing w:val="-3"/>
        </w:rPr>
        <w:t xml:space="preserve">5%.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1.3.3  </w:t>
      </w:r>
      <w:r>
        <w:rPr>
          <w:spacing w:val="-3"/>
          <w:u w:val="single"/>
        </w:rPr>
        <w:t>Battery V-T Limit Control</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During battery charging periods, a battery voltage limit shall be determined by one of the sixteen ground selectable voltage-temperature (V-T) limits defined by the following equ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VL = (1.36*i - 2.33*T)*2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where: VL is the V/T voltage limit in volts at battery </w:t>
        <w:tab/>
        <w:tab/>
        <w:t xml:space="preserve">   termin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i is the binary number between 0 and 15 representing</w:t>
      </w:r>
    </w:p>
    <w:p>
      <w:pPr>
        <w:pStyle w:val="Normal"/>
        <w:tabs>
          <w:tab w:val="clear" w:pos="720"/>
          <w:tab w:val="left" w:pos="-720" w:leader="none"/>
        </w:tabs>
        <w:suppressAutoHyphens w:val="true"/>
        <w:spacing w:lineRule="atLeast" w:line="240"/>
        <w:jc w:val="both"/>
        <w:rPr>
          <w:spacing w:val="-3"/>
        </w:rPr>
      </w:pPr>
      <w:r>
        <w:rPr>
          <w:spacing w:val="-3"/>
        </w:rPr>
        <w:tab/>
        <w:tab/>
        <w:tab/>
        <w:t xml:space="preserve"> the vt control bits (see software IC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T is the battery temperature in degrees celsi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e battery voltage reaches the selected voltage limit, the V-T controller shall activate the shunt regulator.  The shunt regulator shall reduce the battery charge current to maintain the voltage limit.  Temperature information required for the voltage limit mode shall be received from platinum wire temperature sensors (Rosemount P/N 118AMR) located on the battery.  The resistance vs temperature characteristic for this temperature sensor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RT = 500 + T*1.94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where: RT is the resistance of the temperature sensor in ohms.</w:t>
      </w:r>
    </w:p>
    <w:p>
      <w:pPr>
        <w:pStyle w:val="Normal"/>
        <w:tabs>
          <w:tab w:val="clear" w:pos="720"/>
          <w:tab w:val="left" w:pos="-720" w:leader="none"/>
        </w:tabs>
        <w:suppressAutoHyphens w:val="true"/>
        <w:spacing w:lineRule="atLeast" w:line="240"/>
        <w:jc w:val="both"/>
        <w:rPr>
          <w:spacing w:val="-3"/>
        </w:rPr>
      </w:pPr>
      <w:r>
        <w:rPr>
          <w:spacing w:val="-3"/>
        </w:rPr>
        <w:tab/>
        <w:tab/>
        <w:t xml:space="preserve">  T  is the temperature of the battery in degrees</w:t>
      </w:r>
    </w:p>
    <w:p>
      <w:pPr>
        <w:pStyle w:val="Normal"/>
        <w:tabs>
          <w:tab w:val="clear" w:pos="720"/>
          <w:tab w:val="left" w:pos="-720" w:leader="none"/>
        </w:tabs>
        <w:suppressAutoHyphens w:val="true"/>
        <w:spacing w:lineRule="atLeast" w:line="240"/>
        <w:jc w:val="both"/>
        <w:rPr>
          <w:spacing w:val="-3"/>
        </w:rPr>
      </w:pPr>
      <w:r>
        <w:rPr>
          <w:spacing w:val="-3"/>
        </w:rPr>
        <w:tab/>
        <w:tab/>
        <w:t xml:space="preserve">    celsi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ixteen levels are selected according to four commandable bits as presented in the software IC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apability to disable/enable the V-T controller by ground command shall be provi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accuracy of the V/T controller levels is specified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initial accuracy of the V/T curves at zero degrees shall</w:t>
      </w:r>
    </w:p>
    <w:p>
      <w:pPr>
        <w:pStyle w:val="Normal"/>
        <w:tabs>
          <w:tab w:val="clear" w:pos="720"/>
          <w:tab w:val="left" w:pos="-720" w:leader="none"/>
        </w:tabs>
        <w:suppressAutoHyphens w:val="true"/>
        <w:spacing w:lineRule="atLeast" w:line="240"/>
        <w:jc w:val="both"/>
        <w:rPr>
          <w:spacing w:val="-3"/>
        </w:rPr>
      </w:pPr>
      <w:r>
        <w:rPr>
          <w:spacing w:val="-3"/>
        </w:rPr>
        <w:tab/>
        <w:t>be +/-0.015V per cell or +/-0.33 volts at the batte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slope of the V/T curve starting from zero degrees shall</w:t>
      </w:r>
    </w:p>
    <w:p>
      <w:pPr>
        <w:pStyle w:val="Normal"/>
        <w:tabs>
          <w:tab w:val="clear" w:pos="720"/>
          <w:tab w:val="left" w:pos="-720" w:leader="none"/>
        </w:tabs>
        <w:suppressAutoHyphens w:val="true"/>
        <w:spacing w:lineRule="atLeast" w:line="240"/>
        <w:jc w:val="both"/>
        <w:rPr>
          <w:spacing w:val="-3"/>
        </w:rPr>
      </w:pPr>
      <w:r>
        <w:rPr>
          <w:spacing w:val="-3"/>
        </w:rPr>
        <w:tab/>
        <w:t>be -2.33mV/degree celsius for one cell or 51.26mV at the</w:t>
      </w:r>
    </w:p>
    <w:p>
      <w:pPr>
        <w:pStyle w:val="Normal"/>
        <w:tabs>
          <w:tab w:val="clear" w:pos="720"/>
          <w:tab w:val="left" w:pos="-720" w:leader="none"/>
        </w:tabs>
        <w:suppressAutoHyphens w:val="true"/>
        <w:spacing w:lineRule="atLeast" w:line="240"/>
        <w:jc w:val="both"/>
        <w:rPr>
          <w:spacing w:val="-3"/>
        </w:rPr>
      </w:pPr>
      <w:r>
        <w:rPr>
          <w:spacing w:val="-3"/>
        </w:rPr>
        <w:tab/>
        <w:t>batte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error of the V/T curve slope shall be +/- 0.2 mV/degree</w:t>
      </w:r>
    </w:p>
    <w:p>
      <w:pPr>
        <w:pStyle w:val="Normal"/>
        <w:tabs>
          <w:tab w:val="clear" w:pos="720"/>
          <w:tab w:val="left" w:pos="-720" w:leader="none"/>
        </w:tabs>
        <w:suppressAutoHyphens w:val="true"/>
        <w:spacing w:lineRule="atLeast" w:line="240"/>
        <w:jc w:val="both"/>
        <w:rPr>
          <w:spacing w:val="-3"/>
        </w:rPr>
      </w:pPr>
      <w:r>
        <w:rPr>
          <w:spacing w:val="-3"/>
        </w:rPr>
        <w:tab/>
        <w:t>celsius for one cell or +/- 4.4 mV/degree celsius at the</w:t>
      </w:r>
    </w:p>
    <w:p>
      <w:pPr>
        <w:pStyle w:val="Normal"/>
        <w:tabs>
          <w:tab w:val="clear" w:pos="720"/>
          <w:tab w:val="left" w:pos="-720" w:leader="none"/>
        </w:tabs>
        <w:suppressAutoHyphens w:val="true"/>
        <w:spacing w:lineRule="atLeast" w:line="240"/>
        <w:jc w:val="both"/>
        <w:rPr>
          <w:spacing w:val="-3"/>
        </w:rPr>
      </w:pPr>
      <w:r>
        <w:rPr>
          <w:spacing w:val="-3"/>
        </w:rPr>
        <w:tab/>
        <w:t>batte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1.3.5  </w:t>
      </w:r>
      <w:r>
        <w:rPr>
          <w:spacing w:val="-3"/>
          <w:u w:val="single"/>
        </w:rPr>
        <w:t>Main Bus Overvoltage Regu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overvoltage regulator shall prevent the main bus voltage from exceeding 34.5 </w:t>
      </w:r>
      <w:r>
        <w:rPr>
          <w:spacing w:val="-3"/>
          <w:u w:val="single"/>
          <w:vertAlign w:val="superscript"/>
        </w:rPr>
        <w:t>+</w:t>
      </w:r>
      <w:r>
        <w:rPr>
          <w:spacing w:val="-3"/>
        </w:rPr>
        <w:t xml:space="preserve"> 0.5 volts by activating the shunt regulator.  It shall respond within 30 milliseconds.  The capability to enable/disable the overvoltage regulation loop shall be provi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1.3.6  </w:t>
      </w:r>
      <w:r>
        <w:rPr>
          <w:spacing w:val="-3"/>
          <w:u w:val="single"/>
        </w:rPr>
        <w:t>Amp Hour Integrator</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FAST power system shall provide a means of placing the Battery into trickle charge once it is recharged to a full level.  This will be accomplished using a hybrid hardware/software approach.  The hardware will provide a filtered highly stable battery current monitor, and a telemetry point indicating the temperature of the battery using a platinum wire resistor (Rosemount P/N 118AMR) located on the battery.  The resistance vs temperature characteristic for this temperature sensor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RT = 500 + T*1.94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where: RT is the resistance of the temperature sensor in ohms.</w:t>
      </w:r>
    </w:p>
    <w:p>
      <w:pPr>
        <w:pStyle w:val="Normal"/>
        <w:tabs>
          <w:tab w:val="clear" w:pos="720"/>
          <w:tab w:val="left" w:pos="-720" w:leader="none"/>
        </w:tabs>
        <w:suppressAutoHyphens w:val="true"/>
        <w:spacing w:lineRule="atLeast" w:line="240"/>
        <w:jc w:val="both"/>
        <w:rPr>
          <w:spacing w:val="-3"/>
        </w:rPr>
      </w:pPr>
      <w:r>
        <w:rPr>
          <w:spacing w:val="-3"/>
        </w:rPr>
        <w:tab/>
        <w:tab/>
        <w:t xml:space="preserve">  T  is the temperature of the battery in degrees</w:t>
      </w:r>
    </w:p>
    <w:p>
      <w:pPr>
        <w:pStyle w:val="Normal"/>
        <w:tabs>
          <w:tab w:val="clear" w:pos="720"/>
          <w:tab w:val="left" w:pos="-720" w:leader="none"/>
        </w:tabs>
        <w:suppressAutoHyphens w:val="true"/>
        <w:spacing w:lineRule="atLeast" w:line="240"/>
        <w:jc w:val="both"/>
        <w:rPr>
          <w:spacing w:val="-3"/>
        </w:rPr>
      </w:pPr>
      <w:r>
        <w:rPr>
          <w:spacing w:val="-3"/>
        </w:rPr>
        <w:tab/>
        <w:tab/>
        <w:t xml:space="preserve">    celsi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se monitor points will be sampled by the MUE software once a second.  If the battery is discharging the battery current will be subtracted directly from the SOC register.  If the battery is charging the battery current will be divided by the C/D ratio.  </w:t>
      </w:r>
    </w:p>
    <w:p>
      <w:pPr>
        <w:pStyle w:val="Normal"/>
        <w:tabs>
          <w:tab w:val="clear" w:pos="720"/>
          <w:tab w:val="left" w:pos="-720" w:leader="none"/>
        </w:tabs>
        <w:suppressAutoHyphens w:val="true"/>
        <w:spacing w:lineRule="atLeast" w:line="240"/>
        <w:jc w:val="both"/>
        <w:rPr>
          <w:spacing w:val="-3"/>
        </w:rPr>
      </w:pPr>
      <w:r>
        <w:rPr>
          <w:spacing w:val="-3"/>
        </w:rPr>
        <w:t>This C/D ratio will be derived from the following formul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C/D = temp_offset + temp_scale * ahi_temp_cou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emp_offset and temp_scale can be uploaded from the ground.  Eight sets of constants will be provided which will correspond to the SAMPEX C/D curves.  The equations used to define the C/D curves and there associated scale factors 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LEVEL</w:t>
        <w:tab/>
        <w:tab/>
        <w:t>EQUATION</w:t>
        <w:tab/>
        <w:tab/>
        <w:tab/>
        <w:t>temp_scale</w:t>
        <w:tab/>
        <w:t xml:space="preserve">    temp_offset</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 xml:space="preserve">1 </w:t>
        <w:tab/>
        <w:t>CD1 = 0.98 + 0.0035*T   -1.720768*10^-4</w:t>
        <w:tab/>
        <w:tab/>
        <w:t>1.286596</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 xml:space="preserve">2 </w:t>
        <w:tab/>
        <w:t>CD2 = 1.00 + 0.0035*T   -1.720768*10^-4</w:t>
        <w:tab/>
        <w:tab/>
        <w:t>1.306596</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 3 </w:t>
        <w:tab/>
        <w:t>CD3 = 1.02 + 0.0035*T   -1.720768*10^-4</w:t>
        <w:tab/>
        <w:tab/>
        <w:t>1.326596</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 xml:space="preserve">4 </w:t>
        <w:tab/>
        <w:t>CD4 = 1.04 + 0.0035*T   -1.720768*10^-4</w:t>
        <w:tab/>
        <w:tab/>
        <w:t>1.346596</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 xml:space="preserve">5 </w:t>
        <w:tab/>
        <w:t>CD5 = 1.06 + 0.0035*T   -1.720768*10^-4</w:t>
        <w:tab/>
        <w:tab/>
        <w:t>1.366596</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 xml:space="preserve">6 </w:t>
        <w:tab/>
        <w:t>CD6 = 1.08 + 0.0035*T   -1.720768*10^-4</w:t>
        <w:tab/>
        <w:tab/>
        <w:t>1.386596</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 xml:space="preserve">7 </w:t>
        <w:tab/>
        <w:t>CD7 = 1.10 + 0.0035*T   -1.720768*10^-4</w:t>
        <w:tab/>
        <w:tab/>
        <w:t>1.406596</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 xml:space="preserve">8 </w:t>
        <w:tab/>
        <w:t>CD8 = 1.12 + 0.0035*T   -1.720768*10^-4</w:t>
        <w:tab/>
        <w:tab/>
        <w:t>1.42659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default lev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f the battery SOC is &gt;= 100 percent the SOC will be limited and if the AHI is enabled a trickle charge command will be sent to the power system hardware.  This command will cause the current control electronics to be placed into trickle charge mode for 10 seco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e Battery starts to discharge the SOC will almost immediately fall below 100% SOC.  At this point the software will no longer send a pulse to the trickle charge electronics.  The current control electronics will then revert to limiting battery current to 9 am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amp-hour integrator accuracy is specified as a one percent of total battery charge (0.09 AH) error over a single day night cycle using a typical fast battery current profile.  This error includes any error caused by C/D inaccuracies at battery temperatures ranging from -10 to 30 degrees celsi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rofile which will be used as the typical fast battery current profile is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IME DURATION</w:t>
        <w:tab/>
        <w:tab/>
        <w:t>BAT I</w:t>
        <w:tab/>
        <w:t>AMP-MIN</w:t>
        <w:tab/>
        <w:t xml:space="preserve">  CUM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3.5</w:t>
        <w:tab/>
        <w:tab/>
        <w:tab/>
        <w:t>-3.52</w:t>
        <w:tab/>
        <w:t>-12.32</w:t>
        <w:tab/>
        <w:t>-12.32</w:t>
        <w:tab/>
        <w:tab/>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6.5</w:t>
        <w:tab/>
        <w:tab/>
        <w:tab/>
        <w:t>-3.34</w:t>
        <w:tab/>
        <w:t>-21.71</w:t>
        <w:tab/>
        <w:t>-34.03</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5.5</w:t>
        <w:tab/>
        <w:tab/>
        <w:tab/>
        <w:t>-3.19</w:t>
        <w:tab/>
        <w:t>-17.545</w:t>
        <w:tab/>
        <w:t>-57.575</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4.5</w:t>
        <w:tab/>
        <w:tab/>
        <w:tab/>
        <w:t>-2.18</w:t>
        <w:tab/>
        <w:t>- 9.810</w:t>
        <w:tab/>
        <w:t>-61.385</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13.5</w:t>
        <w:tab/>
        <w:tab/>
        <w:tab/>
        <w:t>-1.16</w:t>
        <w:tab/>
        <w:t>-15.66</w:t>
        <w:tab/>
        <w:t>-77.045</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12.5</w:t>
        <w:tab/>
        <w:tab/>
        <w:tab/>
        <w:t>-1.06</w:t>
        <w:tab/>
        <w:t>-13.25</w:t>
        <w:tab/>
        <w:t>-90.295</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20.0</w:t>
        <w:tab/>
        <w:t xml:space="preserve"> </w:t>
        <w:tab/>
        <w:tab/>
        <w:t xml:space="preserve"> 1.75</w:t>
        <w:tab/>
        <w:t xml:space="preserve"> 35.0</w:t>
        <w:tab/>
        <w:t>-55.295</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3.5</w:t>
        <w:tab/>
        <w:tab/>
        <w:tab/>
        <w:t>-0.47</w:t>
        <w:tab/>
        <w:t>- 1.645</w:t>
        <w:tab/>
        <w:t>-56.94</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6.5</w:t>
        <w:tab/>
        <w:tab/>
        <w:tab/>
        <w:t>-0.31</w:t>
        <w:tab/>
        <w:t>- 2.015</w:t>
        <w:tab/>
        <w:t>-58.955</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5.5</w:t>
        <w:tab/>
        <w:tab/>
        <w:tab/>
        <w:t>-0.17</w:t>
        <w:tab/>
        <w:t>- 0.935</w:t>
        <w:tab/>
        <w:t>-59.89</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4.5</w:t>
        <w:tab/>
        <w:tab/>
        <w:tab/>
        <w:t>-0.75</w:t>
        <w:tab/>
        <w:t>- 3.375</w:t>
        <w:tab/>
        <w:t>-63.265</w:t>
        <w:tab/>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13.5</w:t>
        <w:tab/>
        <w:t xml:space="preserve"> </w:t>
        <w:tab/>
        <w:tab/>
        <w:t xml:space="preserve"> 1.66</w:t>
        <w:tab/>
        <w:t xml:space="preserve"> 22.41</w:t>
        <w:tab/>
        <w:t>-40.855</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33.0</w:t>
        <w:tab/>
        <w:t xml:space="preserve"> </w:t>
        <w:tab/>
        <w:tab/>
        <w:t xml:space="preserve"> 1.75</w:t>
        <w:tab/>
        <w:t xml:space="preserve"> 57.75</w:t>
        <w:tab/>
        <w:t xml:space="preserve"> 16.8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quired Amp Hour Integrator command seque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enable the AHI to 100% and enable the AHI to send the trickle charge commands:</w:t>
      </w:r>
    </w:p>
    <w:p>
      <w:pPr>
        <w:pStyle w:val="Normal"/>
        <w:tabs>
          <w:tab w:val="clear" w:pos="720"/>
          <w:tab w:val="left" w:pos="-720" w:leader="none"/>
        </w:tabs>
        <w:suppressAutoHyphens w:val="true"/>
        <w:spacing w:lineRule="atLeast" w:line="240"/>
        <w:jc w:val="both"/>
        <w:rPr>
          <w:spacing w:val="-3"/>
        </w:rPr>
      </w:pPr>
      <w:r>
        <w:rPr>
          <w:spacing w:val="-3"/>
        </w:rPr>
        <w:tab/>
        <w:t>If AHI is not disabled send PRAHICTRL OFF</w:t>
      </w:r>
    </w:p>
    <w:p>
      <w:pPr>
        <w:pStyle w:val="Normal"/>
        <w:tabs>
          <w:tab w:val="clear" w:pos="720"/>
          <w:tab w:val="left" w:pos="-720" w:leader="none"/>
        </w:tabs>
        <w:suppressAutoHyphens w:val="true"/>
        <w:spacing w:lineRule="atLeast" w:line="240"/>
        <w:jc w:val="both"/>
        <w:rPr>
          <w:spacing w:val="-3"/>
        </w:rPr>
      </w:pPr>
      <w:r>
        <w:rPr>
          <w:spacing w:val="-3"/>
        </w:rPr>
        <w:tab/>
        <w:tab/>
        <w:tab/>
        <w:tab/>
        <w:tab/>
        <w:t xml:space="preserve">   send PRAHICTRL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enable the AHI if it has been modified or has not been executing properly:</w:t>
      </w:r>
    </w:p>
    <w:p>
      <w:pPr>
        <w:pStyle w:val="Normal"/>
        <w:tabs>
          <w:tab w:val="clear" w:pos="720"/>
          <w:tab w:val="left" w:pos="-720" w:leader="none"/>
        </w:tabs>
        <w:suppressAutoHyphens w:val="true"/>
        <w:spacing w:lineRule="atLeast" w:line="240"/>
        <w:jc w:val="both"/>
        <w:rPr>
          <w:spacing w:val="-3"/>
        </w:rPr>
      </w:pPr>
      <w:r>
        <w:rPr>
          <w:spacing w:val="-3"/>
        </w:rPr>
        <w:tab/>
        <w:t>Send PRSCLAEAHI</w:t>
        <w:tab/>
        <w:t>desired value</w:t>
        <w:tab/>
        <w:t>Sets C/D scale factor</w:t>
      </w:r>
    </w:p>
    <w:p>
      <w:pPr>
        <w:pStyle w:val="Normal"/>
        <w:tabs>
          <w:tab w:val="clear" w:pos="720"/>
          <w:tab w:val="left" w:pos="-720" w:leader="none"/>
        </w:tabs>
        <w:suppressAutoHyphens w:val="true"/>
        <w:spacing w:lineRule="atLeast" w:line="240"/>
        <w:jc w:val="both"/>
        <w:rPr>
          <w:spacing w:val="-3"/>
        </w:rPr>
      </w:pPr>
      <w:r>
        <w:rPr>
          <w:spacing w:val="-3"/>
        </w:rPr>
        <w:tab/>
        <w:t>Send PROFFSETAHI</w:t>
        <w:tab/>
        <w:t>desired value</w:t>
        <w:tab/>
        <w:t>Sets C/D offset</w:t>
      </w:r>
    </w:p>
    <w:p>
      <w:pPr>
        <w:pStyle w:val="Normal"/>
        <w:tabs>
          <w:tab w:val="clear" w:pos="720"/>
          <w:tab w:val="left" w:pos="-720" w:leader="none"/>
        </w:tabs>
        <w:suppressAutoHyphens w:val="true"/>
        <w:spacing w:lineRule="atLeast" w:line="240"/>
        <w:jc w:val="both"/>
        <w:rPr>
          <w:spacing w:val="-3"/>
        </w:rPr>
      </w:pPr>
      <w:r>
        <w:rPr>
          <w:spacing w:val="-3"/>
        </w:rPr>
        <w:tab/>
        <w:t>Send PRAHISEL</w:t>
        <w:tab/>
        <w:tab/>
        <w:t>(AHI/BATT)</w:t>
        <w:tab/>
        <w:t>Selects ahi or battery mon</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for both temperature and</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current</w:t>
      </w:r>
    </w:p>
    <w:p>
      <w:pPr>
        <w:pStyle w:val="Normal"/>
        <w:tabs>
          <w:tab w:val="clear" w:pos="720"/>
          <w:tab w:val="left" w:pos="-720" w:leader="none"/>
        </w:tabs>
        <w:suppressAutoHyphens w:val="true"/>
        <w:spacing w:lineRule="atLeast" w:line="240"/>
        <w:jc w:val="both"/>
        <w:rPr>
          <w:spacing w:val="-3"/>
        </w:rPr>
      </w:pPr>
      <w:r>
        <w:rPr>
          <w:spacing w:val="-3"/>
        </w:rPr>
        <w:tab/>
        <w:t>Send PRADCZERO</w:t>
        <w:tab/>
        <w:tab/>
        <w:t>2047</w:t>
        <w:tab/>
        <w:tab/>
        <w:tab/>
        <w:t>Sets ADC zero point</w:t>
      </w:r>
    </w:p>
    <w:p>
      <w:pPr>
        <w:pStyle w:val="Normal"/>
        <w:tabs>
          <w:tab w:val="clear" w:pos="720"/>
          <w:tab w:val="left" w:pos="-720" w:leader="none"/>
        </w:tabs>
        <w:suppressAutoHyphens w:val="true"/>
        <w:spacing w:lineRule="atLeast" w:line="240"/>
        <w:jc w:val="both"/>
        <w:rPr>
          <w:spacing w:val="-3"/>
        </w:rPr>
      </w:pPr>
      <w:r>
        <w:rPr>
          <w:spacing w:val="-3"/>
        </w:rPr>
        <w:tab/>
        <w:t>Send PRSTAHICRTL</w:t>
        <w:tab/>
        <w:tab/>
        <w:tab/>
        <w:tab/>
        <w:t>Reset AHI counters</w:t>
      </w:r>
    </w:p>
    <w:p>
      <w:pPr>
        <w:pStyle w:val="Normal"/>
        <w:tabs>
          <w:tab w:val="clear" w:pos="720"/>
          <w:tab w:val="left" w:pos="-720" w:leader="none"/>
        </w:tabs>
        <w:suppressAutoHyphens w:val="true"/>
        <w:spacing w:lineRule="atLeast" w:line="240"/>
        <w:jc w:val="both"/>
        <w:rPr>
          <w:spacing w:val="-3"/>
        </w:rPr>
      </w:pPr>
      <w:r>
        <w:rPr>
          <w:spacing w:val="-3"/>
        </w:rPr>
        <w:tab/>
        <w:t>Send PRTRICKCRTL</w:t>
        <w:tab/>
        <w:t>0</w:t>
        <w:tab/>
        <w:tab/>
        <w:tab/>
        <w:t>Reset continuous trickle</w:t>
      </w:r>
    </w:p>
    <w:p>
      <w:pPr>
        <w:pStyle w:val="Normal"/>
        <w:tabs>
          <w:tab w:val="clear" w:pos="720"/>
          <w:tab w:val="left" w:pos="-720" w:leader="none"/>
        </w:tabs>
        <w:suppressAutoHyphens w:val="true"/>
        <w:spacing w:lineRule="atLeast" w:line="240"/>
        <w:jc w:val="both"/>
        <w:rPr>
          <w:spacing w:val="-3"/>
        </w:rPr>
      </w:pPr>
      <w:r>
        <w:rPr>
          <w:spacing w:val="-3"/>
        </w:rPr>
        <w:tab/>
        <w:t>Send PSET100P</w:t>
        <w:tab/>
        <w:tab/>
        <w:t>10,000,000</w:t>
        <w:tab/>
        <w:t>Set 100% SOC value</w:t>
      </w:r>
    </w:p>
    <w:p>
      <w:pPr>
        <w:pStyle w:val="Normal"/>
        <w:tabs>
          <w:tab w:val="clear" w:pos="720"/>
          <w:tab w:val="left" w:pos="-720" w:leader="none"/>
        </w:tabs>
        <w:suppressAutoHyphens w:val="true"/>
        <w:spacing w:lineRule="atLeast" w:line="240"/>
        <w:jc w:val="both"/>
        <w:rPr>
          <w:spacing w:val="-3"/>
        </w:rPr>
      </w:pPr>
      <w:r>
        <w:rPr>
          <w:spacing w:val="-3"/>
        </w:rPr>
        <w:tab/>
        <w:t>Send PRAAHICTRL</w:t>
        <w:tab/>
        <w:t>ON</w:t>
        <w:tab/>
        <w:tab/>
        <w:tab/>
        <w:t>Enable AHI</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ll cmds may be needed if one or more triplicate value has been corrupted.  This would be indicated by one of the double error counters being increme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enable the AHI software to send the trickle charge command for a predetermined number of seconds execute the follow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end PRTRICKCRTL</w:t>
        <w:tab/>
        <w:t>&lt;n&gt;</w:t>
        <w:tab/>
        <w:tab/>
        <w:t>Set trickle charge mode for</w:t>
      </w:r>
    </w:p>
    <w:p>
      <w:pPr>
        <w:pStyle w:val="Normal"/>
        <w:tabs>
          <w:tab w:val="clear" w:pos="720"/>
          <w:tab w:val="left" w:pos="-720" w:leader="none"/>
        </w:tabs>
        <w:suppressAutoHyphens w:val="true"/>
        <w:spacing w:lineRule="atLeast" w:line="240"/>
        <w:jc w:val="both"/>
        <w:rPr>
          <w:spacing w:val="-3"/>
        </w:rPr>
      </w:pPr>
      <w:r>
        <w:rPr>
          <w:spacing w:val="-3"/>
        </w:rPr>
        <w:tab/>
        <w:tab/>
        <w:tab/>
        <w:tab/>
        <w:tab/>
        <w:tab/>
        <w:tab/>
        <w:t>&lt;n&gt; seco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set the AHI to a new SOC to test the ground safing software execute the follow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end PRCHARGESET</w:t>
        <w:tab/>
        <w:t>&lt;n&gt;</w:t>
        <w:tab/>
        <w:tab/>
        <w:t>Set SOC to &lt;n&g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reset the AHI command counter execute the follow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end PRSTCNTR</w:t>
        <w:tab/>
        <w:tab/>
        <w:tab/>
        <w:t>Reset power command coun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cale factor of the AHI shall 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100% 9  AH</w:t>
        <w:tab/>
        <w:t>10,000,000</w:t>
      </w:r>
    </w:p>
    <w:p>
      <w:pPr>
        <w:pStyle w:val="Normal"/>
        <w:tabs>
          <w:tab w:val="clear" w:pos="720"/>
          <w:tab w:val="left" w:pos="-720" w:leader="none"/>
        </w:tabs>
        <w:suppressAutoHyphens w:val="true"/>
        <w:spacing w:lineRule="atLeast" w:line="240"/>
        <w:jc w:val="both"/>
        <w:rPr>
          <w:spacing w:val="-3"/>
        </w:rPr>
      </w:pPr>
      <w:r>
        <w:rPr>
          <w:spacing w:val="-3"/>
        </w:rPr>
        <w:tab/>
        <w:tab/>
        <w:tab/>
        <w:tab/>
        <w:tab/>
        <w:t xml:space="preserve"> 50% 4.5AH</w:t>
        <w:tab/>
        <w:t xml:space="preserve"> 6,682,240</w:t>
      </w:r>
    </w:p>
    <w:p>
      <w:pPr>
        <w:pStyle w:val="Normal"/>
        <w:tabs>
          <w:tab w:val="clear" w:pos="720"/>
          <w:tab w:val="left" w:pos="-720" w:leader="none"/>
        </w:tabs>
        <w:suppressAutoHyphens w:val="true"/>
        <w:spacing w:lineRule="atLeast" w:line="240"/>
        <w:jc w:val="both"/>
        <w:rPr>
          <w:spacing w:val="-3"/>
        </w:rPr>
      </w:pPr>
      <w:r>
        <w:rPr>
          <w:spacing w:val="-3"/>
        </w:rPr>
        <w:tab/>
        <w:tab/>
        <w:tab/>
        <w:tab/>
        <w:tab/>
        <w:t xml:space="preserve">  0% 0  AH</w:t>
        <w:tab/>
        <w:t xml:space="preserve"> 3,364,48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C Upper limit</w:t>
        <w:tab/>
        <w:tab/>
        <w:t>101%</w:t>
        <w:tab/>
        <w:t>9.09 AH</w:t>
        <w:tab/>
        <w:t>10,066,355</w:t>
      </w:r>
    </w:p>
    <w:p>
      <w:pPr>
        <w:pStyle w:val="Normal"/>
        <w:tabs>
          <w:tab w:val="clear" w:pos="720"/>
          <w:tab w:val="left" w:pos="-720" w:leader="none"/>
        </w:tabs>
        <w:suppressAutoHyphens w:val="true"/>
        <w:spacing w:lineRule="atLeast" w:line="240"/>
        <w:jc w:val="both"/>
        <w:rPr>
          <w:spacing w:val="-3"/>
        </w:rPr>
      </w:pPr>
      <w:r>
        <w:rPr>
          <w:spacing w:val="-3"/>
        </w:rPr>
        <w:t>SOC Lower limit</w:t>
        <w:tab/>
        <w:tab/>
        <w:t xml:space="preserve">  0% 0.00 AH</w:t>
        <w:tab/>
        <w:t xml:space="preserve"> 3,364,480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caled AHI upper limit</w:t>
        <w:tab/>
        <w:t xml:space="preserve"> 1843</w:t>
      </w:r>
    </w:p>
    <w:p>
      <w:pPr>
        <w:pStyle w:val="Normal"/>
        <w:tabs>
          <w:tab w:val="clear" w:pos="720"/>
          <w:tab w:val="left" w:pos="-720" w:leader="none"/>
        </w:tabs>
        <w:suppressAutoHyphens w:val="true"/>
        <w:spacing w:lineRule="atLeast" w:line="240"/>
        <w:jc w:val="both"/>
        <w:rPr>
          <w:spacing w:val="-3"/>
        </w:rPr>
      </w:pPr>
      <w:r>
        <w:rPr>
          <w:spacing w:val="-3"/>
        </w:rPr>
        <w:t>Scaled AHI lower limit   -184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1.4  </w:t>
      </w:r>
      <w:r>
        <w:rPr>
          <w:spacing w:val="-3"/>
          <w:u w:val="single"/>
        </w:rPr>
        <w:t>Upper and Lower Half Battery Undervoltage Detect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PSE shall include a battery undervoltage protection monitors.  Both the upper and lower halves of the battery shall be monitored separately.  In the event the upper and/or lower half battery voltage falls below the selected level for a period of time from  3 second minimum to 5 seconds maximum, the nonessential loads shall be disconnected from the main bus.  Power to the nonessential loads shall be restored only by ground command.  The electronics shall process and present two multiplexed analog signals which correspond to the battery voltage and battery half voltage.  These voltages will be read by the S/C computer which will turn off all non-essential loads if the voltage thresholds are violated for three continuous readings separated by 1 seco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ground shall select the battery nonessential load shedding voltage.  The power on default for the half battery voltage limit shall be 1.1 volts per cell.  The capability to disable the undervoltage Detection shall be provi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2  </w:t>
      </w:r>
      <w:r>
        <w:rPr>
          <w:spacing w:val="-3"/>
          <w:u w:val="single"/>
        </w:rPr>
        <w:t>Electrical Requirement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 xml:space="preserve">3.2.1  </w:t>
      </w:r>
      <w:r>
        <w:rPr>
          <w:spacing w:val="-3"/>
          <w:u w:val="single"/>
        </w:rPr>
        <w:t>Power Consumpt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maximum power consumption shall not exceed 2.0 watts for +/-15V and +5V 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2.2  </w:t>
      </w:r>
      <w:r>
        <w:rPr>
          <w:spacing w:val="-3"/>
          <w:u w:val="single"/>
        </w:rPr>
        <w:t>Grounding</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No isolation is required between the power and PSE signal grounds in the PSE.  The power and PSE grounds shall be connected to the chassis ground.  The design of the PSE shall provide for connecting the battery chassis to the PSE chassis ground through a 10k ohm resistor.  In addition, the relay chassis shall be grounded to the PSE chass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2.3  </w:t>
      </w:r>
      <w:r>
        <w:rPr>
          <w:spacing w:val="-3"/>
          <w:u w:val="single"/>
        </w:rPr>
        <w:t>Battery Disconnect &amp; Voltage Deadface Rel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wo parallel battery disconnect relays shall be included to isolate the battery from the main bus.  Umbilical battery disconnect commands shall be utilized to isolate the entire battery.  Commands through the telemetry and command (T&amp;C) system shall be capable of connecting the battery to the main bus.  The capability to disconnect the battery through the T&amp;C system shall be optional (a jumper shall be incorporated so that the in-flight battery disconnect command can be enabled or disabled).  For FAST, the command shall be disab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2.4  </w:t>
      </w:r>
      <w:r>
        <w:rPr>
          <w:spacing w:val="-3"/>
          <w:u w:val="single"/>
        </w:rPr>
        <w:t>Auxiliary Power Supp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battery charge control circuitry will not have an independent low voltage power supply.  It will operate from the MUE redundant +/- 15V +/- 3% and +5V +/- 5% 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2.5  </w:t>
      </w:r>
      <w:r>
        <w:rPr>
          <w:spacing w:val="-3"/>
          <w:u w:val="single"/>
        </w:rPr>
        <w:t>Relay Typ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 relays shall be magnetic latch type which require no standby power.  The status of all relays shall be directly provided or shall be easily discernable from the PSE telemet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2.6  </w:t>
      </w:r>
      <w:r>
        <w:rPr>
          <w:spacing w:val="-3"/>
          <w:u w:val="single"/>
        </w:rPr>
        <w:t>Fuse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Each of the 16 shunt stages shall be connected in series with a fuse.  In addition, the bus and battery sense lines shall be fused for ground test.  However, these sense lines will not be fused for flight.  All fuses shall be located within the PSE fuse plugs and shall be accessible for functional verification.  The fuse values for FAST are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VALUE</w:t>
        <w:tab/>
        <w:t>LOCATION</w:t>
        <w:tab/>
        <w:tab/>
        <w:t xml:space="preserve">  Quantity</w:t>
        <w:tab/>
        <w:t>CURRENT</w:t>
      </w:r>
    </w:p>
    <w:p>
      <w:pPr>
        <w:pStyle w:val="Normal"/>
        <w:tabs>
          <w:tab w:val="clear" w:pos="720"/>
          <w:tab w:val="left" w:pos="-720" w:leader="none"/>
        </w:tabs>
        <w:suppressAutoHyphens w:val="true"/>
        <w:spacing w:lineRule="atLeast" w:line="240"/>
        <w:jc w:val="both"/>
        <w:rPr>
          <w:spacing w:val="-3"/>
        </w:rPr>
      </w:pPr>
      <w:r>
        <w:rPr>
          <w:spacing w:val="-3"/>
        </w:rPr>
        <w:tab/>
        <w:t>HCI SENSOR</w:t>
        <w:tab/>
        <w:t>1 AMP</w:t>
        <w:tab/>
        <w:t>FUSE CONNECTOR</w:t>
        <w:tab/>
        <w:tab/>
        <w:t>2</w:t>
        <w:tab/>
        <w:tab/>
        <w:t xml:space="preserve">  TBS</w:t>
      </w:r>
    </w:p>
    <w:p>
      <w:pPr>
        <w:pStyle w:val="Normal"/>
        <w:tabs>
          <w:tab w:val="clear" w:pos="720"/>
          <w:tab w:val="left" w:pos="-720" w:leader="none"/>
        </w:tabs>
        <w:suppressAutoHyphens w:val="true"/>
        <w:spacing w:lineRule="atLeast" w:line="240"/>
        <w:jc w:val="both"/>
        <w:rPr>
          <w:spacing w:val="-3"/>
        </w:rPr>
      </w:pPr>
      <w:r>
        <w:rPr>
          <w:spacing w:val="-3"/>
        </w:rPr>
        <w:tab/>
        <w:t>SUN SENSOR</w:t>
        <w:tab/>
        <w:t>1 AMP</w:t>
        <w:tab/>
        <w:t>FUSE CONNECTOR</w:t>
        <w:tab/>
        <w:tab/>
        <w:t>2</w:t>
        <w:tab/>
        <w:tab/>
        <w:t xml:space="preserve">  TBS</w:t>
      </w:r>
    </w:p>
    <w:p>
      <w:pPr>
        <w:pStyle w:val="Normal"/>
        <w:tabs>
          <w:tab w:val="clear" w:pos="720"/>
          <w:tab w:val="left" w:pos="-720" w:leader="none"/>
        </w:tabs>
        <w:suppressAutoHyphens w:val="true"/>
        <w:spacing w:lineRule="atLeast" w:line="240"/>
        <w:jc w:val="both"/>
        <w:rPr>
          <w:spacing w:val="-3"/>
        </w:rPr>
      </w:pPr>
      <w:r>
        <w:rPr>
          <w:spacing w:val="-3"/>
        </w:rPr>
        <w:tab/>
        <w:t>SV HEATER</w:t>
        <w:tab/>
        <w:tab/>
        <w:t>1 AMP</w:t>
        <w:tab/>
        <w:t>FUSE CONNECTOR</w:t>
        <w:tab/>
        <w:tab/>
        <w:t>2</w:t>
        <w:tab/>
        <w:tab/>
        <w:t xml:space="preserve">  TBS</w:t>
      </w:r>
    </w:p>
    <w:p>
      <w:pPr>
        <w:pStyle w:val="Normal"/>
        <w:tabs>
          <w:tab w:val="clear" w:pos="720"/>
          <w:tab w:val="left" w:pos="-720" w:leader="none"/>
        </w:tabs>
        <w:suppressAutoHyphens w:val="true"/>
        <w:spacing w:lineRule="atLeast" w:line="240"/>
        <w:jc w:val="both"/>
        <w:rPr>
          <w:spacing w:val="-3"/>
        </w:rPr>
      </w:pPr>
      <w:r>
        <w:rPr>
          <w:spacing w:val="-3"/>
        </w:rPr>
        <w:tab/>
        <w:t>OP HEATER</w:t>
        <w:tab/>
        <w:tab/>
        <w:t>1 AMP</w:t>
        <w:tab/>
        <w:t>FUSE CONNECTOR</w:t>
        <w:tab/>
        <w:tab/>
        <w:t>2</w:t>
        <w:tab/>
        <w:tab/>
        <w:t xml:space="preserve">  TBS</w:t>
      </w:r>
    </w:p>
    <w:p>
      <w:pPr>
        <w:pStyle w:val="Normal"/>
        <w:tabs>
          <w:tab w:val="clear" w:pos="720"/>
          <w:tab w:val="left" w:pos="-720" w:leader="none"/>
        </w:tabs>
        <w:suppressAutoHyphens w:val="true"/>
        <w:spacing w:lineRule="atLeast" w:line="240"/>
        <w:jc w:val="both"/>
        <w:rPr>
          <w:spacing w:val="-3"/>
        </w:rPr>
      </w:pPr>
      <w:r>
        <w:rPr>
          <w:spacing w:val="-3"/>
        </w:rPr>
        <w:tab/>
        <w:t>SHUNT BOX A</w:t>
        <w:tab/>
        <w:t>10 AMP</w:t>
        <w:tab/>
        <w:t>END PLATE BOARD</w:t>
        <w:tab/>
        <w:t>2</w:t>
        <w:tab/>
        <w:tab/>
        <w:t xml:space="preserve">  5 A</w:t>
      </w:r>
    </w:p>
    <w:p>
      <w:pPr>
        <w:pStyle w:val="Normal"/>
        <w:tabs>
          <w:tab w:val="clear" w:pos="720"/>
          <w:tab w:val="left" w:pos="-720" w:leader="none"/>
        </w:tabs>
        <w:suppressAutoHyphens w:val="true"/>
        <w:spacing w:lineRule="atLeast" w:line="240"/>
        <w:jc w:val="both"/>
        <w:rPr>
          <w:spacing w:val="-3"/>
        </w:rPr>
      </w:pPr>
      <w:r>
        <w:rPr>
          <w:spacing w:val="-3"/>
        </w:rPr>
        <w:tab/>
        <w:t>SHUNT BOX B</w:t>
        <w:tab/>
        <w:t>10 AMP</w:t>
        <w:tab/>
        <w:t>END PLATE BOARD</w:t>
        <w:tab/>
        <w:t>2</w:t>
        <w:tab/>
        <w:tab/>
        <w:t xml:space="preserve">  5 A</w:t>
      </w:r>
    </w:p>
    <w:p>
      <w:pPr>
        <w:pStyle w:val="Normal"/>
        <w:tabs>
          <w:tab w:val="clear" w:pos="720"/>
          <w:tab w:val="left" w:pos="-720" w:leader="none"/>
        </w:tabs>
        <w:suppressAutoHyphens w:val="true"/>
        <w:spacing w:lineRule="atLeast" w:line="240"/>
        <w:jc w:val="both"/>
        <w:rPr>
          <w:spacing w:val="-3"/>
        </w:rPr>
      </w:pPr>
      <w:r>
        <w:rPr>
          <w:spacing w:val="-3"/>
        </w:rPr>
        <w:tab/>
        <w:t>SHUNT FUSES A</w:t>
        <w:tab/>
        <w:t>2 AMP</w:t>
        <w:tab/>
        <w:t>SHUNT BOX A</w:t>
        <w:tab/>
        <w:tab/>
        <w:t>8</w:t>
        <w:tab/>
        <w:tab/>
        <w:t xml:space="preserve">  0.75</w:t>
      </w:r>
    </w:p>
    <w:p>
      <w:pPr>
        <w:pStyle w:val="Normal"/>
        <w:tabs>
          <w:tab w:val="clear" w:pos="720"/>
          <w:tab w:val="left" w:pos="-720" w:leader="none"/>
        </w:tabs>
        <w:suppressAutoHyphens w:val="true"/>
        <w:spacing w:lineRule="atLeast" w:line="240"/>
        <w:jc w:val="both"/>
        <w:rPr>
          <w:spacing w:val="-3"/>
        </w:rPr>
      </w:pPr>
      <w:r>
        <w:rPr>
          <w:spacing w:val="-3"/>
        </w:rPr>
        <w:tab/>
        <w:t>SHUNT FUSED B</w:t>
        <w:tab/>
        <w:t>2 AMP</w:t>
        <w:tab/>
        <w:t>SHUNT BOX B</w:t>
        <w:tab/>
        <w:tab/>
        <w:t>8</w:t>
        <w:tab/>
        <w:tab/>
        <w:t xml:space="preserve">  0.75</w:t>
      </w:r>
    </w:p>
    <w:p>
      <w:pPr>
        <w:pStyle w:val="Normal"/>
        <w:tabs>
          <w:tab w:val="clear" w:pos="720"/>
          <w:tab w:val="left" w:pos="-720" w:leader="none"/>
        </w:tabs>
        <w:suppressAutoHyphens w:val="true"/>
        <w:spacing w:lineRule="atLeast" w:line="240"/>
        <w:jc w:val="both"/>
        <w:rPr>
          <w:spacing w:val="-3"/>
        </w:rPr>
      </w:pPr>
      <w:r>
        <w:rPr>
          <w:spacing w:val="-3"/>
        </w:rPr>
        <w:tab/>
        <w:t>BCC RELAY DRV</w:t>
        <w:tab/>
        <w:t>1 AMP</w:t>
        <w:tab/>
        <w:t>BCC CARD</w:t>
        <w:tab/>
        <w:tab/>
        <w:tab/>
        <w:t>1</w:t>
        <w:tab/>
        <w:tab/>
        <w:t xml:space="preserve">  0.1</w:t>
      </w:r>
    </w:p>
    <w:p>
      <w:pPr>
        <w:pStyle w:val="Normal"/>
        <w:tabs>
          <w:tab w:val="clear" w:pos="720"/>
          <w:tab w:val="left" w:pos="-720" w:leader="none"/>
        </w:tabs>
        <w:suppressAutoHyphens w:val="true"/>
        <w:spacing w:lineRule="atLeast" w:line="240"/>
        <w:jc w:val="both"/>
        <w:rPr>
          <w:spacing w:val="-3"/>
        </w:rPr>
      </w:pPr>
      <w:r>
        <w:rPr>
          <w:spacing w:val="-3"/>
        </w:rPr>
        <w:tab/>
        <w:t>PD RELAY DRV</w:t>
        <w:tab/>
        <w:t>1 AMP</w:t>
        <w:tab/>
        <w:t>PD CARD</w:t>
        <w:tab/>
        <w:tab/>
        <w:tab/>
        <w:t>1</w:t>
        <w:tab/>
        <w:tab/>
        <w:t xml:space="preserve">  0.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3  </w:t>
      </w:r>
      <w:r>
        <w:rPr>
          <w:spacing w:val="-3"/>
          <w:u w:val="single"/>
        </w:rPr>
        <w:t>Mechanical Requirement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 xml:space="preserve">3.3.1  </w:t>
      </w:r>
      <w:r>
        <w:rPr>
          <w:spacing w:val="-3"/>
          <w:u w:val="single"/>
        </w:rPr>
        <w:t>Weigh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weight of the PSE shall not exceed 4.5 pounds for the circuit cards installed in the MUE, 1.0 pounds for high power relay hardware, and 2.5 pounds for both redundant shunt controll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3.2  </w:t>
      </w:r>
      <w:r>
        <w:rPr>
          <w:spacing w:val="-3"/>
          <w:u w:val="single"/>
        </w:rPr>
        <w:t>Dimension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PSE shall be constructed on standard MUE printed wiring boards.  the usable size of these boards will be 9 inches by 9 inch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5  </w:t>
      </w:r>
      <w:r>
        <w:rPr>
          <w:spacing w:val="-3"/>
          <w:u w:val="single"/>
        </w:rPr>
        <w:t>Interface Requirement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 xml:space="preserve">3.5.1  </w:t>
      </w:r>
      <w:r>
        <w:rPr>
          <w:spacing w:val="-3"/>
          <w:u w:val="single"/>
        </w:rPr>
        <w:t>MUE Interface</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PSE shall provide the circuitry required to interface with the FAST MUE backplane.  A computer back plane and analog MUX inputs are provided.  See PSE computer interface docu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3.5.1.1  </w:t>
      </w:r>
      <w:r>
        <w:rPr>
          <w:spacing w:val="-3"/>
          <w:u w:val="single"/>
        </w:rPr>
        <w:t>Command Inter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SE shall be capable of decoding command signals from the MUE to effect changes in the Electrical Power Subsystem configuration.  The required commands are listed in the PSE computer interface requirements docu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5.1.2  </w:t>
      </w:r>
      <w:r>
        <w:rPr>
          <w:spacing w:val="-3"/>
          <w:u w:val="single"/>
        </w:rPr>
        <w:t>Telemetry Interface</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PSE shall condition battery and solar array telemetry for transfer to MUE.  Active analog, passive analog and bilevel digital telemetry signals are required.  The signals sent to the MUE are described in the PSE computer interface document. The MUE will capture the required data over the MUE backplane.  The accuracy of the analog telemetry is specified as +/- 0.5% after calibration except for the shunt drive voltag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5.2  </w:t>
      </w:r>
      <w:r>
        <w:rPr>
          <w:spacing w:val="-3"/>
          <w:u w:val="single"/>
        </w:rPr>
        <w:t>PSE Umbilical Interface</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 xml:space="preserve">3.5.2.1  </w:t>
      </w:r>
      <w:r>
        <w:rPr>
          <w:spacing w:val="-3"/>
          <w:u w:val="single"/>
        </w:rPr>
        <w:t>Umbilical Power</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PSE Umbilical Interface shall provide for external power to supply the main bus, and shall allow for trickle charging of the battery without powering the full spacecraft.  Power to the main bus and for trickle charging the battery shall be through isolation diodes.  The main bus interface line and isolation diode shall be sized for up to 150W of input power.  The battery charge line and isolation diode shall be sized to carry up to 3 amperes of curr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5.2.2  </w:t>
      </w:r>
      <w:r>
        <w:rPr>
          <w:spacing w:val="-3"/>
          <w:u w:val="single"/>
        </w:rPr>
        <w:t>Umbilical Command and Telemetry</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umbilical interface shall provide the hardline telemetry and accept the hardline commands listed below.  The commands shall be 28V, 100 millisecond pulses.  The analog telemetry shall be provided continuous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MBILICAL DIGITAL TELEMET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 xml:space="preserve">   RESISTANCE</w:t>
        <w:tab/>
        <w:t>VOLTS</w:t>
        <w:tab/>
      </w:r>
    </w:p>
    <w:p>
      <w:pPr>
        <w:pStyle w:val="Normal"/>
        <w:tabs>
          <w:tab w:val="clear" w:pos="720"/>
          <w:tab w:val="left" w:pos="-720" w:leader="none"/>
        </w:tabs>
        <w:suppressAutoHyphens w:val="true"/>
        <w:spacing w:lineRule="atLeast" w:line="240"/>
        <w:jc w:val="both"/>
        <w:rPr>
          <w:spacing w:val="-3"/>
        </w:rPr>
      </w:pPr>
      <w:r>
        <w:rPr>
          <w:spacing w:val="-3"/>
        </w:rPr>
        <w:t>BATT RLY B MON</w:t>
        <w:tab/>
        <w:tab/>
        <w:t>100K</w:t>
        <w:tab/>
        <w:tab/>
        <w:t>0-5V</w:t>
        <w:tab/>
        <w:tab/>
        <w:t>5V=ON 0V=OFF</w:t>
      </w:r>
    </w:p>
    <w:p>
      <w:pPr>
        <w:pStyle w:val="Normal"/>
        <w:tabs>
          <w:tab w:val="clear" w:pos="720"/>
          <w:tab w:val="left" w:pos="-720" w:leader="none"/>
        </w:tabs>
        <w:suppressAutoHyphens w:val="true"/>
        <w:spacing w:lineRule="atLeast" w:line="240"/>
        <w:jc w:val="both"/>
        <w:rPr>
          <w:spacing w:val="-3"/>
        </w:rPr>
      </w:pPr>
      <w:r>
        <w:rPr>
          <w:spacing w:val="-3"/>
        </w:rPr>
        <w:t>BATT RLY A MON</w:t>
        <w:tab/>
        <w:tab/>
        <w:t>100K</w:t>
        <w:tab/>
        <w:tab/>
        <w:t>0-5V</w:t>
        <w:tab/>
        <w:tab/>
        <w:t>5V=ON 0V=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MBILICAL ANALOG TELEMET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 xml:space="preserve">  RESISTANCE   VOLTS</w:t>
        <w:tab/>
        <w:t>SCALE FACTOR</w:t>
      </w:r>
    </w:p>
    <w:p>
      <w:pPr>
        <w:pStyle w:val="Normal"/>
        <w:tabs>
          <w:tab w:val="clear" w:pos="720"/>
          <w:tab w:val="left" w:pos="-720" w:leader="none"/>
        </w:tabs>
        <w:suppressAutoHyphens w:val="true"/>
        <w:spacing w:lineRule="atLeast" w:line="240"/>
        <w:jc w:val="both"/>
        <w:rPr>
          <w:spacing w:val="-3"/>
        </w:rPr>
      </w:pPr>
      <w:r>
        <w:rPr>
          <w:spacing w:val="-3"/>
        </w:rPr>
        <w:t>BUS VOLT MON</w:t>
        <w:tab/>
        <w:tab/>
        <w:t>100K</w:t>
        <w:tab/>
        <w:tab/>
        <w:t>0-40V</w:t>
        <w:tab/>
        <w:t>1V = 1V</w:t>
      </w:r>
    </w:p>
    <w:p>
      <w:pPr>
        <w:pStyle w:val="Normal"/>
        <w:tabs>
          <w:tab w:val="clear" w:pos="720"/>
          <w:tab w:val="left" w:pos="-720" w:leader="none"/>
        </w:tabs>
        <w:suppressAutoHyphens w:val="true"/>
        <w:spacing w:lineRule="atLeast" w:line="240"/>
        <w:jc w:val="both"/>
        <w:rPr>
          <w:spacing w:val="-3"/>
        </w:rPr>
      </w:pPr>
      <w:r>
        <w:rPr>
          <w:spacing w:val="-3"/>
        </w:rPr>
        <w:t>BATT MON RTN</w:t>
        <w:tab/>
        <w:tab/>
        <w:t>100K</w:t>
        <w:tab/>
        <w:tab/>
        <w:t>0-1V</w:t>
        <w:tab/>
        <w:tab/>
        <w:t>1V = 1V</w:t>
      </w:r>
    </w:p>
    <w:p>
      <w:pPr>
        <w:pStyle w:val="Normal"/>
        <w:tabs>
          <w:tab w:val="clear" w:pos="720"/>
          <w:tab w:val="left" w:pos="-720" w:leader="none"/>
        </w:tabs>
        <w:suppressAutoHyphens w:val="true"/>
        <w:spacing w:lineRule="atLeast" w:line="240"/>
        <w:jc w:val="both"/>
        <w:rPr>
          <w:spacing w:val="-3"/>
        </w:rPr>
      </w:pPr>
      <w:r>
        <w:rPr>
          <w:spacing w:val="-3"/>
        </w:rPr>
        <w:t>BATT VOLT MON</w:t>
        <w:tab/>
        <w:tab/>
        <w:t>100K</w:t>
        <w:tab/>
        <w:tab/>
        <w:t>0-40V</w:t>
        <w:tab/>
        <w:t>1V = 1V</w:t>
      </w:r>
    </w:p>
    <w:p>
      <w:pPr>
        <w:pStyle w:val="Normal"/>
        <w:tabs>
          <w:tab w:val="clear" w:pos="720"/>
          <w:tab w:val="left" w:pos="-720" w:leader="none"/>
        </w:tabs>
        <w:suppressAutoHyphens w:val="true"/>
        <w:spacing w:lineRule="atLeast" w:line="240"/>
        <w:jc w:val="both"/>
        <w:rPr>
          <w:spacing w:val="-3"/>
        </w:rPr>
      </w:pPr>
      <w:r>
        <w:rPr>
          <w:spacing w:val="-3"/>
        </w:rPr>
        <w:t>BATT CURR MON</w:t>
        <w:tab/>
        <w:tab/>
        <w:t>100K</w:t>
        <w:tab/>
        <w:tab/>
        <w:t>+/-10V</w:t>
        <w:tab/>
        <w:t>10V = 20 AMPS</w:t>
      </w:r>
    </w:p>
    <w:p>
      <w:pPr>
        <w:pStyle w:val="Normal"/>
        <w:tabs>
          <w:tab w:val="clear" w:pos="720"/>
          <w:tab w:val="left" w:pos="-720" w:leader="none"/>
        </w:tabs>
        <w:suppressAutoHyphens w:val="true"/>
        <w:spacing w:lineRule="atLeast" w:line="240"/>
        <w:jc w:val="both"/>
        <w:rPr>
          <w:spacing w:val="-3"/>
        </w:rPr>
      </w:pPr>
      <w:r>
        <w:rPr>
          <w:spacing w:val="-3"/>
        </w:rPr>
        <w:t>S/A-A CURR MON</w:t>
        <w:tab/>
        <w:tab/>
        <w:t>100K</w:t>
        <w:tab/>
        <w:tab/>
        <w:t>+/-10V</w:t>
        <w:tab/>
        <w:t>10V = 5 AMPS</w:t>
      </w:r>
    </w:p>
    <w:p>
      <w:pPr>
        <w:pStyle w:val="Normal"/>
        <w:tabs>
          <w:tab w:val="clear" w:pos="720"/>
          <w:tab w:val="left" w:pos="-720" w:leader="none"/>
        </w:tabs>
        <w:suppressAutoHyphens w:val="true"/>
        <w:spacing w:lineRule="atLeast" w:line="240"/>
        <w:jc w:val="both"/>
        <w:rPr>
          <w:spacing w:val="-3"/>
        </w:rPr>
      </w:pPr>
      <w:r>
        <w:rPr>
          <w:spacing w:val="-3"/>
        </w:rPr>
        <w:t>S/A-B CURR MON</w:t>
        <w:tab/>
        <w:tab/>
        <w:t>100K</w:t>
        <w:tab/>
        <w:tab/>
        <w:t>+/-10V</w:t>
        <w:tab/>
        <w:t>10V = 5 AMPS</w:t>
      </w:r>
    </w:p>
    <w:p>
      <w:pPr>
        <w:pStyle w:val="Normal"/>
        <w:tabs>
          <w:tab w:val="clear" w:pos="720"/>
          <w:tab w:val="left" w:pos="-720" w:leader="none"/>
        </w:tabs>
        <w:suppressAutoHyphens w:val="true"/>
        <w:spacing w:lineRule="atLeast" w:line="240"/>
        <w:jc w:val="both"/>
        <w:rPr>
          <w:spacing w:val="-3"/>
        </w:rPr>
      </w:pPr>
      <w:r>
        <w:rPr>
          <w:spacing w:val="-3"/>
        </w:rPr>
        <w:t>SHUNT CURR MON</w:t>
        <w:tab/>
        <w:tab/>
        <w:t>100K</w:t>
        <w:tab/>
        <w:tab/>
        <w:t>+/-10V</w:t>
        <w:tab/>
        <w:t>10V = 5 AMPS</w:t>
      </w:r>
    </w:p>
    <w:p>
      <w:pPr>
        <w:pStyle w:val="Normal"/>
        <w:tabs>
          <w:tab w:val="clear" w:pos="720"/>
          <w:tab w:val="left" w:pos="-720" w:leader="none"/>
        </w:tabs>
        <w:suppressAutoHyphens w:val="true"/>
        <w:spacing w:lineRule="atLeast" w:line="240"/>
        <w:jc w:val="both"/>
        <w:rPr>
          <w:spacing w:val="-3"/>
        </w:rPr>
      </w:pPr>
      <w:r>
        <w:rPr>
          <w:spacing w:val="-3"/>
        </w:rPr>
        <w:t>MUE BUS CURR MON</w:t>
        <w:tab/>
        <w:t>100K</w:t>
        <w:tab/>
        <w:tab/>
        <w:t>+/-10V</w:t>
        <w:tab/>
        <w:t>10V = 5 AMPS</w:t>
      </w:r>
    </w:p>
    <w:p>
      <w:pPr>
        <w:pStyle w:val="Normal"/>
        <w:tabs>
          <w:tab w:val="clear" w:pos="720"/>
          <w:tab w:val="left" w:pos="-720" w:leader="none"/>
        </w:tabs>
        <w:suppressAutoHyphens w:val="true"/>
        <w:spacing w:lineRule="atLeast" w:line="240"/>
        <w:jc w:val="both"/>
        <w:rPr>
          <w:spacing w:val="-3"/>
        </w:rPr>
      </w:pPr>
      <w:r>
        <w:rPr>
          <w:spacing w:val="-3"/>
        </w:rPr>
        <w:t>NEB BUS CURR MON</w:t>
        <w:tab/>
        <w:t>100K</w:t>
        <w:tab/>
        <w:tab/>
        <w:t>+/-10V</w:t>
        <w:tab/>
        <w:t>10V = 5 AM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MBILICAL COMMA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 xml:space="preserve">   RESISTANCE</w:t>
        <w:tab/>
        <w:t>VOLTS</w:t>
        <w:tab/>
        <w:t>COMMAND TYPE</w:t>
      </w:r>
    </w:p>
    <w:p>
      <w:pPr>
        <w:pStyle w:val="Normal"/>
        <w:tabs>
          <w:tab w:val="clear" w:pos="720"/>
          <w:tab w:val="left" w:pos="-720" w:leader="none"/>
        </w:tabs>
        <w:suppressAutoHyphens w:val="true"/>
        <w:spacing w:lineRule="atLeast" w:line="240"/>
        <w:jc w:val="both"/>
        <w:rPr>
          <w:spacing w:val="-3"/>
        </w:rPr>
      </w:pPr>
      <w:r>
        <w:rPr>
          <w:spacing w:val="-3"/>
        </w:rPr>
        <w:t>BATT RLY A ENABLE</w:t>
        <w:tab/>
        <w:t>600</w:t>
        <w:tab/>
        <w:tab/>
        <w:t>22-35V</w:t>
        <w:tab/>
        <w:t>100 MSEC PULSE</w:t>
      </w:r>
    </w:p>
    <w:p>
      <w:pPr>
        <w:pStyle w:val="Normal"/>
        <w:tabs>
          <w:tab w:val="clear" w:pos="720"/>
          <w:tab w:val="left" w:pos="-720" w:leader="none"/>
        </w:tabs>
        <w:suppressAutoHyphens w:val="true"/>
        <w:spacing w:lineRule="atLeast" w:line="240"/>
        <w:jc w:val="both"/>
        <w:rPr>
          <w:spacing w:val="-3"/>
        </w:rPr>
      </w:pPr>
      <w:r>
        <w:rPr>
          <w:spacing w:val="-3"/>
        </w:rPr>
        <w:t>BATT RLY B ENABLE</w:t>
        <w:tab/>
        <w:t>600</w:t>
        <w:tab/>
        <w:tab/>
        <w:t>22-35V</w:t>
        <w:tab/>
        <w:t>100 MSEC PUL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ATT RLY A DISABLE</w:t>
        <w:tab/>
        <w:t>600</w:t>
        <w:tab/>
        <w:tab/>
        <w:t>22-35V</w:t>
        <w:tab/>
        <w:t>100 MSEC PULSE</w:t>
      </w:r>
    </w:p>
    <w:p>
      <w:pPr>
        <w:pStyle w:val="Normal"/>
        <w:tabs>
          <w:tab w:val="clear" w:pos="720"/>
          <w:tab w:val="left" w:pos="-720" w:leader="none"/>
        </w:tabs>
        <w:suppressAutoHyphens w:val="true"/>
        <w:spacing w:lineRule="atLeast" w:line="240"/>
        <w:jc w:val="both"/>
        <w:rPr>
          <w:spacing w:val="-3"/>
        </w:rPr>
      </w:pPr>
      <w:r>
        <w:rPr>
          <w:spacing w:val="-3"/>
        </w:rPr>
        <w:t>BATT RLY B DISABLE</w:t>
        <w:tab/>
        <w:t>600</w:t>
        <w:tab/>
        <w:tab/>
        <w:t>22-35V</w:t>
        <w:tab/>
        <w:t>100 MSEC PUL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5.3  </w:t>
      </w:r>
      <w:r>
        <w:rPr>
          <w:spacing w:val="-3"/>
          <w:u w:val="single"/>
        </w:rPr>
        <w:t>Interface Connector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interface connectors are defined in the FAST PSE electrical ICD docu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6.4  </w:t>
      </w:r>
      <w:r>
        <w:rPr>
          <w:spacing w:val="-3"/>
          <w:u w:val="single"/>
        </w:rPr>
        <w:t>Environmental</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 xml:space="preserve">3.6.4.1  </w:t>
      </w:r>
      <w:r>
        <w:rPr>
          <w:spacing w:val="-3"/>
          <w:u w:val="single"/>
        </w:rPr>
        <w:t>Radiation Environ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PSE shall be designed to operate within specified design requirements when subjected to the radiation environment with a total dosage of 100 kr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6.6  </w:t>
      </w:r>
      <w:r>
        <w:rPr>
          <w:spacing w:val="-3"/>
          <w:u w:val="single"/>
        </w:rPr>
        <w:t>Reliability and Life Requirement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 design of the PSE shall permit a high probability of success after experiencing storage, acceptance testing, transportation, spacecraft I&amp;T, launch and a one (1) year orbital mission.</w:t>
      </w:r>
    </w:p>
    <w:p>
      <w:pPr>
        <w:pStyle w:val="Normal"/>
        <w:tabs>
          <w:tab w:val="clear" w:pos="720"/>
          <w:tab w:val="left" w:pos="-72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16:00Z</dcterms:created>
  <dc:creator>DSLEE</dc:creator>
  <dc:description/>
  <dc:language>en-US</dc:language>
  <cp:lastModifiedBy>DSLEE</cp:lastModifiedBy>
  <dcterms:modified xsi:type="dcterms:W3CDTF">2003-11-19T11:16:00Z</dcterms:modified>
  <cp:revision>2</cp:revision>
  <dc:subject/>
  <dc:title/>
</cp:coreProperties>
</file>