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AST-PROC-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FAST RF HARNES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ELECTRICAL INTEGRATION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P/N 85S01S01040.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S/N 8940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>Prepared by:</w:t>
        <w:tab/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                               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Ken Hersey, Code 737.1</w:t>
        <w:tab/>
        <w:tab/>
        <w:tab/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Antenna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>Approved by:</w:t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                               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Dave Everett, Code 743.1</w:t>
        <w:tab/>
        <w:tab/>
        <w:tab/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FAST Electrical Systems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                               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Jim Watzin, Code 704.1</w:t>
        <w:tab/>
        <w:tab/>
        <w:tab/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SMEX Chief Systems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                               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</w:rPr>
        <w:tab/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                        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Ron Kolecki, Code 303.0</w:t>
        <w:tab/>
        <w:tab/>
        <w:tab/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SMEX Flight Assuranc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.0</w:t>
        <w:tab/>
        <w:t>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is document describes the electrical integration of the RF Harness to the flight antenna and the flight transponder. After integration has been completed, a short functional of the antenna subsystem will be cond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ll steps that require torquing of hardware shall be witnessed by SMEX Q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.0</w:t>
        <w:tab/>
        <w:t>HARDWARE/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following hardware is required to execute this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RF Harness, GORE P/N 85S01S01040.0, S/N 0894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SMA Torque Wr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following test equipment is required to execute this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Narda Radiation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Narda Isotropic P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.0</w:t>
        <w:tab/>
        <w:t>PREP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.</w:t>
        <w:tab/>
        <w:t>Clean the outer surface of the RF harness with isopropyl alcohol.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.</w:t>
        <w:tab/>
        <w:t>Using a swab, clean the inside of the SMA connectors with isopropyl alcohol.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.</w:t>
        <w:tab/>
        <w:t>Visually inspect the connectors to verify cleanliness.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.0</w:t>
        <w:tab/>
        <w:t>DETAIL OF CONNECTOR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This reference section describes the procedure for connecting SMA connectors. It should be followed whenever the procedure calls for mating SMA 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Only personnel who have been trained in the connection of GORE coaxial assemblies shall be involved in their integration and de-integration.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.</w:t>
        <w:tab/>
        <w:t>Align the center lines of each connector.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.</w:t>
        <w:tab/>
        <w:t>By hand, mate the coupling nut until it bottoms.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.</w:t>
        <w:tab/>
        <w:t>Torque the coupling nut to 8 in-lbs.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>4.</w:t>
        <w:tab/>
      </w: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 xml:space="preserve">At all times:  </w:t>
      </w:r>
      <w:r>
        <w:rPr>
          <w:rFonts w:eastAsia="Palatino" w:cs="Palatino" w:ascii="Palatino" w:hAnsi="Palatino"/>
          <w:color w:val="000000"/>
          <w:sz w:val="24"/>
          <w:szCs w:val="24"/>
        </w:rPr>
        <w:t>the harness and female jack shall remain stationary during the connection operation – only the coupling nut shall be rotated. A 5/16  inch wrench should be used to prevent the harness from rotating.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5.0</w:t>
        <w:tab/>
        <w:t>INTEGRATION OF RF HAR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t all times, the 1.0 inch minimum bend radius of the harness must be ob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.</w:t>
        <w:tab/>
        <w:t>Route one end of the harness through the radiation disk connector hole, through the hole in the transponder radiation disk support, to the diplexer output connector.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.</w:t>
        <w:tab/>
        <w:t>Mate the harness to the diplexer output connector. _____            _____ (QA)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Torque Wrench ID: _____</w:t>
        <w:tab/>
        <w:t>Cal Due: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.</w:t>
        <w:tab/>
        <w:t>Route the other end of the harness along the upper axial boom to the antenna connector.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.</w:t>
        <w:tab/>
        <w:t>Mate the harness to the antenna connector. _____     _____ (QA)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Torque Wrench ID: _____</w:t>
        <w:tab/>
        <w:t>Cal Due: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6.0</w:t>
        <w:tab/>
        <w:t>SHORT FUN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ll personnel shall be at least 6.25 inches from the antenna during this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.</w:t>
        <w:tab/>
        <w:t>Turn the transmitter on (XMTRPWR ON).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.</w:t>
        <w:tab/>
        <w:t>Verify that the antenna is radiating with the radiation monitor.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Radiation Monitor ID: _____</w:t>
        <w:tab/>
        <w:t>Cal Due: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sotropic Probe ID: _____</w:t>
        <w:tab/>
        <w:t>Cal Due: _____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.</w:t>
        <w:tab/>
        <w:t>Turn the transmitter off (XMTRPWR OFF). _____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en Hersey</dc:creator>
  <dc:description/>
  <dc:language>en-US</dc:language>
  <cp:lastModifiedBy>Ken Hersey</cp:lastModifiedBy>
  <cp:revision>0</cp:revision>
  <dc:subject/>
  <dc:title>Electrical I&amp;T - prototype</dc:title>
</cp:coreProperties>
</file>