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media/image3.pct" ContentType="image/x-pict"/>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b/>
          <w:b/>
          <w:spacing w:val="-3"/>
          <w:sz w:val="40"/>
        </w:rPr>
      </w:pPr>
      <w:r>
        <w:rPr>
          <w:spacing w:val="-3"/>
        </w:rPr>
        <w:tab/>
      </w:r>
      <w:r>
        <w:rPr>
          <w:b/>
          <w:spacing w:val="-3"/>
          <w:sz w:val="40"/>
        </w:rPr>
        <w:t>GALEX</w:t>
      </w:r>
    </w:p>
    <w:p>
      <w:pPr>
        <w:pStyle w:val="Normal"/>
        <w:tabs>
          <w:tab w:val="clear" w:pos="720"/>
          <w:tab w:val="left" w:pos="-720" w:leader="none"/>
        </w:tabs>
        <w:suppressAutoHyphens w:val="true"/>
        <w:jc w:val="both"/>
        <w:rPr>
          <w:b/>
          <w:b/>
          <w:spacing w:val="-3"/>
          <w:sz w:val="40"/>
        </w:rPr>
      </w:pPr>
      <w:r>
        <w:rPr>
          <w:b/>
          <w:spacing w:val="-3"/>
          <w:sz w:val="40"/>
        </w:rPr>
      </w:r>
    </w:p>
    <w:p>
      <w:pPr>
        <w:pStyle w:val="Normal"/>
        <w:tabs>
          <w:tab w:val="clear" w:pos="720"/>
          <w:tab w:val="center" w:pos="4680" w:leader="none"/>
        </w:tabs>
        <w:suppressAutoHyphens w:val="true"/>
        <w:jc w:val="both"/>
        <w:rPr>
          <w:b/>
          <w:b/>
          <w:spacing w:val="-3"/>
          <w:sz w:val="40"/>
        </w:rPr>
      </w:pPr>
      <w:r>
        <w:rPr>
          <w:b/>
          <w:spacing w:val="-3"/>
          <w:sz w:val="40"/>
        </w:rPr>
        <w:tab/>
        <w:t>MAGNETICS CONTROL PLAN</w:t>
      </w:r>
    </w:p>
    <w:p>
      <w:pPr>
        <w:pStyle w:val="Normal"/>
        <w:tabs>
          <w:tab w:val="clear" w:pos="720"/>
          <w:tab w:val="center" w:pos="4680" w:leader="none"/>
        </w:tabs>
        <w:suppressAutoHyphens w:val="true"/>
        <w:jc w:val="both"/>
        <w:rPr>
          <w:b/>
          <w:b/>
          <w:spacing w:val="-3"/>
          <w:sz w:val="40"/>
        </w:rPr>
      </w:pPr>
      <w:r>
        <w:rPr>
          <w:b/>
          <w:spacing w:val="-3"/>
          <w:sz w:val="40"/>
        </w:rPr>
      </w:r>
    </w:p>
    <w:p>
      <w:pPr>
        <w:pStyle w:val="Normal"/>
        <w:tabs>
          <w:tab w:val="clear" w:pos="720"/>
          <w:tab w:val="left" w:pos="-720" w:leader="none"/>
        </w:tabs>
        <w:suppressAutoHyphens w:val="true"/>
        <w:jc w:val="center"/>
        <w:rPr>
          <w:b/>
          <w:b/>
          <w:spacing w:val="-3"/>
          <w:sz w:val="40"/>
        </w:rPr>
      </w:pPr>
      <w:r>
        <w:rPr>
          <w:b/>
          <w:spacing w:val="-3"/>
          <w:u w:val="single"/>
        </w:rPr>
        <w:t>October 18, 1999</w:t>
      </w:r>
    </w:p>
    <w:p>
      <w:pPr>
        <w:pStyle w:val="Normal"/>
        <w:tabs>
          <w:tab w:val="clear" w:pos="720"/>
          <w:tab w:val="left" w:pos="-720" w:leader="none"/>
        </w:tabs>
        <w:suppressAutoHyphens w:val="true"/>
        <w:jc w:val="both"/>
        <w:rPr>
          <w:b/>
          <w:b/>
          <w:spacing w:val="-3"/>
          <w:sz w:val="40"/>
        </w:rPr>
      </w:pPr>
      <w:r>
        <w:rPr>
          <w:b/>
          <w:spacing w:val="-3"/>
          <w:sz w:val="40"/>
        </w:rPr>
      </w:r>
    </w:p>
    <w:p>
      <w:pPr>
        <w:pStyle w:val="Normal"/>
        <w:tabs>
          <w:tab w:val="clear" w:pos="720"/>
          <w:tab w:val="center" w:pos="4680" w:leader="none"/>
        </w:tabs>
        <w:suppressAutoHyphens w:val="true"/>
        <w:jc w:val="both"/>
        <w:rPr>
          <w:b/>
          <w:b/>
          <w:spacing w:val="-3"/>
          <w:sz w:val="40"/>
        </w:rPr>
      </w:pPr>
      <w:r>
        <w:rPr>
          <w:b/>
          <w:spacing w:val="-3"/>
          <w:sz w:val="40"/>
        </w:rPr>
        <w:tab/>
      </w:r>
      <w:r>
        <w:rPr>
          <w:b/>
          <w:spacing w:val="-3"/>
        </w:rPr>
        <w:t>Prepared by: P. Narvaez</w:t>
      </w:r>
    </w:p>
    <w:p>
      <w:pPr>
        <w:pStyle w:val="Normal"/>
        <w:tabs>
          <w:tab w:val="clear" w:pos="720"/>
          <w:tab w:val="center" w:pos="4680" w:leader="none"/>
        </w:tabs>
        <w:suppressAutoHyphens w:val="true"/>
        <w:rPr>
          <w:b/>
          <w:b/>
          <w:spacing w:val="-3"/>
          <w:sz w:val="40"/>
        </w:rPr>
      </w:pPr>
      <w:r>
        <w:rPr>
          <w:b/>
          <w:spacing w:val="-3"/>
          <w:sz w:val="40"/>
        </w:rPr>
      </w:r>
    </w:p>
    <w:p>
      <w:pPr>
        <w:pStyle w:val="Normal"/>
        <w:tabs>
          <w:tab w:val="clear" w:pos="720"/>
          <w:tab w:val="center" w:pos="4680" w:leader="none"/>
        </w:tabs>
        <w:suppressAutoHyphens w:val="true"/>
        <w:rPr>
          <w:spacing w:val="-3"/>
        </w:rPr>
      </w:pPr>
      <w:r>
        <w:rPr>
          <w:spacing w:val="-3"/>
          <w:u w:val="single"/>
        </w:rPr>
        <w:t>Approvals:</w:t>
      </w:r>
    </w:p>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t>_____________________</w:t>
        <w:tab/>
        <w:tab/>
        <w:t>_____________________</w:t>
      </w:r>
    </w:p>
    <w:p>
      <w:pPr>
        <w:pStyle w:val="Normal"/>
        <w:tabs>
          <w:tab w:val="clear" w:pos="720"/>
          <w:tab w:val="center" w:pos="4680" w:leader="none"/>
        </w:tabs>
        <w:suppressAutoHyphens w:val="true"/>
        <w:rPr>
          <w:spacing w:val="-3"/>
        </w:rPr>
      </w:pPr>
      <w:r>
        <w:rPr>
          <w:spacing w:val="-3"/>
        </w:rPr>
        <w:t>John Forgrave</w:t>
        <w:tab/>
        <w:tab/>
        <w:t>Peter Friedman</w:t>
      </w:r>
    </w:p>
    <w:p>
      <w:pPr>
        <w:pStyle w:val="Normal"/>
        <w:tabs>
          <w:tab w:val="clear" w:pos="720"/>
          <w:tab w:val="center" w:pos="4680" w:leader="none"/>
        </w:tabs>
        <w:suppressAutoHyphens w:val="true"/>
        <w:rPr>
          <w:spacing w:val="-3"/>
        </w:rPr>
      </w:pPr>
      <w:r>
        <w:rPr>
          <w:spacing w:val="-3"/>
        </w:rPr>
        <w:t>GALEX ERE</w:t>
        <w:tab/>
        <w:tab/>
        <w:t>Project Scientist</w:t>
      </w:r>
    </w:p>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t>_____________________</w:t>
        <w:tab/>
        <w:tab/>
        <w:t>_____________________</w:t>
      </w:r>
    </w:p>
    <w:p>
      <w:pPr>
        <w:pStyle w:val="Normal"/>
        <w:tabs>
          <w:tab w:val="clear" w:pos="720"/>
          <w:tab w:val="center" w:pos="4680" w:leader="none"/>
        </w:tabs>
        <w:suppressAutoHyphens w:val="true"/>
        <w:rPr>
          <w:spacing w:val="-3"/>
        </w:rPr>
      </w:pPr>
      <w:r>
        <w:rPr>
          <w:spacing w:val="-3"/>
        </w:rPr>
        <w:t>Richard Kuberry</w:t>
        <w:tab/>
        <w:tab/>
        <w:t>Frank Surber</w:t>
      </w:r>
    </w:p>
    <w:p>
      <w:pPr>
        <w:pStyle w:val="Normal"/>
        <w:tabs>
          <w:tab w:val="clear" w:pos="720"/>
          <w:tab w:val="center" w:pos="4680" w:leader="none"/>
        </w:tabs>
        <w:suppressAutoHyphens w:val="true"/>
        <w:rPr>
          <w:spacing w:val="-3"/>
        </w:rPr>
      </w:pPr>
      <w:r>
        <w:rPr>
          <w:spacing w:val="-3"/>
        </w:rPr>
        <w:t>EMC Group Tech Lead</w:t>
        <w:tab/>
        <w:tab/>
        <w:t>Project Engineer</w:t>
      </w:r>
    </w:p>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rPr/>
      </w:pPr>
      <w:r>
        <w:rPr>
          <w:rFonts w:eastAsia="Courier"/>
          <w:spacing w:val="-3"/>
          <w:u w:val="single"/>
        </w:rPr>
        <w:t xml:space="preserve">                </w:t>
      </w:r>
      <w:r>
        <w:rPr>
          <w:spacing w:val="-3"/>
          <w:u w:val="single"/>
        </w:rPr>
        <w:t>_ ___</w:t>
      </w:r>
      <w:r>
        <w:rPr>
          <w:spacing w:val="-3"/>
        </w:rPr>
        <w:t xml:space="preserve"> </w:t>
        <w:tab/>
        <w:tab/>
        <w:t xml:space="preserve">_____________________  </w:t>
      </w:r>
    </w:p>
    <w:p>
      <w:pPr>
        <w:pStyle w:val="Normal"/>
        <w:tabs>
          <w:tab w:val="clear" w:pos="720"/>
          <w:tab w:val="center" w:pos="4680" w:leader="none"/>
        </w:tabs>
        <w:suppressAutoHyphens w:val="true"/>
        <w:rPr>
          <w:spacing w:val="-3"/>
        </w:rPr>
      </w:pPr>
      <w:r>
        <w:rPr>
          <w:spacing w:val="-3"/>
        </w:rPr>
        <w:t>Grant Faris</w:t>
        <w:tab/>
        <w:tab/>
        <w:t>Robert Grange</w:t>
      </w:r>
    </w:p>
    <w:p>
      <w:pPr>
        <w:pStyle w:val="Normal"/>
        <w:tabs>
          <w:tab w:val="clear" w:pos="720"/>
          <w:tab w:val="center" w:pos="4680" w:leader="none"/>
        </w:tabs>
        <w:suppressAutoHyphens w:val="true"/>
        <w:rPr>
          <w:spacing w:val="-3"/>
        </w:rPr>
      </w:pPr>
      <w:r>
        <w:rPr>
          <w:spacing w:val="-3"/>
        </w:rPr>
        <w:t>Mission Assurance Manager</w:t>
        <w:tab/>
        <w:tab/>
        <w:t>LAS Program Manager</w:t>
      </w:r>
    </w:p>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rPr/>
      </w:pPr>
      <w:r>
        <w:rPr>
          <w:rFonts w:eastAsia="Courier"/>
          <w:spacing w:val="-3"/>
          <w:u w:val="single"/>
        </w:rPr>
        <w:t xml:space="preserve">               </w:t>
      </w:r>
      <w:r>
        <w:rPr>
          <w:spacing w:val="-3"/>
          <w:u w:val="single"/>
        </w:rPr>
        <w:t>__ __</w:t>
      </w:r>
      <w:r>
        <w:rPr>
          <w:spacing w:val="-3"/>
        </w:rPr>
        <w:t>_</w:t>
        <w:tab/>
        <w:tab/>
        <w:t>_____________________</w:t>
      </w:r>
    </w:p>
    <w:p>
      <w:pPr>
        <w:pStyle w:val="Normal"/>
        <w:tabs>
          <w:tab w:val="clear" w:pos="720"/>
          <w:tab w:val="center" w:pos="4680" w:leader="none"/>
        </w:tabs>
        <w:suppressAutoHyphens w:val="true"/>
        <w:rPr>
          <w:spacing w:val="-3"/>
        </w:rPr>
      </w:pPr>
      <w:r>
        <w:rPr>
          <w:spacing w:val="-3"/>
        </w:rPr>
        <w:t xml:space="preserve">Amit Sen </w:t>
        <w:tab/>
        <w:tab/>
        <w:t>Frank Stone</w:t>
      </w:r>
    </w:p>
    <w:p>
      <w:pPr>
        <w:pStyle w:val="Normal"/>
        <w:tabs>
          <w:tab w:val="clear" w:pos="720"/>
          <w:tab w:val="center" w:pos="4680" w:leader="none"/>
        </w:tabs>
        <w:suppressAutoHyphens w:val="true"/>
        <w:rPr>
          <w:spacing w:val="-3"/>
        </w:rPr>
      </w:pPr>
      <w:r>
        <w:rPr>
          <w:spacing w:val="-3"/>
        </w:rPr>
        <w:t>GALEX Instrument Manager</w:t>
        <w:tab/>
        <w:tab/>
        <w:t>GALEX Launch Vehicle</w:t>
      </w:r>
    </w:p>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rPr/>
      </w:pPr>
      <w:r>
        <w:rPr>
          <w:rFonts w:eastAsia="Courier"/>
          <w:spacing w:val="-3"/>
          <w:u w:val="single"/>
        </w:rPr>
        <w:t xml:space="preserve">            </w:t>
      </w:r>
      <w:r>
        <w:rPr>
          <w:spacing w:val="-3"/>
          <w:u w:val="single"/>
        </w:rPr>
        <w:t xml:space="preserve">_  __ __ </w:t>
      </w:r>
      <w:r>
        <w:rPr>
          <w:spacing w:val="-3"/>
        </w:rPr>
        <w:tab/>
        <w:tab/>
        <w:t>_____________________</w:t>
      </w:r>
    </w:p>
    <w:p>
      <w:pPr>
        <w:pStyle w:val="Normal"/>
        <w:tabs>
          <w:tab w:val="clear" w:pos="720"/>
          <w:tab w:val="center" w:pos="4680" w:leader="none"/>
        </w:tabs>
        <w:suppressAutoHyphens w:val="true"/>
        <w:rPr>
          <w:spacing w:val="-3"/>
        </w:rPr>
      </w:pPr>
      <w:r>
        <w:rPr>
          <w:spacing w:val="-3"/>
        </w:rPr>
        <w:t>Oswald Siegmund</w:t>
        <w:tab/>
        <w:tab/>
        <w:t>James Fanson</w:t>
      </w:r>
    </w:p>
    <w:p>
      <w:pPr>
        <w:pStyle w:val="Normal"/>
        <w:tabs>
          <w:tab w:val="clear" w:pos="720"/>
          <w:tab w:val="center" w:pos="4680" w:leader="none"/>
        </w:tabs>
        <w:suppressAutoHyphens w:val="true"/>
        <w:rPr>
          <w:spacing w:val="-3"/>
        </w:rPr>
      </w:pPr>
      <w:r>
        <w:rPr>
          <w:spacing w:val="-3"/>
        </w:rPr>
        <w:t>UCB Program Manager</w:t>
        <w:tab/>
        <w:tab/>
        <w:t>Project Manager</w:t>
      </w:r>
    </w:p>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rFonts w:eastAsia="Courier"/>
          <w:spacing w:val="-3"/>
          <w:u w:val="single"/>
        </w:rPr>
        <w:t xml:space="preserve">              </w:t>
      </w:r>
      <w:r>
        <w:rPr>
          <w:spacing w:val="-3"/>
          <w:u w:val="single"/>
        </w:rPr>
        <w:t xml:space="preserve">_ </w:t>
      </w:r>
      <w:r>
        <w:rPr>
          <w:spacing w:val="-3"/>
        </w:rPr>
        <w:t xml:space="preserve">_____ </w:t>
        <w:tab/>
        <w:tab/>
        <w:t>_____________________</w:t>
      </w:r>
      <w:r>
        <w:rPr>
          <w:spacing w:val="-3"/>
          <w:u w:val="single"/>
        </w:rPr>
        <w:t xml:space="preserve"> </w:t>
      </w:r>
    </w:p>
    <w:p>
      <w:pPr>
        <w:pStyle w:val="Normal"/>
        <w:tabs>
          <w:tab w:val="clear" w:pos="720"/>
          <w:tab w:val="center" w:pos="4680" w:leader="none"/>
        </w:tabs>
        <w:suppressAutoHyphens w:val="true"/>
        <w:rPr>
          <w:spacing w:val="-3"/>
          <w:sz w:val="40"/>
        </w:rPr>
      </w:pPr>
      <w:r>
        <w:rPr>
          <w:spacing w:val="-3"/>
        </w:rPr>
        <w:t>William Barnhart</w:t>
        <w:tab/>
        <w:tab/>
        <w:t>Chris Martin</w:t>
      </w:r>
    </w:p>
    <w:p>
      <w:pPr>
        <w:pStyle w:val="Normal"/>
        <w:tabs>
          <w:tab w:val="clear" w:pos="720"/>
          <w:tab w:val="center" w:pos="4680" w:leader="none"/>
        </w:tabs>
        <w:suppressAutoHyphens w:val="true"/>
        <w:rPr>
          <w:spacing w:val="-3"/>
        </w:rPr>
      </w:pPr>
      <w:r>
        <w:rPr>
          <w:spacing w:val="-3"/>
        </w:rPr>
        <w:t>OSC Program Manager</w:t>
        <w:tab/>
        <w:tab/>
        <w:t>Principal Investigator</w:t>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_____________________</w:t>
        <w:tab/>
        <w:tab/>
        <w:t>_____________________</w:t>
      </w:r>
    </w:p>
    <w:p>
      <w:pPr>
        <w:pStyle w:val="Normal"/>
        <w:tabs>
          <w:tab w:val="clear" w:pos="720"/>
          <w:tab w:val="center" w:pos="4680" w:leader="none"/>
        </w:tabs>
        <w:suppressAutoHyphens w:val="true"/>
        <w:jc w:val="both"/>
        <w:rPr>
          <w:spacing w:val="-3"/>
        </w:rPr>
      </w:pPr>
      <w:r>
        <w:rPr>
          <w:spacing w:val="-3"/>
        </w:rPr>
        <w:t>Brian Cooke</w:t>
        <w:tab/>
        <w:tab/>
        <w:t>David Schiminovich</w:t>
      </w:r>
    </w:p>
    <w:p>
      <w:pPr>
        <w:pStyle w:val="Normal"/>
        <w:tabs>
          <w:tab w:val="clear" w:pos="720"/>
          <w:tab w:val="center" w:pos="4680" w:leader="none"/>
        </w:tabs>
        <w:suppressAutoHyphens w:val="true"/>
        <w:jc w:val="both"/>
        <w:rPr>
          <w:spacing w:val="-3"/>
        </w:rPr>
      </w:pPr>
      <w:r>
        <w:rPr>
          <w:spacing w:val="-3"/>
        </w:rPr>
        <w:t>GALEX I&amp;T Manager</w:t>
        <w:tab/>
        <w:tab/>
        <w:t>SODA Manager</w:t>
      </w:r>
      <w:r>
        <w:br w:type="page"/>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center" w:pos="4680" w:leader="none"/>
        </w:tabs>
        <w:suppressAutoHyphens w:val="true"/>
        <w:jc w:val="both"/>
        <w:rPr>
          <w:spacing w:val="-3"/>
        </w:rPr>
      </w:pPr>
      <w:r>
        <w:rPr>
          <w:spacing w:val="-3"/>
        </w:rPr>
        <w:tab/>
        <w:t>TABLE OF CONT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 INTRODUCTION ..........................................  1-1</w:t>
      </w:r>
    </w:p>
    <w:p>
      <w:pPr>
        <w:pStyle w:val="Normal"/>
        <w:tabs>
          <w:tab w:val="clear" w:pos="720"/>
          <w:tab w:val="left" w:pos="-720" w:leader="none"/>
        </w:tabs>
        <w:suppressAutoHyphens w:val="true"/>
        <w:jc w:val="both"/>
        <w:rPr>
          <w:spacing w:val="-3"/>
        </w:rPr>
      </w:pPr>
      <w:r>
        <w:rPr>
          <w:spacing w:val="-3"/>
        </w:rPr>
        <w:t>1.1  PURPOSE .............................................  1-1</w:t>
      </w:r>
    </w:p>
    <w:p>
      <w:pPr>
        <w:pStyle w:val="Normal"/>
        <w:tabs>
          <w:tab w:val="clear" w:pos="720"/>
          <w:tab w:val="left" w:pos="-720" w:leader="none"/>
        </w:tabs>
        <w:suppressAutoHyphens w:val="true"/>
        <w:jc w:val="both"/>
        <w:rPr>
          <w:spacing w:val="-3"/>
        </w:rPr>
      </w:pPr>
      <w:r>
        <w:rPr>
          <w:spacing w:val="-3"/>
        </w:rPr>
        <w:t>1.2  MAGNETIC CONTROL PHILOSOPHY .........................  1-1</w:t>
      </w:r>
    </w:p>
    <w:p>
      <w:pPr>
        <w:pStyle w:val="Normal"/>
        <w:tabs>
          <w:tab w:val="clear" w:pos="720"/>
          <w:tab w:val="left" w:pos="-720" w:leader="none"/>
        </w:tabs>
        <w:suppressAutoHyphens w:val="true"/>
        <w:jc w:val="both"/>
        <w:rPr>
          <w:spacing w:val="-3"/>
        </w:rPr>
      </w:pPr>
      <w:r>
        <w:rPr>
          <w:spacing w:val="-3"/>
        </w:rPr>
        <w:t>1.3  PROGRAM DESCRIPTION .................................  1-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 DESIGN REQUIREMENTS AND PRACTICES ...................... 2-1</w:t>
      </w:r>
    </w:p>
    <w:p>
      <w:pPr>
        <w:pStyle w:val="Normal"/>
        <w:tabs>
          <w:tab w:val="clear" w:pos="720"/>
          <w:tab w:val="left" w:pos="-720" w:leader="none"/>
        </w:tabs>
        <w:suppressAutoHyphens w:val="true"/>
        <w:jc w:val="both"/>
        <w:rPr>
          <w:spacing w:val="-3"/>
        </w:rPr>
      </w:pPr>
      <w:r>
        <w:rPr>
          <w:spacing w:val="-3"/>
        </w:rPr>
        <w:t>2.1  GALEX MAGNETIC DESIGN REQUIREMENTS ..................  2-1</w:t>
      </w:r>
    </w:p>
    <w:p>
      <w:pPr>
        <w:pStyle w:val="Normal"/>
        <w:tabs>
          <w:tab w:val="clear" w:pos="720"/>
          <w:tab w:val="left" w:pos="-720" w:leader="none"/>
        </w:tabs>
        <w:suppressAutoHyphens w:val="true"/>
        <w:jc w:val="both"/>
        <w:rPr>
          <w:spacing w:val="-3"/>
        </w:rPr>
      </w:pPr>
      <w:r>
        <w:rPr>
          <w:spacing w:val="-3"/>
        </w:rPr>
        <w:t>2.2  DESIGN PRACTICES AND GUIDELINES .....................  2-2</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2.2.1  Selection Of Non-Magnetic Materials ..........  2-3</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2.2.2  Reduction Of "Hard" Magnetic Materials .......  2-3</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2.2.3  Elimination Of "Soft" Magnetic Materials .....  2-5</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2.2.4  Component Self-Compensation ..................  2-5</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2.2.5  Compensation With External Magnet(s) .........  2-5</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2.2.6  Magnetic Shielding Of Source .................  2-6</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2.2.7  Eliminate Or Reduce Area Of Current Loops ....  2-6</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2.2.8  GALEX Parts Selection ........................  2-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 TEST AND ANALYSIS REQUIREMENTS ......................... 3-1</w:t>
      </w:r>
    </w:p>
    <w:p>
      <w:pPr>
        <w:pStyle w:val="Normal"/>
        <w:tabs>
          <w:tab w:val="clear" w:pos="720"/>
          <w:tab w:val="left" w:pos="-720" w:leader="none"/>
        </w:tabs>
        <w:suppressAutoHyphens w:val="true"/>
        <w:jc w:val="both"/>
        <w:rPr>
          <w:spacing w:val="-3"/>
        </w:rPr>
      </w:pPr>
      <w:r>
        <w:rPr>
          <w:spacing w:val="-3"/>
        </w:rPr>
        <w:t>3.1  GENERAL REQUIREMENTS ................................  3-1</w:t>
      </w:r>
    </w:p>
    <w:p>
      <w:pPr>
        <w:pStyle w:val="Normal"/>
        <w:tabs>
          <w:tab w:val="clear" w:pos="720"/>
          <w:tab w:val="left" w:pos="-720" w:leader="none"/>
        </w:tabs>
        <w:suppressAutoHyphens w:val="true"/>
        <w:jc w:val="both"/>
        <w:rPr>
          <w:spacing w:val="-3"/>
        </w:rPr>
      </w:pPr>
      <w:r>
        <w:rPr>
          <w:spacing w:val="-3"/>
        </w:rPr>
        <w:t>3.2  ASSESSMENT OF POTENTIAL MAGNETIC FIELD PROBLEMS .....  3-1</w:t>
      </w:r>
    </w:p>
    <w:p>
      <w:pPr>
        <w:pStyle w:val="Normal"/>
        <w:tabs>
          <w:tab w:val="clear" w:pos="720"/>
          <w:tab w:val="left" w:pos="-720" w:leader="none"/>
        </w:tabs>
        <w:suppressAutoHyphens w:val="true"/>
        <w:jc w:val="both"/>
        <w:rPr>
          <w:spacing w:val="-3"/>
        </w:rPr>
      </w:pPr>
      <w:r>
        <w:rPr>
          <w:spacing w:val="-3"/>
        </w:rPr>
        <w:t>3.3  DEVELOPMENTAL MAGNETIC TESTING ......................  3-2</w:t>
      </w:r>
    </w:p>
    <w:p>
      <w:pPr>
        <w:pStyle w:val="Normal"/>
        <w:tabs>
          <w:tab w:val="clear" w:pos="720"/>
          <w:tab w:val="left" w:pos="-720" w:leader="none"/>
        </w:tabs>
        <w:suppressAutoHyphens w:val="true"/>
        <w:jc w:val="both"/>
        <w:rPr>
          <w:spacing w:val="-3"/>
        </w:rPr>
      </w:pPr>
      <w:r>
        <w:rPr>
          <w:spacing w:val="-3"/>
        </w:rPr>
        <w:t>3.4  GALEX INSTRUMENT TEST REQUIREMENTS...................  3-2</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3.4.1  GALEX Instrument Tests .......................  3-2</w:t>
      </w:r>
    </w:p>
    <w:p>
      <w:pPr>
        <w:pStyle w:val="Normal"/>
        <w:tabs>
          <w:tab w:val="clear" w:pos="720"/>
          <w:tab w:val="left" w:pos="-720" w:leader="none"/>
        </w:tabs>
        <w:suppressAutoHyphens w:val="true"/>
        <w:jc w:val="both"/>
        <w:rPr>
          <w:spacing w:val="-3"/>
        </w:rPr>
      </w:pPr>
      <w:r>
        <w:rPr>
          <w:spacing w:val="-3"/>
        </w:rPr>
        <w:t>3.5  GALEX POST-DEMAGNETIZATION HARDWARE CONTROL .........  3-4</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3.5.1  Assembly Control .............................  3-4</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3.5.2  Demagnetization Of Tools And Support Equipment  3-4</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3.5.3  Magnetic Recorders ...........................  3-5</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3.5.4  Magnetic Surveys Of JPL, OSC, Vandenberg</w:t>
      </w:r>
    </w:p>
    <w:p>
      <w:pPr>
        <w:pStyle w:val="Normal"/>
        <w:tabs>
          <w:tab w:val="clear" w:pos="720"/>
          <w:tab w:val="left" w:pos="-720" w:leader="none"/>
        </w:tabs>
        <w:suppressAutoHyphens w:val="true"/>
        <w:jc w:val="both"/>
        <w:rPr>
          <w:spacing w:val="-3"/>
        </w:rPr>
      </w:pPr>
      <w:r>
        <w:rPr>
          <w:spacing w:val="-3"/>
        </w:rPr>
        <w:tab/>
        <w:tab/>
        <w:t xml:space="preserve">  And ETR Facilities............................. 3-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6  ANALYTICAL DETERMINATION OF FUV/NUV FIELDS...........  3-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7  TEST METHODS AND PROCEDURES .........................  3-6</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3.7.1  Instrument Magnetic Measurements .............  3-6</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3.7.1.1  Static Measurements ......................  3-7</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3.7.2  GALEX Demagnetization ........................  3-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4. PROGRAM IMPLEMENTATION AND MANAGEMENT .................. 4-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5. QUALITY ASSURANCE REQUIREMENTS ......................... 5-1</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PPENDIX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agnetic Conversion Factors................................  A-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spacing w:val="-3"/>
        </w:rPr>
      </w:pPr>
      <w:r>
        <w:rPr>
          <w:spacing w:val="-3"/>
        </w:rPr>
        <w:t>APPENDIX B</w:t>
      </w:r>
    </w:p>
    <w:p>
      <w:pPr>
        <w:pStyle w:val="Normal"/>
        <w:tabs>
          <w:tab w:val="clear" w:pos="720"/>
          <w:tab w:val="left" w:pos="-720" w:leader="none"/>
        </w:tabs>
        <w:suppressAutoHyphens w:val="true"/>
        <w:jc w:val="both"/>
        <w:rPr>
          <w:spacing w:val="-3"/>
        </w:rPr>
      </w:pPr>
      <w:r>
        <w:rPr>
          <w:spacing w:val="-3"/>
        </w:rPr>
        <w:tab/>
      </w:r>
    </w:p>
    <w:p>
      <w:pPr>
        <w:pStyle w:val="Endnote"/>
        <w:tabs>
          <w:tab w:val="clear" w:pos="720"/>
          <w:tab w:val="left" w:pos="-720" w:leader="none"/>
        </w:tabs>
        <w:suppressAutoHyphens w:val="true"/>
        <w:rPr>
          <w:spacing w:val="-3"/>
        </w:rPr>
      </w:pPr>
      <w:r>
        <w:rPr>
          <w:spacing w:val="-3"/>
        </w:rPr>
        <w:t>Magnetic Analysis Report IOM 5052-99-107.................... B-1</w:t>
      </w:r>
      <w:r>
        <w:br w:type="page"/>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center" w:pos="4680" w:leader="none"/>
        </w:tabs>
        <w:suppressAutoHyphens w:val="true"/>
        <w:jc w:val="both"/>
        <w:rPr>
          <w:spacing w:val="-3"/>
        </w:rPr>
      </w:pPr>
      <w:r>
        <w:rPr>
          <w:spacing w:val="-3"/>
        </w:rPr>
        <w:tab/>
        <w:t>LIST OF ACRONYM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FA</w:t>
        <w:tab/>
        <w:tab/>
        <w:t>Back Focal Assembly</w:t>
      </w:r>
    </w:p>
    <w:p>
      <w:pPr>
        <w:pStyle w:val="Normal"/>
        <w:tabs>
          <w:tab w:val="clear" w:pos="720"/>
          <w:tab w:val="left" w:pos="-720" w:leader="none"/>
        </w:tabs>
        <w:suppressAutoHyphens w:val="true"/>
        <w:jc w:val="both"/>
        <w:rPr>
          <w:spacing w:val="-3"/>
        </w:rPr>
      </w:pPr>
      <w:r>
        <w:rPr>
          <w:spacing w:val="-3"/>
        </w:rPr>
        <w:t>CBA</w:t>
        <w:tab/>
        <w:tab/>
        <w:t>Current Best Estimate</w:t>
      </w:r>
    </w:p>
    <w:p>
      <w:pPr>
        <w:pStyle w:val="Normal"/>
        <w:tabs>
          <w:tab w:val="clear" w:pos="720"/>
          <w:tab w:val="left" w:pos="-720" w:leader="none"/>
        </w:tabs>
        <w:suppressAutoHyphens w:val="true"/>
        <w:jc w:val="both"/>
        <w:rPr>
          <w:spacing w:val="-3"/>
        </w:rPr>
      </w:pPr>
      <w:r>
        <w:rPr>
          <w:spacing w:val="-3"/>
        </w:rPr>
        <w:t>DPU</w:t>
        <w:tab/>
        <w:tab/>
        <w:t>Data Processing Unit (part of instrument)</w:t>
      </w:r>
    </w:p>
    <w:p>
      <w:pPr>
        <w:pStyle w:val="Normal"/>
        <w:tabs>
          <w:tab w:val="left" w:pos="-720" w:leader="none"/>
          <w:tab w:val="left" w:pos="0" w:leader="none"/>
          <w:tab w:val="left" w:pos="720" w:leader="none"/>
        </w:tabs>
        <w:suppressAutoHyphens w:val="true"/>
        <w:ind w:left="1440" w:hanging="1440"/>
        <w:jc w:val="both"/>
        <w:rPr>
          <w:spacing w:val="-3"/>
        </w:rPr>
      </w:pPr>
      <w:r>
        <w:rPr>
          <w:spacing w:val="-3"/>
        </w:rPr>
        <w:t>ETR</w:t>
        <w:tab/>
        <w:tab/>
        <w:t>Eastern Test Range</w:t>
      </w:r>
    </w:p>
    <w:p>
      <w:pPr>
        <w:pStyle w:val="Normal"/>
        <w:tabs>
          <w:tab w:val="left" w:pos="-720" w:leader="none"/>
          <w:tab w:val="left" w:pos="0" w:leader="none"/>
          <w:tab w:val="left" w:pos="720" w:leader="none"/>
        </w:tabs>
        <w:suppressAutoHyphens w:val="true"/>
        <w:ind w:left="1440" w:hanging="1440"/>
        <w:jc w:val="both"/>
        <w:rPr>
          <w:spacing w:val="-3"/>
        </w:rPr>
      </w:pPr>
      <w:r>
        <w:rPr>
          <w:spacing w:val="-3"/>
        </w:rPr>
        <w:t>ETSS</w:t>
        <w:tab/>
        <w:tab/>
        <w:t>Environmental Test Specification Summary</w:t>
      </w:r>
    </w:p>
    <w:p>
      <w:pPr>
        <w:pStyle w:val="Normal"/>
        <w:tabs>
          <w:tab w:val="left" w:pos="-720" w:leader="none"/>
          <w:tab w:val="left" w:pos="0" w:leader="none"/>
          <w:tab w:val="left" w:pos="720" w:leader="none"/>
        </w:tabs>
        <w:suppressAutoHyphens w:val="true"/>
        <w:ind w:left="1440" w:hanging="1440"/>
        <w:jc w:val="both"/>
        <w:rPr>
          <w:spacing w:val="-3"/>
        </w:rPr>
      </w:pPr>
      <w:r>
        <w:rPr>
          <w:spacing w:val="-3"/>
        </w:rPr>
        <w:t>FEE</w:t>
        <w:tab/>
        <w:tab/>
        <w:t>Front End Electronic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FUV</w:t>
        <w:tab/>
        <w:tab/>
        <w:t>Far Ultraviolet</w:t>
      </w:r>
    </w:p>
    <w:p>
      <w:pPr>
        <w:pStyle w:val="Normal"/>
        <w:tabs>
          <w:tab w:val="left" w:pos="-720" w:leader="none"/>
          <w:tab w:val="left" w:pos="0" w:leader="none"/>
          <w:tab w:val="left" w:pos="720" w:leader="none"/>
        </w:tabs>
        <w:suppressAutoHyphens w:val="true"/>
        <w:ind w:left="1440" w:hanging="1440"/>
        <w:jc w:val="both"/>
        <w:rPr>
          <w:spacing w:val="-3"/>
        </w:rPr>
      </w:pPr>
      <w:r>
        <w:rPr>
          <w:spacing w:val="-3"/>
        </w:rPr>
        <w:t>GALEX</w:t>
        <w:tab/>
        <w:tab/>
        <w:t xml:space="preserve">Galaxy Evolution Explorer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GSE</w:t>
        <w:tab/>
        <w:tab/>
        <w:t>Ground Support Equipment</w:t>
      </w:r>
    </w:p>
    <w:p>
      <w:pPr>
        <w:pStyle w:val="Normal"/>
        <w:tabs>
          <w:tab w:val="left" w:pos="-720" w:leader="none"/>
          <w:tab w:val="left" w:pos="0" w:leader="none"/>
          <w:tab w:val="left" w:pos="720" w:leader="none"/>
        </w:tabs>
        <w:suppressAutoHyphens w:val="true"/>
        <w:ind w:left="1440" w:hanging="1440"/>
        <w:jc w:val="both"/>
        <w:rPr>
          <w:spacing w:val="-3"/>
        </w:rPr>
      </w:pPr>
      <w:r>
        <w:rPr>
          <w:spacing w:val="-3"/>
        </w:rPr>
        <w:t>HVPS</w:t>
        <w:tab/>
        <w:tab/>
        <w:t>High Voltage Power Supply</w:t>
      </w:r>
    </w:p>
    <w:p>
      <w:pPr>
        <w:pStyle w:val="Normal"/>
        <w:tabs>
          <w:tab w:val="left" w:pos="-720" w:leader="none"/>
          <w:tab w:val="left" w:pos="0" w:leader="none"/>
          <w:tab w:val="left" w:pos="720" w:leader="none"/>
        </w:tabs>
        <w:suppressAutoHyphens w:val="true"/>
        <w:ind w:left="1440" w:hanging="1440"/>
        <w:jc w:val="both"/>
        <w:rPr>
          <w:spacing w:val="-3"/>
        </w:rPr>
      </w:pPr>
      <w:r>
        <w:rPr>
          <w:spacing w:val="-3"/>
        </w:rPr>
        <w:t>I&amp;T</w:t>
        <w:tab/>
        <w:tab/>
        <w:t>Integration and Test</w:t>
      </w:r>
    </w:p>
    <w:p>
      <w:pPr>
        <w:pStyle w:val="Normal"/>
        <w:tabs>
          <w:tab w:val="left" w:pos="-720" w:leader="none"/>
          <w:tab w:val="left" w:pos="0" w:leader="none"/>
          <w:tab w:val="left" w:pos="720" w:leader="none"/>
        </w:tabs>
        <w:suppressAutoHyphens w:val="true"/>
        <w:ind w:left="1440" w:hanging="1440"/>
        <w:jc w:val="both"/>
        <w:rPr>
          <w:spacing w:val="-3"/>
        </w:rPr>
      </w:pPr>
      <w:r>
        <w:rPr>
          <w:spacing w:val="-3"/>
        </w:rPr>
        <w:t>IOM</w:t>
        <w:tab/>
        <w:tab/>
        <w:t>Interoffice Memorandum</w:t>
      </w:r>
    </w:p>
    <w:p>
      <w:pPr>
        <w:pStyle w:val="Normal"/>
        <w:tabs>
          <w:tab w:val="left" w:pos="-720" w:leader="none"/>
          <w:tab w:val="left" w:pos="0" w:leader="none"/>
          <w:tab w:val="left" w:pos="720" w:leader="none"/>
        </w:tabs>
        <w:suppressAutoHyphens w:val="true"/>
        <w:ind w:left="1440" w:hanging="1440"/>
        <w:jc w:val="both"/>
        <w:rPr>
          <w:spacing w:val="-3"/>
        </w:rPr>
      </w:pPr>
      <w:r>
        <w:rPr>
          <w:spacing w:val="-3"/>
        </w:rPr>
        <w:t>JPL</w:t>
        <w:tab/>
        <w:tab/>
        <w:t>Jet Propulsion Laboratory</w:t>
      </w:r>
    </w:p>
    <w:p>
      <w:pPr>
        <w:pStyle w:val="Normal"/>
        <w:tabs>
          <w:tab w:val="clear" w:pos="720"/>
          <w:tab w:val="left" w:pos="-720" w:leader="none"/>
        </w:tabs>
        <w:suppressAutoHyphens w:val="true"/>
        <w:jc w:val="both"/>
        <w:rPr>
          <w:spacing w:val="-3"/>
        </w:rPr>
      </w:pPr>
      <w:r>
        <w:rPr>
          <w:spacing w:val="-3"/>
        </w:rPr>
        <w:t>NUV</w:t>
        <w:tab/>
        <w:tab/>
        <w:t>Near Ultraviolet</w:t>
      </w:r>
    </w:p>
    <w:p>
      <w:pPr>
        <w:pStyle w:val="Normal"/>
        <w:tabs>
          <w:tab w:val="left" w:pos="-720" w:leader="none"/>
          <w:tab w:val="left" w:pos="0" w:leader="none"/>
          <w:tab w:val="left" w:pos="720" w:leader="none"/>
        </w:tabs>
        <w:suppressAutoHyphens w:val="true"/>
        <w:ind w:left="1440" w:hanging="1440"/>
        <w:jc w:val="both"/>
        <w:rPr>
          <w:spacing w:val="-3"/>
        </w:rPr>
      </w:pPr>
      <w:r>
        <w:rPr>
          <w:spacing w:val="-3"/>
        </w:rPr>
        <w:t>Orbital</w:t>
        <w:tab/>
        <w:t>Orbital Sciences Corporation</w:t>
      </w:r>
    </w:p>
    <w:p>
      <w:pPr>
        <w:pStyle w:val="Normal"/>
        <w:tabs>
          <w:tab w:val="left" w:pos="-720" w:leader="none"/>
          <w:tab w:val="left" w:pos="0" w:leader="none"/>
          <w:tab w:val="left" w:pos="720" w:leader="none"/>
        </w:tabs>
        <w:suppressAutoHyphens w:val="true"/>
        <w:ind w:left="1440" w:hanging="1440"/>
        <w:jc w:val="both"/>
        <w:rPr>
          <w:spacing w:val="-3"/>
        </w:rPr>
      </w:pPr>
      <w:r>
        <w:rPr>
          <w:spacing w:val="-3"/>
        </w:rPr>
        <w:t>PFR</w:t>
        <w:tab/>
        <w:tab/>
        <w:t>Problem/Failure Report</w:t>
      </w:r>
    </w:p>
    <w:p>
      <w:pPr>
        <w:pStyle w:val="Normal"/>
        <w:tabs>
          <w:tab w:val="left" w:pos="-720" w:leader="none"/>
          <w:tab w:val="left" w:pos="0" w:leader="none"/>
          <w:tab w:val="left" w:pos="720" w:leader="none"/>
        </w:tabs>
        <w:suppressAutoHyphens w:val="true"/>
        <w:ind w:left="1440" w:hanging="1440"/>
        <w:jc w:val="both"/>
        <w:rPr>
          <w:spacing w:val="-3"/>
        </w:rPr>
      </w:pPr>
      <w:r>
        <w:rPr>
          <w:spacing w:val="-3"/>
        </w:rPr>
        <w:t>QA</w:t>
        <w:tab/>
        <w:tab/>
        <w:t>Quality Assurance</w:t>
      </w:r>
    </w:p>
    <w:p>
      <w:pPr>
        <w:pStyle w:val="Normal"/>
        <w:tabs>
          <w:tab w:val="left" w:pos="-720" w:leader="none"/>
          <w:tab w:val="left" w:pos="0" w:leader="none"/>
          <w:tab w:val="left" w:pos="720" w:leader="none"/>
        </w:tabs>
        <w:suppressAutoHyphens w:val="true"/>
        <w:ind w:left="1440" w:hanging="1440"/>
        <w:jc w:val="both"/>
        <w:rPr>
          <w:spacing w:val="-3"/>
        </w:rPr>
      </w:pPr>
      <w:r>
        <w:rPr>
          <w:spacing w:val="-3"/>
        </w:rPr>
        <w:t>QAI</w:t>
        <w:tab/>
        <w:tab/>
        <w:t>Quality Assurance Instruction</w:t>
      </w:r>
    </w:p>
    <w:p>
      <w:pPr>
        <w:pStyle w:val="Normal"/>
        <w:tabs>
          <w:tab w:val="left" w:pos="-720" w:leader="none"/>
          <w:tab w:val="left" w:pos="0" w:leader="none"/>
          <w:tab w:val="left" w:pos="720" w:leader="none"/>
        </w:tabs>
        <w:suppressAutoHyphens w:val="true"/>
        <w:ind w:left="1440" w:hanging="1440"/>
        <w:jc w:val="both"/>
        <w:rPr>
          <w:spacing w:val="-3"/>
        </w:rPr>
      </w:pPr>
      <w:r>
        <w:rPr>
          <w:spacing w:val="-3"/>
        </w:rPr>
        <w:t>SAF</w:t>
        <w:tab/>
        <w:tab/>
        <w:t>Spacecraft Assembly Facility</w:t>
      </w:r>
    </w:p>
    <w:p>
      <w:pPr>
        <w:pStyle w:val="Normal"/>
        <w:tabs>
          <w:tab w:val="left" w:pos="-720" w:leader="none"/>
          <w:tab w:val="left" w:pos="0" w:leader="none"/>
          <w:tab w:val="left" w:pos="720" w:leader="none"/>
        </w:tabs>
        <w:suppressAutoHyphens w:val="true"/>
        <w:ind w:left="1440" w:hanging="1440"/>
        <w:jc w:val="both"/>
        <w:rPr>
          <w:spacing w:val="-3"/>
        </w:rPr>
      </w:pPr>
      <w:r>
        <w:rPr>
          <w:spacing w:val="-3"/>
        </w:rPr>
        <w:t>S/C</w:t>
        <w:tab/>
        <w:tab/>
        <w:t>Spacecraft</w:t>
      </w:r>
    </w:p>
    <w:p>
      <w:pPr>
        <w:pStyle w:val="Normal"/>
        <w:tabs>
          <w:tab w:val="left" w:pos="-720" w:leader="none"/>
          <w:tab w:val="left" w:pos="0" w:leader="none"/>
          <w:tab w:val="left" w:pos="720" w:leader="none"/>
        </w:tabs>
        <w:suppressAutoHyphens w:val="true"/>
        <w:ind w:left="1440" w:hanging="1440"/>
        <w:jc w:val="both"/>
        <w:rPr>
          <w:spacing w:val="-3"/>
        </w:rPr>
      </w:pPr>
      <w:r>
        <w:rPr>
          <w:spacing w:val="-3"/>
        </w:rPr>
        <w:t>TA</w:t>
        <w:tab/>
        <w:tab/>
        <w:t>Telescope Assembly</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s>
        <w:suppressAutoHyphens w:val="true"/>
        <w:ind w:left="1440" w:hanging="1440"/>
        <w:jc w:val="both"/>
        <w:rPr>
          <w:spacing w:val="-3"/>
        </w:rPr>
      </w:pPr>
      <w:r>
        <w:rPr>
          <w:spacing w:val="-3"/>
        </w:rPr>
        <w:t>TAM</w:t>
        <w:tab/>
        <w:tab/>
        <w:t>Three Axis Magnetometer</w:t>
      </w:r>
    </w:p>
    <w:p>
      <w:pPr>
        <w:pStyle w:val="Normal"/>
        <w:tabs>
          <w:tab w:val="clear" w:pos="720"/>
          <w:tab w:val="center" w:pos="4680" w:leader="none"/>
        </w:tabs>
        <w:suppressAutoHyphens w:val="true"/>
        <w:jc w:val="both"/>
        <w:rPr>
          <w:b/>
          <w:b/>
          <w:spacing w:val="-3"/>
        </w:rPr>
      </w:pPr>
      <w:r>
        <w:rPr>
          <w:b/>
          <w:spacing w:val="-3"/>
        </w:rPr>
        <w:tab/>
        <w:t>SECTION 1</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t>INTRODU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The Galaxy Evolution Explorer (GALEX) satellite will study the history of star formation. It will be launched from a Pegasus XL in September 2001 on a 29 degree 690 km orbit. GALEX will conduct surveys using two UV detectors identified as the Far UV (1350-1850 Angstroms) and Near UV (1800-3000 Angstroms). The instrument is located above the instrument deck and contains a 50 cm diameter telescope assembly (TA), grism/optical wheel mechanisms, Back Focal Assembly (BFA), electronics and two microchannel plate detectors. Below the instrument deck are the spacecraft (S/C) engineering assemblies (batteries, telecom, attitude control, etc.). The Near UV (NUV) and Far UV (FUV) detectors as well as the three axis magnetometer (TAM) will require that magnetic control be exercised over external magnetic fields produced by other GALEX assemblies on the satellite and external sources such as tools and GSE used during integration and test. This plan addresses these issues. Since GALEX is a low cost mission, this plan will be followed as best as is feasible under project cost constrai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1.1      PURPO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document:</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1) States GALEX magnetics control program philosoph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2) Prescribes practices for reducing magnetic fields to be followed by designers in hardware develop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3) States the GALEX system-level magnetic requirement and analytical means of verifying this requir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4) Describes magnetic test methods and procedures for performing tests and demagnetization on GALEX assemblies, including the GALEX instru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rFonts w:eastAsia="Courier"/>
          <w:spacing w:val="-3"/>
        </w:rPr>
        <w:t xml:space="preserve">     </w:t>
      </w:r>
      <w:r>
        <w:rPr>
          <w:spacing w:val="-3"/>
        </w:rPr>
        <w:t>5) Describes methods for preventing assemblies from becoming magnetically contamin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1.2      MAGNETIC CONTROL PHILOSOPH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 xml:space="preserve">The degree of magnetic control required by GALEX is essentially the same as that achieved on past programs except for the added emphasis placed on achieving, within available resources, a low magnetic remnant field on satellite assemblies and in particular the telescope assembly’s INVAR material. The level of magnetic control is the result of concern about magnetic materials and devices and an effort to reduce or eliminate sources of magnetic fields at the FUV and NUV detectors and at the TAM location. The trajectory of the electron cloud traveling from the MCP to the anode will be affected by external magnetic fields including the earth’s magnetic fiel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w:spacing w:val="-3"/>
        </w:rPr>
        <w:t xml:space="preserve">       </w:t>
      </w:r>
      <w:r>
        <w:rPr>
          <w:spacing w:val="-3"/>
        </w:rPr>
        <w:t xml:space="preserve">The required magnetic control is governed by the sensitivities of the FUV and NUV detectors whereby the magnetic field must be reduced to a level where science is not affected. The basic magnetic requirement for this program is for the detectors not to be exposed to a magnetic field that will cause a change in image distortion of greater than 10 </w:t>
      </w:r>
      <w:r>
        <w:rPr>
          <w:rFonts w:eastAsia="Symbol" w:cs="Symbol" w:ascii="Symbol" w:hAnsi="Symbol"/>
          <w:spacing w:val="-3"/>
        </w:rPr>
        <w:t></w:t>
      </w:r>
      <w:r>
        <w:rPr>
          <w:spacing w:val="-3"/>
        </w:rPr>
        <w:t>m. This translates to a maximum variation in on orbit external field of 1.2 Gauss at either of the FUV/NUV detectors (please refer to Appendix B, Magnetic Analysis Report). The satellite is also required to be compatible with requirements of &lt;10 milliGauss at the TAM instrument. Static magnetic fields at the FUV/NUV must be &lt; 3.6 Gauss so that this causes distortion of &lt; 30 µm. Magnetic sources capable of impacting the FUV, NUV and TAM are the spacecraft (S/C) torquer rods, permanent magnets on motors and RF assemblies, the air coil, INVAR material used on the telescope assembly and BFA supports, and the earth’s magnetic fiel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 xml:space="preserve">In this magnetics program, it is planned to place emphasis on demagnetizing the GALEX instrument and controlling the fields in both the instrument and the spacecraft bus. Analysis of spacecraft bus assemblies such as torquers and other magnetic parts were performed prior to the CDR in order to identify most magnetic control source problems in the spacecraft bu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Because of the relatively compact size of GALEX instrument and the large working area at the JPL magnetic test facility, it is planned to map the GALEX instrument’s magnetic field and then provide a full demagnetization of the assembly prior to shipping the unit to Orbital Sciences Corporation (Orbital). Magnetic sensors will monitor magnetic field exposure of the instrument INVAR during transportation and I&amp;T at Orbital and the Launch sites. The decision to demagnetize or not will depend on the assessment of the effect of the resulting “permed” (magnetized) INVAR on the TAM. The baseline is that no “deperm” (demagnetization) will be performed after the instrument leaves Orbital. The current best estimate (CBE) of the effect of a 3.6 Gauss exposure on the instrument INVAR would use the instrument allocation of 10 milliGauss at the TAM location. This CBE will be reassessed after integration of the instrument. Orbital should be cognizant of the magnetic cleanliness of spacecraft bus hardware and it may even be necessary to measure and then demagnetize magnetically suspect box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NOTE:  1 nanoTesla (nT) = 1 gamma = 10</w:t>
      </w:r>
      <w:r>
        <w:rPr>
          <w:spacing w:val="-3"/>
          <w:vertAlign w:val="superscript"/>
        </w:rPr>
        <w:t>-5</w:t>
      </w:r>
      <w:r>
        <w:rPr>
          <w:spacing w:val="-3"/>
        </w:rPr>
        <w:t xml:space="preserve"> Gauss (see Appendix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1.3      PROGRAM DESCRIP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The GALEX magnetic control program is an effort to ensure that GALEX satellite has reasonably low magnetic field levels which are consistent with the overall requirement at the FUV/NUV and TAM locations and to maintain the flight hardware at its lowest magnetic field condition (within reasonable cost constraints) prior to launch. In order to achieve these goals, it is  necessary to impose design requirements on hardware and to test and evaluate hardware to verify compliance with design requirements. The present GALEX magnetic design requirements are based on these premi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 Magnetics Control Engineer from the Reliability Engineering Section 505 will be available in order to provide assistance to GALEX Cognizant Engineers regarding magnetic cleanliness matters on their respective instruments and to identify potential threats posed to the FUV/NUV instrument and to recommend solutions to these concerns. Assistance from Section 505 will be available to hardware Cognizant Engineers for determining the most desirable hardware design approach for achieving GALEX magnetic cleanliness goals. A set of guidelines are contained in this document to assist GALEX Cognizant Engineers in developing the best design which produces the least amount of magnetic fields. It is required that all hardware Cognizant Engineers verify the adequacy of their magnetic control design as early as possible by having these parts assessed and magnetic measurements performed by Section 505 on representative magnetic devices planned for use in their assembly. It is very important that this be done as soon as possible to allow for flexibility in the available solutions. The Magnetics Control Engineer will work closely with Cognizant Engineers for those instruments that are found to be the worst-case sources of magnetic field generation. Advice as to what are the most desirable non-magnetic materials will also be provided. Furthermore, the Magnetics Control Engineer and the magnetics test facility will be available for evaluation and tests of parts, particularly those within close proximity to the FUV/NUV detecto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The magnetic testing of GALEX assemblies should be performed as early as possible. In testing, some of the assemblies closest to the FUV/NUV such as the Optics/Grism Wheel Mechanism, the data processing unit (DPU), high voltage power supply (HVPS) and the front end electronics (FEE) may be energized in worst-case modes to determine the magnetic fields due to their respective current fl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A magnetic test on the GALEX instrument will be performed. Magnetic tests consists of first measuring the instrument, then demagnetizing the instrument in a zero field ambient and then measuring its residual magnetic field in a zero field and 0.5 Gauss field ambient. This test should be performed just prior to delivery to Orbital. Subsequent to the demagnetization, any hardware removed from GALEX must be remeasured prior to delivery and may be demagnetized if the residual magnetic field has changed. This post-demagnetization control will be continued from the moment the GALEX instrument leaves JPL for Orbital, Vandenberg and the Eastern Test Range (ETR). In order to ensure that the GALEX satellite was never subjected to high magnetized or perm conditions during transport to Orbital, Vandenberg and then ETR, calibrated magnetic sensors will be placed, before satellite shipment, on the surfaces of the instrument. These calibrated magnetic sensors will easily magnetize in the presence of a strong magnetic field and, hence, determine the extent of the external magnetization that the GALEX instrument was subjected. These sensors will then be measured at Orbital, Vandenberg and then ETR to determine the extent of magnetization and whether demagnetization of the hardware is found necessary.</w:t>
      </w:r>
    </w:p>
    <w:p>
      <w:pPr>
        <w:pStyle w:val="Normal"/>
        <w:tabs>
          <w:tab w:val="clear" w:pos="720"/>
          <w:tab w:val="left" w:pos="-720" w:leader="none"/>
        </w:tabs>
        <w:suppressAutoHyphens w:val="true"/>
        <w:jc w:val="both"/>
        <w:rPr>
          <w:spacing w:val="-3"/>
        </w:rPr>
      </w:pPr>
      <w:r>
        <w:rPr>
          <w:spacing w:val="-3"/>
        </w:rPr>
      </w:r>
    </w:p>
    <w:p>
      <w:pPr>
        <w:sectPr>
          <w:headerReference w:type="default" r:id="rId4"/>
          <w:footerReference w:type="default" r:id="rId5"/>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rFonts w:eastAsia="Courier"/>
          <w:spacing w:val="-3"/>
        </w:rPr>
        <w:t xml:space="preserve">       </w:t>
      </w:r>
      <w:r>
        <w:rPr>
          <w:spacing w:val="-3"/>
        </w:rPr>
        <w:t>Measurements of the effect of current loop fields and other dynamic effects at the FUV/NUV caused by the operation of the satellite in various modes are recommended during satellite level functional test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b/>
          <w:b/>
          <w:spacing w:val="-3"/>
        </w:rPr>
      </w:pPr>
      <w:r>
        <w:rPr>
          <w:b/>
          <w:spacing w:val="-3"/>
        </w:rPr>
        <w:tab/>
        <w:t>SECTION 2</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t>DESIGN REQUIREMENTS AND PRACTICE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In order to minimize magnetic fields on the GALEX satellite at the NUV and FUV detectors or TAM to levels below 1.2 Gauss, the primary effort shall be to minimize the use by assemblies of soft magnetic materials such as INVAR and Alloy 46 as well as hard magnetic materials such as ferromagnetic components, particularly permanent magnets or solenoid devices. In addition, large current loops in the electrical wiring shall be avoided and the electronic boxes near the FUV/NUV will require minimum loop areas in their respective PCB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Because of the random orientation of magnetic sources in satellite assemblies, magnetic field limitations on GALEX assemblies are based on probabilistic considerations. Unfavorable assembly orientations could result in exceeding the desired field at the FUV/NUV detectors or TAM. To account for this, design margins have been added to the requirements. Since the magnetic field of an assembly is directly related to its size and the number of magnetic sources therein, the design requirements are intended to apply to particular sized groupings of hardwa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Design requirements are expressed in terms of maximum allowable radial magnetic field at one meter from the approximate center of the hardware. To assist hardware engineers in developing an assembly with the lowest possible magnetic field, paragraphs in Section 2.2 provide guidelines that describe the available means by which an assembly magnetic field could be minimiz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2.1      GALEX MAGNETIC DESIGN REQUIRE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 xml:space="preserve">All GALEX satellite flight hardware shall be designed so that the maximum magnetic field when extrapolated as the inverse cube of the distance to the location of the FUV and NUV detectors from the center of the each assembly does not exceed 1% of the total allowable magnetic field of 0.6 Gauss (60,000 nT). Hence, each GALEX assembly is allowed to have a field of 0.006 Gauss (600 nT) at the detectors, with units further away being allowed larger magnetic moments and, on the other hand, units closer to the detectors restricted to lower magnetic moments. Known magnetic sources such as the torquer coils, the air coil, the INVAR telescope assembly and BFA struts are allowed a higher field at the detector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total magnetic budget for fields at the TAM is 30 milliGauss in each axis. Of this total, 10 milliGauss is allocated to the S/C, 10 milliGauss is allocated to the instrument and 10 milliGauss is reserved for marg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ab/>
        <w:t>In order to meet the instrument allocation of 10 milliGauss at the TAM location, during test and integration and transportation to Orbital/Vandenberg/ETR, the GALEX satellite should not be exposed to a uniform external magnetic field exceeding 3.6 Gauss in order to minimize the magnetization of the INVAR components on the GALEX telescope assembly. A typical 1 Gauss magnetization is considered statistically to be the worst magnetization level encountered during typical integration, shipment and launch handling. The direction of the magnetization is worse along the longest axis of the INVAR tower since this maximizes the field at the FUV/NUV locations. For risk reduction the limit of 1 Gauss is maintained for all axes. Vector changes in the magnetic field from whatever cause, shall be limited. This requirement applies to field changes caused by mode changes, moving or stepping devices or changing current loop fields. Magnetic field changes caused by solenoid-type devices such as the torquer rods, relays, or magnetic actuators which occur during special maneuvers, such as momentum offloading are acceptable if the actuation of the device can be correlated with telemetry data and operate in a very short time period. The baseline is that torque rods and air coil will be off during science observ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 xml:space="preserve">Materials, tools and equipment that can come in close contact with the satellite (i.e. closer than 1 meter) shall have a magnetic field on their surface of less than 1 Gauss. This requirement includes the launcher interface surfaces. Therefore, all tools and equipment require magnetic control. This is accomplished by measuring with a Gaussmeter each tool and equipment and demagnetizing as necessary (please refer to Section 3.5.2). Prior to the start of these activities, each agency (JPL, Orbital, Vandenberg, ETR) will require a brief magnetics control training session given by the JPL Magnetic Control Engineer or his representati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2.2      DESIGN PRACTICES AND GUIDELINE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 xml:space="preserve">In order to minimize assembly magnetic fields near the FUV and NUV on GALEX, the primary effort shall be to minimize ferromagnetic components in the design, particularly permanent magnets or solenoids devices and large current loops in the electrical wiring. The primary area of concern includes the torquers, motors, latching relays, RF circulators and isolators, TWTs, solenoid valves, actuators and other devices functionally dependent on a magnetic field. Because "soft" magnetic materials pose a threat to the FUV and NUV performance if highly magnetized, these materials shall be used on a very limited basis or, if at all possible, eliminated altogether to prevent unintentional perming of the satellite due to external fields. In the case of the telescope assembly, INVAR will be widely used on the tower beams, hub assembly and struts. Hence, these components should be individually demagnetized if schedule and time permits (the full telescope assembly will be demagnetized as a full unit). All non-electronic units shall be able to withstand demagnetizing fields of up to 200 Gauss and units with electronics should be able to withstand up to 50 Gauss unless a waiver is issued for sensitive items such as the TAM, Star Tracker, IRU and the reaction wheel assembly and associated electronic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2.2.1   Selection Of Non-Magnetic Material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 xml:space="preserve">GALEX assemblies shall utilize non-magnetic materials in mechanical and electrical parts to the fullest extent possible. Non-magnetic materials such as aluminum, brass, tungsten, fiberglass, magnesium, copper, gold and silver plating and titanium are materials which are diamagnetic and paramagnetic having permeabilities less than 1. Paramagnetic materials usually do not show hysteresis and have permeabilities which are independent of temperature and field strength. When choosing materials, those which exhibit non-magnetic properties shall be chosen over ferromagnetic materials. For example, some stainless steel alloys are practically non-magnetic (i.e. 303, 304). Carbon used in thermal blankets is non-magnetic. There are different types of non-magnetic wire and coaxial cables available (no wire with plated steel conductors nor shield wire with braided steel mesh shielding shall be use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2.2.2   Reduction Of "Hard" Magnetic Materials</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In this program, the primary area of concern is with contributions from ferromagnetic materials, or "hard" magnetic materials, such as from permanent magnets or stainless steel alloys. "Hard" magnetic materials have properties similar to iron, such as nickel, cobalt and all alloys of these elements. They exhibit hysteresis, and have permeabilities which are dependent on field strength and temperature. Devices made up of these elements are expected to remain unaffected in the presence of expected ambient fields of 0.05 mT (0.5 Gauss) to 0.5 mT (5 Gauss); nevertheless, they should be used in limited numbers or, if possible, be avoided or demagnetized in strong fields prior to final assembly. Since most components have already been selected as it is past CDR, any problem area must be assessed and/or acted on immediately.</w:t>
      </w:r>
    </w:p>
    <w:p>
      <w:pPr>
        <w:pStyle w:val="Normal"/>
        <w:tabs>
          <w:tab w:val="clear" w:pos="720"/>
          <w:tab w:val="left" w:pos="-720" w:leader="none"/>
        </w:tabs>
        <w:suppressAutoHyphens w:val="true"/>
        <w:jc w:val="both"/>
        <w:rPr>
          <w:rFonts w:eastAsia="Courier"/>
          <w:spacing w:val="-3"/>
        </w:rPr>
      </w:pPr>
      <w:r>
        <w:rPr>
          <w:rFonts w:eastAsia="Courier"/>
          <w:spacing w:val="-3"/>
        </w:rPr>
        <w:t xml:space="preserve"> </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 xml:space="preserve">The most obvious sources of "hard" magnetic fields are primarily from bearings, motors, latching relays, RF circulators and isolators, TWTs, solenoid valves, actuators, and other mechanical devices. Because some of these devices are functionally dependent on a magnetic field, the source cannot be eliminated or altered in any manner which could directly affect that device's required function (other methods are used to reduce their fields without altering the source). Since more reliable mechanisms depend on magnetic actuation for switching and permanent magnets for latching, the use of relays near the NUV/FUV and TAM should be limited only to the most critical functions which cannot be handled by solid state switching. The magnetic field of a permanent magnet in a latching relay can be minimized through the choice of the smallest, least magnetic relay adequate for the task. </w:t>
      </w:r>
    </w:p>
    <w:p>
      <w:pPr>
        <w:pStyle w:val="Normal"/>
        <w:tabs>
          <w:tab w:val="clear" w:pos="720"/>
          <w:tab w:val="left" w:pos="-720" w:leader="none"/>
        </w:tabs>
        <w:suppressAutoHyphens w:val="true"/>
        <w:jc w:val="both"/>
        <w:rPr>
          <w:rFonts w:eastAsia="Courier"/>
          <w:spacing w:val="-3"/>
        </w:rPr>
      </w:pPr>
      <w:r>
        <w:rPr>
          <w:rFonts w:eastAsia="Courier"/>
          <w:spacing w:val="-3"/>
        </w:rPr>
        <w:t xml:space="preserve"> </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However, some "hard" magnetic materials do not make up an integral part of an assembly's functional requirements and merely serve as a structural component. In this case, a suitable non-magnetic material with similar characteristics shall be used. In the case where "hard" magnetic materials must be used for a component, its magnetism shall be eliminated or its field reduced to the point of becoming benign. Examples are the stainless steel radiation shields used in electronic assemblies or the stainless steel casing in an actuator. These materials usually incur their "hard" magnetic fields during fabrication, cold working and annealing. If radiation shields must be used on circuit boards or if any other assembly must utilize cold worked stainless steel (i.e. actuator casing), these parts shall be checked for magnetic contamination prior to final assembly and, if found magnetically contaminated, demagnetized in the presence of a zero field ambient by exposing the part to fields of as high as 60 mT (600 Gauss) AC. Once these "hard" magnetic fields are reduced and found to be acceptable, the parts can then be assembled with the rest of the assembly. Individually demagnetizing the "hard" magnetic material prior to final assembly is preferred because it enables the use of strong demagnetizing fields ordinarily not used in assembly level testing due to the threat of damaging sensitive electronic components. The required 5 mT (50 Gauss) demagnetization at the assembly level is primarily aimed at reducing an assembly’s "soft" magnetic components.</w:t>
      </w:r>
    </w:p>
    <w:p>
      <w:pPr>
        <w:pStyle w:val="Normal"/>
        <w:tabs>
          <w:tab w:val="clear" w:pos="720"/>
          <w:tab w:val="left" w:pos="-720" w:leader="none"/>
        </w:tabs>
        <w:suppressAutoHyphens w:val="true"/>
        <w:jc w:val="both"/>
        <w:rPr>
          <w:rFonts w:eastAsia="Courier"/>
          <w:spacing w:val="-3"/>
        </w:rPr>
      </w:pPr>
      <w:r>
        <w:rPr>
          <w:rFonts w:eastAsia="Courier"/>
          <w:spacing w:val="-3"/>
        </w:rPr>
        <w:t xml:space="preserve"> </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Large mechanical structures unable to be measured inside a coil system will be magnetically surveyed with a Gaussmeter and all items greater than 0.05 mT (0.5 Gauss) at point contact will be a candidate for demagnetization if deemed practical. High magnetic fields due to "hard" materials are generally from inserts, monoballs, and some non-titanium screws. To reduce fields from mechanical structures, large quantities of inserts, monoballs  and screws shall be delivered to the Reliability Engineering Section 505 and demagnetized in bulk before these items are used on mechanical structures (i.e. booms, struts, main bus).</w:t>
      </w:r>
      <w:r>
        <w:br w:type="page"/>
      </w:r>
    </w:p>
    <w:p>
      <w:pPr>
        <w:pStyle w:val="Normal"/>
        <w:tabs>
          <w:tab w:val="clear" w:pos="720"/>
          <w:tab w:val="left" w:pos="-720" w:leader="none"/>
        </w:tabs>
        <w:suppressAutoHyphens w:val="true"/>
        <w:jc w:val="both"/>
        <w:rPr>
          <w:spacing w:val="-3"/>
        </w:rPr>
      </w:pPr>
      <w:r>
        <w:rPr>
          <w:b/>
          <w:spacing w:val="-3"/>
        </w:rPr>
        <w:t>2.2.3   Elimination Of "Soft" Magnetic Materials</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 xml:space="preserve">In past flight programs, it was determined that assemblies which used considerable amounts of "soft" magnetic materials (i.e. INVAR, KOVAR, nickel and their alloys) had very unstable magnetic fields, particularly when these assemblies were removed from magnetically controlled areas. To maintain a magnetically stable satellite, the reduction or elimination of non-essential "soft" magnetic materials must be implemented by replacing these with proven non-magnetic materials or efforts shall be made to find a suitable non-magnetic substitute with identical properties as those of the "soft" magnetic material. By non-essential, it is meant that the magnetic characteristics of the material are not a determinant on its selection. In the case where "soft" magnetic materials are essential for meeting an instrument's functional requirements such as the wide used of INVAR on the telescope structure (hub, struts etc.), the INVAR material must first be demagnetized and then be monitored closely during shipment to OSC and ETR in order to ensure that the material has not been magnetize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2.2.4   Component Self-Compensation</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Magnet and solenoid devices will be a serious problem where used in any quantity. It may be possible, where more than one is used, to pair them in such a way that their residual fields approximately cancel. This will not result in complete cancellation, but will result in a significant reduction in the field. In the case of banks of at least two relays, these should be arranged in back-to-back configuration to achieve maximum mutual compens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2.2.5   Compensation With External Magnet(s)/Loops</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Where only a single magnetic device is used, it is sometimes possible to reduce the field by means of an externally positioned and suitably oriented magnet or current loop to partially or completely cancel the residual field, provided the field from the source is shown to remain stable in the presence of a 0.3 mT (3 Gauss) magnetization. This technique applies the principle of superposition. For example, the field due to a single relay can be reduced by the addition of a small permanent compensating magnet, sized and positioned on the relay case so that its magnetic field is equal and opposite to the undesired field, thus partially canceling the magnetic field of the magnet internal to the relay. Where current loop compensation is used, it must be observed that: the magnetic moment of each offending current loop must be due to a steady current; the distance between the current loop and the compensating loop be as small as possible; and, the magnetic moment of the two loops must be equal and opposite. Any magnetic compensation practices must be evaluated by the Magnetics Control Engineer. Because the magnetic field yielded by assemblies containing appreciable amounts of "soft" magnetic material are likely to be unstable and unpredictable, these assemblies shall not be provided with magnetic compens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2.2.6   Magnetic Shielding Of Source</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Although it is not desirable to intentionally add magnetic shielding material to the satellite, in some cases it is unavoidable. Magnetic shielding material should be used carefully and in minimum amounts. It should be used to contain slowly varying magnetic fields from sources such as stepper motors and stepping electromagnets. Transformers are also candidates for shielding. The shielding material should be used close to the source of the varying magnetic field and integrated into the structure of the device. For example, it requires far less material to directly shield a motor or transformer than it would be to shield the entire instrument that contains the motor. Shield material must be properly annealed, have a relatively complete enclosure and all joints must overlap by about 2 cm. Once a shield is formed and fitted, the shielded instrument must be handled carefully, for any small shock will seriously degrade the effectiveness of the shield. The attenuation factor of a shield is influenced by the conditions such as external field intensities, mechanical and thermal shock, temperature and stress. All applications of magnetic shielding must be cleared through the Reliability Engineering Section 50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2.2.7   Eliminate Or Reduce Area Of Current Loops</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Current loops will cause magnetic fields proportional to the current, the area enclosed by the loop and the number of wire turns in this loop. Hence, the thermal, power, HVPS, FEE and DPU assemblies as well as all spacecraft bus assemblies should minimize current loops within their respective PCBs. A single printed circuit board (PCB) with two turns with a diameter of 17.8 cm and one ampere of current causes a maximum radial magnetic field of approximately 0.03 Gauss (30 milliGauss) or 3,000 nT at a distance of 15 centimeters. Hence, PCB with currents on the order of 1 ampere and multiple turns are a problem if in close proximity to the FUV/NUV detectors (remember that the spec for each magnetic source assembly is 6 milliGauss or 600 nT at the FUV/NUV and 0.10 milliGauss or 10 nT at the TAM). The effective area of current loops can be reduced by routing the active lead and its return together and, also further reduced by twisting these two leads together. Transformers and inductors with a minimum of air gaps are generally not a proble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2448" w:leader="none"/>
          <w:tab w:val="left" w:pos="6048" w:leader="none"/>
        </w:tabs>
        <w:rPr>
          <w:spacing w:val="-3"/>
        </w:rPr>
      </w:pPr>
      <w:r>
        <w:rPr>
          <w:rFonts w:eastAsia="Courier"/>
          <w:spacing w:val="-3"/>
        </w:rPr>
        <w:t xml:space="preserve">       </w:t>
      </w:r>
      <w:r>
        <w:rPr>
          <w:spacing w:val="-3"/>
        </w:rPr>
        <w:t>Circuit boards shall use paired, twisted leads wherever possible and eliminate any current loops throughout its design. In power supplies, the current-carrying leads internal to the converter must be carefully routed and twisted wherever possible to provide cancellation of stray fields. To minimize lead lengths, and thus current-generated magnetic fields, the assembly must observe an optimum layout of parts in the circuit board.</w:t>
      </w:r>
    </w:p>
    <w:p>
      <w:pPr>
        <w:pStyle w:val="Normal"/>
        <w:tabs>
          <w:tab w:val="clear" w:pos="720"/>
          <w:tab w:val="left" w:pos="2448" w:leader="none"/>
          <w:tab w:val="left" w:pos="6048" w:leader="none"/>
        </w:tabs>
        <w:rPr>
          <w:spacing w:val="-3"/>
        </w:rPr>
      </w:pPr>
      <w:r>
        <w:rPr>
          <w:spacing w:val="-3"/>
        </w:rPr>
      </w:r>
    </w:p>
    <w:p>
      <w:pPr>
        <w:pStyle w:val="Normal"/>
        <w:tabs>
          <w:tab w:val="clear" w:pos="720"/>
          <w:tab w:val="left" w:pos="2448" w:leader="none"/>
          <w:tab w:val="left" w:pos="6048" w:leader="none"/>
        </w:tabs>
        <w:rPr/>
      </w:pPr>
      <w:r>
        <w:rPr>
          <w:rFonts w:eastAsia="Courier"/>
        </w:rPr>
        <w:t xml:space="preserve">       </w:t>
      </w:r>
      <w:r>
        <w:rPr/>
        <w:t xml:space="preserve">In order to determine the acceptable loop areas within circuit boards near the FUV and NUV, several plots are presented which give acceptable areas fir fields which are on axis normal to the plane of the PCBs. From the approximate center of the loop area within each PCB was detected, distance plots of fields radially outward normal to the plane of each PCB are presented in order to show the inverse cube fall-off relationship. From this data, the approximated effective area was found and the approximate acceptable areas are obtained. </w:t>
      </w:r>
    </w:p>
    <w:p>
      <w:pPr>
        <w:pStyle w:val="Normal"/>
        <w:tabs>
          <w:tab w:val="clear" w:pos="720"/>
          <w:tab w:val="left" w:pos="2448" w:leader="none"/>
          <w:tab w:val="left" w:pos="6048" w:leader="none"/>
        </w:tabs>
        <w:rPr/>
      </w:pPr>
      <w:r>
        <w:rPr/>
      </w:r>
    </w:p>
    <w:p>
      <w:pPr>
        <w:pStyle w:val="Normal"/>
        <w:tabs>
          <w:tab w:val="clear" w:pos="720"/>
          <w:tab w:val="left" w:pos="2448" w:leader="none"/>
          <w:tab w:val="left" w:pos="6048" w:leader="none"/>
        </w:tabs>
        <w:rPr/>
      </w:pPr>
      <w:r>
        <w:rPr/>
        <w:t>Results are summarized in Plot 1  below:</w:t>
      </w:r>
    </w:p>
    <w:p>
      <w:pPr>
        <w:pStyle w:val="Normal"/>
        <w:tabs>
          <w:tab w:val="clear" w:pos="720"/>
          <w:tab w:val="left" w:pos="2448" w:leader="none"/>
          <w:tab w:val="left" w:pos="6048" w:leader="none"/>
        </w:tabs>
        <w:rPr/>
      </w:pPr>
      <w:r>
        <w:rPr/>
      </w:r>
    </w:p>
    <w:p>
      <w:pPr>
        <w:pStyle w:val="Normal"/>
        <w:tabs>
          <w:tab w:val="clear" w:pos="720"/>
          <w:tab w:val="left" w:pos="2448" w:leader="none"/>
          <w:tab w:val="left" w:pos="6048" w:leader="none"/>
        </w:tabs>
        <w:rPr>
          <w:rFonts w:eastAsia="Courier"/>
        </w:rPr>
      </w:pPr>
      <w:r>
        <w:rPr>
          <w:rFonts w:eastAsia="Courier"/>
        </w:rPr>
        <w:t xml:space="preserve"> </w:t>
      </w:r>
    </w:p>
    <w:p>
      <w:pPr>
        <w:pStyle w:val="Normal"/>
        <w:tabs>
          <w:tab w:val="clear" w:pos="720"/>
          <w:tab w:val="left" w:pos="2448" w:leader="none"/>
          <w:tab w:val="left" w:pos="6048" w:leader="none"/>
        </w:tabs>
        <w:rPr/>
      </w:pPr>
      <w:r>
        <w:rPr>
          <w:rFonts w:eastAsia="Courier"/>
        </w:rPr>
        <w:t xml:space="preserve">            </w:t>
      </w:r>
      <w:r>
        <w:rPr/>
        <w:drawing>
          <wp:inline distT="0" distB="0" distL="0" distR="0">
            <wp:extent cx="4210050" cy="3115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56" t="-76" r="-56" b="-76"/>
                    <a:stretch>
                      <a:fillRect/>
                    </a:stretch>
                  </pic:blipFill>
                  <pic:spPr bwMode="auto">
                    <a:xfrm>
                      <a:off x="0" y="0"/>
                      <a:ext cx="4210050" cy="3115945"/>
                    </a:xfrm>
                    <a:prstGeom prst="rect">
                      <a:avLst/>
                    </a:prstGeom>
                  </pic:spPr>
                </pic:pic>
              </a:graphicData>
            </a:graphic>
          </wp:inline>
        </w:drawing>
      </w:r>
    </w:p>
    <w:p>
      <w:pPr>
        <w:pStyle w:val="Normal"/>
        <w:tabs>
          <w:tab w:val="clear" w:pos="720"/>
          <w:tab w:val="left" w:pos="2448" w:leader="none"/>
          <w:tab w:val="left" w:pos="6048" w:leader="none"/>
        </w:tabs>
        <w:rPr/>
      </w:pPr>
      <w:r>
        <w:rPr/>
      </w:r>
    </w:p>
    <w:p>
      <w:pPr>
        <w:pStyle w:val="Normal"/>
        <w:tabs>
          <w:tab w:val="clear" w:pos="720"/>
          <w:tab w:val="left" w:pos="2448" w:leader="none"/>
          <w:tab w:val="left" w:pos="6048" w:leader="none"/>
        </w:tabs>
        <w:jc w:val="center"/>
        <w:rPr/>
      </w:pPr>
      <w:r>
        <w:rPr/>
        <w:t>PLOT 1</w:t>
      </w:r>
    </w:p>
    <w:p>
      <w:pPr>
        <w:pStyle w:val="Normal"/>
        <w:tabs>
          <w:tab w:val="clear" w:pos="720"/>
          <w:tab w:val="left" w:pos="2448" w:leader="none"/>
          <w:tab w:val="left" w:pos="6048" w:leader="none"/>
        </w:tabs>
        <w:rPr/>
      </w:pPr>
      <w:r>
        <w:rPr/>
      </w:r>
    </w:p>
    <w:p>
      <w:pPr>
        <w:pStyle w:val="Normal"/>
        <w:tabs>
          <w:tab w:val="clear" w:pos="720"/>
          <w:tab w:val="left" w:pos="2448" w:leader="none"/>
          <w:tab w:val="left" w:pos="6048" w:leader="none"/>
        </w:tabs>
        <w:rPr/>
      </w:pPr>
      <w:r>
        <w:rPr/>
      </w:r>
    </w:p>
    <w:p>
      <w:pPr>
        <w:pStyle w:val="Normal"/>
        <w:tabs>
          <w:tab w:val="clear" w:pos="720"/>
          <w:tab w:val="left" w:pos="2448" w:leader="none"/>
          <w:tab w:val="left" w:pos="6048" w:leader="none"/>
        </w:tabs>
        <w:rPr/>
      </w:pPr>
      <w:r>
        <w:rPr/>
        <w:t>Based on the acquired data contained in Plots 1 and 2, the total effective area is found by the following equation:</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jc w:val="center"/>
        <w:rPr/>
      </w:pPr>
      <w:r>
        <w:rPr/>
        <w:t>|</w:t>
      </w:r>
      <w:r>
        <w:rPr>
          <w:b/>
        </w:rPr>
        <w:t>B</w:t>
      </w:r>
      <w:r>
        <w:rPr/>
        <w:t>| = (2x10</w:t>
      </w:r>
      <w:r>
        <w:rPr>
          <w:vertAlign w:val="superscript"/>
        </w:rPr>
        <w:t>4</w:t>
      </w:r>
      <w:r>
        <w:rPr/>
        <w:t xml:space="preserve"> n I A</w:t>
      </w:r>
      <w:r>
        <w:rPr>
          <w:vertAlign w:val="subscript"/>
        </w:rPr>
        <w:t>eff</w:t>
      </w:r>
      <w:r>
        <w:rPr/>
        <w:t>)/(r</w:t>
      </w:r>
      <w:r>
        <w:rPr>
          <w:vertAlign w:val="superscript"/>
        </w:rPr>
        <w:t>2</w:t>
      </w:r>
      <w:r>
        <w:rPr/>
        <w:t>+b</w:t>
      </w:r>
      <w:r>
        <w:rPr>
          <w:vertAlign w:val="superscript"/>
        </w:rPr>
        <w:t>2</w:t>
      </w:r>
      <w:r>
        <w:rPr/>
        <w:t>)</w:t>
      </w:r>
      <w:r>
        <w:rPr>
          <w:vertAlign w:val="superscript"/>
        </w:rPr>
        <w:t>3/2</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t>where:</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t>r</w:t>
      </w:r>
      <w:r>
        <w:rPr>
          <w:vertAlign w:val="superscript"/>
        </w:rPr>
        <w:t>2</w:t>
      </w:r>
      <w:r>
        <w:rPr/>
        <w:t xml:space="preserve"> = Effective squared radius of loop area r</w:t>
      </w:r>
      <w:r>
        <w:rPr>
          <w:vertAlign w:val="superscript"/>
        </w:rPr>
        <w:t xml:space="preserve">2 </w:t>
      </w:r>
      <w:r>
        <w:rPr/>
        <w:t>= (1/</w:t>
      </w:r>
      <w:r>
        <w:rPr>
          <w:rFonts w:eastAsia="Symbol" w:cs="Symbol" w:ascii="Symbol" w:hAnsi="Symbol"/>
        </w:rPr>
        <w:t></w:t>
      </w:r>
      <w:r>
        <w:rPr/>
        <w:t>) A</w:t>
      </w:r>
      <w:r>
        <w:rPr>
          <w:vertAlign w:val="subscript"/>
        </w:rPr>
        <w:t>eff</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b/>
        </w:rPr>
        <w:t>B</w:t>
      </w:r>
      <w:r>
        <w:rPr/>
        <w:t xml:space="preserve"> = Acceptable magnetic field at detector location</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t>b = Distance from PCB loop area along axis</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t>I = Current in PCB loop (amperes)</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t>n = number of turns in a PCB loop = 1</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t>The above equation can be used to determine the effective area A</w:t>
      </w:r>
      <w:r>
        <w:rPr>
          <w:vertAlign w:val="subscript"/>
        </w:rPr>
        <w:t xml:space="preserve">eff  </w:t>
      </w:r>
      <w:r>
        <w:rPr/>
        <w:t>with the assumption that the radius of the loop “r” is much smaller than the distance “b” of the measured field. Hence, for data acquired with 30 milliAmps on a typical PCB the effective area is approximated by:</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jc w:val="center"/>
        <w:rPr/>
      </w:pPr>
      <w:r>
        <w:rPr/>
        <w:t>A</w:t>
      </w:r>
      <w:r>
        <w:rPr>
          <w:vertAlign w:val="subscript"/>
        </w:rPr>
        <w:t>eff</w:t>
      </w:r>
      <w:r>
        <w:rPr/>
        <w:t xml:space="preserve">  = b</w:t>
      </w:r>
      <w:r>
        <w:rPr>
          <w:vertAlign w:val="superscript"/>
        </w:rPr>
        <w:t>3</w:t>
      </w:r>
      <w:r>
        <w:rPr/>
        <w:t>|</w:t>
      </w:r>
      <w:r>
        <w:rPr>
          <w:b/>
        </w:rPr>
        <w:t>B</w:t>
      </w:r>
      <w:r>
        <w:rPr/>
        <w:t>|/(2x10</w:t>
      </w:r>
      <w:r>
        <w:rPr>
          <w:vertAlign w:val="superscript"/>
        </w:rPr>
        <w:t>4</w:t>
      </w:r>
      <w:r>
        <w:rPr/>
        <w:t xml:space="preserve"> n I)</w:t>
      </w:r>
    </w:p>
    <w:p>
      <w:pPr>
        <w:pStyle w:val="Normal"/>
        <w:tabs>
          <w:tab w:val="clear" w:pos="720"/>
          <w:tab w:val="left" w:pos="1440" w:leader="none"/>
          <w:tab w:val="left" w:pos="5760" w:leader="none"/>
        </w:tabs>
        <w:jc w:val="center"/>
        <w:rPr/>
      </w:pPr>
      <w:r>
        <w:rPr/>
      </w:r>
    </w:p>
    <w:p>
      <w:pPr>
        <w:pStyle w:val="Normal"/>
        <w:tabs>
          <w:tab w:val="clear" w:pos="720"/>
          <w:tab w:val="left" w:pos="1440" w:leader="none"/>
          <w:tab w:val="left" w:pos="5760" w:leader="none"/>
        </w:tabs>
        <w:rPr/>
      </w:pPr>
      <w:r>
        <w:rPr/>
        <w:t>for</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t>b = 5 cm (measured distance from PCB)</w:t>
      </w:r>
    </w:p>
    <w:p>
      <w:pPr>
        <w:pStyle w:val="Normal"/>
        <w:tabs>
          <w:tab w:val="clear" w:pos="720"/>
          <w:tab w:val="left" w:pos="1440" w:leader="none"/>
          <w:tab w:val="left" w:pos="5760" w:leader="none"/>
        </w:tabs>
        <w:rPr/>
      </w:pPr>
      <w:r>
        <w:rPr/>
        <w:t>B = 3 nT (measured field at 5 cm using HP 3529A fluxgate sensor)</w:t>
      </w:r>
    </w:p>
    <w:p>
      <w:pPr>
        <w:pStyle w:val="Normal"/>
        <w:tabs>
          <w:tab w:val="clear" w:pos="720"/>
          <w:tab w:val="left" w:pos="1440" w:leader="none"/>
          <w:tab w:val="left" w:pos="5760" w:leader="none"/>
        </w:tabs>
        <w:rPr/>
      </w:pPr>
      <w:r>
        <w:rPr/>
        <w:t>I = 30.8 milliAmps (measured current into FLUKE meter)</w:t>
      </w:r>
    </w:p>
    <w:p>
      <w:pPr>
        <w:pStyle w:val="Normal"/>
        <w:tabs>
          <w:tab w:val="clear" w:pos="720"/>
          <w:tab w:val="left" w:pos="1440" w:leader="none"/>
          <w:tab w:val="left" w:pos="5760" w:leader="none"/>
        </w:tabs>
        <w:jc w:val="center"/>
        <w:rPr/>
      </w:pPr>
      <w:r>
        <w:rPr/>
      </w:r>
    </w:p>
    <w:p>
      <w:pPr>
        <w:pStyle w:val="Normal"/>
        <w:tabs>
          <w:tab w:val="clear" w:pos="720"/>
          <w:tab w:val="left" w:pos="1440" w:leader="none"/>
          <w:tab w:val="left" w:pos="5760" w:leader="none"/>
        </w:tabs>
        <w:rPr/>
      </w:pPr>
      <w:r>
        <w:rPr/>
        <w:t>Therefore, the effective area is:</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jc w:val="center"/>
        <w:rPr/>
      </w:pPr>
      <w:r>
        <w:rPr/>
        <w:t>A</w:t>
      </w:r>
      <w:r>
        <w:rPr>
          <w:vertAlign w:val="subscript"/>
        </w:rPr>
        <w:t>eff</w:t>
      </w:r>
      <w:r>
        <w:rPr/>
        <w:t xml:space="preserve">  = (5</w:t>
      </w:r>
      <w:r>
        <w:rPr>
          <w:vertAlign w:val="superscript"/>
        </w:rPr>
        <w:t xml:space="preserve">3 </w:t>
      </w:r>
      <w:r>
        <w:rPr/>
        <w:t>x 3)/(2x10</w:t>
      </w:r>
      <w:r>
        <w:rPr>
          <w:vertAlign w:val="superscript"/>
        </w:rPr>
        <w:t>4</w:t>
      </w:r>
      <w:r>
        <w:rPr/>
        <w:t xml:space="preserve"> x 1 x 30x10</w:t>
      </w:r>
      <w:r>
        <w:rPr>
          <w:vertAlign w:val="superscript"/>
        </w:rPr>
        <w:t>-3</w:t>
      </w:r>
      <w:r>
        <w:rPr/>
        <w:t>) = 6.25 x 10</w:t>
      </w:r>
      <w:r>
        <w:rPr>
          <w:vertAlign w:val="superscript"/>
        </w:rPr>
        <w:t>-1</w:t>
      </w:r>
      <w:r>
        <w:rPr/>
        <w:t xml:space="preserve"> cm</w:t>
      </w:r>
      <w:r>
        <w:rPr>
          <w:vertAlign w:val="superscript"/>
        </w:rPr>
        <w:t>2</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t>With an effective area of 0.625 cm</w:t>
      </w:r>
      <w:r>
        <w:rPr>
          <w:vertAlign w:val="superscript"/>
        </w:rPr>
        <w:t>2</w:t>
      </w:r>
      <w:r>
        <w:rPr/>
        <w:t>, the radius of the PCB loop is therefore:</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jc w:val="center"/>
        <w:rPr/>
      </w:pPr>
      <w:r>
        <w:rPr/>
        <w:t>r</w:t>
      </w:r>
      <w:r>
        <w:rPr>
          <w:vertAlign w:val="superscript"/>
        </w:rPr>
        <w:t xml:space="preserve">2 </w:t>
      </w:r>
      <w:r>
        <w:rPr/>
        <w:t>= (1/</w:t>
      </w:r>
      <w:r>
        <w:rPr>
          <w:rFonts w:eastAsia="Symbol" w:cs="Symbol" w:ascii="Symbol" w:hAnsi="Symbol"/>
        </w:rPr>
        <w:t></w:t>
      </w:r>
      <w:r>
        <w:rPr/>
        <w:t>) A</w:t>
      </w:r>
      <w:r>
        <w:rPr>
          <w:vertAlign w:val="subscript"/>
        </w:rPr>
        <w:t xml:space="preserve">eff </w:t>
      </w:r>
    </w:p>
    <w:p>
      <w:pPr>
        <w:pStyle w:val="Normal"/>
        <w:tabs>
          <w:tab w:val="clear" w:pos="720"/>
          <w:tab w:val="left" w:pos="1440" w:leader="none"/>
          <w:tab w:val="left" w:pos="5760" w:leader="none"/>
        </w:tabs>
        <w:rPr>
          <w:vertAlign w:val="subscript"/>
        </w:rPr>
      </w:pPr>
      <w:r>
        <w:rPr>
          <w:vertAlign w:val="subscript"/>
        </w:rPr>
      </w:r>
    </w:p>
    <w:p>
      <w:pPr>
        <w:pStyle w:val="Normal"/>
        <w:tabs>
          <w:tab w:val="clear" w:pos="720"/>
          <w:tab w:val="left" w:pos="1440" w:leader="none"/>
          <w:tab w:val="left" w:pos="5760" w:leader="none"/>
        </w:tabs>
        <w:jc w:val="center"/>
        <w:rPr/>
      </w:pPr>
      <w:r>
        <w:rPr/>
        <w:drawing>
          <wp:inline distT="0" distB="0" distL="0" distR="0">
            <wp:extent cx="88696800" cy="1645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88696800" cy="16459200"/>
                    </a:xfrm>
                    <a:prstGeom prst="rect">
                      <a:avLst/>
                    </a:prstGeom>
                  </pic:spPr>
                </pic:pic>
              </a:graphicData>
            </a:graphic>
          </wp:inline>
        </w:drawing>
      </w:r>
      <w:r>
        <w:rPr>
          <w:rFonts w:eastAsia="Courier"/>
        </w:rPr>
        <w:t xml:space="preserve">  </w:t>
      </w:r>
      <w:r>
        <w:rPr/>
        <w:t>= 0.44 cm = 4.4 mm</w:t>
      </w:r>
    </w:p>
    <w:p>
      <w:pPr>
        <w:pStyle w:val="Normal"/>
        <w:tabs>
          <w:tab w:val="clear" w:pos="720"/>
          <w:tab w:val="left" w:pos="1440" w:leader="none"/>
          <w:tab w:val="left" w:pos="5760" w:leader="none"/>
        </w:tabs>
        <w:rPr>
          <w:rFonts w:eastAsia="Courier"/>
        </w:rPr>
      </w:pPr>
      <w:r>
        <w:rPr>
          <w:rFonts w:eastAsia="Courier"/>
        </w:rPr>
        <w:t xml:space="preserve">    </w:t>
      </w:r>
    </w:p>
    <w:p>
      <w:pPr>
        <w:pStyle w:val="Normal"/>
        <w:tabs>
          <w:tab w:val="clear" w:pos="720"/>
          <w:tab w:val="left" w:pos="1440" w:leader="none"/>
          <w:tab w:val="left" w:pos="5760" w:leader="none"/>
        </w:tabs>
        <w:rPr/>
      </w:pPr>
      <w:r>
        <w:rPr/>
        <w:t>Similarly, the effective area of the PCB 41-97 with 100 milliAmps input current is calculated as follows:</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jc w:val="center"/>
        <w:rPr/>
      </w:pPr>
      <w:r>
        <w:rPr/>
        <w:t>A</w:t>
      </w:r>
      <w:r>
        <w:rPr>
          <w:vertAlign w:val="subscript"/>
        </w:rPr>
        <w:t>eff</w:t>
      </w:r>
      <w:r>
        <w:rPr/>
        <w:t xml:space="preserve">  = b</w:t>
      </w:r>
      <w:r>
        <w:rPr>
          <w:vertAlign w:val="superscript"/>
        </w:rPr>
        <w:t>3</w:t>
      </w:r>
      <w:r>
        <w:rPr/>
        <w:t>|</w:t>
      </w:r>
      <w:r>
        <w:rPr>
          <w:b/>
        </w:rPr>
        <w:t>B</w:t>
      </w:r>
      <w:r>
        <w:rPr/>
        <w:t>|/(2x10</w:t>
      </w:r>
      <w:r>
        <w:rPr>
          <w:vertAlign w:val="superscript"/>
        </w:rPr>
        <w:t>4</w:t>
      </w:r>
      <w:r>
        <w:rPr/>
        <w:t xml:space="preserve"> n I)</w:t>
      </w:r>
    </w:p>
    <w:p>
      <w:pPr>
        <w:pStyle w:val="Normal"/>
        <w:tabs>
          <w:tab w:val="clear" w:pos="720"/>
          <w:tab w:val="left" w:pos="1440" w:leader="none"/>
          <w:tab w:val="left" w:pos="5760" w:leader="none"/>
        </w:tabs>
        <w:jc w:val="center"/>
        <w:rPr/>
      </w:pPr>
      <w:r>
        <w:rPr/>
      </w:r>
    </w:p>
    <w:p>
      <w:pPr>
        <w:pStyle w:val="Normal"/>
        <w:tabs>
          <w:tab w:val="clear" w:pos="720"/>
          <w:tab w:val="left" w:pos="1440" w:leader="none"/>
          <w:tab w:val="left" w:pos="5760" w:leader="none"/>
        </w:tabs>
        <w:rPr/>
      </w:pPr>
      <w:r>
        <w:rPr/>
        <w:t>for</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t>b = 4 cm (measured distance from PCB)</w:t>
      </w:r>
    </w:p>
    <w:p>
      <w:pPr>
        <w:pStyle w:val="Normal"/>
        <w:tabs>
          <w:tab w:val="clear" w:pos="720"/>
          <w:tab w:val="left" w:pos="1440" w:leader="none"/>
          <w:tab w:val="left" w:pos="5760" w:leader="none"/>
        </w:tabs>
        <w:rPr/>
      </w:pPr>
      <w:r>
        <w:rPr/>
        <w:t>B = 6.5 nT (measured field at 4 cm using HP 3529A fluxgate sensor)</w:t>
      </w:r>
    </w:p>
    <w:p>
      <w:pPr>
        <w:pStyle w:val="Normal"/>
        <w:tabs>
          <w:tab w:val="clear" w:pos="720"/>
          <w:tab w:val="left" w:pos="1440" w:leader="none"/>
          <w:tab w:val="left" w:pos="5760" w:leader="none"/>
        </w:tabs>
        <w:rPr/>
      </w:pPr>
      <w:r>
        <w:rPr/>
        <w:t>I = 100 milliAmps (measured current into FLUKE meter)</w:t>
      </w:r>
    </w:p>
    <w:p>
      <w:pPr>
        <w:pStyle w:val="Normal"/>
        <w:tabs>
          <w:tab w:val="clear" w:pos="720"/>
          <w:tab w:val="left" w:pos="1440" w:leader="none"/>
          <w:tab w:val="left" w:pos="5760" w:leader="none"/>
        </w:tabs>
        <w:jc w:val="center"/>
        <w:rPr/>
      </w:pPr>
      <w:r>
        <w:rPr/>
      </w:r>
    </w:p>
    <w:p>
      <w:pPr>
        <w:pStyle w:val="Normal"/>
        <w:tabs>
          <w:tab w:val="clear" w:pos="720"/>
          <w:tab w:val="left" w:pos="1440" w:leader="none"/>
          <w:tab w:val="left" w:pos="5760" w:leader="none"/>
        </w:tabs>
        <w:jc w:val="center"/>
        <w:rPr/>
      </w:pPr>
      <w:r>
        <w:rPr/>
      </w:r>
    </w:p>
    <w:p>
      <w:pPr>
        <w:pStyle w:val="Normal"/>
        <w:tabs>
          <w:tab w:val="clear" w:pos="720"/>
          <w:tab w:val="left" w:pos="1440" w:leader="none"/>
          <w:tab w:val="left" w:pos="5760" w:leader="none"/>
        </w:tabs>
        <w:jc w:val="center"/>
        <w:rPr/>
      </w:pPr>
      <w:r>
        <w:rPr/>
        <w:t>A</w:t>
      </w:r>
      <w:r>
        <w:rPr>
          <w:vertAlign w:val="subscript"/>
        </w:rPr>
        <w:t>eff</w:t>
      </w:r>
      <w:r>
        <w:rPr/>
        <w:t xml:space="preserve">  = (4</w:t>
      </w:r>
      <w:r>
        <w:rPr>
          <w:vertAlign w:val="superscript"/>
        </w:rPr>
        <w:t xml:space="preserve">3 </w:t>
      </w:r>
      <w:r>
        <w:rPr/>
        <w:t>x 6.5)/(2x10</w:t>
      </w:r>
      <w:r>
        <w:rPr>
          <w:vertAlign w:val="superscript"/>
        </w:rPr>
        <w:t>4</w:t>
      </w:r>
      <w:r>
        <w:rPr/>
        <w:t xml:space="preserve"> x 1 x 100x10</w:t>
      </w:r>
      <w:r>
        <w:rPr>
          <w:vertAlign w:val="superscript"/>
        </w:rPr>
        <w:t>-3</w:t>
      </w:r>
      <w:r>
        <w:rPr/>
        <w:t>) = 2.08 x 10</w:t>
      </w:r>
      <w:r>
        <w:rPr>
          <w:vertAlign w:val="superscript"/>
        </w:rPr>
        <w:t>-1</w:t>
      </w:r>
      <w:r>
        <w:rPr/>
        <w:t xml:space="preserve"> cm</w:t>
      </w:r>
      <w:r>
        <w:rPr>
          <w:vertAlign w:val="superscript"/>
        </w:rPr>
        <w:t>2</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t>The effective area of the PCB loop is 0.208 cm</w:t>
      </w:r>
      <w:r>
        <w:rPr>
          <w:vertAlign w:val="superscript"/>
        </w:rPr>
        <w:t xml:space="preserve">2 </w:t>
      </w:r>
      <w:r>
        <w:rPr/>
        <w:t>and it follows that the radius of the PCB loop is therefore:</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jc w:val="center"/>
        <w:rPr/>
      </w:pPr>
      <w:r>
        <w:rPr/>
        <w:t>r</w:t>
      </w:r>
      <w:r>
        <w:rPr>
          <w:vertAlign w:val="superscript"/>
        </w:rPr>
        <w:t xml:space="preserve">2 </w:t>
      </w:r>
      <w:r>
        <w:rPr/>
        <w:t>= (1/</w:t>
      </w:r>
      <w:r>
        <w:rPr>
          <w:rFonts w:eastAsia="Symbol" w:cs="Symbol" w:ascii="Symbol" w:hAnsi="Symbol"/>
        </w:rPr>
        <w:t></w:t>
      </w:r>
      <w:r>
        <w:rPr/>
        <w:t>) A</w:t>
      </w:r>
      <w:r>
        <w:rPr>
          <w:vertAlign w:val="subscript"/>
        </w:rPr>
        <w:t xml:space="preserve">eff </w:t>
      </w:r>
    </w:p>
    <w:p>
      <w:pPr>
        <w:pStyle w:val="Normal"/>
        <w:tabs>
          <w:tab w:val="clear" w:pos="720"/>
          <w:tab w:val="left" w:pos="1440" w:leader="none"/>
          <w:tab w:val="left" w:pos="5760" w:leader="none"/>
        </w:tabs>
        <w:jc w:val="center"/>
        <w:rPr>
          <w:vertAlign w:val="subscript"/>
        </w:rPr>
      </w:pPr>
      <w:r>
        <w:rPr>
          <w:vertAlign w:val="subscript"/>
        </w:rPr>
      </w:r>
    </w:p>
    <w:p>
      <w:pPr>
        <w:pStyle w:val="Normal"/>
        <w:tabs>
          <w:tab w:val="clear" w:pos="720"/>
          <w:tab w:val="left" w:pos="1440" w:leader="none"/>
          <w:tab w:val="left" w:pos="5760" w:leader="none"/>
        </w:tabs>
        <w:jc w:val="center"/>
        <w:rPr/>
      </w:pPr>
      <w:r>
        <w:rPr/>
        <w:drawing>
          <wp:inline distT="0" distB="0" distL="0" distR="0">
            <wp:extent cx="88696800" cy="1645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88696800" cy="16459200"/>
                    </a:xfrm>
                    <a:prstGeom prst="rect">
                      <a:avLst/>
                    </a:prstGeom>
                  </pic:spPr>
                </pic:pic>
              </a:graphicData>
            </a:graphic>
          </wp:inline>
        </w:drawing>
      </w:r>
      <w:r>
        <w:rPr>
          <w:rFonts w:eastAsia="Courier"/>
        </w:rPr>
        <w:t xml:space="preserve">  </w:t>
      </w:r>
      <w:r>
        <w:rPr/>
        <w:t>= 0.257 cm = 2.57 mm</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t>Based on the results presented above, the effective loop areas for the two PCBs are quite significant. The fall off measurements for the PCB with 100 milliAmps indicates that a small loop area of only 0.208 cm</w:t>
      </w:r>
      <w:r>
        <w:rPr>
          <w:vertAlign w:val="superscript"/>
        </w:rPr>
        <w:t xml:space="preserve">2  </w:t>
      </w:r>
      <w:r>
        <w:rPr/>
        <w:t>will produce a field of 106 nanoTeslas at only 15 mm from the axis of the plane of the PCB loop area. However, this is only a worst case condition and does not provide details as to the effect at the sensor location.</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t xml:space="preserve">To determine the actual interference impact on the FFM sensor by fields produced by the current loops calculated from the above measurements, the HP fluxgate sensor was placed at the center of each PCB and data was acquired for radial, axial and tangential orientations. Figures 5 and 6 are sketches of the test set up and results. </w:t>
      </w:r>
    </w:p>
    <w:p>
      <w:pPr>
        <w:pStyle w:val="Normal"/>
        <w:tabs>
          <w:tab w:val="clear" w:pos="720"/>
          <w:tab w:val="left" w:pos="1440" w:leader="none"/>
          <w:tab w:val="left" w:pos="5760" w:leader="none"/>
        </w:tabs>
        <w:rPr/>
      </w:pPr>
      <w:r>
        <w:rPr/>
      </w:r>
    </w:p>
    <w:p>
      <w:pPr>
        <w:pStyle w:val="Normal"/>
        <w:tabs>
          <w:tab w:val="clear" w:pos="720"/>
          <w:tab w:val="left" w:pos="-720" w:leader="none"/>
        </w:tabs>
        <w:suppressAutoHyphens w:val="true"/>
        <w:jc w:val="both"/>
        <w:rPr>
          <w:spacing w:val="-3"/>
        </w:rPr>
      </w:pPr>
      <w:r>
        <w:rPr/>
        <w:t>The PCB 42-97 with 30 milliAmps of current yielded radial, tangential and axial fields of 2 nT, 3 nT and 1 nT, respectively. Hence, its overall total interference field is 3.74 nT.</w:t>
      </w:r>
      <w:r>
        <w:br w:type="page"/>
      </w:r>
    </w:p>
    <w:p>
      <w:pPr>
        <w:pStyle w:val="Normal"/>
        <w:tabs>
          <w:tab w:val="clear" w:pos="720"/>
          <w:tab w:val="left" w:pos="-720" w:leader="none"/>
        </w:tabs>
        <w:suppressAutoHyphens w:val="true"/>
        <w:jc w:val="both"/>
        <w:rPr/>
      </w:pPr>
      <w:r>
        <w:rPr>
          <w:b/>
          <w:spacing w:val="-3"/>
        </w:rPr>
        <w:t>2.2.8   GALEX Parts Selection</w:t>
      </w:r>
      <w:r>
        <w:rPr>
          <w:spacing w:val="-3"/>
        </w:rPr>
        <w:t xml:space="preserve"> </w:t>
      </w:r>
    </w:p>
    <w:p>
      <w:pPr>
        <w:sectPr>
          <w:headerReference w:type="default" r:id="rId9"/>
          <w:footerReference w:type="default" r:id="rId10"/>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rFonts w:eastAsia="Courier"/>
          <w:spacing w:val="-3"/>
        </w:rPr>
        <w:t xml:space="preserve">       </w:t>
      </w:r>
      <w:r>
        <w:rPr>
          <w:spacing w:val="-3"/>
        </w:rPr>
        <w:t>A magnetically clean area in close proximity to the FUV/NUV detectors with a minimum amount of magnetic materials shall be provided for GALEX. To verify that parts are magnetically clean, each component should be measured and verified to have the characteristics of a low residual field. Stainless steel 300 series parts may not be considered non-magnetic unless it has been magnetically inspected. To ensure that no foreign magnetic materials are embedded (i.e. ferrous scraps obtained during fabrication) in instrument parts such as on plastics, titanium screws, epoxies, aluminum brackets, thermal blankets, connectors and cables, all items should be tested. GALEX parts closer to the detectors must have more stringent requirements and hence must be essentially non-magnetic (with the exception of the INVAR strut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b/>
          <w:b/>
          <w:spacing w:val="-3"/>
        </w:rPr>
      </w:pPr>
      <w:r>
        <w:rPr>
          <w:b/>
          <w:spacing w:val="-3"/>
        </w:rPr>
        <w:tab/>
        <w:t>SECTION 3</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t>TEST AND ANALYSIS REQUIREMENT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3.1      GENERAL REQUIREMENT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This section contains verification requirements for the magnetic control program. This includes the following specific categor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1) Magnetic assessments of assembly components and</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assembl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2) Testing of components and assembl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3) Formal assembly test require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rFonts w:eastAsia="Courier"/>
          <w:spacing w:val="-3"/>
        </w:rPr>
        <w:t xml:space="preserve">   </w:t>
      </w:r>
      <w:r>
        <w:rPr>
          <w:spacing w:val="-3"/>
        </w:rPr>
        <w:tab/>
        <w:t>4) Post-demagnetization control of flight hardwa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5) Analytical verification of the GALEX fields at the</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FUV/NUV detectors due to all major dipolar sources</w:t>
      </w:r>
    </w:p>
    <w:p>
      <w:pPr>
        <w:pStyle w:val="Normal"/>
        <w:tabs>
          <w:tab w:val="clear" w:pos="720"/>
          <w:tab w:val="left" w:pos="-720" w:leader="none"/>
        </w:tabs>
        <w:suppressAutoHyphens w:val="true"/>
        <w:jc w:val="both"/>
        <w:rPr>
          <w:spacing w:val="-3"/>
        </w:rPr>
      </w:pPr>
      <w:r>
        <w:rPr>
          <w:spacing w:val="-3"/>
        </w:rPr>
        <w:tab/>
        <w:t xml:space="preserve">   on the satelli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formation on the test methods and procedures is contained in Section 3.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ab/>
        <w:t xml:space="preserve">There is no pass/fail for developmental tests, as these tests are for informational purposes only. Developmental test results will be reported by Interoffice Memo and will contain information as to whether there may be a potential problem in satisfying the GALEX FUV/NUV magnetic requirement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3.2      ASSESSMENT OF POTENTIAL MAGNETIC FIELD PROBLEM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To provide assurance that assemblies will be able to satisfy the overall GALEX satellite magnetic requirements at the FUV/NUV after their fabrication and assembly, the Magnetics Control Engineer will address the adequacy of the magnetic design of assemblies based on descriptions and/or heritage of the hardware. As early as possible, each assembly Cognizant Engineer shall identify to the Magnetics Control Engineer devices within his assembly containing permanent magnets, solenoids and other known magnetic materials. The Magnetics Control Engineer will recommend which components should undergo informal developmental magnetic testing and proceed to obtain samples of these components which may be measured by the Magnetics Control Personnel. Any potential problems as determined by the assessment shall be reported by IOM and distribution to project personnel.</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spacing w:val="-3"/>
        </w:rPr>
        <w:t>3.3      DEVELOPMENTAL MAGNETIC TEST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Magnetic test facilities services at JPL will be available to hardware Cognizant Engineers early in the program to provide screening of GALEX hardware. As a result of the assessments made of each assembly as described in Section 3.2, the noted component or subassembly containing permanent magnet devices, solenoids, or an appreciable amount of iron, steel or other soft magnetic material, shall be tested to determine whether the component or subassembly, when assembled with the remainder of the assembly, will satisfy the GALEX magnetics requirements or will require redesign or corrective measures. This testing is important for magnetic control because of the necessity of determining whether a problem exists in sufficient time to incorporate fix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 xml:space="preserve">It is not possible to conclusively determine whether a component will or will not exceed the requirements without performing a measurement on the component itself; however, estimates using previous data can be made assuming worst case conditions are considered. Merely knowing that the hardware contains magnetic devices is not sufficient to make a reasonable estimate of the external magnetic field. For this reason, early testing is required to identify whether there will or will not be a problem in satisfying the magnetic requirement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3.4      GALEX INSTRUMENT TEST REQUIREMENT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The GALEX instrument will require magnetics tests before and after demagnetization. The tests are to be performed at JPL’s Magnetics Testing Facility located in building 179 Highbay 1. Tests will be closely monitored by the Magnetics Control Engineer. A generic test procedure shall be prepared and approved by the Cognizant Engineer, his Section Manager, the Electromagnetic Environments group supervisor, and the Project Environmental Requirements Engineer for GALE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3.4.1   GALEX Instrument Tests</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Tests shall be performed at JPL on the GALEX TA and BFA in accordance with the GALEX Environmental Test and Analysis Configuration Document. These tests are to be performed prior to delivery to Orbital for flight satellite buildup. Tests will verify that the GALEX instrument, when demagnetized or permed up to a limit to be determined in this test, will satisfy the magnetic field requirements at the FUV/NUV and TAM. Demagnetization of the hardware will ensure that the hardware will have no adverse effect on the FUV/NUV or TAM. The current best estimate (CBE) for the TAM magnetic budget will be updated according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The tests shall consist of the following sequence of tests (defined in Section 3.7) in the order lis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1)  Calibration run with reference coil</w:t>
      </w:r>
    </w:p>
    <w:p>
      <w:pPr>
        <w:pStyle w:val="Normal"/>
        <w:tabs>
          <w:tab w:val="clear" w:pos="720"/>
          <w:tab w:val="left" w:pos="-720" w:leader="none"/>
        </w:tabs>
        <w:suppressAutoHyphens w:val="true"/>
        <w:jc w:val="both"/>
        <w:rPr>
          <w:rFonts w:eastAsia="Courier"/>
          <w:spacing w:val="-3"/>
        </w:rPr>
      </w:pPr>
      <w:r>
        <w:rPr>
          <w:rFonts w:eastAsia="Courier"/>
          <w:spacing w:val="-3"/>
        </w:rPr>
        <w:t xml:space="preserve">     </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2)  "As received" mapp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3)  50 Gauss peak demagnetization in 3 axes</w:t>
      </w:r>
    </w:p>
    <w:p>
      <w:pPr>
        <w:pStyle w:val="Normal"/>
        <w:tabs>
          <w:tab w:val="clear" w:pos="720"/>
          <w:tab w:val="left" w:pos="-720" w:leader="none"/>
        </w:tabs>
        <w:suppressAutoHyphens w:val="true"/>
        <w:jc w:val="both"/>
        <w:rPr>
          <w:spacing w:val="-3"/>
        </w:rPr>
      </w:pPr>
      <w:r>
        <w:rPr>
          <w:spacing w:val="-3"/>
        </w:rPr>
        <w:tab/>
        <w:t xml:space="preserve"> </w:t>
      </w:r>
    </w:p>
    <w:p>
      <w:pPr>
        <w:pStyle w:val="Normal"/>
        <w:tabs>
          <w:tab w:val="clear" w:pos="720"/>
          <w:tab w:val="left" w:pos="-720" w:leader="none"/>
          <w:tab w:val="left" w:pos="0" w:leader="none"/>
        </w:tabs>
        <w:suppressAutoHyphens w:val="true"/>
        <w:ind w:left="720" w:hanging="720"/>
        <w:jc w:val="both"/>
        <w:rPr>
          <w:spacing w:val="-3"/>
        </w:rPr>
      </w:pPr>
      <w:r>
        <w:rPr>
          <w:spacing w:val="-3"/>
        </w:rPr>
        <w:tab/>
        <w:t>4)  First post-demagnetization mapp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5)  Magnetize with a uniform 3 Gauss field in 3 axi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6)  Perform magnetic mapp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7)  2nd 50 Gauss peak demagnetization in 3 axis</w:t>
      </w:r>
    </w:p>
    <w:p>
      <w:pPr>
        <w:pStyle w:val="Normal"/>
        <w:tabs>
          <w:tab w:val="clear" w:pos="720"/>
          <w:tab w:val="left" w:pos="-720" w:leader="none"/>
        </w:tabs>
        <w:suppressAutoHyphens w:val="true"/>
        <w:jc w:val="both"/>
        <w:rPr>
          <w:rFonts w:eastAsia="Courier"/>
          <w:spacing w:val="-3"/>
        </w:rPr>
      </w:pPr>
      <w:r>
        <w:rPr>
          <w:rFonts w:eastAsia="Courier"/>
          <w:spacing w:val="-3"/>
        </w:rPr>
        <w:t xml:space="preserve">     </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ab/>
        <w:t>8)  Second post-demagnetization mapp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9)  3rd 50 Gauss peak demagnetization in 3 axi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10)  Third post-demagnetization mapp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eps 9 and 10 performed only if necessar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Subassemblies or chassis boards which might be independently replaced on GALEX during system operations at JPL, OSC or ETR shall be individually measured as in step 2. It is intended that these tests (1 through 10) be performed at the largest assembly level (i.e. approaching complete GALEX instru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These tests (steps 1-8) will normally require 2 to 3 hours for accomplishment. Frames or racks used to mount the various subassemblies for bench testing and handling and which will be used in magnetic testing shall be non-magnetic (i.e., aluminum, wood, brass, copper are all acceptable) or placed at a distance from the satellite. For performing the tests, the assembly or its non-magnetic handling fixture shall be capable of resting on three mutually orthogonal surfaces and on a fourth surface parallel to one of these thr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If, following this test, the assembly is removed from the satellite assembly area or bonded stores (both locations are designated as magnetically controlled areas), that assembly will require a retest, and possibly demagnetizati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3.5      GALEX POST-DEMAGNETIZATION HARDWARE CONTRO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3.5.1   Instrument INVAR Control</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After the GALEX telescope structure has been demagnetized, it must not be permitted to acquire a magnetized condition either by being exposed to external fields above a specified limit (CBE 3.6 Gauss) in the laboratory or in vibration testing (where fields may be as high as 1 Gauss on the shaker mounting surface and 10 Gauss near the shaker coils), or to change its field by disassembly and re-assembly without subsequently being retested. Magnetic fields from vibration shakers can be reduced by increasing the mounting plate thickness on the vibration table. The decision on whether or not to magnetically retest a GALEX instrument structure assembly (re-entering OIL Building 306 after being reworked, calibrated, and/or tested by their cognizant organization) will be based on two things; the tendency of the assembly to easily magnetize as shown in previous tests and its effect on the overall GALEX magnetic status at the FUV/NUV detector and TAM locations. Assemblies which will be required to undergo retesting and demagnetization will be those determined to be easily magnetized such as the INVAR struts, etc. Also required to undergo retesting will be those assemblies which have critical dipole moments capable of significantly altering the satellite's magnetic fields at the FUV/NUV if the assembly's field pattern changes. On the other hand, assemblies which have been shown to yield low fields and those which are known to be non-magnetic will be exempt from magnetic retests and demagnetization (i.e. thermal blankets, aluminum parts et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3.5.2   Demagnetization Of Tools And Support Equipment</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In order to ensure that the GALEX satellite assembly tools do not cause assemblies of the satellite to become magnetized after they have received their final demagnetization, the tools planned for use during satellite integration shall be first demagnetized and checked and demagnetized again if their maximum field on the surface of the tools exceeds 0.1 mT (1 Gauss). This will be done at a magnetic survey station located in the satellite integration area. A magnetics control tutorial and training session at each site (JPL, Orbital, Vandenberg, ETR) will be conducted by the JPL Magnetics Control Engineer. Following the magnetics cleanliness check and demagnetization, any magnets in the tool boxes shall be removed from the assembly area. In addition, care must be taken that the demagnetized tools do not acquire further magnetization by coming in close contact with analog meters (a Simpson 260 meter has a field of several hundred Gauss on the meter face). Repeated checks on assembly tools will not be made except on a selective basis. The transferring of unmeasured and potentially magnetized tools or support equipment into the satellite integration area shall be avoided. Tool boxes containing non-magnetic tools or previously demagnetized tools conforming to the less than 0.1 mT (1 Gauss) level should not be contaminated with magnetized particles. Good working practice includes the use of non-magnetic (or degaussed) tools everywhere, especially anywhere near the FUV/NUV detectors and near all of the INVAR structures on the telescope assembly. The danger of transferring magnetized particles to non-magnetic materials again stresses the importance of testing all tools before u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3.5.3   Magnetic Recorders</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All GALEX instrument parts which are known to be easily magnetized when exposed to a magnetic field (i.e. INVAR struts, hub assembly etc.) will be monitored closely during shipment to Orbital, Vandenberg and then to the Eastern Test Range (ETR). This includes the use of magnetic recorder devices which will be mounted on the surface of the identified magnetically susceptible parts or on external surface between item of concern and potential magnetic sources before the satellite is shipped to Orbital, Vandenberg and then to ETR. Upon arrival at Orbital, Vandenberg or ETR these recorders will immediately be removed and measured and an assessment made as to the extent of the magnetization the GALEX underwent during shipping activities. The assembly may be demagnetized depending on the strength of the estimated exposure level.</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spacing w:val="-3"/>
        </w:rPr>
        <w:t>3.5.4   Magnetic Surveys Of JPL, Orbital, Vandenberg and ETR Facilities</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Thorough magnetic surveys of all facilities used for satellite integration and storage such as JPL’s OIL building 306, Orbital’s test and integration facility, Vandenberg and ETR’s SAEF building and launch site should be performed prior to moving the satellite to such facilities and locations. The surveys should be done well before satellite delivery to allow time for correction in case a magnetic cleanliness problem has been found. In addition, magnetic surveys of all mechanical vehicles and support structures used during satellite integration will be performed. These items include transport containers. Surveys are performed by scanning all surfaces with a Gaussmeter probe such as the F.W. Bell Model 9500 Gaussmeter. Storage cabinets, workstations, nearby air-handlers, etc., can be quickly checked by scanning an object’s surface and checking for any significant magnetic fields. If surfaces are determined to have fields above 5 Gauss and cannot cost effectively be demagnetized to less than 1 Gauss, these areas are to be noted and assessed to determine if they pose a significant threat to the GALEX instruments (NUV/FUV and TAM).</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r>
      <w:r>
        <w:rPr>
          <w:spacing w:val="-3"/>
        </w:rPr>
        <w:t>Of particular importance are the magnetic surveys of the dynamic shaker coils used during environmental random vibration testing. A survey at this interface should be performed with the shaker coils POWERED OFF and then POWERED ON. The Orbital shakers should be surveyed prior to satellite dynamics testing. If levels are higher than 1 Gauss at the shaker-to-satellite interface, then ramping down of the shaker coils shall be employ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3.6      ANALYTICAL RE-DETERMINATION OF FUV/NUV/TAM MAGNETIC FIELD AT INSTRUMENT AND SATELLITE LEVEL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The total residual magnetic field has been estimated (JPL IOM 5052-99-107 in Appendix B) and will be updated at the FUV, NUV and TAM locations by analysis using data from assembly measurements and information from satellite level measurements in order to verify that the satellite magnetic condition satisfies the magnetic requirement at the FUV/NUV detectors and TAM. This analytical determination will be in lieu of any system-level measurements of the satellite. These calculations will be made for the flight satellite at the completion of the initial assembly level testing, at the pre-ship review, at the time of launch readiness review, and at launch. The calculated results will be updated with new measurement data as they become avail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The satellite's magnetic field at the FUV and NUV locations will be calculated by summing all measured assemblies' extrapolated magnitudes of the dipolar moment. The extrapolation will be based on the relative orientation of the hardware and the location of the center of mass of the hardware in terms of satellite coordinates. From these measurements extrapolation will be based on calculations or moments up to those causing fields to vary as the inverse cube of the distance. An assembly's dipole moment may also be derived from measurements made with three triaxial magnetometers each at 1.5 meters from the geometric center of the assembly under 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3.7      TEST METHODS AND PROCEDUR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 xml:space="preserve">Magnetic testing of the GALEX instrument consists of measuring its magnetic field as delivered and then exposing the unit to a demagnetizing field. The demagnetization process is then followed by a final measurement. The measurement of the residual magnetic field is known as "mapping". Magnetic mapping is concerned with static magnetic field determinati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3.7.1   Instrument Magnetic Mapping Measurements:</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ab/>
        <w:t>Magnetic field measurements on the instrument unit will be made either at 0.5, 1, 1.5 or 2 meters from the rotation axis, selecting the largest distance such that the measured magnetic field is detectable. Also, three-axes measurements will be made at the approximate locations of the NUV, FUV and TAM. Measurements will be made in a reasonably quiet ambient environment and shall be repeated if external field changes are evident in the recorded data or the field measured at the start and end of a mapping rotation (or closure of field trace) differs by more than 2 nanoTesla. Measurements will be made in a low-field environment produced by bucking out the Earth's field with a 3-axis Helmholtz coil system. A computer will regulate the current flowing in all three orthogonal Helmholtz coils such that an equal and opposite field component is produced in the direction of the Earth's east-west, vertical and north-south field directions. Tests will not commence until the ambient magnetic field has been reduced to a homogeneous field that is less than 10 nT achieved inside a one cubic meter volume. Once an approximately zero field is achieved, a calibration coil with radius of 5 cm and having 177 turns will be measured with the measurement sensor 1 meter from the center of the coil and with its radial axis in parallel with the coil radial axis. The normal convention for magnetic field polarity will be a positive field into the outboard end of the sens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b/>
          <w:spacing w:val="-3"/>
        </w:rPr>
        <w:t>3.7.1.1 Static Measurements:</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Magnetic mapping on the GALEX instrument will be performed at a fixed distance from the approximate center of the test hardware as the hardware is rotated on a non-magnetic turntable about a vertical axis through its approximate center of mass. By performing this operation about at least two orthogonal axes of the hardware, and with the assumption that the hardware magnetic field source is dipolar, the magnetic dipole moment can be determined. With a magnetic dipole moment, the maximum field is the radial component along the dipole axis. The maximum tangential component is one-half the maximum radial component of the magnetic field with the maximum tangential component occurring normal to the dipole axis, at its center. For greater sensitivity, the radial component of the field is measured and the maximum radial magnetic field component calculated from the maximum value measured in two or more orthogonal planes. It can be seen that the magnetic field determined by this method is a worst-case value that disregards the orientation of the dipole mo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If the magnetic source is a true dipole at the center of rotation of the hardware, the plot of radial magnetic field versus rotation angle will appear as a pure sine wave on computer screen and X-Y plot output. If this is not the case, the dipole moment cannot be accurately determined. If the measured magnetic field appears to be that of a simple dipole, then the maximum radial field can be simply extrapolated to other distances from the center of the hardware as the inverse cube of the distance. Measurements at two different distances can also be compared to determine if the magnetic source is dipolar in nature. With the magnetic field due to higher order multipoles decreasing as the fourth and higher powers of the inverse distance, experience indicates that the measurement distance should be greater than 4 to 6 times the maximum hardware dimension. This assumes that the source is a dipole moment so that calculations based on that fact can be made. With the larger items, measurements made at the larger distances frequently  do not result in sufficient amplitude to be distinguished from the ambient noise disturbances.</w:t>
      </w:r>
    </w:p>
    <w:p>
      <w:pPr>
        <w:pStyle w:val="Normal"/>
        <w:tabs>
          <w:tab w:val="clear" w:pos="720"/>
          <w:tab w:val="left" w:pos="-720" w:leader="none"/>
        </w:tabs>
        <w:suppressAutoHyphens w:val="true"/>
        <w:jc w:val="both"/>
        <w:rPr>
          <w:b/>
          <w:b/>
          <w:spacing w:val="-3"/>
        </w:rPr>
      </w:pPr>
      <w:r>
        <w:rPr>
          <w:b/>
          <w:spacing w:val="-3"/>
        </w:rPr>
        <w:t>3.7.2   GALEX Demagnetization Procedur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Demagnetization of the GALEX instrument hardware, also referred to as deperming, is performed to provide flight hardware at launch that is believed to be in its lowest and most stable magnetic condition, particularly at the FUV/NUV detector loc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 xml:space="preserve">Demagnetization is provided to erase the effect of prior exposures of hardware to low-level magnetic fields. Demagnetization is performed by exposing the hardware to a peak alternating magnetic field and decreasing this field exponentially. On small hand-held non-electronic components, it is possible to vary the orientation of the hardware in an approximate higher peak field (approx. 60 mT or 600 Gauss AC) by tumbling the object as the field decreases. As this is not possible with the large GALEX instrument, it is necessary to demagnetize the hardware in each of three orthogonal axes or rotate the hardware about two orthogonal axes normal to the decreasing 5 mT (50 Gauss) peak demagnetizing field. This method, which will be used for GALEX, has the advantage that the rate of change of magnetic intensity or induced voltages in the assembly are kept at a minimum.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For small GALEX parts or non-electronic assemblies, induced voltages which might be caused by a 60 Hz demagnetizing field are inconsequential. In this case, it is usually more convenient to demagnetize in a small coil or solenoid using 60 Hz power. For demagnetizing medium-sized structural parts such as the INVAR struts on the telescope structure, a small 60 Hz hand-held tape demagnetizer could be used. For larger parts such as the fully assembled telescope, the practice of using the lower frequency alternating field approach will be employed. For GALEX, demagnetization will be performed by slowly rotating the hardware about an axis normal to the applied field as the unidirectional DC field is slowly decreased to zero. Successive, oppositely directed demagnetizing fields continue until the demagnetizing field is only a fraction of the Earth's ambient field value. This method requires that the demagnetization be performed twice rather than three times to achieve the 3 axis demagnetization.</w:t>
      </w:r>
    </w:p>
    <w:p>
      <w:pPr>
        <w:pStyle w:val="Normal"/>
        <w:tabs>
          <w:tab w:val="clear" w:pos="720"/>
          <w:tab w:val="left" w:pos="-720" w:leader="none"/>
        </w:tabs>
        <w:suppressAutoHyphens w:val="true"/>
        <w:jc w:val="both"/>
        <w:rPr>
          <w:spacing w:val="-3"/>
        </w:rPr>
      </w:pPr>
      <w:r>
        <w:rPr>
          <w:spacing w:val="-3"/>
        </w:rPr>
      </w:r>
    </w:p>
    <w:p>
      <w:pPr>
        <w:sectPr>
          <w:headerReference w:type="default" r:id="rId11"/>
          <w:footerReference w:type="default" r:id="rId12"/>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rFonts w:eastAsia="Courier"/>
          <w:spacing w:val="-3"/>
        </w:rPr>
        <w:t xml:space="preserve">       </w:t>
      </w:r>
      <w:r>
        <w:rPr>
          <w:spacing w:val="-3"/>
        </w:rPr>
        <w:t xml:space="preserve">It has occasionally been found that some items such as INVAR will not demagnetize properly when demagnetized in an Earth's field environment. In fact, in some cases the hardware containing INVAR has been more magnetic following such demagnetization. In most cases, demagnetization in a low-field environment will permit a more thorough demagnetization of the hardware which will remain even after return to the Earth's environment. Difficulty occurs if the residual field was produced by a field higher than the initial demagnetizing field (i.e. greater than 5 mT or 50 Gauss). The demagnetizing field only reduces the residual field in soft magnetic materials and is not expected to affect any permanent magnet devices in the assembly such as magnets in motors.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SECTION 4</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t>PROGRAM IMPLEMENTATION AND MANAGEMEN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The basic responsibility for compliance with the magnetic control design and test requirements rests with the hardware Cognizant Engineers and I&amp;T Engineers. Magnetic control activities at JPL are under the cognizance of the GALEX Environmental Requirements Engineer. Support for these activities in the form of technical advice and measurement services will be provided by the Magnetics Control Engineer from the Reliability Engineering Section. The GALEX magnetic requirement at the FUV/NUV shall be complied with unless specific deviation is authorized by the Project Scientist and the GALEX magnetic requirement at the TAM shall be complied with unless specific deviation is authorized by the Orbital Project Manager.</w:t>
      </w:r>
    </w:p>
    <w:p>
      <w:pPr>
        <w:pStyle w:val="Normal"/>
        <w:tabs>
          <w:tab w:val="clear" w:pos="720"/>
          <w:tab w:val="left" w:pos="-720" w:leader="none"/>
        </w:tabs>
        <w:suppressAutoHyphens w:val="true"/>
        <w:jc w:val="both"/>
        <w:rPr>
          <w:spacing w:val="-3"/>
        </w:rPr>
      </w:pPr>
      <w:r>
        <w:rPr>
          <w:spacing w:val="-3"/>
        </w:rPr>
      </w:r>
    </w:p>
    <w:p>
      <w:pPr>
        <w:sectPr>
          <w:headerReference w:type="default" r:id="rId13"/>
          <w:footerReference w:type="default" r:id="rId14"/>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rFonts w:eastAsia="Courier"/>
          <w:spacing w:val="-3"/>
        </w:rPr>
        <w:t xml:space="preserve">       </w:t>
      </w:r>
      <w:r>
        <w:rPr>
          <w:spacing w:val="-3"/>
        </w:rPr>
        <w:t>Problems identified during testing, in complying with the magnetic requirements, shall be brought to the attention of the Environmental Requirements Engineer by IOM. The Environmental Requirements Engineer, via the Magnetics Control Engineer, will provide consultation and advice on magnetic control as well as measurement services to assembly contractors when requested by the technical manager.</w:t>
      </w:r>
    </w:p>
    <w:p>
      <w:pPr>
        <w:pStyle w:val="Normal"/>
        <w:tabs>
          <w:tab w:val="clear" w:pos="720"/>
          <w:tab w:val="left" w:pos="-720" w:leader="none"/>
        </w:tabs>
        <w:suppressAutoHyphens w:val="true"/>
        <w:jc w:val="both"/>
        <w:rPr>
          <w:rFonts w:eastAsia="Courier"/>
          <w:b/>
          <w:b/>
          <w:spacing w:val="-3"/>
        </w:rPr>
      </w:pPr>
      <w:r>
        <w:rPr>
          <w:rFonts w:eastAsia="Courier"/>
          <w:b/>
          <w:spacing w:val="-3"/>
        </w:rPr>
        <w:t xml:space="preserve"> </w:t>
      </w:r>
    </w:p>
    <w:p>
      <w:pPr>
        <w:pStyle w:val="Normal"/>
        <w:tabs>
          <w:tab w:val="clear" w:pos="720"/>
          <w:tab w:val="center" w:pos="4680" w:leader="none"/>
        </w:tabs>
        <w:suppressAutoHyphens w:val="true"/>
        <w:jc w:val="both"/>
        <w:rPr>
          <w:b/>
          <w:b/>
          <w:spacing w:val="-3"/>
        </w:rPr>
      </w:pPr>
      <w:r>
        <w:rPr>
          <w:b/>
          <w:spacing w:val="-3"/>
        </w:rPr>
        <w:tab/>
        <w:t>SECTION 5</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t>QUALITY ASSURANCE REQUIREMENT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A Quality Assurance (QA) representative shall perform all tasks in accordance to QA guidelines while magnetic tests are performed. This includes ensuring satellite hardware integrity during magnetic testing. QA personnel also shall ensure that the required tests are performed and are in accordance with signed and approved written test procedures. Before the start of each test, the QA shall check that all measurement instruments are fully calibrated and all appropriate calibration stickers are up-to-date. Furthermore, QA personnel shall ensure that the assembly will be properly handled throughout magnetic testing by qualified technicians or other certified representatives of the assembly Cognizant Engineer. QA shall verify that the Facility and Operations Safety Surveys are current. QA will ensure that, prior to and after energized magnetic testing (if performed), all mating/demating of connectors will be done by a certified technician. QA will supervise proper packaging of assemblies after all magnetic tests have been completed and will deliver and/or accompany the assemblies to bonded stores or to the satellite integration area. QA must ensure that assemblies leaving bonded stores or the satellite integration area are controlled per QAP 60.4 and received per QAP 6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Quality Assurance shall ensure that hardware which leaves the satellite assembly area or which is disassembled and reassembled with replacement hardware or parts of such hardware in the assembly area is remeasured. If the measured field differs from previously measured values by more than 10 percent, the hardware shall be demagnetized. This hardware surveillance will continue from the initial demagnetization of the GALEX flight hardware until launc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In the case where assemblies must remain in the test site overnight in order to complete tests the following day, QA shall ensure that the Magnetic Test Facility will be securely locked and that properly dated QA seals are place in appropriate entrance locations in addition to a "Test In Progress" sign.</w:t>
      </w:r>
    </w:p>
    <w:p>
      <w:pPr>
        <w:pStyle w:val="Normal"/>
        <w:tabs>
          <w:tab w:val="clear" w:pos="720"/>
          <w:tab w:val="left" w:pos="-720" w:leader="none"/>
        </w:tabs>
        <w:suppressAutoHyphens w:val="true"/>
        <w:jc w:val="both"/>
        <w:rPr>
          <w:spacing w:val="-3"/>
        </w:rPr>
      </w:pPr>
      <w:r>
        <w:rPr>
          <w:spacing w:val="-3"/>
        </w:rPr>
      </w:r>
    </w:p>
    <w:p>
      <w:pPr>
        <w:sectPr>
          <w:headerReference w:type="default" r:id="rId15"/>
          <w:footerReference w:type="default" r:id="rId16"/>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rFonts w:eastAsia="Courier"/>
          <w:spacing w:val="-3"/>
        </w:rPr>
        <w:t xml:space="preserve">       </w:t>
      </w:r>
      <w:r>
        <w:rPr>
          <w:spacing w:val="-3"/>
        </w:rPr>
        <w:t>During satellite integration, QA shall ensure that all tools used for satellite integration and all support equipment brought near the satellite are magnetically surveyed and demagnetized if found to be greater than 1 mT (1 Gauss) on any surfac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PPENDIX 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t>MAGNETIC CONVERSION FACTOR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b/>
          <w:b/>
          <w:spacing w:val="-3"/>
        </w:rPr>
      </w:pPr>
      <w:r>
        <w:rPr>
          <w:b/>
          <w:spacing w:val="-3"/>
        </w:rPr>
        <w:tab/>
        <w:t xml:space="preserve">Magnetic Field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10</w:t>
      </w:r>
      <w:r>
        <w:rPr>
          <w:spacing w:val="-3"/>
          <w:vertAlign w:val="superscript"/>
        </w:rPr>
        <w:t>-9</w:t>
      </w:r>
      <w:r>
        <w:rPr>
          <w:spacing w:val="-3"/>
        </w:rPr>
        <w:t xml:space="preserve"> Webers/meter</w:t>
      </w:r>
      <w:r>
        <w:rPr>
          <w:spacing w:val="-3"/>
          <w:vertAlign w:val="superscript"/>
        </w:rPr>
        <w:t>2</w:t>
      </w:r>
      <w:r>
        <w:rPr>
          <w:spacing w:val="-3"/>
        </w:rPr>
        <w:t xml:space="preserve"> = 10</w:t>
      </w:r>
      <w:r>
        <w:rPr>
          <w:spacing w:val="-3"/>
          <w:vertAlign w:val="superscript"/>
        </w:rPr>
        <w:t>-9</w:t>
      </w:r>
      <w:r>
        <w:rPr>
          <w:spacing w:val="-3"/>
        </w:rPr>
        <w:t xml:space="preserve"> Tesla = 1 nanoTesla = 1 gamma = 10</w:t>
      </w:r>
      <w:r>
        <w:rPr>
          <w:spacing w:val="-3"/>
          <w:vertAlign w:val="superscript"/>
        </w:rPr>
        <w:t>-5</w:t>
      </w:r>
      <w:r>
        <w:rPr>
          <w:spacing w:val="-3"/>
        </w:rPr>
        <w:t xml:space="preserve"> Gauss = 10</w:t>
      </w:r>
      <w:r>
        <w:rPr>
          <w:spacing w:val="-3"/>
          <w:vertAlign w:val="superscript"/>
        </w:rPr>
        <w:t>-5</w:t>
      </w:r>
      <w:r>
        <w:rPr>
          <w:spacing w:val="-3"/>
        </w:rPr>
        <w:t xml:space="preserve"> Oersted = 79.6 x 10</w:t>
      </w:r>
      <w:r>
        <w:rPr>
          <w:spacing w:val="-3"/>
          <w:vertAlign w:val="superscript"/>
        </w:rPr>
        <w:t>-5</w:t>
      </w:r>
      <w:r>
        <w:rPr>
          <w:spacing w:val="-3"/>
        </w:rPr>
        <w:t xml:space="preserve"> Ampere-turns/mete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b/>
          <w:b/>
          <w:spacing w:val="-3"/>
        </w:rPr>
      </w:pPr>
      <w:r>
        <w:rPr>
          <w:b/>
          <w:spacing w:val="-3"/>
        </w:rPr>
        <w:tab/>
        <w:t>Magnetic Momen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1 Ampere-meter</w:t>
      </w:r>
      <w:r>
        <w:rPr>
          <w:spacing w:val="-3"/>
          <w:vertAlign w:val="superscript"/>
        </w:rPr>
        <w:t>2</w:t>
      </w:r>
      <w:r>
        <w:rPr>
          <w:spacing w:val="-3"/>
        </w:rPr>
        <w:t xml:space="preserve"> = 1000 milliAmpere-meter</w:t>
      </w:r>
      <w:r>
        <w:rPr>
          <w:spacing w:val="-3"/>
          <w:vertAlign w:val="superscript"/>
        </w:rPr>
        <w:t>2</w:t>
      </w:r>
      <w:r>
        <w:rPr>
          <w:spacing w:val="-3"/>
        </w:rPr>
        <w:t xml:space="preserve"> = 1000 Gauss-centimeter</w:t>
      </w:r>
      <w:r>
        <w:rPr>
          <w:spacing w:val="-3"/>
          <w:vertAlign w:val="superscript"/>
        </w:rPr>
        <w:t>3</w:t>
      </w:r>
      <w:r>
        <w:rPr>
          <w:spacing w:val="-3"/>
        </w:rPr>
        <w:t xml:space="preserve"> = 1000 pole-centimeter = 1000 Oersted-centimeter</w:t>
      </w:r>
      <w:r>
        <w:rPr>
          <w:spacing w:val="-3"/>
          <w:vertAlign w:val="superscript"/>
        </w:rPr>
        <w:t>3</w:t>
      </w:r>
      <w:r>
        <w:rPr>
          <w:spacing w:val="-3"/>
        </w:rPr>
        <w:t xml:space="preserve"> = 1.26 x 10</w:t>
      </w:r>
      <w:r>
        <w:rPr>
          <w:spacing w:val="-3"/>
          <w:vertAlign w:val="superscript"/>
        </w:rPr>
        <w:t>-6</w:t>
      </w:r>
      <w:r>
        <w:rPr>
          <w:spacing w:val="-3"/>
        </w:rPr>
        <w:t xml:space="preserve"> Weber-meter = 100 nanoTesla-meter</w:t>
      </w:r>
      <w:r>
        <w:rPr>
          <w:spacing w:val="-3"/>
          <w:vertAlign w:val="superscript"/>
        </w:rPr>
        <w:t>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center" w:pos="4680" w:leader="none"/>
        </w:tabs>
        <w:suppressAutoHyphens w:val="true"/>
        <w:jc w:val="both"/>
        <w:rPr/>
      </w:pPr>
      <w:r>
        <w:rPr>
          <w:b/>
          <w:spacing w:val="-3"/>
        </w:rPr>
        <w:tab/>
      </w:r>
      <w:r>
        <w:rPr>
          <w:b/>
          <w:spacing w:val="-3"/>
          <w:u w:val="single"/>
        </w:rPr>
        <w:t>Magnetic Dipole Field-Dipole Moment Relationship</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spacing w:val="-3"/>
        </w:rPr>
      </w:pPr>
      <w:r>
        <w:rPr>
          <w:spacing w:val="-3"/>
        </w:rPr>
        <w:t>The following equations (1) and (2) express the radial and tangential components of the far field intensity in spherical coordinates for a dipole aligned along the Z axi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pPr>
      <w:r>
        <w:rPr>
          <w:spacing w:val="-3"/>
        </w:rPr>
        <w:tab/>
        <w:t xml:space="preserve">       (2 </w:t>
      </w:r>
      <w:r>
        <w:rPr>
          <w:b/>
          <w:spacing w:val="-3"/>
        </w:rPr>
        <w:t>M</w:t>
      </w:r>
      <w:r>
        <w:rPr>
          <w:spacing w:val="-3"/>
        </w:rPr>
        <w:t xml:space="preserve"> cos </w:t>
      </w:r>
      <w:r>
        <w:rPr>
          <w:rFonts w:eastAsia="Symbol" w:cs="Symbol" w:ascii="Symbol" w:hAnsi="Symbol"/>
          <w:spacing w:val="-3"/>
        </w:rPr>
        <w:t></w:t>
      </w:r>
      <w:r>
        <w:rPr>
          <w:spacing w:val="-3"/>
        </w:rPr>
        <w:t>)</w:t>
      </w:r>
    </w:p>
    <w:p>
      <w:pPr>
        <w:pStyle w:val="Normal"/>
        <w:tabs>
          <w:tab w:val="clear" w:pos="720"/>
          <w:tab w:val="left" w:pos="-720" w:leader="none"/>
        </w:tabs>
        <w:suppressAutoHyphens w:val="true"/>
        <w:jc w:val="both"/>
        <w:rPr/>
      </w:pPr>
      <w:r>
        <w:rPr>
          <w:rFonts w:eastAsia="Courier"/>
          <w:spacing w:val="-3"/>
        </w:rPr>
        <w:t xml:space="preserve">                         </w:t>
      </w:r>
      <w:r>
        <w:rPr>
          <w:spacing w:val="-3"/>
        </w:rPr>
        <w:t>B</w:t>
      </w:r>
      <w:r>
        <w:rPr>
          <w:spacing w:val="-3"/>
          <w:vertAlign w:val="subscript"/>
        </w:rPr>
        <w:t>r</w:t>
      </w:r>
      <w:r>
        <w:rPr>
          <w:spacing w:val="-3"/>
        </w:rPr>
        <w:t xml:space="preserve"> = </w:t>
      </w:r>
      <w:r>
        <w:rPr>
          <w:spacing w:val="-3"/>
          <w:u w:val="single"/>
        </w:rPr>
        <w:t xml:space="preserve">           </w:t>
      </w:r>
      <w:r>
        <w:rPr>
          <w:spacing w:val="-3"/>
        </w:rPr>
        <w:t xml:space="preserve">                   (1) </w:t>
      </w:r>
    </w:p>
    <w:p>
      <w:pPr>
        <w:pStyle w:val="Normal"/>
        <w:tabs>
          <w:tab w:val="clear" w:pos="720"/>
          <w:tab w:val="left" w:pos="-720" w:leader="none"/>
        </w:tabs>
        <w:suppressAutoHyphens w:val="true"/>
        <w:jc w:val="both"/>
        <w:rPr>
          <w:spacing w:val="-3"/>
        </w:rPr>
      </w:pPr>
      <w:r>
        <w:rPr>
          <w:rFonts w:eastAsia="Courier"/>
          <w:spacing w:val="-3"/>
        </w:rPr>
        <w:t xml:space="preserve">                                  </w:t>
      </w:r>
      <w:r>
        <w:rPr>
          <w:i/>
          <w:spacing w:val="-3"/>
        </w:rPr>
        <w:t>r</w:t>
      </w:r>
      <w:r>
        <w:rPr>
          <w:spacing w:val="-3"/>
          <w:vertAlign w:val="superscript"/>
        </w:rPr>
        <w:t>3</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pPr>
      <w:r>
        <w:rPr>
          <w:spacing w:val="-3"/>
        </w:rPr>
        <w:tab/>
        <w:t xml:space="preserve">     (</w:t>
      </w:r>
      <w:r>
        <w:rPr>
          <w:b/>
          <w:spacing w:val="-3"/>
        </w:rPr>
        <w:t>M</w:t>
      </w:r>
      <w:r>
        <w:rPr>
          <w:spacing w:val="-3"/>
        </w:rPr>
        <w:t xml:space="preserve"> sin </w:t>
      </w:r>
      <w:r>
        <w:rPr>
          <w:rFonts w:eastAsia="Symbol" w:cs="Symbol" w:ascii="Symbol" w:hAnsi="Symbol"/>
          <w:spacing w:val="-3"/>
        </w:rPr>
        <w:t></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 xml:space="preserve">                    B</w:t>
      </w:r>
      <w:r>
        <w:rPr>
          <w:rFonts w:cs="Courier New Greek;Times" w:ascii="Courier New Greek;Times" w:hAnsi="Courier New Greek;Times"/>
          <w:spacing w:val="-3"/>
          <w:vertAlign w:val="subscript"/>
        </w:rPr>
        <w:t>è</w:t>
      </w:r>
      <w:r>
        <w:rPr>
          <w:spacing w:val="-3"/>
        </w:rPr>
        <w:t xml:space="preserve"> =  </w:t>
      </w:r>
      <w:r>
        <w:rPr>
          <w:spacing w:val="-3"/>
          <w:u w:val="single"/>
        </w:rPr>
        <w:t xml:space="preserve">         </w:t>
      </w:r>
      <w:r>
        <w:rPr>
          <w:spacing w:val="-3"/>
        </w:rPr>
        <w:t xml:space="preserve">                    (2)</w:t>
      </w:r>
    </w:p>
    <w:p>
      <w:pPr>
        <w:pStyle w:val="Normal"/>
        <w:tabs>
          <w:tab w:val="clear" w:pos="720"/>
          <w:tab w:val="left" w:pos="-720" w:leader="none"/>
        </w:tabs>
        <w:suppressAutoHyphens w:val="true"/>
        <w:jc w:val="both"/>
        <w:rPr>
          <w:spacing w:val="-3"/>
        </w:rPr>
      </w:pPr>
      <w:r>
        <w:rPr>
          <w:rFonts w:eastAsia="Courier"/>
          <w:spacing w:val="-3"/>
        </w:rPr>
        <w:t xml:space="preserve">                                 </w:t>
      </w:r>
      <w:r>
        <w:rPr>
          <w:i/>
          <w:spacing w:val="-3"/>
        </w:rPr>
        <w:t>r</w:t>
      </w:r>
      <w:r>
        <w:rPr>
          <w:spacing w:val="-3"/>
          <w:vertAlign w:val="superscript"/>
        </w:rPr>
        <w:t>3</w:t>
      </w:r>
    </w:p>
    <w:p>
      <w:pPr>
        <w:pStyle w:val="Normal"/>
        <w:tabs>
          <w:tab w:val="clear" w:pos="720"/>
          <w:tab w:val="left" w:pos="-720" w:leader="none"/>
        </w:tabs>
        <w:suppressAutoHyphens w:val="true"/>
        <w:jc w:val="both"/>
        <w:rPr>
          <w:rFonts w:eastAsia="Courier"/>
          <w:spacing w:val="-3"/>
        </w:rPr>
      </w:pPr>
      <w:r>
        <w:rPr>
          <w:rFonts w:eastAsia="Courie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n the above equations </w:t>
      </w:r>
      <w:r>
        <w:rPr>
          <w:b/>
          <w:spacing w:val="-3"/>
        </w:rPr>
        <w:t>M</w:t>
      </w:r>
      <w:r>
        <w:rPr>
          <w:spacing w:val="-3"/>
        </w:rPr>
        <w:t xml:space="preserve"> expresses the magnitude of the magnetic moment in nanoTesla-meter</w:t>
      </w:r>
      <w:r>
        <w:rPr>
          <w:spacing w:val="-3"/>
          <w:vertAlign w:val="superscript"/>
        </w:rPr>
        <w:t>3</w:t>
      </w:r>
      <w:r>
        <w:rPr>
          <w:spacing w:val="-3"/>
        </w:rPr>
        <w:t xml:space="preserve">, </w:t>
      </w:r>
      <w:r>
        <w:rPr>
          <w:i/>
          <w:spacing w:val="-3"/>
        </w:rPr>
        <w:t>r</w:t>
      </w:r>
      <w:r>
        <w:rPr>
          <w:spacing w:val="-3"/>
        </w:rPr>
        <w:t xml:space="preserve"> is the distance in meters between the point of measurement and the magnetic moment, while B</w:t>
      </w:r>
      <w:r>
        <w:rPr>
          <w:spacing w:val="-3"/>
          <w:vertAlign w:val="subscript"/>
        </w:rPr>
        <w:t>r</w:t>
      </w:r>
      <w:r>
        <w:rPr>
          <w:spacing w:val="-3"/>
        </w:rPr>
        <w:t xml:space="preserve"> and B</w:t>
      </w:r>
      <w:r>
        <w:rPr>
          <w:rFonts w:cs="Courier New Greek;Times" w:ascii="Courier New Greek;Times" w:hAnsi="Courier New Greek;Times"/>
          <w:spacing w:val="-3"/>
          <w:vertAlign w:val="subscript"/>
        </w:rPr>
        <w:t>è</w:t>
      </w:r>
      <w:r>
        <w:rPr>
          <w:spacing w:val="-3"/>
        </w:rPr>
        <w:t xml:space="preserve"> are the radial and tangential magnetic field components, respectively. Note that the magnetic field decreases as the inverse cube of the distance.                                                              </w:t>
      </w:r>
      <w:r>
        <w:br w:type="page"/>
      </w:r>
    </w:p>
    <w:p>
      <w:pPr>
        <w:pStyle w:val="Normal"/>
        <w:tabs>
          <w:tab w:val="clear" w:pos="720"/>
          <w:tab w:val="left" w:pos="-720" w:leader="none"/>
        </w:tabs>
        <w:suppressAutoHyphens w:val="true"/>
        <w:jc w:val="center"/>
        <w:rPr>
          <w:spacing w:val="-3"/>
        </w:rPr>
      </w:pPr>
      <w:r>
        <w:rPr>
          <w:spacing w:val="-3"/>
        </w:rPr>
        <w:t>APPENDIX B</w:t>
      </w:r>
    </w:p>
    <w:p>
      <w:pPr>
        <w:pStyle w:val="Normal"/>
        <w:tabs>
          <w:tab w:val="clear" w:pos="720"/>
          <w:tab w:val="left" w:pos="-720" w:leader="none"/>
        </w:tabs>
        <w:suppressAutoHyphens w:val="true"/>
        <w:jc w:val="center"/>
        <w:rPr>
          <w:spacing w:val="-3"/>
        </w:rPr>
      </w:pPr>
      <w:r>
        <w:rPr>
          <w:spacing w:val="-3"/>
        </w:rPr>
      </w:r>
    </w:p>
    <w:p>
      <w:pPr>
        <w:pStyle w:val="Heading1"/>
        <w:jc w:val="center"/>
        <w:rPr/>
      </w:pPr>
      <w:r>
        <w:rPr/>
        <w:t>MAGNETIC ANALYSIS REPORT</w:t>
      </w:r>
    </w:p>
    <w:sectPr>
      <w:headerReference w:type="default" r:id="rId17"/>
      <w:footerReference w:type="default" r:id="rId18"/>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Symbol">
    <w:charset w:val="02"/>
    <w:family w:val="auto"/>
    <w:pitch w:val="variable"/>
  </w:font>
  <w:font w:name="Courier New Greek">
    <w:altName w:val="Time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r>
    <w:r>
      <w:rPr>
        <w:spacing w:val="-3"/>
      </w:rPr>
      <w:fldChar w:fldCharType="begin"/>
    </w:r>
    <w:r>
      <w:rPr>
        <w:spacing w:val="-3"/>
      </w:rPr>
      <w:instrText xml:space="preserve"> PAGE \* roman </w:instrText>
    </w:r>
    <w:r>
      <w:rPr>
        <w:spacing w:val="-3"/>
      </w:rPr>
      <w:fldChar w:fldCharType="separate"/>
    </w:r>
    <w:r>
      <w:rPr>
        <w:spacing w:val="-3"/>
      </w:rPr>
      <w:t>iv</w:t>
    </w:r>
    <w:r>
      <w:rPr>
        <w:spacing w:val="-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jc w:val="both"/>
      <w:rPr/>
    </w:pPr>
    <w:r>
      <w:rPr>
        <w:spacing w:val="-3"/>
      </w:rPr>
      <w:tab/>
      <w:t>1-</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jc w:val="both"/>
      <w:rPr/>
    </w:pPr>
    <w:r>
      <w:rPr>
        <w:spacing w:val="-3"/>
      </w:rPr>
      <w:tab/>
      <w:t>2-</w:t>
    </w:r>
    <w:r>
      <w:rPr>
        <w:spacing w:val="-3"/>
      </w:rPr>
      <w:fldChar w:fldCharType="begin"/>
    </w:r>
    <w:r>
      <w:rPr>
        <w:spacing w:val="-3"/>
      </w:rPr>
      <w:instrText xml:space="preserve"> PAGE \* ARABIC </w:instrText>
    </w:r>
    <w:r>
      <w:rPr>
        <w:spacing w:val="-3"/>
      </w:rPr>
      <w:fldChar w:fldCharType="separate"/>
    </w:r>
    <w:r>
      <w:rPr>
        <w:spacing w:val="-3"/>
      </w:rPr>
      <w:t>15</w:t>
    </w:r>
    <w:r>
      <w:rPr>
        <w:spacing w:val="-3"/>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jc w:val="both"/>
      <w:rPr/>
    </w:pPr>
    <w:r>
      <w:rPr>
        <w:spacing w:val="-3"/>
      </w:rPr>
      <w:tab/>
      <w:t>3-</w:t>
    </w:r>
    <w:r>
      <w:rPr>
        <w:spacing w:val="-3"/>
      </w:rPr>
      <w:fldChar w:fldCharType="begin"/>
    </w:r>
    <w:r>
      <w:rPr>
        <w:spacing w:val="-3"/>
      </w:rPr>
      <w:instrText xml:space="preserve"> PAGE \* ARABIC </w:instrText>
    </w:r>
    <w:r>
      <w:rPr>
        <w:spacing w:val="-3"/>
      </w:rPr>
      <w:fldChar w:fldCharType="separate"/>
    </w:r>
    <w:r>
      <w:rPr>
        <w:spacing w:val="-3"/>
      </w:rPr>
      <w:t>10</w:t>
    </w:r>
    <w:r>
      <w:rPr>
        <w:spacing w:val="-3"/>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jc w:val="both"/>
      <w:rPr/>
    </w:pPr>
    <w:r>
      <w:rPr>
        <w:spacing w:val="-3"/>
      </w:rPr>
      <w:tab/>
      <w:t>4-</w:t>
    </w:r>
    <w:r>
      <w:rPr>
        <w:spacing w:val="-3"/>
      </w:rPr>
      <w:fldChar w:fldCharType="begin"/>
    </w:r>
    <w:r>
      <w:rPr>
        <w:spacing w:val="-3"/>
      </w:rPr>
      <w:instrText xml:space="preserve"> PAGE \* ARABIC </w:instrText>
    </w:r>
    <w:r>
      <w:rPr>
        <w:spacing w:val="-3"/>
      </w:rPr>
      <w:fldChar w:fldCharType="separate"/>
    </w:r>
    <w:r>
      <w:rPr>
        <w:spacing w:val="-3"/>
      </w:rPr>
      <w:t>1</w:t>
    </w:r>
    <w:r>
      <w:rPr>
        <w:spacing w:val="-3"/>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jc w:val="both"/>
      <w:rPr/>
    </w:pPr>
    <w:r>
      <w:rPr>
        <w:spacing w:val="-3"/>
      </w:rPr>
      <w:tab/>
      <w:t>5-</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jc w:val="both"/>
      <w:rPr>
        <w:spacing w:val="-3"/>
      </w:rPr>
    </w:pPr>
    <w:r>
      <w:rPr>
        <w:spacing w:val="-3"/>
      </w:rPr>
      <w:tab/>
      <w:t>B-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tab/>
      <w:t>GALEX MAGNETICS CONTROL PLAN, GAL-JPL-110 REV A</w:t>
    </w:r>
  </w:p>
  <w:p>
    <w:pPr>
      <w:pStyle w:val="Normal"/>
      <w:spacing w:lineRule="exact" w:line="100" w:before="0" w:after="140"/>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tab/>
      <w:t>GALEX MAGNETICS CONTROL PLAN, GAL-JPL-110 REV A</w:t>
    </w:r>
  </w:p>
  <w:p>
    <w:pPr>
      <w:pStyle w:val="Normal"/>
      <w:spacing w:lineRule="exact" w:line="100" w:before="0" w:after="140"/>
      <w:rPr>
        <w:spacing w:val="-3"/>
        <w:sz w:val="10"/>
      </w:rPr>
    </w:pPr>
    <w:r>
      <w:rPr>
        <w:spacing w:val="-3"/>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tab/>
      <w:t>GALEX MAGNETICS CONTROL PLAN, GAL-JPL-110 REV A</w:t>
    </w:r>
  </w:p>
  <w:p>
    <w:pPr>
      <w:pStyle w:val="Normal"/>
      <w:spacing w:lineRule="exact" w:line="100" w:before="0" w:after="140"/>
      <w:rPr>
        <w:spacing w:val="-3"/>
        <w:sz w:val="10"/>
      </w:rPr>
    </w:pPr>
    <w:r>
      <w:rPr>
        <w:spacing w:val="-3"/>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tab/>
      <w:t>GALEX MAGNETICS CONTROL PLAN, GAL-JPL-110 REV A</w:t>
    </w:r>
  </w:p>
  <w:p>
    <w:pPr>
      <w:pStyle w:val="Normal"/>
      <w:spacing w:lineRule="exact" w:line="100" w:before="0" w:after="140"/>
      <w:rPr>
        <w:spacing w:val="-3"/>
        <w:sz w:val="10"/>
      </w:rPr>
    </w:pPr>
    <w:r>
      <w:rPr>
        <w:spacing w:val="-3"/>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tab/>
      <w:t>GALEX MAGNETICS CONTROL PLAN, GAL-JPL-110 REV A</w:t>
    </w:r>
  </w:p>
  <w:p>
    <w:pPr>
      <w:pStyle w:val="Normal"/>
      <w:spacing w:lineRule="exact" w:line="100" w:before="0" w:after="140"/>
      <w:rPr>
        <w:spacing w:val="-3"/>
        <w:sz w:val="10"/>
      </w:rPr>
    </w:pPr>
    <w:r>
      <w:rPr>
        <w:spacing w:val="-3"/>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tab/>
      <w:t>GALEX MAGNETICS CONTROL PLAN, GAL-JPL-110 REV A</w:t>
    </w:r>
  </w:p>
  <w:p>
    <w:pPr>
      <w:pStyle w:val="Normal"/>
      <w:spacing w:lineRule="exact" w:line="100" w:before="0" w:after="140"/>
      <w:rPr>
        <w:spacing w:val="-3"/>
        <w:sz w:val="10"/>
      </w:rPr>
    </w:pPr>
    <w:r>
      <w:rPr>
        <w:spacing w:val="-3"/>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tab/>
      <w:t>GALEX MAGNETICS CONTROL PLAN, GAL-JPL-110 REV A</w:t>
    </w:r>
  </w:p>
  <w:p>
    <w:pPr>
      <w:pStyle w:val="Normal"/>
      <w:spacing w:lineRule="exact" w:line="100" w:before="0" w:after="140"/>
      <w:rPr>
        <w:spacing w:val="-3"/>
        <w:sz w:val="10"/>
      </w:rPr>
    </w:pPr>
    <w:r>
      <w:rPr>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ct"/><Relationship Id="rId7" Type="http://schemas.openxmlformats.org/officeDocument/2006/relationships/image" Target="media/image2.pct"/><Relationship Id="rId8" Type="http://schemas.openxmlformats.org/officeDocument/2006/relationships/image" Target="media/image3.pct"/><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5:36:00Z</dcterms:created>
  <dc:creator>Official JPL User</dc:creator>
  <dc:description/>
  <dc:language>en-US</dc:language>
  <cp:lastModifiedBy>Pablo Narvaez</cp:lastModifiedBy>
  <cp:lastPrinted>1999-10-18T13:12:00Z</cp:lastPrinted>
  <dcterms:modified xsi:type="dcterms:W3CDTF">1999-10-18T23:17:00Z</dcterms:modified>
  <cp:revision>21</cp:revision>
  <dc:subject/>
  <dc:title>DRAFT</dc:title>
</cp:coreProperties>
</file>