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5940"/>
        <w:gridCol w:w="1620"/>
        <w:gridCol w:w="3510"/>
      </w:tblGrid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FA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riginat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ead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File Ref</w:t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Tayl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to Release/Baseline of Level II/III Requirements Docu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ftp://apollo.ssl.berkeley.edu/pub/THEMIS/1.1%20Management/MEETINGS/RFAs/thm_SRR_RFA_Response11.doc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oute All Action Items through Peter Harvey, who’ll forward to the review chairman and reviewer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1/9/2003 11:06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pollo.ssl.berkeley.edu/pub/THEMIS/1.1 Management/MEETINGS/RFAs/thm_SRR_RFA_Response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03:00Z</dcterms:created>
  <dc:creator>prh</dc:creator>
  <dc:description/>
  <dc:language>en-US</dc:language>
  <cp:lastModifiedBy>prh</cp:lastModifiedBy>
  <cp:lastPrinted>2002-08-20T10:29:00Z</cp:lastPrinted>
  <dcterms:modified xsi:type="dcterms:W3CDTF">2003-11-09T23:06:00Z</dcterms:modified>
  <cp:revision>1</cp:revision>
  <dc:subject/>
  <dc:title>1</dc:title>
</cp:coreProperties>
</file>