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5940"/>
        <w:gridCol w:w="1620"/>
        <w:gridCol w:w="3510"/>
      </w:tblGrid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RFA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Originator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Title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Lead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File Ref</w:t>
            </w:r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*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Taylor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edule to Release/Baseline of Level II/III Requirements Document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vey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ftp://apollo.ssl.berkeley.edu/pub/THEMIS/1.1%20Management/MEETINGS/RFAs/thm_SRR_RFA_Response11.doc</w:t>
              </w:r>
            </w:hyperlink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*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ir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 Limitations on the Placement of the MAG and EFI Instrument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ylor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hyperlink r:id="rId3">
              <w:r>
                <w:rPr>
                  <w:rStyle w:val="InternetLink"/>
                  <w:sz w:val="16"/>
                </w:rPr>
                <w:t>ftp://apollo.ssl.berkeley.edu/pub/THEMIS/1.1 Management/MEETINGS/RFAs/thm_SRR_RFA_Response_19_RevB.doc</w:t>
              </w:r>
            </w:hyperlink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*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ir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de Clearer Connection Between Science and Mission Requirement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lopoulos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hyperlink r:id="rId4">
              <w:r>
                <w:rPr>
                  <w:rStyle w:val="InternetLink"/>
                  <w:sz w:val="16"/>
                </w:rPr>
                <w:t>ftp://apollo.ssl.berkeley.edu/pub/THEMIS/1.1%20Management/MEETINGS/RFAs/thm_SRR_RFA_Response23.doc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*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ntano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fy Verification Test Requirement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renneman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hyperlink r:id="rId5">
              <w:r>
                <w:rPr>
                  <w:rStyle w:val="InternetLink"/>
                  <w:sz w:val="16"/>
                  <w:lang w:val="fr-FR"/>
                </w:rPr>
                <w:t>ftp://apollo.ssl.berkeley.edu/pub/THEMIS/1.1%20Management/MEETINGS/RFAs/thm_SRR_RFA_Response%2025.doc</w:t>
              </w:r>
            </w:hyperlink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llough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quirements Flow-Down for Automated Test Equipment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vey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hyperlink r:id="rId6">
              <w:r>
                <w:rPr>
                  <w:rStyle w:val="InternetLink"/>
                  <w:sz w:val="16"/>
                </w:rPr>
                <w:t>ftp://apollo.ssl.berkeley.edu/pub/THEMIS/1.1 Management/MEETINGS/RFAs/thm_SRR_RFA_Response1.doc</w:t>
              </w:r>
            </w:hyperlink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Taylor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iance to Interface Control Document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luni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hyperlink r:id="rId7">
              <w:r>
                <w:rPr>
                  <w:rStyle w:val="InternetLink"/>
                  <w:sz w:val="16"/>
                </w:rPr>
                <w:t>ftp://apollo.ssl.berkeley.edu/pub/THEMIS/1.1 Management/MEETINGS/RFAs/thm_SRR_RFA_Response10.doc</w:t>
              </w:r>
            </w:hyperlink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Taylor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quirements Testing with the Ground System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ylor-Bester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hyperlink r:id="rId8">
              <w:r>
                <w:rPr>
                  <w:rStyle w:val="InternetLink"/>
                  <w:sz w:val="16"/>
                </w:rPr>
                <w:t>ftp://apollo.ssl.berkeley.edu/pub/THEMIS/1.1 Management/MEETINGS/RFAs/thm_SRR_RFA_Response_12.doc</w:t>
              </w:r>
            </w:hyperlink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*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nurr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de Flow-down of Safety/Inhibits for Separation and Propulsion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jluni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hyperlink r:id="rId9">
              <w:r>
                <w:rPr>
                  <w:rStyle w:val="InternetLink"/>
                  <w:sz w:val="16"/>
                </w:rPr>
                <w:t>ftp://apollo.ssl.berkeley.edu/pub/THEMIS/1.1 Management/MEETINGS/RFAs/thm_SRR_RFA_Response 14RevA.doc</w:t>
              </w:r>
            </w:hyperlink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ek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&amp;DH Capability for Writing and Retrieving from Memory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uter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hyperlink r:id="rId10">
              <w:r>
                <w:rPr>
                  <w:rStyle w:val="InternetLink"/>
                  <w:sz w:val="16"/>
                </w:rPr>
                <w:t>ftp://apollo.ssl.berkeley.edu/pub/THEMIS/1.1 Management/MEETINGS/RFAs/thm_SRR_RFA_Response17.doc</w:t>
              </w:r>
            </w:hyperlink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i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Mark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 Z-Axis Center of Gravity Requirement for PCA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hley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hyperlink r:id="rId11">
              <w:r>
                <w:rPr>
                  <w:rStyle w:val="InternetLink"/>
                  <w:sz w:val="16"/>
                </w:rPr>
                <w:t>ftp://apollo.ssl.berkeley.edu/pub/THEMIS/1.1 Management/MEETINGS/RFAs/thm_SRR_RFA_Response18.doc</w:t>
              </w:r>
            </w:hyperlink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llough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e or Mode Dependent Requirement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uter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hyperlink r:id="rId12">
              <w:r>
                <w:rPr>
                  <w:rStyle w:val="InternetLink"/>
                  <w:sz w:val="16"/>
                </w:rPr>
                <w:t>ftp://apollo.ssl.berkeley.edu/pub/THEMIS/1.1 Management/MEETINGS/RFAs/thm_SRR_RFA_Response02.doc</w:t>
              </w:r>
            </w:hyperlink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ir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 Functional Requirements to IN.BOOM Requirement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ylor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hyperlink r:id="rId13">
              <w:r>
                <w:rPr>
                  <w:rStyle w:val="InternetLink"/>
                  <w:sz w:val="16"/>
                </w:rPr>
                <w:t>ftp://apollo.ssl.berkeley.edu/pub/THEMIS/1.1 Management/MEETINGS/RFAs/thm_SRR_RFA_Response_20.doc</w:t>
              </w:r>
            </w:hyperlink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ir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 Carrier De-Spin Requirement to the Launch Vehicle Requirement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ylor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hyperlink r:id="rId14">
              <w:r>
                <w:rPr>
                  <w:rStyle w:val="InternetLink"/>
                  <w:sz w:val="16"/>
                </w:rPr>
                <w:t>ftp://apollo.ssl.berkeley.edu/pub/THEMIS/1.1 Management/MEETINGS/RFAs/thm_SRR_RFA_Response21.doc</w:t>
              </w:r>
            </w:hyperlink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ir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ing Deployment Signal/Command Requirement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jluni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hyperlink r:id="rId15">
              <w:r>
                <w:rPr>
                  <w:rStyle w:val="InternetLink"/>
                  <w:sz w:val="16"/>
                </w:rPr>
                <w:t>ftp://apollo.ssl.berkeley.edu/pub/THEMIS/1.1 Management/MEETINGS/RFAs/thm_SRR_RFA_Response22.doc</w:t>
              </w:r>
            </w:hyperlink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ntano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fy Minimum and Maximum Allowable Transmitter On Time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jluni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hyperlink r:id="rId16">
              <w:r>
                <w:rPr>
                  <w:rStyle w:val="InternetLink"/>
                  <w:sz w:val="16"/>
                </w:rPr>
                <w:t>ftp://apollo.ssl.berkeley.edu/pub/THEMIS/1.1 Management/MEETINGS/RFAs/thm_SRR_RFA_Response26.doc</w:t>
              </w:r>
            </w:hyperlink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llough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ew MRD with Regard to Resolution, Accuracy &amp; Position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nneman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hyperlink r:id="rId17">
              <w:r>
                <w:rPr>
                  <w:rStyle w:val="InternetLink"/>
                  <w:sz w:val="16"/>
                  <w:lang w:val="fr-FR"/>
                </w:rPr>
                <w:t>ftp://apollo.ssl.berkeley.edu/pub/THEMIS/1.1 Management/MEETINGS/RFAs/thm_SRR_RFA_Response03.doc</w:t>
              </w:r>
            </w:hyperlink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lloug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rowman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quirements Dealing with Time Synchronization, MET, Time tagging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lopoulos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hyperlink r:id="rId18">
              <w:r>
                <w:rPr>
                  <w:rStyle w:val="InternetLink"/>
                  <w:sz w:val="16"/>
                </w:rPr>
                <w:t>ftp://apollo.ssl.berkeley.edu/pub/THEMIS/1.1 Management/MEETINGS/RFAs/thm_SRR_RFA_Response_04.doc</w:t>
              </w:r>
            </w:hyperlink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llough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rify Types of Spacecraft Numbers and Identifier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uter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er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hyperlink r:id="rId19">
              <w:r>
                <w:rPr>
                  <w:rStyle w:val="InternetLink"/>
                  <w:sz w:val="16"/>
                </w:rPr>
                <w:t>ftp://apollo.ssl.berkeley.edu/pub/THEMIS/1.1%20Management/MEETINGS/RFAs/thm_SRR_RFA_Response_05_RevB.doc</w:t>
              </w:r>
            </w:hyperlink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 Martin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GSFC Standard Practice for Margins and Margin History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ylor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hyperlink r:id="rId20">
              <w:r>
                <w:rPr>
                  <w:rStyle w:val="InternetLink"/>
                  <w:sz w:val="16"/>
                </w:rPr>
                <w:t>ftp://apollo.ssl.berkeley.edu/pub/THEMIS/1.1 Management/MEETINGS/RFAs/thm_SRR_RFA_Response_06_RevA.doc</w:t>
              </w:r>
            </w:hyperlink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 Mart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ek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cecraft Visibility with Ground/TDR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ylor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hyperlink r:id="rId21">
              <w:r>
                <w:rPr>
                  <w:rStyle w:val="InternetLink"/>
                  <w:sz w:val="16"/>
                </w:rPr>
                <w:t>ftp://apollo.ssl.berkeley.edu/pub/THEMIS/1.1 Management/MEETINGS/RFAs/thm_SRR_RFA_Response_07.doc</w:t>
              </w:r>
            </w:hyperlink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*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. Martin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 I&amp;T requirements Flow-Down for the Payload Carrier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ylor-Brenneman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hyperlink r:id="rId22">
              <w:r>
                <w:rPr>
                  <w:rStyle w:val="InternetLink"/>
                  <w:sz w:val="16"/>
                </w:rPr>
                <w:t>ftp://apollo.ssl.berkeley.edu/pub/THEMIS/1.1 Management/MEETINGS/RFAs/thm_SRR_RFA_Response 8RevA.doc</w:t>
              </w:r>
            </w:hyperlink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c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antano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-evaluate Temperature Telemetry requirement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jluni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hyperlink r:id="rId23">
              <w:r>
                <w:rPr>
                  <w:rStyle w:val="InternetLink"/>
                  <w:sz w:val="16"/>
                </w:rPr>
                <w:t>ftp://apollo.ssl.berkeley.edu/pub/THEMIS/1.1 Management/MEETINGS/RFAs/thm_SRR_RFA_Temp_Tel_Req.doc</w:t>
              </w:r>
            </w:hyperlink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c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ir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ion Life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lopoulos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hyperlink r:id="rId24">
              <w:r>
                <w:rPr>
                  <w:rStyle w:val="InternetLink"/>
                  <w:sz w:val="16"/>
                </w:rPr>
                <w:t>ftp://apollo.ssl.berkeley.edu/pub/THEMIS/1.1 Management/MEETINGS/RFAs/thm_SRR_RFA_MsnLife_RevA.doc</w:t>
              </w:r>
            </w:hyperlink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c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.B. Joyc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an Mark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ence End Product Requirement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lopoulos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hyperlink r:id="rId25">
              <w:r>
                <w:rPr>
                  <w:rStyle w:val="InternetLink"/>
                  <w:sz w:val="16"/>
                </w:rPr>
                <w:t>ftp://apollo.ssl.berkeley.edu/pub/THEMIS/1.1 Management/MEETINGS/RFAs/thm_SRR_RFA_SciEndProd_RevA.doc</w:t>
              </w:r>
            </w:hyperlink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lloug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 Mark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 Pre-Launch Mission Mode Constraint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jluni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hyperlink r:id="rId26">
              <w:r>
                <w:rPr>
                  <w:rStyle w:val="InternetLink"/>
                  <w:sz w:val="16"/>
                </w:rPr>
                <w:t>ftp://apollo.ssl.berkeley.edu/pub/THEMIS/1.1 Management/MEETINGS/RFAs/thm_SRR_RFA_Pre-Launch_Mission_Mode.doc</w:t>
              </w:r>
            </w:hyperlink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nurr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be Bus EPS Requirements Modification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rauter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hyperlink r:id="rId27">
              <w:r>
                <w:rPr>
                  <w:rStyle w:val="InternetLink"/>
                  <w:sz w:val="16"/>
                </w:rPr>
                <w:t>ftp://apollo.ssl.berkeley.edu/pub/THEMIS/1.1 Management/MEETINGS/RFAs/thm_SRR_RFA_PB_EPS_Req.doc</w:t>
              </w:r>
            </w:hyperlink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nurr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iance with Orbital Debris requirement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jluni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hyperlink r:id="rId28">
              <w:r>
                <w:rPr>
                  <w:rStyle w:val="InternetLink"/>
                  <w:sz w:val="16"/>
                </w:rPr>
                <w:t>ftp://apollo.ssl.berkeley.edu/pub/THEMIS/1.1 Management/MEETINGS/RFAs/thm_SRR_RFA_Orbital_Debris.doc</w:t>
              </w:r>
            </w:hyperlink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nurr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ument Control, Signoff and Management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vey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hyperlink r:id="rId29">
              <w:r>
                <w:rPr>
                  <w:rStyle w:val="InternetLink"/>
                  <w:sz w:val="16"/>
                </w:rPr>
                <w:t>ftp://apollo.ssl.berkeley.edu/pub/THEMIS/1.1 Management/MEETINGS/RFAs/thm_SRR_RFA_Response_13.doc</w:t>
              </w:r>
            </w:hyperlink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ubke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cess for replacing a Failed Probe with a Replacement probe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nell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hyperlink r:id="rId30">
              <w:r>
                <w:rPr>
                  <w:rStyle w:val="InternetLink"/>
                  <w:sz w:val="16"/>
                </w:rPr>
                <w:t>ftp://apollo.ssl.berkeley.edu/pub/THEMIS/1.1 Management/MEETINGS/RFAs/thm_SRR_RFA_Response15_RevB.doc</w:t>
              </w:r>
            </w:hyperlink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ek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ux Gate Magnetometer requirement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ylor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hyperlink r:id="rId31">
              <w:r>
                <w:rPr>
                  <w:rStyle w:val="InternetLink"/>
                  <w:sz w:val="16"/>
                </w:rPr>
                <w:t>ftp://apollo.ssl.berkeley.edu/pub/THEMIS/1.1 Management/MEETINGS/RFAs/thm_SRR_RFA_Response_16_RevA.doc</w:t>
              </w:r>
            </w:hyperlink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ntano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fy Temperature Requirements for all Sensitive Hardware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ylor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hyperlink r:id="rId32">
              <w:r>
                <w:rPr>
                  <w:rStyle w:val="InternetLink"/>
                  <w:sz w:val="16"/>
                </w:rPr>
                <w:t>ftp://apollo.ssl.berkeley.edu/pub/THEMIS/1.1 Management/MEETINGS/RFAs/thm_SRR_RFA_Response_24.doc</w:t>
              </w:r>
            </w:hyperlink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Taylor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gning Responsibility for Assuring Requirements Compliance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z w:val="24"/>
              </w:rPr>
              <w:t>Taylor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hyperlink r:id="rId33">
              <w:r>
                <w:rPr>
                  <w:rStyle w:val="InternetLink"/>
                  <w:sz w:val="16"/>
                </w:rPr>
                <w:t>ftp://apollo.ssl.berkeley.edu/pub/THEMIS/1.1 Management/MEETINGS/RFAs/thm_SRR_RFA_Response_09.doc</w:t>
              </w:r>
            </w:hyperlink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avis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lement Continuous Nitrogen Purge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ylor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hyperlink r:id="rId34">
              <w:r>
                <w:rPr>
                  <w:rStyle w:val="InternetLink"/>
                  <w:sz w:val="16"/>
                </w:rPr>
                <w:t>ftp://apollo.ssl.berkeley.edu/pub/THEMIS/1.1 Management/MEETINGS/RFAs/thm_SRR_RFA_Response_Rec_Contam.doc</w:t>
              </w:r>
            </w:hyperlink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ntano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ggested Change to PB.THM-16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ylor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hyperlink r:id="rId35">
              <w:r>
                <w:rPr>
                  <w:rStyle w:val="InternetLink"/>
                  <w:sz w:val="16"/>
                </w:rPr>
                <w:t>ftp://apollo.ssl.berkeley.edu/pub/THEMIS/1.1 Management/MEETINGS/RFAs/thm_SRR_RFA_Response_Rec_Thermal.doc</w:t>
              </w:r>
            </w:hyperlink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ubke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act of Extended Mission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ylor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hyperlink r:id="rId36">
              <w:r>
                <w:rPr>
                  <w:rStyle w:val="InternetLink"/>
                  <w:sz w:val="16"/>
                </w:rPr>
                <w:t>ftp://apollo.ssl.berkeley.edu/pub/THEMIS/1.1%20Management/MEETINGS/RFAs/thm_SRR_RFA_Response_Rec_Extended%20Mission.doc</w:t>
              </w:r>
            </w:hyperlink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ir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loyable Torque Ratio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kow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ir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loyment of magnetometer Boom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kow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ir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D Configuration Management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ylor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hyperlink r:id="rId37">
              <w:r>
                <w:rPr>
                  <w:rStyle w:val="InternetLink"/>
                  <w:sz w:val="16"/>
                </w:rPr>
                <w:t>ftp://apollo.ssl.berkeley.edu/pub/THEMIS/1.1 Management/MEETINGS/RFAs/thm_SRR_RFA_Response_Rec_Config.doc</w:t>
              </w:r>
            </w:hyperlink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B. Joyce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ssment of Lunar Shadow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er-Frey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.B. Joy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 Mark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 Mission Operations Requirement Regarding Probe GRI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ylor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B. Joyce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ail the Processes for Orbit Determination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er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hyperlink r:id="rId38">
              <w:r>
                <w:rPr>
                  <w:rStyle w:val="InternetLink"/>
                  <w:sz w:val="16"/>
                </w:rPr>
                <w:t>ftp://apollo.ssl.berkeley.edu/pub/THEMIS/1.1%20Management/MEETINGS/RFAs/thm_SRR_RFA_Response_Rec_Orbit_Determination_RevA.doc</w:t>
              </w:r>
            </w:hyperlink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B. Joyce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de Optimized Ground Station Strategy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er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hyperlink r:id="rId39">
              <w:r>
                <w:rPr>
                  <w:rStyle w:val="InternetLink"/>
                  <w:sz w:val="16"/>
                </w:rPr>
                <w:t>ftp://apollo.ssl.berkeley.edu/pub/THEMIS/1.1%20Management/MEETINGS/RFAs/thm_SRR_RFA_Response_Rec_Ground_Stations_RevA.doc</w:t>
              </w:r>
            </w:hyperlink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llough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lementing a Solid State Recorder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vey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hyperlink r:id="rId40">
              <w:r>
                <w:rPr>
                  <w:rStyle w:val="InternetLink"/>
                  <w:sz w:val="16"/>
                </w:rPr>
                <w:t>ftp://apollo.ssl.berkeley.edu/pub/THEMIS/1.1 Management/MEETINGS/RFAs/thm_SRR_RFA_Recommend_SSR.doc</w:t>
              </w:r>
            </w:hyperlink>
          </w:p>
        </w:tc>
      </w:tr>
      <w:tr>
        <w:trPr/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chnurr</w:t>
            </w:r>
          </w:p>
        </w:tc>
        <w:tc>
          <w:tcPr>
            <w:tcW w:w="5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ed an End-to-End Data Analysi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er</w:t>
            </w:r>
          </w:p>
        </w:tc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6"/>
              </w:rPr>
            </w:pPr>
            <w:hyperlink r:id="rId41">
              <w:r>
                <w:rPr>
                  <w:rStyle w:val="InternetLink"/>
                  <w:sz w:val="16"/>
                </w:rPr>
                <w:t>ftp://apollo.ssl.berkeley.edu/pub/THEMIS/1.1%20Management/MEETINGS/RFAs/thm_SRR_RFA_Response_Rec_End_To_End_Data_RevA.doc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: (*) means the Action should be closed by COB August 6th! Otherwise, the Action is expected to be closed by PD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ute All Action Items through Peter Harvey, who’ll forward to Frank Snow, who’ll forward it to Goans who will interface with his team and get back to u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2"/>
      <w:footerReference w:type="default" r:id="rId4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  <w:tab w:val="right" w:pos="12870" w:leader="none"/>
      </w:tabs>
      <w:rPr/>
    </w:pPr>
    <w:r>
      <w:rPr>
        <w:sz w:val="16"/>
      </w:rPr>
      <w:t>NAS5-02099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785</wp:posOffset>
              </wp:positionH>
              <wp:positionV relativeFrom="paragraph">
                <wp:posOffset>-37465</wp:posOffset>
              </wp:positionV>
              <wp:extent cx="830834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308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5pt,-2.95pt" to="649.6pt,-2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File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SAVEDATE \@"M/d/yyyy\ HH:mm:ss\ AM/PM" </w:instrText>
    </w:r>
    <w:r>
      <w:rPr>
        <w:sz w:val="16"/>
      </w:rPr>
      <w:fldChar w:fldCharType="separate"/>
    </w:r>
    <w:r>
      <w:rPr>
        <w:sz w:val="16"/>
      </w:rPr>
      <w:t>11/19/2003 06:21:00 PM</w:t>
    </w:r>
    <w:r>
      <w:rPr>
        <w:sz w:val="16"/>
      </w:rPr>
      <w:fldChar w:fldCharType="end"/>
    </w:r>
    <w:r>
      <w:rPr>
        <w:sz w:val="16"/>
      </w:rPr>
      <w:tab/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0</wp:posOffset>
          </wp:positionH>
          <wp:positionV relativeFrom="paragraph">
            <wp:posOffset>-31750</wp:posOffset>
          </wp:positionV>
          <wp:extent cx="3286125" cy="902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902970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0165</wp:posOffset>
              </wp:positionH>
              <wp:positionV relativeFrom="paragraph">
                <wp:posOffset>895985</wp:posOffset>
              </wp:positionV>
              <wp:extent cx="83299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70.55pt" to="651.9pt,7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8"/>
      </w:rPr>
      <w:t>SRR RFA Status</w:t>
    </w:r>
  </w:p>
  <w:p>
    <w:pPr>
      <w:pStyle w:val="Header"/>
      <w:jc w:val="right"/>
      <w:rPr>
        <w:color w:val="808080"/>
        <w:sz w:val="28"/>
      </w:rPr>
    </w:pPr>
    <w:r>
      <w:rPr>
        <w:color w:val="808080"/>
        <w:sz w:val="28"/>
      </w:rPr>
    </w:r>
  </w:p>
  <w:p>
    <w:pPr>
      <w:pStyle w:val="Header"/>
      <w:jc w:val="right"/>
      <w:rPr>
        <w:color w:val="808080"/>
        <w:sz w:val="28"/>
      </w:rPr>
    </w:pPr>
    <w:r>
      <w:rPr>
        <w:color w:val="808080"/>
        <w:sz w:val="28"/>
      </w:rPr>
    </w:r>
  </w:p>
  <w:p>
    <w:pPr>
      <w:pStyle w:val="Header"/>
      <w:jc w:val="right"/>
      <w:rPr>
        <w:b/>
        <w:b/>
        <w:color w:val="808080"/>
        <w:sz w:val="28"/>
      </w:rPr>
    </w:pPr>
    <w:r>
      <w:rPr>
        <w:b/>
        <w:color w:val="808080"/>
        <w:sz w:val="28"/>
      </w:rPr>
    </w:r>
  </w:p>
  <w:p>
    <w:pPr>
      <w:pStyle w:val="Header"/>
      <w:rPr>
        <w:b/>
        <w:b/>
        <w:color w:val="808080"/>
        <w:sz w:val="16"/>
      </w:rPr>
    </w:pPr>
    <w:r>
      <w:rPr>
        <w:b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2z0">
    <w:name w:val="WW8NumSt5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550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apollo.ssl.berkeley.edu/pub/THEMIS/1.1 Management/MEETINGS/RFAs/thm_SRR_RFA_Response11.doc" TargetMode="External"/><Relationship Id="rId3" Type="http://schemas.openxmlformats.org/officeDocument/2006/relationships/hyperlink" Target="ftp://apollo.ssl.berkeley.edu/pub/THEMIS/1.1 Management/MEETINGS/RFAs/thm_SRR_RFA_Response_19_RevB.doc" TargetMode="External"/><Relationship Id="rId4" Type="http://schemas.openxmlformats.org/officeDocument/2006/relationships/hyperlink" Target="ftp://apollo.ssl.berkeley.edu/pub/THEMIS/1.1 Management/MEETINGS/RFAs/thm_SRR_RFA_Response23.doc" TargetMode="External"/><Relationship Id="rId5" Type="http://schemas.openxmlformats.org/officeDocument/2006/relationships/hyperlink" Target="ftp://apollo.ssl.berkeley.edu/pub/THEMIS/1.1 Management/MEETINGS/RFAs/thm_SRR_RFA_Response 25.doc" TargetMode="External"/><Relationship Id="rId6" Type="http://schemas.openxmlformats.org/officeDocument/2006/relationships/hyperlink" Target="ftp://apollo.ssl.berkeley.edu/pub/THEMIS/1.1 Management/MEETINGS/RFAs/thm_SRR_RFA_Response1.doc" TargetMode="External"/><Relationship Id="rId7" Type="http://schemas.openxmlformats.org/officeDocument/2006/relationships/hyperlink" Target="ftp://apollo.ssl.berkeley.edu/pub/THEMIS/1.1 Management/MEETINGS/RFAs/thm_SRR_RFA_Response10.doc" TargetMode="External"/><Relationship Id="rId8" Type="http://schemas.openxmlformats.org/officeDocument/2006/relationships/hyperlink" Target="ftp://apollo.ssl.berkeley.edu/pub/THEMIS/1.1 Management/MEETINGS/RFAs/thm_SRR_RFA_Response_12.doc" TargetMode="External"/><Relationship Id="rId9" Type="http://schemas.openxmlformats.org/officeDocument/2006/relationships/hyperlink" Target="ftp://apollo.ssl.berkeley.edu/pub/THEMIS/1.1 Management/MEETINGS/RFAs/thm_SRR_RFA_Response 14RevA.doc" TargetMode="External"/><Relationship Id="rId10" Type="http://schemas.openxmlformats.org/officeDocument/2006/relationships/hyperlink" Target="ftp://apollo.ssl.berkeley.edu/pub/THEMIS/1.1 Management/MEETINGS/RFAs/thm_SRR_RFA_Response17.doc" TargetMode="External"/><Relationship Id="rId11" Type="http://schemas.openxmlformats.org/officeDocument/2006/relationships/hyperlink" Target="ftp://apollo.ssl.berkeley.edu/pub/THEMIS/1.1 Management/MEETINGS/RFAs/thm_SRR_RFA_Response18.doc" TargetMode="External"/><Relationship Id="rId12" Type="http://schemas.openxmlformats.org/officeDocument/2006/relationships/hyperlink" Target="ftp://apollo.ssl.berkeley.edu/pub/THEMIS/1.1 Management/MEETINGS/RFAs/thm_SRR_RFA_Response02.doc" TargetMode="External"/><Relationship Id="rId13" Type="http://schemas.openxmlformats.org/officeDocument/2006/relationships/hyperlink" Target="ftp://apollo.ssl.berkeley.edu/pub/THEMIS/1.1 Management/MEETINGS/RFAs/thm_SRR_RFA_Response_20.doc" TargetMode="External"/><Relationship Id="rId14" Type="http://schemas.openxmlformats.org/officeDocument/2006/relationships/hyperlink" Target="ftp://apollo.ssl.berkeley.edu/pub/THEMIS/1.1 Management/MEETINGS/RFAs/thm_SRR_RFA_Response21.doc" TargetMode="External"/><Relationship Id="rId15" Type="http://schemas.openxmlformats.org/officeDocument/2006/relationships/hyperlink" Target="ftp://apollo.ssl.berkeley.edu/pub/THEMIS/1.1 Management/MEETINGS/RFAs/thm_SRR_RFA_Response22.doc" TargetMode="External"/><Relationship Id="rId16" Type="http://schemas.openxmlformats.org/officeDocument/2006/relationships/hyperlink" Target="ftp://apollo.ssl.berkeley.edu/pub/THEMIS/1.1 Management/MEETINGS/RFAs/thm_SRR_RFA_Response26.doc" TargetMode="External"/><Relationship Id="rId17" Type="http://schemas.openxmlformats.org/officeDocument/2006/relationships/hyperlink" Target="ftp://apollo.ssl.berkeley.edu/pub/THEMIS/1.1 Management/MEETINGS/RFAs/thm_SRR_RFA_Response03.doc" TargetMode="External"/><Relationship Id="rId18" Type="http://schemas.openxmlformats.org/officeDocument/2006/relationships/hyperlink" Target="ftp://apollo.ssl.berkeley.edu/pub/THEMIS/1.1 Management/MEETINGS/RFAs/thm_SRR_RFA_Response_04.doc" TargetMode="External"/><Relationship Id="rId19" Type="http://schemas.openxmlformats.org/officeDocument/2006/relationships/hyperlink" Target="ftp://apollo.ssl.berkeley.edu/pub/THEMIS/1.1 Management/MEETINGS/RFAs/thm_SRR_RFA_Response_05_RevB.doc" TargetMode="External"/><Relationship Id="rId20" Type="http://schemas.openxmlformats.org/officeDocument/2006/relationships/hyperlink" Target="ftp://apollo.ssl.berkeley.edu/pub/THEMIS/1.1 Management/MEETINGS/RFAs/thm_SRR_RFA_Response_06_RevA.doc" TargetMode="External"/><Relationship Id="rId21" Type="http://schemas.openxmlformats.org/officeDocument/2006/relationships/hyperlink" Target="ftp://apollo.ssl.berkeley.edu/pub/THEMIS/1.1 Management/MEETINGS/RFAs/thm_SRR_RFA_Response_07.doc" TargetMode="External"/><Relationship Id="rId22" Type="http://schemas.openxmlformats.org/officeDocument/2006/relationships/hyperlink" Target="ftp://apollo.ssl.berkeley.edu/pub/THEMIS/1.1 Management/MEETINGS/RFAs/thm_SRR_RFA_Response 8RevA.doc" TargetMode="External"/><Relationship Id="rId23" Type="http://schemas.openxmlformats.org/officeDocument/2006/relationships/hyperlink" Target="ftp://apollo.ssl.berkeley.edu/pub/THEMIS/1.1 Management/MEETINGS/RFAs/thm_SRR_RFA_Temp_Tel_Req.doc" TargetMode="External"/><Relationship Id="rId24" Type="http://schemas.openxmlformats.org/officeDocument/2006/relationships/hyperlink" Target="ftp://apollo.ssl.berkeley.edu/pub/THEMIS/1.1 Management/MEETINGS/RFAs/thm_SRR_RFA_MsnLife_RevA.doc" TargetMode="External"/><Relationship Id="rId25" Type="http://schemas.openxmlformats.org/officeDocument/2006/relationships/hyperlink" Target="ftp://apollo.ssl.berkeley.edu/pub/THEMIS/1.1 Management/MEETINGS/RFAs/thm_SRR_RFA_SciEndProd_RevA.doc" TargetMode="External"/><Relationship Id="rId26" Type="http://schemas.openxmlformats.org/officeDocument/2006/relationships/hyperlink" Target="ftp://apollo.ssl.berkeley.edu/pub/THEMIS/1.1 Management/MEETINGS/RFAs/thm_SRR_RFA_Pre-Launch_Mission_Mode.doc" TargetMode="External"/><Relationship Id="rId27" Type="http://schemas.openxmlformats.org/officeDocument/2006/relationships/hyperlink" Target="ftp://apollo.ssl.berkeley.edu/pub/THEMIS/1.1 Management/MEETINGS/RFAs/thm_SRR_RFA_PB_EPS_Req.doc" TargetMode="External"/><Relationship Id="rId28" Type="http://schemas.openxmlformats.org/officeDocument/2006/relationships/hyperlink" Target="ftp://apollo.ssl.berkeley.edu/pub/THEMIS/1.1 Management/MEETINGS/RFAs/thm_SRR_RFA_Orbital_Debris.doc" TargetMode="External"/><Relationship Id="rId29" Type="http://schemas.openxmlformats.org/officeDocument/2006/relationships/hyperlink" Target="ftp://apollo.ssl.berkeley.edu/pub/THEMIS/1.1 Management/MEETINGS/RFAs/thm_SRR_RFA_Response_13.doc" TargetMode="External"/><Relationship Id="rId30" Type="http://schemas.openxmlformats.org/officeDocument/2006/relationships/hyperlink" Target="ftp://apollo.ssl.berkeley.edu/pub/THEMIS/1.1 Management/MEETINGS/RFAs/thm_SRR_RFA_Response15_RevB.doc" TargetMode="External"/><Relationship Id="rId31" Type="http://schemas.openxmlformats.org/officeDocument/2006/relationships/hyperlink" Target="ftp://apollo.ssl.berkeley.edu/pub/THEMIS/1.1 Management/MEETINGS/RFAs/thm_SRR_RFA_Response_16_RevA.doc" TargetMode="External"/><Relationship Id="rId32" Type="http://schemas.openxmlformats.org/officeDocument/2006/relationships/hyperlink" Target="ftp://apollo.ssl.berkeley.edu/pub/THEMIS/1.1 Management/MEETINGS/RFAs/thm_SRR_RFA_Response_24.doc" TargetMode="External"/><Relationship Id="rId33" Type="http://schemas.openxmlformats.org/officeDocument/2006/relationships/hyperlink" Target="ftp://apollo.ssl.berkeley.edu/pub/THEMIS/1.1 Management/MEETINGS/RFAs/thm_SRR_RFA_Response_09.doc" TargetMode="External"/><Relationship Id="rId34" Type="http://schemas.openxmlformats.org/officeDocument/2006/relationships/hyperlink" Target="ftp://apollo.ssl.berkeley.edu/pub/THEMIS/1.1 Management/MEETINGS/RFAs/thm_SRR_RFA_Response_Rec_Contam.doc" TargetMode="External"/><Relationship Id="rId35" Type="http://schemas.openxmlformats.org/officeDocument/2006/relationships/hyperlink" Target="ftp://apollo.ssl.berkeley.edu/pub/THEMIS/1.1 Management/MEETINGS/RFAs/thm_SRR_RFA_Response_Rec_Thermal.doc" TargetMode="External"/><Relationship Id="rId36" Type="http://schemas.openxmlformats.org/officeDocument/2006/relationships/hyperlink" Target="ftp://apollo.ssl.berkeley.edu/pub/THEMIS/1.1 Management/MEETINGS/RFAs/thm_SRR_RFA_Response_Rec_Extended Mission.doc" TargetMode="External"/><Relationship Id="rId37" Type="http://schemas.openxmlformats.org/officeDocument/2006/relationships/hyperlink" Target="ftp://apollo.ssl.berkeley.edu/pub/THEMIS/1.1 Management/MEETINGS/RFAs/thm_SRR_RFA_Response_Rec_Config.doc" TargetMode="External"/><Relationship Id="rId38" Type="http://schemas.openxmlformats.org/officeDocument/2006/relationships/hyperlink" Target="ftp://apollo.ssl.berkeley.edu/pub/THEMIS/1.1 Management/MEETINGS/RFAs/thm_SRR_RFA_Response_Rec_Orbit_Determination_RevA.doc" TargetMode="External"/><Relationship Id="rId39" Type="http://schemas.openxmlformats.org/officeDocument/2006/relationships/hyperlink" Target="ftp://apollo.ssl.berkeley.edu/pub/THEMIS/1.1 Management/MEETINGS/RFAs/thm_SRR_RFA_Response_Rec_Ground_Stations_RevA.doc" TargetMode="External"/><Relationship Id="rId40" Type="http://schemas.openxmlformats.org/officeDocument/2006/relationships/hyperlink" Target="ftp://apollo.ssl.berkeley.edu/pub/THEMIS/1.1 Management/MEETINGS/RFAs/thm_SRR_RFA_Recommend_SSR.doc" TargetMode="External"/><Relationship Id="rId41" Type="http://schemas.openxmlformats.org/officeDocument/2006/relationships/hyperlink" Target="ftp://apollo.ssl.berkeley.edu/pub/THEMIS/1.1 Management/MEETINGS/RFAs/thm_SRR_RFA_Response_Rec_End_To_End_Data_RevA.doc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mis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8:19:00Z</dcterms:created>
  <dc:creator>prh</dc:creator>
  <dc:description/>
  <dc:language>en-US</dc:language>
  <cp:lastModifiedBy>prh</cp:lastModifiedBy>
  <cp:lastPrinted>2003-11-19T10:21:00Z</cp:lastPrinted>
  <dcterms:modified xsi:type="dcterms:W3CDTF">2003-11-19T18:21:00Z</dcterms:modified>
  <cp:revision>3</cp:revision>
  <dc:subject/>
  <dc:title>1</dc:title>
</cp:coreProperties>
</file>