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left" w:pos="10800" w:leader="none"/>
        </w:tabs>
        <w:rPr>
          <w:sz w:val="28"/>
        </w:rPr>
      </w:pPr>
      <w:r>
        <w:rPr>
          <w:sz w:val="28"/>
        </w:rPr>
        <w:t>TITLE: Set Limitations on the Placement of the MAG and EFI Instruments</w:t>
        <w:tab/>
        <w:tab/>
        <w:t>RFA CODE:  19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8"/>
          <w:u w:val="single"/>
        </w:rPr>
      </w:pPr>
      <w:r>
        <w:rPr>
          <w:sz w:val="28"/>
        </w:rPr>
        <w:t>REQUESTED BY:  J. Hair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SPECIFIC REQUEST:  Requirements need to be added to set limitations on the placement of the MAG and EFI instruments relative to the Spacecraft and each other.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UPPORTING RATIONALE: As it stands now, there is nothing that prevents the booms from being 1 cm long, forcing contamination sources on the probe to be sufficiently low to meet the I&amp;T requirement or other contamination requirements. The requirements regarding contamination limits are open ended and circular. There needs to be either a distance associated with the applicable contamination requirement or a contamination limit on the probe. This cannot be buried in contamination specification. Once of these needs to be at the top level to break the logjam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PONSE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  <w:t>The following requirements have been revised in the Mission Requirements Document (MRD) Rev B to identify a distance from the Probe at which the contamination requirements must be verified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tbl>
      <w:tblPr>
        <w:tblW w:w="1293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120"/>
        <w:gridCol w:w="603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>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Requirement Statement – Rev 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Requirement Statement – Rev 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M-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AC Magnetic Noise radiated by the Probe and the other instruments shall not exceed 10pT/Hz^1/2 @ 10 Hz and 1pT/Hz^1/2 at the SCM sensor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eastAsia="Arial Unicode MS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AC Magnetic Noise radiated by the Probe and the other instruments shall not exceed 10pT/Hz^1/2 @ 10 Hz and 1pT/Hz^1/2 at 1 meter from the Probe. </w:t>
            </w:r>
            <w:r>
              <w:rPr>
                <w:rFonts w:cs="Arial" w:ascii="Arial" w:hAnsi="Arial"/>
                <w:i/>
                <w:sz w:val="24"/>
                <w:szCs w:val="18"/>
              </w:rPr>
              <w:t>(Rationale: SCM sensor is on a 1-meter boom)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M-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DC Magnetic Noise radiate by the Probe and other instruments shall not exceed 1 nT at the FGM sensor.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eastAsia="Arial Unicode MS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DC Magnetic Noise radiate by the Probe and other instruments shall not exceed 1 nT at 2 meters from the Probe. </w:t>
            </w:r>
            <w:r>
              <w:rPr>
                <w:rFonts w:cs="Arial" w:ascii="Arial" w:hAnsi="Arial"/>
                <w:i/>
                <w:sz w:val="24"/>
                <w:szCs w:val="18"/>
              </w:rPr>
              <w:t>(Rationale: FGM sensor is on a 2-meter boom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 ensure these requirements are met, all THEMIS elements shall comply with the THEMIS Magnetics Cleanliness Specification &amp; Design Guidelines and the THEMIS Electrostatic Cleanliness Specification (as stated in the MRD, M-32 and M-34).  These documents are already underway, and will be in final form by PDR.  The documents will contain component-level contamination budgets developed for the baseline Probe configuration.  In addition, UCLA is currently on contract to provide a magnetics model of the Probe. To develop the model, Swales has provided UCLA with dimensioned design drawings, identifying relevant information such as exact sensor location and boom length.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NA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11/5/2003 06:49:00 AM</w:t>
    </w:r>
    <w:r>
      <w:rPr>
        <w:sz w:val="16"/>
      </w:rPr>
      <w:fldChar w:fldCharType="end"/>
    </w: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7:11:00Z</dcterms:created>
  <dc:creator>prh</dc:creator>
  <dc:description/>
  <dc:language>en-US</dc:language>
  <cp:lastModifiedBy>Ellen Riddle Taylor</cp:lastModifiedBy>
  <cp:lastPrinted>2002-08-20T10:29:00Z</cp:lastPrinted>
  <dcterms:modified xsi:type="dcterms:W3CDTF">2003-11-05T06:49:00Z</dcterms:modified>
  <cp:revision>3</cp:revision>
  <dc:subject/>
  <dc:title>1</dc:title>
</cp:coreProperties>
</file>