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10800" w:leader="none"/>
        </w:tabs>
        <w:rPr>
          <w:sz w:val="28"/>
        </w:rPr>
      </w:pPr>
      <w:r>
        <w:rPr>
          <w:sz w:val="28"/>
        </w:rPr>
        <w:t>TITLE: Use GSFC Standard Practice for Margins and Margin History</w:t>
        <w:tab/>
        <w:tab/>
        <w:t>RFA CODE:  6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F. Martin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SPECIFIC REQUEST:  Display margins and margin history in a way acceptable by the GSFC management (i.e. AIAA standards, JPL standards).  This is a program risk that requires a mitigation plan.  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SUPPORTING RATIONALE: Mass margin on THEMIS appears tight.  All data shown indicates that the Space Sciences Laboratory (SSL) has a good history on mass performance.  This needs to be put in context of what GSFC requires.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ntingency, Margin and Margin History as presented in the THEMIS Systems Engineering Management Plan (SEMP) is summarized below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ingency is defined as a percentage of resource (e.g., mass or power) added to an estimate as a provision for uncertainty.  Contingency is based on the level of maturity of the item.  Each item is identified as being in one of the following groups and the appropriate %contingency applie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Concept: 25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Design: 15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Prior Build: 7.5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Fabrication: 4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Flight Build: 2%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gram Managers margin is defined as the amount of resource remaining when an estimate plus the associated contingencies are subtracted from the available quantity.  Margin% that doesn’t meet the following Margin Schedule will trigger a project level risk mitigation plan, resulting in possible descope of mission objectiv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Phase A Concept: &gt; 30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Preliminary Design Review (PDR): &gt; 20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Conceptual Design Review (CDR): &gt; 15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Pre-Environmental Review (PER): &gt; 10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Pre-Ship Review (PSR): 2% to 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2"/>
        </w:rPr>
        <w:t>This schedule is consistent with guidelines historic NASA project trends.  Page 62 of the NASA Systems Engineering Handbook, SP-6105, 1995, says "As an example, spacecraft dry mass tends to grow during Phases C and D by as much as 25 to 30 percent." The JPL guidelines say that from the Phase B start to launch, total mass and power growth ranged from 20% to 48%. The AIAA Recommended Practice (R-020A-1999) doesn't give mass growth by phase, but by type of calculation, and for a "Layout" has 12-30% growth allowan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  <w:t>The following requirement has been revised in the Mission Requirements Document (MRD) Rev B to reflect adherence to this contingency and margin schedul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1293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120"/>
        <w:gridCol w:w="60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quirement Statement – Rev 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quirement Statement – Rev 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All resource budgets (mass, power, data) shall show sufficient positive margin at each project mileston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eastAsia="Arial Unicode MS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Resource budgets (mass, power, data) shall show margin at each project milestone per the Systems Engineering Management Plan (SEMP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11/5/2003 08:12:00 A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27:00Z</dcterms:created>
  <dc:creator>prh</dc:creator>
  <dc:description/>
  <dc:language>en-US</dc:language>
  <cp:lastModifiedBy>Ellen R Taylor</cp:lastModifiedBy>
  <cp:lastPrinted>2002-08-20T10:29:00Z</cp:lastPrinted>
  <dcterms:modified xsi:type="dcterms:W3CDTF">2003-11-05T08:12:00Z</dcterms:modified>
  <cp:revision>4</cp:revision>
  <dc:subject/>
  <dc:title>1</dc:title>
</cp:coreProperties>
</file>