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8"/>
        </w:rPr>
      </w:pPr>
      <w:r>
        <w:rPr>
          <w:sz w:val="28"/>
        </w:rPr>
        <w:t>TITLE: Negotiate GN Priority For Flare Data Recovery</w:t>
        <w:tab/>
        <w:t>RFA CODE:  1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Patrick Crouse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</w:rPr>
        <w:t xml:space="preserve">SPECIFIC REQUEST:  Establish agreement between HESSI and Wallops scheduling group regarding response time for special requests to support science data recovery. Incorporate HESSI into the GN priority scheme. </w:t>
      </w:r>
      <w:r>
        <w:rPr>
          <w:sz w:val="28"/>
          <w:lang w:val="fr-FR"/>
        </w:rPr>
        <w:t xml:space="preserve">Document in PSLA. </w:t>
      </w:r>
      <w:r>
        <w:rPr>
          <w:sz w:val="28"/>
        </w:rPr>
        <w:t>Document Feasibility of support by performing a GN loading study, if not already performed. If the loading analysis has already been completed, please refer results in response to the RF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SUPPORTING RATIONALE: The project will have short notice of onset of increased science data collection. Typically science data recovery is not a criterion to move other spacecraft events on the GN schedule. A negotiation of increased priority within the Space Sciences and Earth Sciences Mission Operations projects during these special cases may greatly enhance probability of getting supports granted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7/30/2003 12:42:00 A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0:40:00Z</dcterms:created>
  <dc:creator>prh</dc:creator>
  <dc:description/>
  <dc:language>en-US</dc:language>
  <cp:lastModifiedBy>prh</cp:lastModifiedBy>
  <cp:lastPrinted>2002-08-20T10:29:00Z</cp:lastPrinted>
  <dcterms:modified xsi:type="dcterms:W3CDTF">2003-07-30T00:42:00Z</dcterms:modified>
  <cp:revision>1</cp:revision>
  <dc:subject/>
  <dc:title>1</dc:title>
</cp:coreProperties>
</file>