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left" w:pos="10800" w:leader="none"/>
        </w:tabs>
        <w:rPr>
          <w:sz w:val="28"/>
        </w:rPr>
      </w:pPr>
      <w:r>
        <w:rPr>
          <w:sz w:val="28"/>
        </w:rPr>
        <w:t>TITLE: Use GSFC Standard Practice for Margins and Margin History</w:t>
        <w:tab/>
        <w:tab/>
        <w:t>RFA CODE:  6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sz w:val="28"/>
          <w:u w:val="single"/>
        </w:rPr>
      </w:pPr>
      <w:r>
        <w:rPr>
          <w:sz w:val="28"/>
        </w:rPr>
        <w:t>REQUESTED BY:  F. Martin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SPECIFIC REQUEST:  Display margins and margin history in a way acceptable by the GSFC management (i.e. AIAA standards, JPL standards).  This is a program risk that requires a mitigation plan.   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SUPPORTING RATIONALE: Mass margin on THEMIS appears tight.  All data shown indicates that the Space Sciences Laboratory (SSL) has a good history on mass performance.  This needs to be put in context of what GSFC requires.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64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ESPONSE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ontingency, Margin and Margin History as presented in the THEMIS Systems Engineering Management Plan (SEMP) is summarized below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ingency is defined as a percentage of resource (e.g., mass or power) added to an estimate as a provision for uncertainty.  Contingency is based on the level of maturity of the item.  Each item is identified as being in one of the following groups and the appropriate %contingency applied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 Concept: 25%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Design: 15%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Prior Build: 7.5%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Fabrication: 4%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 Flight Build: 2%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gram Managers margin is defined as the amount of resource remaining when an estimate plus the associated contingencies are subtracted from the available quantity.  Margin% that doesn’t meet the following Margin Schedule will trigger a project level risk mitigation plan, resulting in possible descope of mission objective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1. Phase A Concept: above 30%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Preliminary Design Review (PDR): 15% to 20%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Conceptual Design Review (CDR): 10% to 15%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Pre-Environmental Review (PER): 5% to 10%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 Pre-Ship Review (PSR): 0% to 5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is schedule is consistent with guidelines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  <w:t>The following requirement has been revised in the Mission Requirements Document (MRD) Rev B to reflect adherence to this contingency and margin schedule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w:rPr>
          <w:sz w:val="28"/>
        </w:rPr>
      </w:r>
    </w:p>
    <w:tbl>
      <w:tblPr>
        <w:tblW w:w="12933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120"/>
        <w:gridCol w:w="603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</w:rPr>
              <w:t>I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Requirement Statement – Rev 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eastAsia="Arial Unicode MS;Tahoma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  <w:t>Requirement Statement – Rev B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eastAsia="Arial Unicode MS;Tahoma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  <w:t>M-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rFonts w:ascii="Arial" w:hAnsi="Arial" w:eastAsia="Arial Unicode MS;Tahoma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All resource budgets (mass, power, data) shall show sufficient positive margin at each project milestone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Arial" w:hAnsi="Arial" w:eastAsia="Arial Unicode MS;Tahoma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  <w:t>Resource budgets (mass, power, data) shall show margin at each project milestone per the Systems Engineering Management Plan (SEMP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w:rPr>
        <w:sz w:val="16"/>
      </w:rPr>
      <w:t>NAS5-0209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785</wp:posOffset>
              </wp:positionH>
              <wp:positionV relativeFrom="paragraph">
                <wp:posOffset>-37465</wp:posOffset>
              </wp:positionV>
              <wp:extent cx="8308340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308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-2.95pt" to="649.6pt,-2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9/23/2003 04:34:00 AM</w:t>
    </w:r>
    <w:r>
      <w:rPr>
        <w:sz w:val="16"/>
      </w:rPr>
      <w:fldChar w:fldCharType="end"/>
    </w:r>
    <w:r>
      <w:rPr>
        <w:sz w:val="16"/>
      </w:rPr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lang w:val="en-US" w:eastAsia="en-US"/>
      </w:rPr>
    </w:pPr>
    <w:r>
      <w:rPr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31750</wp:posOffset>
          </wp:positionV>
          <wp:extent cx="3286125" cy="902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0297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165</wp:posOffset>
              </wp:positionH>
              <wp:positionV relativeFrom="paragraph">
                <wp:posOffset>895985</wp:posOffset>
              </wp:positionV>
              <wp:extent cx="832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70.55pt" to="651.9pt,7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</w:r>
  </w:p>
  <w:p>
    <w:pPr>
      <w:pStyle w:val="Head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z0">
    <w:name w:val="WW8NumSt5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is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9:35:00Z</dcterms:created>
  <dc:creator>prh</dc:creator>
  <dc:description/>
  <dc:language>en-US</dc:language>
  <cp:lastModifiedBy>Ellen Taylor</cp:lastModifiedBy>
  <cp:lastPrinted>2002-08-20T10:29:00Z</cp:lastPrinted>
  <dcterms:modified xsi:type="dcterms:W3CDTF">2003-09-23T04:34:00Z</dcterms:modified>
  <cp:revision>5</cp:revision>
  <dc:subject/>
  <dc:title>1</dc:title>
</cp:coreProperties>
</file>