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8"/>
        </w:rPr>
      </w:pPr>
      <w:r>
        <w:rPr>
          <w:sz w:val="28"/>
        </w:rPr>
        <w:t>TITLE: Adding Deployment Signal/Command Requirements (Page 36)</w:t>
        <w:tab/>
        <w:t>RFA CODE:  22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J. Hair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SPECIFIC REQUEST: Deployment signal/command requirements need to be added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SUPPORTING RATIONALE: Who provides the signal to the release mechanism?  This applies to both the booms and release command of probes from carrier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4"/>
        </w:rPr>
      </w:pPr>
      <w:r>
        <w:rPr>
          <w:sz w:val="24"/>
        </w:rPr>
        <w:t>The IDPU is responsible for all instrument deployments, and the BAU is responsible for the Probe from PC deployment. It is not in the MRD since this is a design decision, not a requiremen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0/26/2003 05:07:00 P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6:39:00Z</dcterms:created>
  <dc:creator>prh</dc:creator>
  <dc:description/>
  <dc:language>en-US</dc:language>
  <cp:lastModifiedBy>Kevin Brenneman</cp:lastModifiedBy>
  <cp:lastPrinted>2002-08-20T10:29:00Z</cp:lastPrinted>
  <dcterms:modified xsi:type="dcterms:W3CDTF">2003-10-26T17:07:00Z</dcterms:modified>
  <cp:revision>3</cp:revision>
  <dc:subject/>
  <dc:title>1</dc:title>
</cp:coreProperties>
</file>