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left" w:pos="10800" w:leader="none"/>
        </w:tabs>
        <w:rPr>
          <w:sz w:val="28"/>
        </w:rPr>
      </w:pPr>
      <w:r>
        <w:rPr>
          <w:sz w:val="28"/>
        </w:rPr>
        <w:t>TITLE: Add Carrier De-Spin Requirements to the Launch Vehicle Requirements</w:t>
        <w:tab/>
        <w:t>RFA CODE:  21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8"/>
          <w:u w:val="single"/>
        </w:rPr>
      </w:pPr>
      <w:r>
        <w:rPr>
          <w:sz w:val="28"/>
        </w:rPr>
        <w:t>REQUESTED BY:  J. Hair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SPECIFIC REQUEST:  Requirements need to be added to the MRD Launch Vehicle requirements to stipulate, at least, the requirement to de-spin carrier to 15 rpm prior to probe deployment and that software/hardware deployment signals shall be provided to carrier from Launch Vehicle after a certain event.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UPPORTING RATIONALE: Requirements interaction between the Launch Vehicle and carrier needs to be document in MRD at these levels to show flow-down to other items and flow into specification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4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PONSE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  <w:t>The following requirements have been added in the Mission Requirements Document (MRD) Rev B to ensure that top level Probe Carrier requirements will be flown-down and addressed in the Launch Vehicle Mission Specification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tbl>
      <w:tblPr>
        <w:tblW w:w="1293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120"/>
        <w:gridCol w:w="603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>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Requirement Statement – Rev B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8"/>
              </w:rPr>
              <w:t>Rational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;Tahoma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M-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90" w:hanging="0"/>
              <w:rPr>
                <w:rFonts w:ascii="Arial" w:hAnsi="Arial" w:eastAsia="Arial Unicode MS;Tahoma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The Launch Vehicle shall despin (if necessary) the Probe Carrier to less than 15 rpm prior to probe deployment.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eastAsia="Arial Unicode MS;Tahom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i/>
                <w:iCs/>
                <w:sz w:val="24"/>
                <w:szCs w:val="18"/>
              </w:rPr>
              <w:t xml:space="preserve">Worst-case separation analysis assumes the Probe Carrier is spinning at 15 RPM.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;Tahoma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M-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;Tahoma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The Launch Vehicle shall provide a separation signal to the Probe Carrier to indicate when the five probes should start the separation sequence.   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eastAsia="Arial Unicode MS;Tahoma" w:cs="Arial"/>
                <w:i/>
                <w:i/>
                <w:iCs/>
                <w:sz w:val="24"/>
                <w:szCs w:val="18"/>
              </w:rPr>
            </w:pPr>
            <w:r>
              <w:rPr>
                <w:rFonts w:eastAsia="Arial Unicode MS;Tahoma" w:cs="Arial" w:ascii="Arial" w:hAnsi="Arial"/>
                <w:i/>
                <w:iCs/>
                <w:sz w:val="24"/>
                <w:szCs w:val="18"/>
              </w:rPr>
              <w:t>Each probe provides a separation signal to its own separation system to deploy itself.  The launch vehicle signal is a simple bi-level to start the timed sequence of the five probe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>NAS5-0209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785</wp:posOffset>
              </wp:positionH>
              <wp:positionV relativeFrom="paragraph">
                <wp:posOffset>-37465</wp:posOffset>
              </wp:positionV>
              <wp:extent cx="830834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0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2.95pt" to="649.6pt,-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9/23/2003 05:32:00 AM</w:t>
    </w:r>
    <w:r>
      <w:rPr>
        <w:sz w:val="16"/>
      </w:rPr>
      <w:fldChar w:fldCharType="end"/>
    </w:r>
    <w:r>
      <w:rPr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9:38:00Z</dcterms:created>
  <dc:creator>prh</dc:creator>
  <dc:description/>
  <dc:language>en-US</dc:language>
  <cp:lastModifiedBy>Ellen Taylor</cp:lastModifiedBy>
  <cp:lastPrinted>2002-08-20T10:29:00Z</cp:lastPrinted>
  <dcterms:modified xsi:type="dcterms:W3CDTF">2003-09-23T05:32:00Z</dcterms:modified>
  <cp:revision>5</cp:revision>
  <dc:subject/>
  <dc:title>1</dc:title>
</cp:coreProperties>
</file>