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8"/>
        </w:rPr>
      </w:pPr>
      <w:r>
        <w:rPr>
          <w:sz w:val="28"/>
        </w:rPr>
        <w:t>TITLE: C&amp;DH Capability for Writing and Retrieving From Memory (Page 27)</w:t>
        <w:tab/>
        <w:t>RFA CODE:  17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  <w:u w:val="single"/>
        </w:rPr>
      </w:pPr>
      <w:r>
        <w:rPr>
          <w:sz w:val="28"/>
        </w:rPr>
        <w:t>REQUESTED BY:  J. Bol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SPECIFIC REQUEST: Specify that the C&amp;DH subsystem is capable of simultaneously recording and playback data from bulk memory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SUPPORTING RATIONALE: It was stated that simultaneous read/write capability is needed for the mission objective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pecification is included in the Bus Avionics Unit Requirements Specification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10/26/2003 05:02:00 P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6:38:00Z</dcterms:created>
  <dc:creator>prh</dc:creator>
  <dc:description/>
  <dc:language>en-US</dc:language>
  <cp:lastModifiedBy>Kevin Brenneman</cp:lastModifiedBy>
  <cp:lastPrinted>2002-08-20T10:29:00Z</cp:lastPrinted>
  <dcterms:modified xsi:type="dcterms:W3CDTF">2003-10-26T17:02:00Z</dcterms:modified>
  <cp:revision>3</cp:revision>
  <dc:subject/>
  <dc:title>1</dc:title>
</cp:coreProperties>
</file>