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8"/>
        </w:rPr>
      </w:pPr>
      <w:r>
        <w:rPr>
          <w:sz w:val="28"/>
        </w:rPr>
        <w:t>TITLE: Compliance to Interface Control Documents (Page 12)</w:t>
        <w:tab/>
        <w:t>RFA CODE:  10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B. Taylo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8"/>
        </w:rPr>
        <w:t>SPECIFIC REQUEST: Define how compliance to ICD’s will be performed since they do not form a part of the requirement flow-down documentation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8"/>
        </w:rPr>
        <w:t>SUPPORTING RATIONALE: ICD requirements should be verified in a controlled manner, just as level I, II and others.  This is especially important prior to the next level of assembly and test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4"/>
        </w:rPr>
      </w:pPr>
      <w:r>
        <w:rPr>
          <w:sz w:val="24"/>
        </w:rPr>
        <w:t xml:space="preserve">Each ICD will have a verification matrix in an appendix for each requirement in the body of the document. This process is described in the SEMP.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0/26/2003 04:58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6:33:00Z</dcterms:created>
  <dc:creator>prh</dc:creator>
  <dc:description/>
  <dc:language>en-US</dc:language>
  <cp:lastModifiedBy>Kevin Brenneman</cp:lastModifiedBy>
  <cp:lastPrinted>2002-08-20T10:29:00Z</cp:lastPrinted>
  <dcterms:modified xsi:type="dcterms:W3CDTF">2003-10-26T16:58:00Z</dcterms:modified>
  <cp:revision>3</cp:revision>
  <dc:subject/>
  <dc:title>1</dc:title>
</cp:coreProperties>
</file>