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left" w:pos="10800" w:leader="none"/>
        </w:tabs>
        <w:rPr>
          <w:sz w:val="28"/>
        </w:rPr>
      </w:pPr>
      <w:r>
        <w:rPr>
          <w:sz w:val="28"/>
        </w:rPr>
        <w:t>TITLE: Add I&amp;T Requirements Flow-Down for the Payload Carrier.</w:t>
        <w:tab/>
        <w:tab/>
        <w:t>RFA CODE:  8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sz w:val="28"/>
          <w:u w:val="single"/>
        </w:rPr>
      </w:pPr>
      <w:r>
        <w:rPr>
          <w:sz w:val="28"/>
        </w:rPr>
        <w:t>REQUESTED BY:  F. Martin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CIFIC REQUEST:  Add Integration and Test (I&amp;T) requirements flow-down for the payload carrier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UPPORTING RATIONALE: Payload carrier is new design for THEMIS. The requirement for I&amp;T/Verification should be incorporated into the requirements tree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64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ESPONSE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  <w:t>The following probe carrier requirement has been added to Mission Requirements Document (MRD) Rev B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</w:r>
    </w:p>
    <w:tbl>
      <w:tblPr>
        <w:tblW w:w="13103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565"/>
        <w:gridCol w:w="5055"/>
        <w:gridCol w:w="3244"/>
        <w:gridCol w:w="1191"/>
        <w:gridCol w:w="126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</w:rPr>
              <w:t>I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Titl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Requiremen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8"/>
              </w:rPr>
              <w:t>Rationa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Parent I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Sourc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eastAsia="Arial Unicode MS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PC-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eastAsia="Arial Unicode MS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Environment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eastAsia="Arial Unicode MS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The Probe Carrier shall survive and function prior, during and after exposure to the launch and space environments described in the THEMIS Verification and Environmental Specification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Arial" w:hAnsi="Arial" w:eastAsia="Arial Unicode MS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Arial" w:hAnsi="Arial"/>
                <w:i/>
                <w:iCs/>
                <w:sz w:val="24"/>
                <w:szCs w:val="18"/>
              </w:rPr>
              <w:t>Adherence to document ensures all THEMIS elements are subjected to expected launch and space environments as part of a comprehensive test progra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97" w:hanging="0"/>
              <w:rPr>
                <w:rFonts w:ascii="Arial" w:hAnsi="Arial" w:eastAsia="Arial Unicode MS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M-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73" w:hanging="0"/>
              <w:rPr>
                <w:rFonts w:ascii="Arial" w:hAnsi="Arial" w:eastAsia="Arial Unicode MS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GEVS-SE RevA: used as a guideline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THEMIS Verification and Environmental Specification will be in draft form by PDR and signed off by CDR. Using GEVS as a guideline, the document will contain all relevant test requirements specific to the Delta II 2925-10. An Environmental Test Verification Matrix will be provided in the Appendix of the Specification to ensure traceability to each requirement.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w:rPr>
        <w:sz w:val="16"/>
      </w:rPr>
      <w:t>NAS5-0209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785</wp:posOffset>
              </wp:positionH>
              <wp:positionV relativeFrom="paragraph">
                <wp:posOffset>-37465</wp:posOffset>
              </wp:positionV>
              <wp:extent cx="830834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30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-2.95pt" to="649.6pt,-2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8/14/2003 03:55:00 PM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lang w:val="en-US" w:eastAsia="en-US"/>
      </w:rPr>
    </w:pPr>
    <w:r>
      <w:rPr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31750</wp:posOffset>
          </wp:positionV>
          <wp:extent cx="3286125" cy="902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0297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165</wp:posOffset>
              </wp:positionH>
              <wp:positionV relativeFrom="paragraph">
                <wp:posOffset>895985</wp:posOffset>
              </wp:positionV>
              <wp:extent cx="832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70.55pt" to="651.9pt,7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b/>
        <w:b/>
        <w:bCs/>
        <w:color w:val="808080"/>
        <w:sz w:val="28"/>
      </w:rPr>
    </w:pPr>
    <w:r>
      <w:rPr>
        <w:b/>
        <w:bCs/>
        <w:color w:val="808080"/>
        <w:sz w:val="28"/>
      </w:rPr>
    </w:r>
  </w:p>
  <w:p>
    <w:pPr>
      <w:pStyle w:val="Head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z0">
    <w:name w:val="WW8NumSt5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is2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23:30:00Z</dcterms:created>
  <dc:creator>prh</dc:creator>
  <dc:description/>
  <dc:language>en-US</dc:language>
  <cp:lastModifiedBy>prh</cp:lastModifiedBy>
  <cp:lastPrinted>2003-08-14T08:54:00Z</cp:lastPrinted>
  <dcterms:modified xsi:type="dcterms:W3CDTF">2003-08-14T15:55:00Z</dcterms:modified>
  <cp:revision>5</cp:revision>
  <dc:subject/>
  <dc:title>1</dc:title>
</cp:coreProperties>
</file>