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10800" w:leader="none"/>
        </w:tabs>
        <w:rPr>
          <w:sz w:val="28"/>
        </w:rPr>
      </w:pPr>
      <w:r>
        <w:rPr>
          <w:sz w:val="28"/>
        </w:rPr>
        <w:t>TITLE: Provide Flow-down of Safety/Inhibits For Separation and Propulsion</w:t>
        <w:tab/>
        <w:t>RFA CODE:  14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  <w:u w:val="single"/>
        </w:rPr>
      </w:pPr>
      <w:r>
        <w:rPr>
          <w:sz w:val="28"/>
        </w:rPr>
        <w:t>REQUESTED BY:  R. Schnurr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CIFIC REQUEST:  Provide flow-down of safety/inhibits for separation and propulsion system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UPPORTING RATIONALE: Propulsion system, power system, and C&amp;DH did not show flow-down requirements for safety critical function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</w:t>
      </w:r>
    </w:p>
    <w:p>
      <w:pPr>
        <w:pStyle w:val="Header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hree catastrophic failure modes have been identified:</w:t>
      </w:r>
    </w:p>
    <w:p>
      <w:pPr>
        <w:pStyle w:val="Header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) Inadvertent release of the instrument booms</w:t>
      </w:r>
    </w:p>
    <w:p>
      <w:pPr>
        <w:pStyle w:val="Header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) Inadvertent actuation of the propulsion system (post propellant loading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  <w:t>3) Inadvertent release of the probes from the probe carrier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sz w:val="28"/>
        </w:rPr>
        <w:t>To handle them, the following mission level requirements have been added to the Mission Requirements Document (MRD) Rev B, with a Parent Requirement for these being P-18 (</w:t>
      </w:r>
      <w:r>
        <w:rPr>
          <w:i/>
          <w:iCs/>
          <w:sz w:val="28"/>
        </w:rPr>
        <w:t>The THEMIS Project shall meet the requirements of EWR 127-1</w:t>
      </w:r>
      <w:r>
        <w:rPr>
          <w:sz w:val="28"/>
        </w:rPr>
        <w:t>)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tbl>
      <w:tblPr>
        <w:tblW w:w="129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3917"/>
        <w:gridCol w:w="81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FTY-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If a system failure may lead to a catastrophic hazard, the system shall have three inhibits (dual fault tolerant)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FTY-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If a system failure may lead to a critical hazard, the system shall have two inhibits (single fault tolerant)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FTY-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c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If a system failure may lead to a marginal hazard, the system shall have a single inhibit (no fault tolerant)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FTY-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Probabilities of hazard occurrence shall be taken into consideration when determining the number of required inhibits. (See Chapter 1, Table 1-2, “Acceptability Guidelines for Prelaunch Area/Launch Complex Hazard Consequences and Probabilities Categories.”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FTY-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Systems shall be able to be brought to a safe state with the loss of an inhibit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FTY-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f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All inhibits shall be independent and verifiable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FTY-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g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Design inhibits shall consist of electrical and mechanical hardware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FTY-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h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Operator controls shall not be considered a design inhibit. </w:t>
            </w:r>
            <w:r>
              <w:rPr>
                <w:b/>
                <w:bCs/>
                <w:sz w:val="24"/>
                <w:szCs w:val="22"/>
              </w:rPr>
              <w:t>NOTE:</w:t>
            </w:r>
            <w:r>
              <w:rPr>
                <w:sz w:val="24"/>
                <w:szCs w:val="22"/>
              </w:rPr>
              <w:t xml:space="preserve"> Operator controls are considered a control of an inhibi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 addition, the following subsystem flow-down requirements have been added or modified in the MRD Rev B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320"/>
        <w:gridCol w:w="302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.BOOM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deployed booms shall include TBD inhibits to prevent inadvertent release of instrument booms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s SFTY-1 thru SFTY-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.DPU-4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DPU LVPS shall use a separate 28+/-6V switched actuator supply from the Probe for all boom deploy mechanism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s SFTY-1 thru SFTY-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. DPU-1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DPU shall provide separate enable and activation commands for critical instrument functions such as boom deployment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s SFTY-1 thru SFTY-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.EPS-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EPS shall provide a separate 28+/-6V switched actuator supply to the IDPU for all boom deploy mechanisms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s SFTY-1 thru SFTY-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.RCS-1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CS shall include TBD inhibits to prevent inadvertent release of hydrazine propellant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s SFTY-1 thru SFTY-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.CDH-4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DH shall include TBD inhibits to prevent inadvertent release of hydrazine propellant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s SFTY-1 thru SFTY-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.MEC-1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obe Bus separation system shall include TBD inhibits to prevent inadvertent release of the Probe from the Probe Carrier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s SFTY-1 thru SFTY-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.CHD-4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DH shall include TBD inhibits to prevent inadvertent release of the Probe from the Probe Carrier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s SFTY-1 thru SFTY-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reflects that both the deployer and the deployed have joint responsibility to implement an acceptable system solution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8/14/2003 03:51:00 PM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5:36:00Z</dcterms:created>
  <dc:creator>prh</dc:creator>
  <dc:description/>
  <dc:language>en-US</dc:language>
  <cp:lastModifiedBy>prh</cp:lastModifiedBy>
  <cp:lastPrinted>2003-08-14T08:46:00Z</cp:lastPrinted>
  <dcterms:modified xsi:type="dcterms:W3CDTF">2003-08-14T15:51:00Z</dcterms:modified>
  <cp:revision>7</cp:revision>
  <dc:subject/>
  <dc:title>1</dc:title>
</cp:coreProperties>
</file>