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>TITLE: Nano-Muscle Mechanism Peer Review</w:t>
        <w:tab/>
        <w:t>RFA CODE:  9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REQUESTED BY:  Jason Hair, Joe Bolek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</w:rPr>
        <w:t>SPECIFIC REQUEST:  Consider having a peer review specifically for nano-muscle mechanisms (ESA, SST) after development testing, design modification due to tests and RFAs.  The review should be shortly after development tests, modifications, and before CDR peer reviews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PPORTING RATIONALE:  To ensure that those with concerns about this new technology can review test results and design changes.  This review can serve as a gate to decide whether to continue with nano-muscles or switch to backup options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RESPO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will have a peer review for these devices following completion of their qual testing , approximately the end of Februar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/20/2004 08:22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10:00Z</dcterms:created>
  <dc:creator>prh</dc:creator>
  <dc:description/>
  <dc:language>en-US</dc:language>
  <cp:lastModifiedBy>Paul Turin</cp:lastModifiedBy>
  <cp:lastPrinted>2002-08-20T10:29:00Z</cp:lastPrinted>
  <dcterms:modified xsi:type="dcterms:W3CDTF">2004-01-20T20:2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941105</vt:r8>
  </property>
  <property fmtid="{D5CDD505-2E9C-101B-9397-08002B2CF9AE}" pid="3" name="_AuthorEmail">
    <vt:lpwstr>pturin@ssl.berkeley.edu</vt:lpwstr>
  </property>
  <property fmtid="{D5CDD505-2E9C-101B-9397-08002B2CF9AE}" pid="4" name="_AuthorEmailDisplayName">
    <vt:lpwstr>Paul Turin</vt:lpwstr>
  </property>
  <property fmtid="{D5CDD505-2E9C-101B-9397-08002B2CF9AE}" pid="5" name="_EmailSubject">
    <vt:lpwstr>THEMIS - RFA Status</vt:lpwstr>
  </property>
</Properties>
</file>