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Request</w:t>
      </w:r>
    </w:p>
    <w:p>
      <w:pPr>
        <w:pStyle w:val="Normal"/>
        <w:tabs>
          <w:tab w:val="clear" w:pos="720"/>
          <w:tab w:val="right" w:pos="8550" w:leader="none"/>
        </w:tabs>
        <w:rPr/>
      </w:pPr>
      <w:r>
        <w:rPr>
          <w:b/>
          <w:sz w:val="36"/>
        </w:rPr>
        <w:t>For Action</w:t>
        <w:tab/>
      </w:r>
      <w:r>
        <w:rPr>
          <w:b/>
        </w:rPr>
        <w:t>Number: 1</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0"/>
        <w:rPr/>
      </w:pPr>
      <w:r>
        <w:rPr>
          <w:b/>
          <w:sz w:val="27"/>
        </w:rPr>
        <w:t>Originator:</w:t>
      </w:r>
      <w:r>
        <w:rPr>
          <w:sz w:val="27"/>
        </w:rPr>
        <w:t xml:space="preserve"> Terry Ford</w:t>
      </w:r>
      <w:r>
        <w:rPr>
          <w:b/>
          <w:sz w:val="27"/>
        </w:rPr>
        <w:tab/>
        <w:t xml:space="preserve">Phone: </w:t>
      </w:r>
      <w:r>
        <w:rPr>
          <w:sz w:val="27"/>
        </w:rPr>
        <w:t>215-233-2302</w:t>
      </w:r>
      <w:r>
        <w:rPr>
          <w:b/>
          <w:sz w:val="27"/>
        </w:rPr>
        <w:tab/>
        <w:t>Organization:</w:t>
      </w:r>
      <w:r>
        <w:rPr>
          <w:sz w:val="27"/>
        </w:rPr>
        <w:t xml:space="preserve"> Independent</w:t>
      </w:r>
    </w:p>
    <w:p>
      <w:pPr>
        <w:pStyle w:val="Normal"/>
        <w:tabs>
          <w:tab w:val="clear" w:pos="720"/>
          <w:tab w:val="left" w:pos="3150" w:leader="none"/>
          <w:tab w:val="left" w:pos="5580" w:leader="none"/>
        </w:tabs>
        <w:spacing w:before="0" w:after="120"/>
        <w:rPr>
          <w:sz w:val="27"/>
        </w:rPr>
      </w:pPr>
      <w:r>
        <w:rPr>
          <w:sz w:val="27"/>
        </w:rPr>
        <w:t xml:space="preserve">                     </w:t>
      </w:r>
      <w:r>
        <w:rPr>
          <w:sz w:val="27"/>
        </w:rPr>
        <w:t>Mark Goans</w:t>
        <w:tab/>
        <w:t xml:space="preserve">             301-286-9763</w:t>
        <w:tab/>
        <w:t xml:space="preserve">                         GSFC/301</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Expedite Orbit Debris Assessmen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numPr>
                <w:ilvl w:val="0"/>
                <w:numId w:val="5"/>
              </w:numPr>
              <w:tabs>
                <w:tab w:val="clear" w:pos="720"/>
                <w:tab w:val="left" w:pos="3240" w:leader="none"/>
                <w:tab w:val="left" w:pos="5580" w:leader="none"/>
              </w:tabs>
              <w:rPr>
                <w:sz w:val="27"/>
              </w:rPr>
            </w:pPr>
            <w:r>
              <w:rPr>
                <w:sz w:val="27"/>
              </w:rPr>
              <w:t>Track Down the draft Orbital Debris Assessment; keep it moving thorough the system.  Submit required information to the office of Obit Debris at the JSC as soon as possible.  Contact Scott Hull (GSFC) to expedite the process.</w:t>
            </w:r>
          </w:p>
          <w:p>
            <w:pPr>
              <w:pStyle w:val="Normal"/>
              <w:numPr>
                <w:ilvl w:val="0"/>
                <w:numId w:val="5"/>
              </w:numPr>
              <w:tabs>
                <w:tab w:val="clear" w:pos="720"/>
                <w:tab w:val="left" w:pos="3240" w:leader="none"/>
                <w:tab w:val="left" w:pos="5580" w:leader="none"/>
              </w:tabs>
              <w:rPr>
                <w:sz w:val="27"/>
              </w:rPr>
            </w:pPr>
            <w:r>
              <w:rPr>
                <w:sz w:val="27"/>
              </w:rPr>
              <w:t>Confirm requirements for debris in failure cases where multiple probes are released from a common carrier not associated with the launch vehicl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arly buy-off of project end-of-life plan is highly desirable, especially while “design for demise” is an opti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action is already in the plan and on schedule to be performed by Mission PDR.  Draft was submitted to UCB and GSFC on 7 November 2003</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Fred Huegel</w:t>
      </w:r>
      <w:r>
        <w:rPr>
          <w:b/>
          <w:sz w:val="27"/>
        </w:rPr>
        <w:tab/>
        <w:t>Phone:</w:t>
      </w:r>
      <w:r>
        <w:rPr>
          <w:sz w:val="27"/>
        </w:rPr>
        <w:t xml:space="preserve"> 301-286-2285</w:t>
      </w:r>
      <w:r>
        <w:rPr>
          <w:b/>
          <w:sz w:val="27"/>
        </w:rPr>
        <w:tab/>
        <w:t>Organization:</w:t>
      </w:r>
      <w:r>
        <w:rPr>
          <w:sz w:val="27"/>
        </w:rPr>
        <w:t xml:space="preserve"> GSFC/560</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EMI/EMC</w:t>
      </w:r>
    </w:p>
    <w:p>
      <w:pPr>
        <w:pStyle w:val="Normal"/>
        <w:tabs>
          <w:tab w:val="clear" w:pos="720"/>
          <w:tab w:val="left" w:pos="3240" w:leader="none"/>
          <w:tab w:val="left" w:pos="5580" w:leader="none"/>
        </w:tabs>
        <w:spacing w:before="0" w:after="120"/>
        <w:ind w:left="634" w:hanging="0"/>
        <w:rPr>
          <w:b/>
          <w:b/>
          <w:sz w:val="27"/>
        </w:rPr>
      </w:pPr>
      <w:r>
        <w:rPr>
          <w:b/>
          <w:sz w:val="27"/>
        </w:rPr>
        <w:t>Title:   Present EMC Philosophy at S/C CDR</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t the CDR, present an EMC test philosophy for the multiple copies of the subsystems.  Do this for each subsystem.</w:t>
            </w:r>
          </w:p>
        </w:tc>
      </w:tr>
      <w:tr>
        <w:trPr>
          <w:trHeight w:val="1162" w:hRule="atLeast"/>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s indicated at the PDR, there is a different EMC test philosophy for each subsystem due to different levels of heritage.  However, the plan was not available at the PDR.</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Recommendat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F. Martin</w:t>
      </w:r>
      <w:r>
        <w:rPr>
          <w:b/>
          <w:sz w:val="27"/>
        </w:rPr>
        <w:tab/>
        <w:t>Phone:</w:t>
      </w:r>
      <w:r>
        <w:rPr>
          <w:sz w:val="27"/>
        </w:rPr>
        <w:t xml:space="preserve"> 919-465-3418</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Flow Requirements to Design for the Mission PDR/CAR</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For the Mission PDR/CAR it would be helpful if the requirements could be flowed/tied to the desig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wales Probe/Probe Carrier PDR looks good for PDR level work, but it is hard to follow the requirement to the design that is presented in each presentation.  I feel the requirements should be identified and the design presented with margins identifi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e requirements were presented and discussed against the design implementation. Further discussion with Frank Snow indicated that the presentation was not crisp and consistent for each subsystem. We will correct this for Mission PDR. Please note that margins against each requirement is applicable for resource type of requirements but not for general requirements (safety, interface, etc). Therefore we will not be able to provide margins for each requirement.</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Analyze Worst-Case Cold Environment for Load-Shed Condi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nalyze the worst-case cold environment (probe 1) for a load-shed condi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worst-case cold environment was analyzed for probe 1 under nominal conditions.  This case should also be analyzed to demonstrate that the design is robust enough to handle a load-shed cas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p>
            <w:pPr>
              <w:pStyle w:val="Normal"/>
              <w:tabs>
                <w:tab w:val="clear" w:pos="720"/>
                <w:tab w:val="left" w:pos="3240" w:leader="none"/>
                <w:tab w:val="left" w:pos="5580" w:leader="none"/>
              </w:tabs>
              <w:rPr/>
            </w:pPr>
            <w:r>
              <w:rPr>
                <w:b/>
                <w:sz w:val="27"/>
              </w:rPr>
              <w:t xml:space="preserve">This is </w:t>
            </w:r>
            <w:del w:id="0" w:author="ajluni" w:date="2003-11-10T08:42:00Z">
              <w:r>
                <w:rPr>
                  <w:b/>
                  <w:sz w:val="27"/>
                </w:rPr>
                <w:delText xml:space="preserve"> </w:delText>
              </w:r>
            </w:del>
            <w:r>
              <w:rPr>
                <w:b/>
                <w:sz w:val="27"/>
              </w:rPr>
              <w:t>accepted as is.  Power and systems are preparing the load shedding scenarios for analysis by thermal.  Results will be presented by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4</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Frank Martin</w:t>
      </w:r>
      <w:r>
        <w:rPr>
          <w:b/>
          <w:sz w:val="27"/>
        </w:rPr>
        <w:tab/>
        <w:t>Phone:</w:t>
      </w:r>
      <w:r>
        <w:rPr>
          <w:sz w:val="27"/>
        </w:rPr>
        <w:t xml:space="preserve"> 919-465-3418</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Effect of Sun Sensor Not Being Turned Off During Eclipse</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What happens if the Sun Sensor is not turned off during eclipse?</w:t>
            </w:r>
          </w:p>
          <w:p>
            <w:pPr>
              <w:pStyle w:val="Normal"/>
              <w:numPr>
                <w:ilvl w:val="0"/>
                <w:numId w:val="6"/>
              </w:numPr>
              <w:tabs>
                <w:tab w:val="clear" w:pos="720"/>
                <w:tab w:val="left" w:pos="3240" w:leader="none"/>
                <w:tab w:val="left" w:pos="5580" w:leader="none"/>
              </w:tabs>
              <w:rPr>
                <w:sz w:val="27"/>
              </w:rPr>
            </w:pPr>
            <w:r>
              <w:rPr>
                <w:sz w:val="27"/>
              </w:rPr>
              <w:t>Is it bad to leave it on?</w:t>
            </w:r>
          </w:p>
          <w:p>
            <w:pPr>
              <w:pStyle w:val="Normal"/>
              <w:numPr>
                <w:ilvl w:val="0"/>
                <w:numId w:val="6"/>
              </w:numPr>
              <w:tabs>
                <w:tab w:val="clear" w:pos="720"/>
                <w:tab w:val="left" w:pos="3240" w:leader="none"/>
                <w:tab w:val="left" w:pos="5580" w:leader="none"/>
              </w:tabs>
              <w:rPr>
                <w:sz w:val="27"/>
              </w:rPr>
            </w:pPr>
            <w:r>
              <w:rPr>
                <w:sz w:val="27"/>
              </w:rPr>
              <w:t>If necessary to turn it off, how is that don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presenter said that the Sun Sensor was outside of requirements during eclipse and that it would be turned off.</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We will verify operational and survival temperature limits and include a heater if required prior to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5</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0"/>
        <w:rPr/>
      </w:pPr>
      <w:r>
        <w:rPr>
          <w:b/>
          <w:sz w:val="27"/>
        </w:rPr>
        <w:t>Originator:</w:t>
      </w:r>
      <w:r>
        <w:rPr>
          <w:sz w:val="27"/>
        </w:rPr>
        <w:t xml:space="preserve"> 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150" w:leader="none"/>
          <w:tab w:val="left" w:pos="5580" w:leader="none"/>
        </w:tabs>
        <w:spacing w:before="0" w:after="120"/>
        <w:rPr>
          <w:sz w:val="27"/>
        </w:rPr>
      </w:pPr>
      <w:r>
        <w:rPr>
          <w:sz w:val="27"/>
        </w:rPr>
        <w:t xml:space="preserve">                     </w:t>
      </w:r>
      <w:r>
        <w:rPr>
          <w:sz w:val="27"/>
        </w:rPr>
        <w:t>Bill Taylor</w:t>
        <w:tab/>
        <w:t xml:space="preserve">             256-534-2804</w:t>
        <w:tab/>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Address use of Dual Measurement Units in SEMP</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n the SEMP, clearly state the approach to controlling use of dual measurement units (SI or English) so as to preclude confusion and mistake during system development, test, and opera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aution must be exercised to assure no confusion as to units of measurement during design, development, test, and operation.  A clear approach to controlling such use is essential.</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w:t>
            </w:r>
          </w:p>
          <w:p>
            <w:pPr>
              <w:pStyle w:val="Normal"/>
              <w:tabs>
                <w:tab w:val="clear" w:pos="720"/>
                <w:tab w:val="left" w:pos="3240" w:leader="none"/>
                <w:tab w:val="left" w:pos="5580" w:leader="none"/>
              </w:tabs>
              <w:rPr>
                <w:b/>
                <w:b/>
                <w:sz w:val="27"/>
              </w:rPr>
            </w:pPr>
            <w:r>
              <w:rPr>
                <w:b/>
                <w:sz w:val="27"/>
              </w:rPr>
              <w:t>This will need to be coordinated with UCB.</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6</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Track All Findings from the Peer Review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Modify the peer review process to require tracking to closure of all findings (i.e., RFA’s, concerns, and suggestions) of the peer review team so that no ideas worth capturing are inadvertently lost.</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racking and closing only RFA’s from peer reviews allows the potential for ignoring several positive ideas that flow from the peer review process.  To wit, the mechanical peer review produced a total of 26 items only 1 of which was an RFA, although several of the 21 “suggestions” were ideas that should definitely be utiliz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ll suggestions and comments, written and verbal, are documented and considered in the design.  As noted during the presentations a number of the concerns/suggestions were incorporated into the design or at least influenced how the engineers approach the design function.  Future peer reviews will show this more formally.</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7</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ason Hair</w:t>
      </w:r>
      <w:r>
        <w:rPr>
          <w:b/>
          <w:sz w:val="27"/>
        </w:rPr>
        <w:tab/>
        <w:t>Phone:</w:t>
      </w:r>
      <w:r>
        <w:rPr>
          <w:sz w:val="27"/>
        </w:rPr>
        <w:t xml:space="preserve"> 301-286-5390</w:t>
      </w:r>
      <w:r>
        <w:rPr>
          <w:b/>
          <w:sz w:val="27"/>
        </w:rPr>
        <w:tab/>
        <w:t>Organization:</w:t>
      </w:r>
      <w:r>
        <w:rPr>
          <w:sz w:val="27"/>
        </w:rPr>
        <w:t xml:space="preserve"> GSFC/543</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ass</w:t>
      </w:r>
    </w:p>
    <w:p>
      <w:pPr>
        <w:pStyle w:val="Normal"/>
        <w:tabs>
          <w:tab w:val="clear" w:pos="720"/>
          <w:tab w:val="left" w:pos="3240" w:leader="none"/>
          <w:tab w:val="left" w:pos="5580" w:leader="none"/>
        </w:tabs>
        <w:spacing w:before="0" w:after="120"/>
        <w:ind w:left="634" w:hanging="0"/>
        <w:rPr>
          <w:b/>
          <w:b/>
          <w:sz w:val="27"/>
        </w:rPr>
      </w:pPr>
      <w:r>
        <w:rPr>
          <w:b/>
          <w:sz w:val="27"/>
        </w:rPr>
        <w:t>Title:   Mass Estimates and Tracking Should Include Confidence Factor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Mass estimates and tracking should include confidence factors based on level of design of particular items.  There is not an official breakdown of factors, but typical values are 0.05 for lots, build to print – 0.10 CAD model of simple parts, 0.15 CAD model of complex parts….to 0.30 for guesses.  Also, level of analysis plays a role.  Three things should be reported: (1) margin from estimate versus actual, (2) weighted average of confidence factors (show factors for items as well), (3) margin from estimate and confidence factors versus alloca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Although we agree in principle on the originators action we disagree with the percentages proposed. The 0.15 CAD does not reflect the state art of in today’s modeling.  Our recent program EO-1 indicated that mechanical modeling (Pro-E) is very accurate and was within 5% for complex parts and assemblies. The modeling is very detailed and includes radii based on machining methods. In addition upfront testing has been performed to accurately predict for example bonding/potting weights.   This action was implemented in the Phase A design and documented in the CSR for all elements of the THEMIS mission.  The confidence factor was used as the basis of the original mass allocation and was the multiplication factor used to arrive at the not to exceed allocation.  As the design has matured the value in assessing the confidence factor has lessened and no additional effort to continue this is planned.</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8</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0"/>
        <w:rPr/>
      </w:pPr>
      <w:r>
        <w:rPr>
          <w:b/>
          <w:sz w:val="27"/>
        </w:rPr>
        <w:t>Originator:</w:t>
      </w:r>
      <w:r>
        <w:rPr>
          <w:sz w:val="27"/>
        </w:rPr>
        <w:t xml:space="preserve"> Jason Hair</w:t>
      </w:r>
      <w:r>
        <w:rPr>
          <w:b/>
          <w:sz w:val="27"/>
        </w:rPr>
        <w:tab/>
        <w:t>Phone:</w:t>
      </w:r>
      <w:r>
        <w:rPr>
          <w:sz w:val="27"/>
        </w:rPr>
        <w:t xml:space="preserve"> 301-286-0988</w:t>
      </w:r>
      <w:r>
        <w:rPr>
          <w:b/>
          <w:sz w:val="27"/>
        </w:rPr>
        <w:tab/>
        <w:t>Organization:</w:t>
      </w:r>
      <w:r>
        <w:rPr>
          <w:sz w:val="27"/>
        </w:rPr>
        <w:t xml:space="preserve"> GSFC/543</w:t>
      </w:r>
    </w:p>
    <w:p>
      <w:pPr>
        <w:pStyle w:val="Normal"/>
        <w:tabs>
          <w:tab w:val="clear" w:pos="720"/>
          <w:tab w:val="left" w:pos="3150" w:leader="none"/>
          <w:tab w:val="left" w:pos="5580" w:leader="none"/>
        </w:tabs>
        <w:spacing w:before="0" w:after="120"/>
        <w:rPr>
          <w:sz w:val="27"/>
        </w:rPr>
      </w:pPr>
      <w:r>
        <w:rPr>
          <w:sz w:val="27"/>
        </w:rPr>
        <w:t xml:space="preserve">                     </w:t>
      </w:r>
      <w:r>
        <w:rPr>
          <w:sz w:val="27"/>
        </w:rPr>
        <w:t>Steve Queen</w:t>
        <w:tab/>
        <w:t xml:space="preserve">             301-286-0988</w:t>
        <w:tab/>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cal</w:t>
      </w:r>
    </w:p>
    <w:p>
      <w:pPr>
        <w:pStyle w:val="Normal"/>
        <w:tabs>
          <w:tab w:val="clear" w:pos="720"/>
          <w:tab w:val="left" w:pos="3240" w:leader="none"/>
          <w:tab w:val="left" w:pos="5580" w:leader="none"/>
        </w:tabs>
        <w:spacing w:before="0" w:after="120"/>
        <w:ind w:left="634" w:hanging="0"/>
        <w:rPr>
          <w:b/>
          <w:b/>
          <w:sz w:val="27"/>
        </w:rPr>
      </w:pPr>
      <w:r>
        <w:rPr>
          <w:b/>
          <w:sz w:val="27"/>
        </w:rPr>
        <w:t>Title:   Verify Separation System Design Loads Envelope Nut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erify that 15g design loads for separation system enveloped all possible nutation induced gyroscopic loads.  (Includes powered flight and post-burn period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reported on at the next subsystem peer review.</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9</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Mark Goans</w:t>
      </w:r>
      <w:r>
        <w:rPr>
          <w:b/>
          <w:sz w:val="27"/>
        </w:rPr>
        <w:tab/>
        <w:t>Phone:</w:t>
      </w:r>
      <w:r>
        <w:rPr>
          <w:sz w:val="27"/>
        </w:rPr>
        <w:t xml:space="preserve"> 301-286-9763</w:t>
      </w:r>
      <w:r>
        <w:rPr>
          <w:b/>
          <w:sz w:val="27"/>
        </w:rPr>
        <w:tab/>
        <w:t>Organization:</w:t>
      </w:r>
      <w:r>
        <w:rPr>
          <w:sz w:val="27"/>
        </w:rPr>
        <w:t xml:space="preserve"> GSFC/301</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cal</w:t>
      </w:r>
    </w:p>
    <w:p>
      <w:pPr>
        <w:pStyle w:val="Normal"/>
        <w:tabs>
          <w:tab w:val="clear" w:pos="720"/>
          <w:tab w:val="left" w:pos="3240" w:leader="none"/>
          <w:tab w:val="left" w:pos="5580" w:leader="none"/>
        </w:tabs>
        <w:spacing w:before="0" w:after="120"/>
        <w:ind w:left="634" w:hanging="0"/>
        <w:rPr>
          <w:b/>
          <w:b/>
          <w:sz w:val="27"/>
        </w:rPr>
      </w:pPr>
      <w:r>
        <w:rPr>
          <w:b/>
          <w:sz w:val="27"/>
        </w:rPr>
        <w:t>Title:   Shock Loads from Separation System Marman Band Install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s presented, the separation system marman band will be installed with the probe attached.  Experience has shown that a hard rubber mallet is sometimes used to distribute the preload on the band properly.  Is this planned for this application?  Have the shock loads induced been characterized and are they acceptable to the instrument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e option of tapping the marman band to equalize preload is retained.  Shock monitoring during tapping on other programs (TRIANA) has verified that the resulting shock levels are negligible compared to band release shock.</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0</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B. Joyce</w:t>
      </w:r>
      <w:r>
        <w:rPr>
          <w:b/>
          <w:sz w:val="27"/>
        </w:rPr>
        <w:tab/>
        <w:t>Phone:</w:t>
      </w:r>
      <w:r>
        <w:rPr>
          <w:sz w:val="27"/>
        </w:rPr>
        <w:t xml:space="preserve"> 410-647-8853</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List of Subsystems Awaiting Final Analysis and Selec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re are a number of hardware components, across multiple subsystems, awaiting final analysis and selection.  Please provide a list of those components and a schedule for selection and procurement.</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 coordinated plan for closure is needed to reduce programmatic and technical risk(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status was provided in the Project Management section of the PDR. If this was not clear we will attempt to provide further clarification at Mission P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1</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0"/>
        <w:rPr/>
      </w:pPr>
      <w:r>
        <w:rPr>
          <w:b/>
          <w:sz w:val="27"/>
        </w:rPr>
        <w:t>Originator:</w:t>
      </w:r>
      <w:r>
        <w:rPr>
          <w:sz w:val="27"/>
        </w:rPr>
        <w:t xml:space="preserve"> R. Killough</w:t>
      </w:r>
      <w:r>
        <w:rPr>
          <w:b/>
          <w:sz w:val="27"/>
        </w:rPr>
        <w:tab/>
        <w:t>Phone:</w:t>
      </w:r>
      <w:r>
        <w:rPr>
          <w:sz w:val="27"/>
        </w:rPr>
        <w:t xml:space="preserve"> 210-522-3616</w:t>
      </w:r>
      <w:r>
        <w:rPr>
          <w:b/>
          <w:sz w:val="27"/>
        </w:rPr>
        <w:tab/>
        <w:t>Organization:</w:t>
      </w:r>
      <w:r>
        <w:rPr>
          <w:sz w:val="27"/>
        </w:rPr>
        <w:t xml:space="preserve"> SwRI</w:t>
      </w:r>
    </w:p>
    <w:p>
      <w:pPr>
        <w:pStyle w:val="Normal"/>
        <w:tabs>
          <w:tab w:val="clear" w:pos="720"/>
          <w:tab w:val="left" w:pos="3150" w:leader="none"/>
          <w:tab w:val="left" w:pos="5580" w:leader="none"/>
        </w:tabs>
        <w:spacing w:before="0" w:after="120"/>
        <w:rPr>
          <w:sz w:val="27"/>
        </w:rPr>
      </w:pPr>
      <w:r>
        <w:rPr>
          <w:sz w:val="27"/>
        </w:rPr>
        <w:t xml:space="preserve">                     </w:t>
      </w:r>
      <w:r>
        <w:rPr>
          <w:sz w:val="27"/>
        </w:rPr>
        <w:t>F. Huegel</w:t>
        <w:tab/>
        <w:t xml:space="preserve">             301-286-2285</w:t>
        <w:tab/>
        <w:t xml:space="preserve">                         GSFC/560</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C&amp;DH</w:t>
      </w:r>
    </w:p>
    <w:p>
      <w:pPr>
        <w:pStyle w:val="Normal"/>
        <w:tabs>
          <w:tab w:val="clear" w:pos="720"/>
          <w:tab w:val="left" w:pos="3240" w:leader="none"/>
          <w:tab w:val="left" w:pos="5580" w:leader="none"/>
        </w:tabs>
        <w:spacing w:before="0" w:after="120"/>
        <w:ind w:left="634" w:hanging="0"/>
        <w:rPr>
          <w:b/>
          <w:b/>
          <w:sz w:val="27"/>
        </w:rPr>
      </w:pPr>
      <w:r>
        <w:rPr>
          <w:b/>
          <w:sz w:val="27"/>
        </w:rPr>
        <w:t>Title:   Ability to Reprogram EEPROM or Provide Two Copies of FSW</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a design which either allows the EEPROM to be reprogrammed on orbit via the boot ROM, or which provides for two copies of the FSW in EEPROM, on of which is write-protected.</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Alternatively provide the capability for the processor to boot from PROM to the point where RAM could be loaded with uplinked flight cod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urrently, if the EEPROM is corrupted and the FSW resets, the probe is lost.  Further, the EEPROM is off during the mission, so if the EEPROM becomes corrupted, the ground won’t know it until it is too late.  If the program accepts this risk (due to having 5 probes), then an operational requirement should be added to periodically (TBD frequency) to power the EEPROM on and validate the FSW image in EEPROM (via checksum or CRC).</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will need to be discussed with THEMIS Systems, Electrical Systems and FSW prior to acceptance.   A response will presented prior to CDR.   We understand the concern expressed and are evaluating potential enhancements to the baseline presented at P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2</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Mark Goans</w:t>
      </w:r>
      <w:r>
        <w:rPr>
          <w:b/>
          <w:sz w:val="27"/>
        </w:rPr>
        <w:tab/>
        <w:t>Phone:</w:t>
      </w:r>
      <w:r>
        <w:rPr>
          <w:sz w:val="27"/>
        </w:rPr>
        <w:t xml:space="preserve"> 301-286-9763</w:t>
      </w:r>
      <w:r>
        <w:rPr>
          <w:b/>
          <w:sz w:val="27"/>
        </w:rPr>
        <w:tab/>
        <w:t>Organization:</w:t>
      </w:r>
      <w:r>
        <w:rPr>
          <w:sz w:val="27"/>
        </w:rPr>
        <w:t xml:space="preserve"> GSFC/301</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Cost and Schedule Risks from Separation System Developmen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valuate the need to add a risk to the risk list associated with the development of the separation system and the potential impact to cost and schedule should the analysis and test of the ETU not be successful and redesign becomes necessary.</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eparation system risks as worded address the mitigation for ensuring the design will function as designed on-orbit but does not address what happens if the analysis and testing shows that specific aspects of the design will not work as planned.  What would be the impacts to implementation cost and schedul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The THEMIS risk database will be updated to include a programmatic / development risk item for the separation system.</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3</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Robert Stone</w:t>
      </w:r>
      <w:r>
        <w:rPr>
          <w:b/>
          <w:sz w:val="27"/>
        </w:rPr>
        <w:tab/>
        <w:t>Phone:</w:t>
      </w:r>
      <w:r>
        <w:rPr>
          <w:sz w:val="27"/>
        </w:rPr>
        <w:t xml:space="preserve"> 301-286-5659</w:t>
      </w:r>
      <w:r>
        <w:rPr>
          <w:b/>
          <w:sz w:val="27"/>
        </w:rPr>
        <w:tab/>
        <w:t>Organization:</w:t>
      </w:r>
      <w:r>
        <w:rPr>
          <w:sz w:val="27"/>
        </w:rPr>
        <w:t xml:space="preserve"> GSFC/561</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C&amp;DH</w:t>
      </w:r>
    </w:p>
    <w:p>
      <w:pPr>
        <w:pStyle w:val="Normal"/>
        <w:tabs>
          <w:tab w:val="clear" w:pos="720"/>
          <w:tab w:val="left" w:pos="3240" w:leader="none"/>
          <w:tab w:val="left" w:pos="5580" w:leader="none"/>
        </w:tabs>
        <w:spacing w:before="0" w:after="120"/>
        <w:ind w:left="634" w:hanging="0"/>
        <w:rPr>
          <w:b/>
          <w:b/>
          <w:sz w:val="27"/>
        </w:rPr>
      </w:pPr>
      <w:r>
        <w:rPr>
          <w:b/>
          <w:sz w:val="27"/>
        </w:rPr>
        <w:t>Title:   FPGA Design Guidelines and Peer Review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Suggest designing FPGA’s using written FPGA design guidelines, and holding separate peer reviews for each FPGA.  Suggest inviting Code 564, Office of Logic Design (Rich Katz) to such peer review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GSFC Codes 561 and 564 have FPGA design guidelines.  Following such guidelines helps to avoid problems caused by clock skew, asynchronous circuitry, plus reset circuit problems such as those causing the SMEX/WIRE failure.</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Code 300 at the GSFC often mandates a review by the Office of Logic Design of all FPGA designs during Integration and Test, if this office had not been invited earlier in FPGA Peer Review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Would like to discuss this further with Electrical System Lead prior to acceptance. The THEMIS team requested and obtained assurance that we would be able to acquire the above referenced guidelines.   A response will be presented prior to CDR pending receipt of the FPGA design guideline document.</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4</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Bound the Maximum Power Generated by Proposed Power System</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Bound the maximum power that can be generated by the proposed power system in the most power friendly of the five required orbits.  Quantify the maximum excess power that might have to be shunted, the shunt design, and the associated heat dissipation characteristics.  Incorporate these data into the thermal desig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presented power table was based on the orbit that generated the least power.  These data are being used as the primary reference data point for systems design. It was no apparent what issues might arise, if any, if the maximum power production case was considered.  Excess power shunting might be a significant design driver for a small spacecraft with body mounted solar arrays since the excess heat cannot be dissipated at a remote location (as is the case with typical deployed solar array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presented at the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5</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Incorp. Load Shedding Case as Design Case for Thermal desig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dentify and incorporate the load shedding case as a design case for the thermal design. This case might be more properly labeled as the “safe-hold” case than the “safe-hold” case that was presented.  The new case should employ the minimum cold case environment.</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case presented as the “safe-hold” case was more of an early orbit operations case than a “safe-hold” case since results were dependent upon initial assumed temperature conditions.   The thermal team should analyze the condition that will occur in the event of anomalous spacecraft conditions on-orbit assuming the minimum environmental heat loa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6</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Provide Net Heat Flow for Ten MLI Spacecraft External Face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the net heat flow for each of the ten spacecraft external facets (4 peripheral solar array, 4 corner surfaces, top, bottom) insulated with MLI that are being calculated by the cold case PDR thermal model.   Separately include radiator surfaces.  Also provide the average external and internal temperatures associated with each of these surfaces.  The external temperature is defined as the average temperature that views the space sink and the internal temperature is defined as the average temperature that views the spacecraft interior.</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 xml:space="preserve">Modeling a MLI insulated surface with a low emittance exterior thermal coating can produce erroneous results if the MLI effective emittance term and the internal and external radiation couplings are connected in the thermal network in series fashion.  The consequence of this potential error is that that the spacecraft heat loss to the space sink can be significantly under calculated than what would be actually experienced.  This could lead to spacecraft heaters being undersized.  </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The requested data will permit a sanity check to be performed to determine whether the net MLI performance being predicted by the thermal model are plausibl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7</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Provide Logic for Applying Low Emittance Interior Surface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the logic for applying low emittance interior spacecraft surfaces.  Include a list of the perceived advantages and disadvantages associated with this design choic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t is standard thermal practice to include high emittance surfaces within the spacecraft interior.  High emittance surfaces help even out temperatures within the spacecraft cavity and provide a more certain configuration for which to analyz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Our 3 hour eclipse case is the biggest design driver.  We want to minimize the components radiative heat lost to the solar panels during this 3 hour eclipse.  Covering the components with a low e surface will minimize the radiative heat loss.  We recognize the additional effort to cover boxes with low e VDA tape but place a higher value on minimizing heater power during eclipse.</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8</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Reconsider Use of VDA Aluminum Tape S/C Exterior Corner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Reconsider the use of VDA aluminum tape on the spacecraft exterior corner facet surfaces.  Calculate the temperature profile associated with an anomalous non-spinning condition in which the solar vector is normal to the most sensitive VDA corner facet.  Evaluate the acceptability of such a condi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DA has a high alpha/epsilon ration which can lead to unacceptably high temperatures.  Even if the underlying surface is insulated and the heat flow to the spacecraft is minimal, external layer temperatures can be unacceptably high which could lead to the degradation of the external surface (i.e. tape peeling away … etc.)</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 xml:space="preserve">It was indicated by the SWALES systems engineer during the power sub-system talk that the solar arrays were being designed for the case in which the spacecraft is not spinning.  Therefore, it might not be a good assumption to assume that the spacecraft will always be spinning at some minimum rate.  If a minimum spin rate is guaranteed, then this concern would be alleviated. </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Germanium black Kapton might be a better external thermal control coating choic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By design THEMIS Probes are passive spinners that always have a spin rate greater than 2 RPM(nominal 15 RPM)  However the launch case will require that we examine certain non spinning cases.  Results of this analysis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19</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Verify Transmitter will not Experience Over-Temperature</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erify that it would not be possible for the transmitter to experience over-temperature conditions due to failure to receive turn-off signal telemetry.</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Consider including a over-temperature thermostat on the transmitter power supply circuit if the system does not currently preclude this possibility.</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t was indicated that the spacecraft had limited autonomy and largely relied on ground commands to activate/de-activate various systems.  The transmitter would quickly experience over-temperature conditions if it failed to turn ‘OFF’ after being turned ‘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Implementation may include software and/or hardware functions to insure transmitter time out turn off.  Results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0</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Identify Temperature Requirements of Electrical Solder Join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dentify any temperature requirements associated with any electrical solder joints included in any component electrical designs.  Possible thermal requirements might include life-time temperature range, rate of temperature change, as well as the absolute temperature rang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Free standing electrical solder joints can experience failure the temperature range it experiences is too great due to CTE differences between the solder and the substrate.  Fine sun sensors have been know to include such joints.</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 xml:space="preserve">No such thermal requirements were presented. </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Solar array and fine sun sensor solder joint temperature range and rate of change will be evaluated and repor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1</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Evaluate Potential Degradation of OSR Thermal Optical Propertie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 xml:space="preserve">Evaluate the potential degradation of the proposed OSR thermal optical properties due to contamination effects associated with thrusters located in the vicinity.  </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Also, provide the rationale for using OSR’s in this applica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t was not obvious why OSR’s are being used in this location since these surfaces, at most, experience a 15 degree solar incidence angle.  OSR’s can be more trouble than they are worth due to cracking, de-bonding, and other issues and should only be used if they provide significant benefit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OSR has a very low a/e ratio (0.1 BOL) and is conductive (for ESD requirements).  We have designed for a bottom deck to sun case (90 degree solar incidence angle) to reflect solar UV (low alpha) and dump excess IR (high emissivity) heat.  We will pay very close attention during installation so that we don’t crack, de-bond or damage the OSRs.  As for degradation due to contamination.  We have incorporated degraded EOL optical properties in the model.  Both systems and propulsion engineers have verified that contamination due to thruster plume will not further degrade the thermal properties.</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2</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Louis Fantano</w:t>
      </w:r>
      <w:r>
        <w:rPr>
          <w:b/>
          <w:sz w:val="27"/>
        </w:rPr>
        <w:tab/>
        <w:t>Phone:</w:t>
      </w:r>
      <w:r>
        <w:rPr>
          <w:sz w:val="27"/>
        </w:rPr>
        <w:t xml:space="preserve"> 301 286-9965</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Title:   Maximum Solar Array Temperature Prediction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the maximum solar array temperature predictions assuming the solar vector is normal to the solar array assuming a non-spinning condi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uring discussion, it was indicated that the non spinning condition was being considered.  It was also indicated that the solar array temperatures were calculated for this condition and determined to be on the order of 80C.  This temperature seems too low for a body mounted solar array.</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 xml:space="preserve">  </w:t>
            </w:r>
            <w:r>
              <w:rPr>
                <w:b/>
                <w:sz w:val="27"/>
              </w:rPr>
              <w:t>This is accepted as is and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3</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Terry Ford</w:t>
      </w:r>
      <w:r>
        <w:rPr>
          <w:b/>
          <w:sz w:val="27"/>
        </w:rPr>
        <w:tab/>
        <w:t>Phone:</w:t>
      </w:r>
      <w:r>
        <w:rPr>
          <w:sz w:val="27"/>
        </w:rPr>
        <w:t xml:space="preserve"> 215-233-2302</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Communications</w:t>
      </w:r>
    </w:p>
    <w:p>
      <w:pPr>
        <w:pStyle w:val="Normal"/>
        <w:tabs>
          <w:tab w:val="clear" w:pos="720"/>
          <w:tab w:val="left" w:pos="3240" w:leader="none"/>
          <w:tab w:val="left" w:pos="5580" w:leader="none"/>
        </w:tabs>
        <w:spacing w:before="0" w:after="120"/>
        <w:ind w:left="634" w:hanging="0"/>
        <w:rPr>
          <w:b/>
          <w:b/>
          <w:sz w:val="27"/>
        </w:rPr>
      </w:pPr>
      <w:r>
        <w:rPr>
          <w:b/>
          <w:sz w:val="27"/>
        </w:rPr>
        <w:t>Title:   Risk Assessment of RF Antenna Effor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epare a risk assessment of RF antenna effort – add to risk watch list if necessary.  Develop a mitigation plan if Ball antenna is not a viable op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Open item with respect to performance, cost, and schedul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4</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Bill Taylor</w:t>
      </w:r>
      <w:r>
        <w:rPr>
          <w:b/>
          <w:sz w:val="27"/>
        </w:rPr>
        <w:tab/>
        <w:t>Phone:</w:t>
      </w:r>
      <w:r>
        <w:rPr>
          <w:sz w:val="27"/>
        </w:rPr>
        <w:t xml:space="preserve"> 256-534-2804</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Clarify/Justify TRL 6 Rating for the Separation System</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larify/Justify rationale for separation system being TRL 6 (intro p.17).</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ypically, TRL 6 requires EM/ETU tested in flight-like environments.  This system has not ever been fully design, not built into a system for testing.  Components may have heritage, but the system does not. Again, typically, TRL 6 is not required until CDR, so this may not be a problem.</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the RAO definition for this Technology Readiness Level is as follows:</w:t>
            </w:r>
          </w:p>
          <w:p>
            <w:pPr>
              <w:pStyle w:val="Normal"/>
              <w:rPr>
                <w:rFonts w:eastAsia="Arial"/>
                <w:b/>
                <w:b/>
                <w:bCs/>
                <w:color w:val="000000"/>
                <w:szCs w:val="12"/>
              </w:rPr>
            </w:pPr>
            <w:r>
              <w:rPr>
                <w:rFonts w:eastAsia="Arial"/>
                <w:b/>
                <w:bCs/>
                <w:color w:val="000000"/>
                <w:szCs w:val="12"/>
              </w:rPr>
              <w:t>TRL 6: System/subsystem model or prototype demonstration in a relevant environment (ground or space)</w:t>
            </w:r>
          </w:p>
          <w:p>
            <w:pPr>
              <w:pStyle w:val="Normal"/>
              <w:rPr>
                <w:rFonts w:eastAsia="Arial"/>
                <w:b/>
                <w:b/>
                <w:bCs/>
                <w:vanish/>
                <w:color w:val="000000"/>
                <w:szCs w:val="12"/>
              </w:rPr>
            </w:pPr>
            <w:r>
              <w:rPr>
                <w:rFonts w:eastAsia="Arial"/>
                <w:b/>
                <w:bCs/>
                <w:vanish/>
                <w:color w:val="000000"/>
                <w:szCs w:val="12"/>
              </w:rPr>
            </w:r>
          </w:p>
          <w:p>
            <w:pPr>
              <w:pStyle w:val="Normal"/>
              <w:rPr/>
            </w:pPr>
            <w:r>
              <w:rPr>
                <w:color w:val="000000"/>
                <w:szCs w:val="12"/>
              </w:rPr>
              <w:t xml:space="preserve">• </w:t>
            </w:r>
            <w:r>
              <w:rPr>
                <w:rFonts w:eastAsia="Arial"/>
                <w:color w:val="000000"/>
                <w:szCs w:val="12"/>
              </w:rPr>
              <w:t xml:space="preserve">Subsystem prototypes or models of the proposed bus have been successfully tested under space conditions in orbital flight, but </w:t>
            </w:r>
            <w:r>
              <w:rPr>
                <w:rFonts w:eastAsia="Arial"/>
                <w:color w:val="000000"/>
                <w:szCs w:val="12"/>
                <w:u w:val="single"/>
              </w:rPr>
              <w:t>in a bus configuration different than the proposed bus</w:t>
            </w:r>
            <w:r>
              <w:rPr>
                <w:rFonts w:eastAsia="Arial"/>
                <w:color w:val="000000"/>
                <w:szCs w:val="12"/>
              </w:rPr>
              <w:t>.</w:t>
            </w:r>
          </w:p>
          <w:p>
            <w:pPr>
              <w:pStyle w:val="Normal"/>
              <w:rPr/>
            </w:pPr>
            <w:r>
              <w:rPr>
                <w:color w:val="000000"/>
                <w:szCs w:val="12"/>
              </w:rPr>
              <w:t>•</w:t>
            </w:r>
            <w:r>
              <w:rPr>
                <w:rFonts w:eastAsia="Times"/>
                <w:color w:val="000000"/>
                <w:szCs w:val="12"/>
              </w:rPr>
              <w:t xml:space="preserve">  </w:t>
            </w:r>
            <w:r>
              <w:rPr>
                <w:rFonts w:eastAsia="Arial"/>
                <w:color w:val="000000"/>
                <w:szCs w:val="12"/>
              </w:rPr>
              <w:t xml:space="preserve">Bus prototypes or models will require </w:t>
            </w:r>
            <w:r>
              <w:rPr>
                <w:rFonts w:eastAsia="Arial"/>
                <w:color w:val="000000"/>
                <w:szCs w:val="12"/>
                <w:u w:val="single"/>
              </w:rPr>
              <w:t>major modifications</w:t>
            </w:r>
            <w:r>
              <w:rPr>
                <w:rFonts w:eastAsia="Arial"/>
                <w:color w:val="000000"/>
                <w:szCs w:val="12"/>
              </w:rPr>
              <w:t xml:space="preserve"> for proposed mission.  This will require flight requalification.</w:t>
            </w:r>
          </w:p>
          <w:p>
            <w:pPr>
              <w:pStyle w:val="Normal"/>
              <w:rPr/>
            </w:pPr>
            <w:r>
              <w:rPr>
                <w:color w:val="000000"/>
                <w:szCs w:val="12"/>
              </w:rPr>
              <w:t>•</w:t>
            </w:r>
            <w:r>
              <w:rPr>
                <w:rFonts w:eastAsia="Times"/>
                <w:color w:val="000000"/>
                <w:szCs w:val="12"/>
              </w:rPr>
              <w:t xml:space="preserve">  </w:t>
            </w:r>
            <w:r>
              <w:rPr>
                <w:rFonts w:eastAsia="Arial"/>
                <w:color w:val="000000"/>
                <w:szCs w:val="12"/>
              </w:rPr>
              <w:t>Proven launch vehicle to be used.</w:t>
            </w:r>
            <w:r>
              <w:rPr>
                <w:rFonts w:eastAsia="Times New Roman"/>
                <w:color w:val="000000"/>
                <w:szCs w:val="12"/>
              </w:rPr>
              <w:t xml:space="preserve"> </w:t>
            </w:r>
          </w:p>
          <w:p>
            <w:pPr>
              <w:pStyle w:val="Normal"/>
              <w:rPr>
                <w:rFonts w:eastAsia="Arial Unicode MS"/>
                <w:color w:val="000000"/>
                <w:szCs w:val="24"/>
              </w:rPr>
            </w:pPr>
            <w:r>
              <w:rPr>
                <w:rFonts w:eastAsia="Arial Unicode MS"/>
                <w:color w:val="000000"/>
                <w:szCs w:val="24"/>
              </w:rPr>
              <w:t xml:space="preserve">The proposed THEMIS Separation System is  based on a classical marman band system with the recent qualified GSFC SHELS systems used as the design basis. Standard materials and initiators are being used for this design. There is no new technology in the design however the system has an additional requirement of accommodating a lateral load/ translation at time of separation, which is non-standard. This will drive the physical geometry in and around the separation plane (minimum shear lip, shallow angle on shear lip, etc.).  This additional requirement warrants the building of a Engineering Test Unit to fully characterize the design early in Phase C to buy down risk on the program. The TRL classification of 6 as stated at PDR we believe is justified based on the above definition since the design leverages an existing qualified design (GSFC SHELS) with modifications in local geometry and applies very experience personnel who have extensive design and testing experience with marman band systems. </w:t>
            </w:r>
          </w:p>
          <w:p>
            <w:pPr>
              <w:pStyle w:val="Normal"/>
              <w:rPr>
                <w:rFonts w:ascii="Arial Unicode MS" w:hAnsi="Arial Unicode MS" w:eastAsia="Arial Unicode MS" w:cs="Arial Unicode MS"/>
                <w:vanish/>
                <w:color w:val="000000"/>
                <w:szCs w:val="24"/>
              </w:rPr>
            </w:pPr>
            <w:r>
              <w:rPr>
                <w:rFonts w:eastAsia="Arial Unicode MS"/>
                <w:color w:val="000000"/>
                <w:szCs w:val="24"/>
              </w:rPr>
              <w:t>If the PDR review team disagrees with this assessment as inferred in this RFA the THEMIS team is open to further suggestions on how we conduct our design and ETU test program. PDR RFA #12  (Cost and Schedule Risks from Separation System Development) and RFA #30 (Conduct Dedicated Peer Review of Probe Separation System) have been accepted by the THEMIS team and we will incorporate this into our detail planning for Phase C.</w:t>
            </w:r>
          </w:p>
          <w:p>
            <w:pPr>
              <w:pStyle w:val="Normal"/>
              <w:tabs>
                <w:tab w:val="clear" w:pos="720"/>
                <w:tab w:val="left" w:pos="3240" w:leader="none"/>
                <w:tab w:val="left" w:pos="5580" w:leader="none"/>
              </w:tabs>
              <w:rPr>
                <w:rFonts w:ascii="Arial Unicode MS" w:hAnsi="Arial Unicode MS" w:eastAsia="Arial Unicode MS" w:cs="Arial Unicode MS"/>
                <w:b/>
                <w:b/>
                <w:vanish/>
                <w:color w:val="000000"/>
                <w:sz w:val="27"/>
                <w:szCs w:val="24"/>
              </w:rPr>
            </w:pPr>
            <w:r>
              <w:rPr>
                <w:rFonts w:eastAsia="Arial Unicode MS" w:cs="Arial Unicode MS" w:ascii="Arial Unicode MS" w:hAnsi="Arial Unicode MS"/>
                <w:b/>
                <w:vanish/>
                <w:color w:val="000000"/>
                <w:sz w:val="27"/>
                <w:szCs w:val="24"/>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5</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Bill Taylor</w:t>
      </w:r>
      <w:r>
        <w:rPr>
          <w:b/>
          <w:sz w:val="27"/>
        </w:rPr>
        <w:tab/>
        <w:t>Phone:</w:t>
      </w:r>
      <w:r>
        <w:rPr>
          <w:sz w:val="27"/>
        </w:rPr>
        <w:t xml:space="preserve"> 256-539-2804</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sms</w:t>
      </w:r>
    </w:p>
    <w:p>
      <w:pPr>
        <w:pStyle w:val="Normal"/>
        <w:tabs>
          <w:tab w:val="clear" w:pos="720"/>
          <w:tab w:val="left" w:pos="3240" w:leader="none"/>
          <w:tab w:val="left" w:pos="5580" w:leader="none"/>
        </w:tabs>
        <w:spacing w:before="0" w:after="120"/>
        <w:ind w:left="634" w:hanging="0"/>
        <w:rPr>
          <w:b/>
          <w:b/>
          <w:sz w:val="27"/>
        </w:rPr>
      </w:pPr>
      <w:r>
        <w:rPr>
          <w:b/>
          <w:sz w:val="27"/>
        </w:rPr>
        <w:t>Title:   Requirement for Timing Error for Simultaneous Deploymen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eparation analysis presentation (p.3) states: “The timing error for simultaneous deployments shall be less than 1 sec.” It is proposed to change this to 0.5 sec.</w:t>
            </w:r>
          </w:p>
          <w:p>
            <w:pPr>
              <w:pStyle w:val="Normal"/>
              <w:numPr>
                <w:ilvl w:val="0"/>
                <w:numId w:val="2"/>
              </w:numPr>
              <w:tabs>
                <w:tab w:val="clear" w:pos="720"/>
                <w:tab w:val="left" w:pos="3240" w:leader="none"/>
                <w:tab w:val="left" w:pos="5580" w:leader="none"/>
              </w:tabs>
              <w:rPr>
                <w:sz w:val="27"/>
              </w:rPr>
            </w:pPr>
            <w:r>
              <w:rPr>
                <w:sz w:val="27"/>
              </w:rPr>
              <w:t>Clarify the intent of this requirement.</w:t>
            </w:r>
          </w:p>
          <w:p>
            <w:pPr>
              <w:pStyle w:val="Normal"/>
              <w:numPr>
                <w:ilvl w:val="0"/>
                <w:numId w:val="2"/>
              </w:numPr>
              <w:tabs>
                <w:tab w:val="clear" w:pos="720"/>
                <w:tab w:val="left" w:pos="3240" w:leader="none"/>
                <w:tab w:val="left" w:pos="5580" w:leader="none"/>
              </w:tabs>
              <w:rPr>
                <w:sz w:val="27"/>
              </w:rPr>
            </w:pPr>
            <w:r>
              <w:rPr>
                <w:sz w:val="27"/>
              </w:rPr>
              <w:t>Consider rewording the requirement to be more specific.</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iscussion during the presentation indicated this was interpreted as a “command initiation to bolt cutter firing”. It did not include the rest of the system, i.e., clamp release, clamp retract, and /or clearances of the separation ring.</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should be incorporated by MPDR.  The synchronization requirement should be adjusted as follows:</w:t>
            </w:r>
          </w:p>
          <w:p>
            <w:pPr>
              <w:pStyle w:val="Normal"/>
              <w:tabs>
                <w:tab w:val="clear" w:pos="720"/>
                <w:tab w:val="left" w:pos="3240" w:leader="none"/>
                <w:tab w:val="left" w:pos="5580" w:leader="none"/>
              </w:tabs>
              <w:rPr>
                <w:b/>
                <w:b/>
                <w:sz w:val="27"/>
              </w:rPr>
            </w:pPr>
            <w:r>
              <w:rPr>
                <w:b/>
                <w:sz w:val="27"/>
              </w:rPr>
            </w:r>
          </w:p>
          <w:p>
            <w:pPr>
              <w:pStyle w:val="Normal"/>
              <w:tabs>
                <w:tab w:val="clear" w:pos="720"/>
                <w:tab w:val="left" w:pos="3240" w:leader="none"/>
                <w:tab w:val="left" w:pos="5580" w:leader="none"/>
              </w:tabs>
              <w:rPr>
                <w:b/>
                <w:b/>
                <w:sz w:val="27"/>
              </w:rPr>
            </w:pPr>
            <w:r>
              <w:rPr>
                <w:b/>
                <w:sz w:val="27"/>
              </w:rPr>
              <w:t>“</w:t>
            </w:r>
            <w:r>
              <w:rPr>
                <w:b/>
                <w:sz w:val="27"/>
              </w:rPr>
              <w:t>Simultaneous Probe separations shall be synchronized within 0.5 sec with respect to the common separation signal.  Separation is defined as release of the separation constraint.”</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6</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Bill Taylor</w:t>
      </w:r>
      <w:r>
        <w:rPr>
          <w:b/>
          <w:sz w:val="27"/>
        </w:rPr>
        <w:tab/>
        <w:t>Phone:</w:t>
      </w:r>
      <w:r>
        <w:rPr>
          <w:sz w:val="27"/>
        </w:rPr>
        <w:t xml:space="preserve"> 256-539-2804</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cal</w:t>
      </w:r>
    </w:p>
    <w:p>
      <w:pPr>
        <w:pStyle w:val="Normal"/>
        <w:tabs>
          <w:tab w:val="clear" w:pos="720"/>
          <w:tab w:val="left" w:pos="3240" w:leader="none"/>
          <w:tab w:val="left" w:pos="5580" w:leader="none"/>
        </w:tabs>
        <w:spacing w:before="0" w:after="120"/>
        <w:ind w:left="634" w:hanging="0"/>
        <w:rPr>
          <w:b/>
          <w:b/>
          <w:sz w:val="27"/>
        </w:rPr>
      </w:pPr>
      <w:r>
        <w:rPr>
          <w:b/>
          <w:sz w:val="27"/>
        </w:rPr>
        <w:t>Title:   Separation Ring Diameter Clarific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ditorial- I hope!  Clarify the separation ring diameter.</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Structures p.43 says the Sep. Ring diameter is 22.75” while p.11 states it as 22.5”</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ere is no discrepancy.  The separations system bolt circle diameter is 22.75 and the ring diameter is 22.5.  This was clarified verbally during the presentation.</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7</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Power</w:t>
      </w:r>
    </w:p>
    <w:p>
      <w:pPr>
        <w:pStyle w:val="Normal"/>
        <w:tabs>
          <w:tab w:val="clear" w:pos="720"/>
          <w:tab w:val="left" w:pos="3240" w:leader="none"/>
          <w:tab w:val="left" w:pos="5580" w:leader="none"/>
        </w:tabs>
        <w:spacing w:before="0" w:after="120"/>
        <w:ind w:left="634" w:hanging="0"/>
        <w:rPr>
          <w:b/>
          <w:b/>
          <w:sz w:val="27"/>
        </w:rPr>
      </w:pPr>
      <w:r>
        <w:rPr>
          <w:b/>
          <w:sz w:val="27"/>
        </w:rPr>
        <w:t>Title:  Perform an energy balance calculation assuming a failed solar array string</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erform Energy Balance Calc. Assuming Failed S/A String.</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o assess the robustness of the power system design it would be helpful to know the available power with a failed array string.</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 xml:space="preserve">This is accepted as is and will be presented at CDR. However this should not be construed as accepting a new requirement of one string failed. </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Recommendat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Fred Huegel</w:t>
      </w:r>
      <w:r>
        <w:rPr>
          <w:b/>
          <w:sz w:val="27"/>
        </w:rPr>
        <w:tab/>
        <w:t>Phone:</w:t>
      </w:r>
      <w:r>
        <w:rPr>
          <w:sz w:val="27"/>
        </w:rPr>
        <w:t xml:space="preserve"> 301-286-2285</w:t>
      </w:r>
      <w:r>
        <w:rPr>
          <w:b/>
          <w:sz w:val="27"/>
        </w:rPr>
        <w:tab/>
        <w:t>Organization:</w:t>
      </w:r>
      <w:r>
        <w:rPr>
          <w:sz w:val="27"/>
        </w:rPr>
        <w:t xml:space="preserve"> GSFC/560</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Electrical</w:t>
      </w:r>
    </w:p>
    <w:p>
      <w:pPr>
        <w:pStyle w:val="Normal"/>
        <w:tabs>
          <w:tab w:val="clear" w:pos="720"/>
          <w:tab w:val="left" w:pos="3240" w:leader="none"/>
          <w:tab w:val="left" w:pos="5580" w:leader="none"/>
        </w:tabs>
        <w:spacing w:before="0" w:after="120"/>
        <w:ind w:left="634" w:hanging="0"/>
        <w:rPr>
          <w:b/>
          <w:b/>
          <w:sz w:val="27"/>
        </w:rPr>
      </w:pPr>
      <w:r>
        <w:rPr>
          <w:b/>
          <w:sz w:val="27"/>
        </w:rPr>
        <w:t>Title:   Consider the Use of Poly-Fuse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sider the use of poly-fuses instead of fuses or circuit breakers in the power distribution desig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oly-fuses are being flight qualified for the GLAST LAT. They are very simple devices and are reset after power is removed from the device being power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1050" w:leader="none"/>
              </w:tabs>
              <w:rPr>
                <w:b/>
                <w:b/>
                <w:sz w:val="27"/>
              </w:rPr>
            </w:pPr>
            <w:r>
              <w:rPr>
                <w:b/>
                <w:sz w:val="27"/>
              </w:rPr>
              <w:t>This is accepted as is. There may be advantages to this such as mass savings and simplicity.  Final design implementation will be presented at C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8</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 Harper</w:t>
      </w:r>
      <w:r>
        <w:rPr>
          <w:b/>
          <w:sz w:val="27"/>
        </w:rPr>
        <w:tab/>
        <w:t>Phone:</w:t>
      </w:r>
      <w:r>
        <w:rPr>
          <w:sz w:val="27"/>
        </w:rPr>
        <w:t xml:space="preserve"> 301-286-7501</w:t>
      </w:r>
      <w:r>
        <w:rPr>
          <w:b/>
          <w:sz w:val="27"/>
        </w:rPr>
        <w:tab/>
        <w:t>Organization:</w:t>
      </w:r>
      <w:r>
        <w:rPr>
          <w:sz w:val="27"/>
        </w:rPr>
        <w:t xml:space="preserve"> GSFC/302</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afety</w:t>
      </w:r>
    </w:p>
    <w:p>
      <w:pPr>
        <w:pStyle w:val="Normal"/>
        <w:tabs>
          <w:tab w:val="clear" w:pos="720"/>
          <w:tab w:val="left" w:pos="3240" w:leader="none"/>
          <w:tab w:val="left" w:pos="5580" w:leader="none"/>
        </w:tabs>
        <w:spacing w:before="0" w:after="120"/>
        <w:ind w:left="634" w:hanging="0"/>
        <w:rPr>
          <w:b/>
          <w:b/>
          <w:sz w:val="27"/>
        </w:rPr>
      </w:pPr>
      <w:r>
        <w:rPr>
          <w:b/>
          <w:sz w:val="27"/>
        </w:rPr>
        <w:t>Title:   Provide Projects Plan for Lithium-Ion Battery Testing</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information on projects plan for Lithium-ion battery testing to show compliance with EWR 127-1 Li battery testing requirement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WR 127-1 testing program involves potential for cell destructive testing.  Flight lot testing of COTS parts is necessary due to potential for undocumented vendor lot-to-lot cell design change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Compliance with EWR 127-1 will be required in the vendor specification and a battery test plan required in the SOW.</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29</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 Harper</w:t>
      </w:r>
      <w:r>
        <w:rPr>
          <w:b/>
          <w:sz w:val="27"/>
        </w:rPr>
        <w:tab/>
        <w:t>Phone:</w:t>
      </w:r>
      <w:r>
        <w:rPr>
          <w:sz w:val="27"/>
        </w:rPr>
        <w:t xml:space="preserve"> 301-286-7501</w:t>
      </w:r>
      <w:r>
        <w:rPr>
          <w:b/>
          <w:sz w:val="27"/>
        </w:rPr>
        <w:tab/>
        <w:t>Organization:</w:t>
      </w:r>
      <w:r>
        <w:rPr>
          <w:sz w:val="27"/>
        </w:rPr>
        <w:t xml:space="preserve"> GSFC/302</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afety</w:t>
      </w:r>
    </w:p>
    <w:p>
      <w:pPr>
        <w:pStyle w:val="Normal"/>
        <w:tabs>
          <w:tab w:val="clear" w:pos="720"/>
          <w:tab w:val="left" w:pos="3240" w:leader="none"/>
          <w:tab w:val="left" w:pos="5580" w:leader="none"/>
        </w:tabs>
        <w:spacing w:before="0" w:after="120"/>
        <w:ind w:left="634" w:hanging="0"/>
        <w:rPr>
          <w:b/>
          <w:b/>
          <w:sz w:val="27"/>
        </w:rPr>
      </w:pPr>
      <w:r>
        <w:rPr>
          <w:b/>
          <w:sz w:val="27"/>
        </w:rPr>
        <w:t>Title:   Rationale for Powering Up C&amp;DH After Probe Fueling</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rationale for powering up C&amp;DH system after probe fueling and prior to launch vehicle separa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Having probe powered after fueling will impact the design of most other subsystems in order to control catastrophic hazards, including thermal control, battery control and transmitter.  This will also require extensive verification testing/analysis to verify hazard controls, and hazard assessment effort, both probe-to-probe and probe-to-carrier.</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Powering up after fueling is standard practice in order to perform check out on pad.  We must power up on the launch vehicle to support required vehicle compatibility testing as well as part of the pre launch sequence.</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0</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Conduct Dedicated Peer Review of Probe Separation System</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duct a dedicated peer review of the Probe Separation System prior to initiating the ETU test program.  Assess not only the “final” system design, but also the adequacy of ETU test program planning with respect to considerations such as test approach, range of test conditions for various key parameters (e.g., clamp tension, spin rte), test configuration, instrumentation, and success criteria.</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ubsystem is an acknowledged significant risk with critical programmatic and mission success implications.  Utilizing expert opinion to maximize likelihood of successful development and operation is essential.</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as already part of our planned efforts.</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1</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B. Joyce</w:t>
      </w:r>
      <w:r>
        <w:rPr>
          <w:b/>
          <w:sz w:val="27"/>
        </w:rPr>
        <w:tab/>
        <w:t>Phone:</w:t>
      </w:r>
      <w:r>
        <w:rPr>
          <w:sz w:val="27"/>
        </w:rPr>
        <w:t xml:space="preserve"> 410-647-8853</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Propagate the P1 and P2 Orbits for at Least Twelve Month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pagate the P1 and P2 orbits for at least 12 months to determine moon shadowing of the probe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eriods of moon shadow need to be evaluated for impacts to the power and thermal subsystems.  It was stated that the orbits had been propagated only 2-3 months.  Perturbations to the orbit require the longer propagati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should be accepted as is and was presented during the orbits peer review at UCB on 7 November 2003.</w:t>
            </w:r>
          </w:p>
          <w:p>
            <w:pPr>
              <w:pStyle w:val="Normal"/>
              <w:tabs>
                <w:tab w:val="clear" w:pos="720"/>
                <w:tab w:val="left" w:pos="3240" w:leader="none"/>
                <w:tab w:val="left" w:pos="5580" w:leader="none"/>
              </w:tabs>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2</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0"/>
        <w:rPr/>
      </w:pPr>
      <w:r>
        <w:rPr>
          <w:b/>
          <w:sz w:val="27"/>
        </w:rPr>
        <w:t>Originator:</w:t>
      </w:r>
      <w:r>
        <w:rPr>
          <w:sz w:val="27"/>
        </w:rPr>
        <w:t xml:space="preserve"> Frank Martin</w:t>
      </w:r>
      <w:r>
        <w:rPr>
          <w:b/>
          <w:sz w:val="27"/>
        </w:rPr>
        <w:tab/>
        <w:t>Phone:</w:t>
      </w:r>
      <w:r>
        <w:rPr>
          <w:sz w:val="27"/>
        </w:rPr>
        <w:t xml:space="preserve"> 919-465-4268</w:t>
      </w:r>
      <w:r>
        <w:rPr>
          <w:b/>
          <w:sz w:val="27"/>
        </w:rPr>
        <w:tab/>
        <w:t>Organization:</w:t>
      </w:r>
      <w:r>
        <w:rPr>
          <w:sz w:val="27"/>
        </w:rPr>
        <w:t xml:space="preserve"> Independent</w:t>
      </w:r>
    </w:p>
    <w:p>
      <w:pPr>
        <w:pStyle w:val="Normal"/>
        <w:tabs>
          <w:tab w:val="clear" w:pos="720"/>
          <w:tab w:val="left" w:pos="3150" w:leader="none"/>
          <w:tab w:val="left" w:pos="5580" w:leader="none"/>
        </w:tabs>
        <w:spacing w:before="0" w:after="120"/>
        <w:rPr>
          <w:sz w:val="27"/>
        </w:rPr>
      </w:pPr>
      <w:r>
        <w:rPr>
          <w:sz w:val="27"/>
        </w:rPr>
        <w:t xml:space="preserve">                     </w:t>
      </w:r>
      <w:r>
        <w:rPr>
          <w:sz w:val="27"/>
        </w:rPr>
        <w:t>R. Killough</w:t>
        <w:tab/>
        <w:t xml:space="preserve">             210-522-3616</w:t>
        <w:tab/>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w:t>
      </w:r>
    </w:p>
    <w:p>
      <w:pPr>
        <w:pStyle w:val="Normal"/>
        <w:tabs>
          <w:tab w:val="clear" w:pos="720"/>
          <w:tab w:val="left" w:pos="3240" w:leader="none"/>
          <w:tab w:val="left" w:pos="5580" w:leader="none"/>
        </w:tabs>
        <w:spacing w:before="0" w:after="120"/>
        <w:ind w:left="634" w:hanging="0"/>
        <w:rPr>
          <w:b/>
          <w:b/>
          <w:sz w:val="27"/>
        </w:rPr>
      </w:pPr>
      <w:r>
        <w:rPr>
          <w:b/>
          <w:sz w:val="27"/>
        </w:rPr>
        <w:t>Title:   Provide Schedule Details for Each Software Build</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schedule details for each build-up (0,1,2,3) for C&amp;DH FSW development and build test.  Address what levels of testing will be performed and how design and code peer reviews will be incorporated into the process.  Update the SDP to include this detail.</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W builds are the heart and sole of the FSWE schedule and these is no detail of these builds provided in the PDR package.  Further each subsequent build (x+1) starts the day after the build (x) is delivered to “flatsat”.  It’s not clear how rework and schedule reserve are accommodat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included in our CDR package.  Please note that our plan is to have SDP Rev 1.1 released by 12/31/03.</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3</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R. Killough</w:t>
      </w:r>
      <w:r>
        <w:rPr>
          <w:b/>
          <w:sz w:val="27"/>
        </w:rPr>
        <w:tab/>
        <w:t>Phone:</w:t>
      </w:r>
      <w:r>
        <w:rPr>
          <w:sz w:val="27"/>
        </w:rPr>
        <w:t xml:space="preserve"> 210-522-3616</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w:t>
      </w:r>
    </w:p>
    <w:p>
      <w:pPr>
        <w:pStyle w:val="Normal"/>
        <w:tabs>
          <w:tab w:val="clear" w:pos="720"/>
          <w:tab w:val="left" w:pos="3240" w:leader="none"/>
          <w:tab w:val="left" w:pos="5580" w:leader="none"/>
        </w:tabs>
        <w:spacing w:before="0" w:after="120"/>
        <w:ind w:left="634" w:hanging="0"/>
        <w:rPr>
          <w:b/>
          <w:b/>
          <w:sz w:val="27"/>
        </w:rPr>
      </w:pPr>
      <w:r>
        <w:rPr>
          <w:b/>
          <w:sz w:val="27"/>
        </w:rPr>
        <w:t>Title:   Clarify the C&amp;DH and FSW Watchdog Timer Requiremen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rrect and clarify the C&amp;DH and FSW requirements relative to the Watchdog Timer (WDT) and the cold versus warm reset func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s currently defined, the software is responsible for initiation of a reset after expiration of the WDT.  See SRS # FSW.HS.04.  This violates the definition of hardware WDT.  Once you correct tat, then it isn’t clear to me how the FSW can implement the consecutive failed warm boot reset function.  I recommend the team assess the complexity of such a design, anyway, versus the likely use of it on orbit.  Implementing the hardware and software logic to differentiate “power-on” versus “cold” versus “warm” resets and the utilization will significantly drive testing also.  I suggest a simpler desig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addressed at the CDR.   Please note that SRS Rev 1.1 will reflect final Warm/Cold/Power on Restart, once HW design is available.</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4</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R. Killough</w:t>
      </w:r>
      <w:r>
        <w:rPr>
          <w:b/>
          <w:sz w:val="27"/>
        </w:rPr>
        <w:tab/>
        <w:t>Phone:</w:t>
      </w:r>
      <w:r>
        <w:rPr>
          <w:sz w:val="27"/>
        </w:rPr>
        <w:t xml:space="preserve"> 210-522-3616</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 </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Add Traceability to Upper Level Specs and ICDs to the SR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dd traceability to upper level specifications and ICDs to the SRS, and then update the SRS to resolve any conflicts or missing requirements.  Also, include the specific version of the parent documents if the referenced documents section so it is easy to tell if the SRS is up to date relative to its parent specifications.  Finally, include a requirements flow-down diagram in the SRS.  Include next upper level requirements specification, hardware specification that drives FSW requirements, and applicable ICDs (S/C-payload, S/C-ground, etc.).</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draft SRS (0.1) lacks any traceability.  A quick look versus the MRD shows that there are some possible conflicts, inconsistencies, and missing requirements.  The SRS also lacks some expected detail, which may be related to the lack of a good requirements flow-down and traceability practice.  Obviously, some of the parent specifications may not exist yet or be in final form (since we are at PDR), but these need to be at least a framework that provides for such as flow-down and we know what work is left in the SR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incorporated in the next revision of the SRS (Rev 1.1 to be released 12/31/03) and will include a Verification Matrix Table and related documentation.</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5</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R. Killough</w:t>
      </w:r>
      <w:r>
        <w:rPr>
          <w:b/>
          <w:sz w:val="27"/>
        </w:rPr>
        <w:tab/>
        <w:t>Phone:</w:t>
      </w:r>
      <w:r>
        <w:rPr>
          <w:sz w:val="27"/>
        </w:rPr>
        <w:t xml:space="preserve"> 210-522-3616</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Include Fault Detection &amp; Correction, Safety Reqts. in FSW SR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nclude specific fault detection and correction, and safety requirements, in the FSW SRS, to address how the FSWW will address issues such as:</w:t>
            </w:r>
          </w:p>
          <w:p>
            <w:pPr>
              <w:pStyle w:val="Normal"/>
              <w:numPr>
                <w:ilvl w:val="0"/>
                <w:numId w:val="4"/>
              </w:numPr>
              <w:tabs>
                <w:tab w:val="clear" w:pos="720"/>
                <w:tab w:val="left" w:pos="3240" w:leader="none"/>
                <w:tab w:val="left" w:pos="5580" w:leader="none"/>
              </w:tabs>
              <w:rPr>
                <w:sz w:val="27"/>
              </w:rPr>
            </w:pPr>
            <w:r>
              <w:rPr>
                <w:sz w:val="27"/>
              </w:rPr>
              <w:t>Protecting against inadvertent thruster firings.</w:t>
            </w:r>
          </w:p>
          <w:p>
            <w:pPr>
              <w:pStyle w:val="Normal"/>
              <w:numPr>
                <w:ilvl w:val="0"/>
                <w:numId w:val="4"/>
              </w:numPr>
              <w:tabs>
                <w:tab w:val="clear" w:pos="720"/>
                <w:tab w:val="left" w:pos="3240" w:leader="none"/>
                <w:tab w:val="left" w:pos="5580" w:leader="none"/>
              </w:tabs>
              <w:rPr>
                <w:sz w:val="27"/>
              </w:rPr>
            </w:pPr>
            <w:r>
              <w:rPr>
                <w:sz w:val="27"/>
              </w:rPr>
              <w:t>Protecting against inadvertent issuance of separation, and more detail in requirements regarding handling of separation sequence in general (if FSW is ultimately involved)</w:t>
            </w:r>
          </w:p>
          <w:p>
            <w:pPr>
              <w:pStyle w:val="Normal"/>
              <w:numPr>
                <w:ilvl w:val="0"/>
                <w:numId w:val="4"/>
              </w:numPr>
              <w:tabs>
                <w:tab w:val="clear" w:pos="720"/>
                <w:tab w:val="left" w:pos="3240" w:leader="none"/>
                <w:tab w:val="left" w:pos="5580" w:leader="none"/>
              </w:tabs>
              <w:rPr>
                <w:sz w:val="27"/>
              </w:rPr>
            </w:pPr>
            <w:r>
              <w:rPr>
                <w:sz w:val="27"/>
              </w:rPr>
              <w:t>Handling power management/bad shedding.</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s stated during the FSW PDR presentation, most of the FSW requirements for the probes are fairly generic capabilities.  However, some of the critical mission-specific issues are hardly mentioned in the SR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in the next document revision.</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6</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R. Killough</w:t>
      </w:r>
      <w:r>
        <w:rPr>
          <w:b/>
          <w:sz w:val="27"/>
        </w:rPr>
        <w:tab/>
        <w:t>Phone:</w:t>
      </w:r>
      <w:r>
        <w:rPr>
          <w:sz w:val="27"/>
        </w:rPr>
        <w:t xml:space="preserve"> 210-522-3616</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Review the FSW Requirements and Desig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Get the Swales ACS lead and the Hammers FSW lead together and review the FSW requirements and design to make sure they are on the same pag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re are indications that the FSW requirements and design and the ACS requirements and design aren’t well coordinated.  Examples:</w:t>
            </w:r>
          </w:p>
          <w:p>
            <w:pPr>
              <w:pStyle w:val="Normal"/>
              <w:numPr>
                <w:ilvl w:val="0"/>
                <w:numId w:val="3"/>
              </w:numPr>
              <w:tabs>
                <w:tab w:val="clear" w:pos="720"/>
                <w:tab w:val="left" w:pos="3240" w:leader="none"/>
                <w:tab w:val="left" w:pos="5580" w:leader="none"/>
              </w:tabs>
              <w:rPr>
                <w:sz w:val="27"/>
              </w:rPr>
            </w:pPr>
            <w:r>
              <w:rPr>
                <w:sz w:val="27"/>
              </w:rPr>
              <w:t>Very recent addition of single high-level requirement to do altitude propagation in FSW- there probably should be more than 1 requirement.</w:t>
            </w:r>
          </w:p>
          <w:p>
            <w:pPr>
              <w:pStyle w:val="Normal"/>
              <w:numPr>
                <w:ilvl w:val="0"/>
                <w:numId w:val="3"/>
              </w:numPr>
              <w:tabs>
                <w:tab w:val="clear" w:pos="720"/>
                <w:tab w:val="left" w:pos="3240" w:leader="none"/>
                <w:tab w:val="left" w:pos="5580" w:leader="none"/>
              </w:tabs>
              <w:rPr>
                <w:sz w:val="27"/>
              </w:rPr>
            </w:pPr>
            <w:r>
              <w:rPr>
                <w:sz w:val="27"/>
              </w:rPr>
              <w:t xml:space="preserve"> </w:t>
            </w:r>
            <w:r>
              <w:rPr>
                <w:sz w:val="27"/>
              </w:rPr>
              <w:t>ACS presentation showed block diagram (slide 5) lists automated thruster shutdown or fault-requirement doesn’t appear in the SRS.</w:t>
            </w:r>
          </w:p>
          <w:p>
            <w:pPr>
              <w:pStyle w:val="Normal"/>
              <w:numPr>
                <w:ilvl w:val="0"/>
                <w:numId w:val="3"/>
              </w:numPr>
              <w:tabs>
                <w:tab w:val="clear" w:pos="720"/>
                <w:tab w:val="left" w:pos="3240" w:leader="none"/>
                <w:tab w:val="left" w:pos="5580" w:leader="none"/>
              </w:tabs>
              <w:rPr>
                <w:sz w:val="27"/>
              </w:rPr>
            </w:pPr>
            <w:r>
              <w:rPr>
                <w:sz w:val="27"/>
              </w:rPr>
              <w:t>ACS presentation (slide 6) shows a nice block diagram of FSW functions and processing rates that have no obvious/easy correlation to the FSW requirements and design as presented, and in at least one case is inconsistent (thruster command processing rate- 1 Hz or 10 Hz?)</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lthough more of a recommendation.  Ongoing effort, SRS Rev 1.1 (due for release 12/31/03) will address these requirements, once HW design becomes available.</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7</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Attitude Control</w:t>
      </w:r>
    </w:p>
    <w:p>
      <w:pPr>
        <w:pStyle w:val="Normal"/>
        <w:tabs>
          <w:tab w:val="clear" w:pos="720"/>
          <w:tab w:val="left" w:pos="3240" w:leader="none"/>
          <w:tab w:val="left" w:pos="5580" w:leader="none"/>
        </w:tabs>
        <w:spacing w:before="0" w:after="120"/>
        <w:ind w:left="634" w:hanging="0"/>
        <w:rPr>
          <w:b/>
          <w:b/>
          <w:sz w:val="27"/>
        </w:rPr>
      </w:pPr>
      <w:r>
        <w:rPr>
          <w:b/>
          <w:sz w:val="27"/>
        </w:rPr>
        <w:t>Title:   Phasing Test by Rotating Probe about Sensor Axi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Once the gyros are mounted to the probe a phasing test should include physically rotating the probe about the sensor axes to verify proper phasing.</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gyro phasing test was described as rotating the QRS mount by hand before mounting and then verifying using test inputs.  A phasing error can still go undetected unless the probe itself is rotated and the QRS output verifi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Our plan is to rotate the gyro’s by hand after they are installed on their keyed mounting plate (assuring proper orientation) and cabled up inside the bus in their flight configuration.  Rotating the bus in the X/Y plane is both expensive and risky, we feel that rotating the gyros in their flight configuration electrically after installation on their mounting plate is adequate.</w:t>
            </w:r>
          </w:p>
        </w:tc>
      </w:tr>
    </w:tbl>
    <w:p>
      <w:pPr>
        <w:pStyle w:val="Normal"/>
        <w:rPr/>
      </w:pPr>
      <w:r>
        <w:rPr/>
      </w:r>
      <w:r>
        <w:br w:type="page"/>
      </w:r>
    </w:p>
    <w:p>
      <w:pPr>
        <w:pStyle w:val="Caption"/>
        <w:rPr/>
      </w:pPr>
      <w:r>
        <w:rPr/>
        <w:t xml:space="preserve"> </w:t>
      </w:r>
      <w:r>
        <w:rPr/>
        <w:t>Request</w:t>
      </w:r>
    </w:p>
    <w:p>
      <w:pPr>
        <w:pStyle w:val="Normal"/>
        <w:tabs>
          <w:tab w:val="clear" w:pos="720"/>
          <w:tab w:val="right" w:pos="8550" w:leader="none"/>
        </w:tabs>
        <w:rPr/>
      </w:pPr>
      <w:r>
        <w:rPr>
          <w:b/>
          <w:sz w:val="36"/>
        </w:rPr>
        <w:t>For Action</w:t>
        <w:tab/>
      </w:r>
      <w:r>
        <w:rPr>
          <w:b/>
        </w:rPr>
        <w:t>Number: 38</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D. Zimbelman</w:t>
      </w:r>
      <w:r>
        <w:rPr>
          <w:b/>
          <w:sz w:val="27"/>
        </w:rPr>
        <w:tab/>
        <w:t>Phone:</w:t>
      </w:r>
      <w:r>
        <w:rPr>
          <w:sz w:val="27"/>
        </w:rPr>
        <w:t xml:space="preserve"> 301-286-5321</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Attitude Control</w:t>
      </w:r>
    </w:p>
    <w:p>
      <w:pPr>
        <w:pStyle w:val="Normal"/>
        <w:tabs>
          <w:tab w:val="clear" w:pos="720"/>
          <w:tab w:val="left" w:pos="3240" w:leader="none"/>
          <w:tab w:val="left" w:pos="5580" w:leader="none"/>
        </w:tabs>
        <w:spacing w:before="0" w:after="120"/>
        <w:ind w:left="634" w:hanging="0"/>
        <w:rPr>
          <w:b/>
          <w:b/>
          <w:sz w:val="27"/>
        </w:rPr>
      </w:pPr>
      <w:r>
        <w:rPr>
          <w:b/>
          <w:sz w:val="27"/>
        </w:rPr>
        <w:t>Title:   Thruster Firing Time as Mechanism to Shut Down Thruster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FDC should look at using thruster firing time as a mechanism to shut down thruster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uring continuous firing (for example) measuring time and comparing to a commercial time can shut down thrusters before other flags are rais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and will be included as part of our FDC implementation.  Ongoing effort, SRS Rev 1.1 (due for release 12/31/03) will address these requirements, once HW design becomes available.</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39</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Provide Requirements Verification Matrix</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a requirements verification matrix identifying how all the probe and probe carrier system and subsystem requirements will be verified (i.e., test, analysis, inspec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Most requirements were presented in each subsystem discussion. However, it is not clear how Swales intends to demonstrate compliance to the requirement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accepted as is and is already a feature of the existing Mission Requirements Database (MRD).  This will be presented again at the MPDR.</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40</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120"/>
        <w:rPr/>
      </w:pPr>
      <w:r>
        <w:rPr>
          <w:b/>
          <w:sz w:val="27"/>
        </w:rPr>
        <w:t>Originator:</w:t>
      </w:r>
      <w:r>
        <w:rPr>
          <w:sz w:val="27"/>
        </w:rPr>
        <w:t xml:space="preserve"> J.B. Joyce</w:t>
      </w:r>
      <w:r>
        <w:rPr>
          <w:b/>
          <w:sz w:val="27"/>
        </w:rPr>
        <w:tab/>
        <w:t>Phone:</w:t>
      </w:r>
      <w:r>
        <w:rPr>
          <w:sz w:val="27"/>
        </w:rPr>
        <w:t xml:space="preserve"> 410-647-8853</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Ground System</w:t>
      </w:r>
    </w:p>
    <w:p>
      <w:pPr>
        <w:pStyle w:val="Normal"/>
        <w:tabs>
          <w:tab w:val="clear" w:pos="720"/>
          <w:tab w:val="left" w:pos="3240" w:leader="none"/>
          <w:tab w:val="left" w:pos="5580" w:leader="none"/>
        </w:tabs>
        <w:spacing w:before="0" w:after="120"/>
        <w:ind w:left="634" w:hanging="0"/>
        <w:rPr>
          <w:b/>
          <w:b/>
          <w:sz w:val="27"/>
        </w:rPr>
      </w:pPr>
      <w:r>
        <w:rPr>
          <w:b/>
          <w:sz w:val="27"/>
        </w:rPr>
        <w:t>Title:   Study the Feasibility of Upgrading ITO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Study the feasibility of upgrading ITOS to support constellations (5 probe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stellation support capabilities would increase the robustness and efficiency of ground testing and simplify mission operation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b/>
                <w:b/>
                <w:sz w:val="27"/>
              </w:rPr>
            </w:pPr>
            <w:r>
              <w:rPr>
                <w:b/>
                <w:sz w:val="27"/>
              </w:rPr>
              <w:t>This is accepted as is.  Note this is not needed for I&amp;T, only long term mission operations.</w:t>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Number: 41</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ubsystem:</w:t>
        <w:tab/>
      </w:r>
      <w:r>
        <w:rPr>
          <w:sz w:val="27"/>
        </w:rPr>
        <w:t>Spacecraft Bu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October 29-30, 2003</w:t>
      </w:r>
    </w:p>
    <w:p>
      <w:pPr>
        <w:pStyle w:val="Normal"/>
        <w:tabs>
          <w:tab w:val="clear" w:pos="720"/>
          <w:tab w:val="left" w:pos="3150" w:leader="none"/>
          <w:tab w:val="left" w:pos="5580" w:leader="none"/>
        </w:tabs>
        <w:spacing w:before="120" w:after="0"/>
        <w:rPr/>
      </w:pPr>
      <w:r>
        <w:rPr>
          <w:b/>
          <w:sz w:val="27"/>
        </w:rPr>
        <w:t>Originator:</w:t>
      </w:r>
      <w:r>
        <w:rPr>
          <w:sz w:val="27"/>
        </w:rPr>
        <w:t xml:space="preserve"> Jason Hair</w:t>
      </w:r>
      <w:r>
        <w:rPr>
          <w:b/>
          <w:sz w:val="27"/>
        </w:rPr>
        <w:tab/>
        <w:t>Phone:</w:t>
      </w:r>
      <w:r>
        <w:rPr>
          <w:sz w:val="27"/>
        </w:rPr>
        <w:t xml:space="preserve"> 301-286-0988</w:t>
      </w:r>
      <w:r>
        <w:rPr>
          <w:b/>
          <w:sz w:val="27"/>
        </w:rPr>
        <w:tab/>
        <w:t>Organization:</w:t>
      </w:r>
      <w:r>
        <w:rPr>
          <w:sz w:val="27"/>
        </w:rPr>
        <w:t xml:space="preserve"> GSFC/543</w:t>
      </w:r>
    </w:p>
    <w:p>
      <w:pPr>
        <w:pStyle w:val="Normal"/>
        <w:tabs>
          <w:tab w:val="clear" w:pos="720"/>
          <w:tab w:val="left" w:pos="3150" w:leader="none"/>
          <w:tab w:val="left" w:pos="5580" w:leader="none"/>
        </w:tabs>
        <w:spacing w:before="0" w:after="120"/>
        <w:rPr>
          <w:sz w:val="27"/>
        </w:rPr>
      </w:pPr>
      <w:r>
        <w:rPr>
          <w:sz w:val="27"/>
        </w:rPr>
        <w:t xml:space="preserve">                     </w:t>
      </w:r>
      <w:r>
        <w:rPr>
          <w:sz w:val="27"/>
        </w:rPr>
        <w:t>Steve Queen</w:t>
        <w:tab/>
        <w:t xml:space="preserve">             301-286-0988</w:t>
        <w:tab/>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cal</w:t>
      </w:r>
    </w:p>
    <w:p>
      <w:pPr>
        <w:pStyle w:val="Normal"/>
        <w:tabs>
          <w:tab w:val="clear" w:pos="720"/>
          <w:tab w:val="left" w:pos="3240" w:leader="none"/>
          <w:tab w:val="left" w:pos="5580" w:leader="none"/>
        </w:tabs>
        <w:spacing w:before="0" w:after="120"/>
        <w:ind w:left="634" w:hanging="0"/>
        <w:rPr>
          <w:b/>
          <w:b/>
          <w:sz w:val="27"/>
        </w:rPr>
      </w:pPr>
      <w:r>
        <w:rPr>
          <w:b/>
          <w:sz w:val="27"/>
        </w:rPr>
        <w:t>Title:   Verify the Effect of Possible Residual Thrust from the Star-48</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erify the effect of possible residual thrust from the Star-48 does not adversely affect the separation clearance.  Also, verify the post-burn stage nutation is included in the separation analysi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autoSpaceDE w:val="false"/>
              <w:rPr>
                <w:b/>
                <w:b/>
                <w:sz w:val="27"/>
              </w:rPr>
            </w:pPr>
            <w:r>
              <w:rPr>
                <w:b/>
                <w:sz w:val="28"/>
              </w:rPr>
              <w:t xml:space="preserve">This is accepted as is and was already incorporated into our separation analysis.  </w:t>
            </w:r>
            <w:r>
              <w:rPr>
                <w:rFonts w:eastAsia="Times New Roman"/>
                <w:sz w:val="28"/>
              </w:rPr>
              <w:t>Based on MAP data, the residual thrust of the STAR-48 motor was determined to be not significant relative to the spring delta-V at the separation time.  The worst-case 3rd stage nutation of 2 deg / sec from the Delta PPG was included in the analysis as stated in the present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240" w:leader="none"/>
        <w:tab w:val="left" w:pos="5580" w:leader="none"/>
      </w:tabs>
      <w:jc w:val="right"/>
      <w:outlineLvl w:val="2"/>
    </w:pPr>
    <w:rPr>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1:00Z</dcterms:created>
  <dc:creator>Dave Betz</dc:creator>
  <dc:description/>
  <dc:language>en-US</dc:language>
  <cp:lastModifiedBy>ajluni</cp:lastModifiedBy>
  <dcterms:modified xsi:type="dcterms:W3CDTF">2003-11-10T19:40:00Z</dcterms:modified>
  <cp:revision>4</cp:revision>
  <dc:subject/>
  <dc:title>Request</dc:title>
</cp:coreProperties>
</file>