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 Review Panel Report</w:t>
      </w:r>
    </w:p>
    <w:p>
      <w:pPr>
        <w:pStyle w:val="Normal"/>
        <w:jc w:val="center"/>
        <w:rPr>
          <w:b/>
          <w:b/>
          <w:bCs/>
          <w:sz w:val="28"/>
        </w:rPr>
      </w:pPr>
      <w:r>
        <w:rPr>
          <w:b/>
          <w:bCs/>
          <w:sz w:val="28"/>
        </w:rPr>
        <w:t xml:space="preserve"> </w:t>
      </w:r>
      <w:r>
        <w:rPr>
          <w:b/>
          <w:bCs/>
          <w:sz w:val="28"/>
        </w:rPr>
        <w:t>on the</w:t>
      </w:r>
    </w:p>
    <w:p>
      <w:pPr>
        <w:pStyle w:val="Normal"/>
        <w:jc w:val="center"/>
        <w:rPr>
          <w:b/>
          <w:b/>
          <w:bCs/>
          <w:sz w:val="28"/>
        </w:rPr>
      </w:pPr>
      <w:r>
        <w:rPr>
          <w:b/>
          <w:bCs/>
          <w:sz w:val="28"/>
        </w:rPr>
        <w:t xml:space="preserve">Themis Mission </w:t>
      </w:r>
    </w:p>
    <w:p>
      <w:pPr>
        <w:pStyle w:val="Normal"/>
        <w:jc w:val="center"/>
        <w:rPr>
          <w:b/>
          <w:b/>
          <w:bCs/>
          <w:sz w:val="28"/>
        </w:rPr>
      </w:pPr>
      <w:r>
        <w:rPr>
          <w:b/>
          <w:bCs/>
          <w:sz w:val="28"/>
        </w:rPr>
        <w:t>Flight Dynamics and Mission Operations (FD&amp;MO) Peer Review</w:t>
      </w:r>
    </w:p>
    <w:p>
      <w:pPr>
        <w:pStyle w:val="Normal"/>
        <w:jc w:val="center"/>
        <w:rPr>
          <w:b/>
          <w:b/>
          <w:bCs/>
          <w:sz w:val="22"/>
        </w:rPr>
      </w:pPr>
      <w:r>
        <w:rPr>
          <w:b/>
          <w:bCs/>
          <w:sz w:val="22"/>
        </w:rPr>
        <w:t xml:space="preserve">held Nov 4, 2003 at the </w:t>
      </w:r>
    </w:p>
    <w:p>
      <w:pPr>
        <w:pStyle w:val="Normal"/>
        <w:jc w:val="center"/>
        <w:rPr>
          <w:b/>
          <w:b/>
          <w:bCs/>
          <w:sz w:val="22"/>
        </w:rPr>
      </w:pPr>
      <w:r>
        <w:rPr>
          <w:b/>
          <w:bCs/>
          <w:sz w:val="22"/>
        </w:rPr>
        <w:t>University of California at Berkley (UCB)</w:t>
      </w:r>
    </w:p>
    <w:p>
      <w:pPr>
        <w:pStyle w:val="Normal"/>
        <w:jc w:val="center"/>
        <w:rPr>
          <w:b/>
          <w:b/>
          <w:bCs/>
          <w:sz w:val="22"/>
        </w:rPr>
      </w:pPr>
      <w:r>
        <w:rPr>
          <w:b/>
          <w:bCs/>
          <w:sz w:val="22"/>
        </w:rPr>
        <w:t>Space Sciences Laboratory</w:t>
      </w:r>
    </w:p>
    <w:p>
      <w:pPr>
        <w:pStyle w:val="Normal"/>
        <w:rPr>
          <w:b/>
          <w:b/>
          <w:bCs/>
          <w:sz w:val="22"/>
        </w:rPr>
      </w:pPr>
      <w:r>
        <w:rPr>
          <w:b/>
          <w:bCs/>
          <w:sz w:val="22"/>
        </w:rPr>
      </w:r>
    </w:p>
    <w:p>
      <w:pPr>
        <w:pStyle w:val="Normal"/>
        <w:rPr/>
      </w:pPr>
      <w:r>
        <w:rPr/>
        <w:t xml:space="preserve">The NASA GSFC peer panel was impressed with the level of experience of the team members who presented and participated in the review. The FD&amp;MO team is well staffed and has a good understanding of the work needing to be done at this stage of the mission. </w:t>
      </w:r>
    </w:p>
    <w:p>
      <w:pPr>
        <w:pStyle w:val="Normal"/>
        <w:rPr/>
      </w:pPr>
      <w:r>
        <w:rPr/>
      </w:r>
    </w:p>
    <w:p>
      <w:pPr>
        <w:pStyle w:val="Normal"/>
        <w:rPr/>
      </w:pPr>
      <w:r>
        <w:rPr/>
        <w:t xml:space="preserve">The greatest concern expressed by the panel involved communication and coordination among the team members, between technical personnel as well as technical &amp; management. This apparently has been voiced as a concern at other Themis subsystem peer reviews and is being addressed by Themis Project management. </w:t>
      </w:r>
    </w:p>
    <w:p>
      <w:pPr>
        <w:pStyle w:val="Normal"/>
        <w:rPr/>
      </w:pPr>
      <w:r>
        <w:rPr/>
      </w:r>
    </w:p>
    <w:p>
      <w:pPr>
        <w:pStyle w:val="Normal"/>
        <w:rPr/>
      </w:pPr>
      <w:r>
        <w:rPr/>
        <w:t xml:space="preserve">Another concern is that the team does not seem to have a great deal of experience with satellite launch and early orbit operations. The complexity of launch support will be greatly increased with launching five maneuvering probes at once. The panel was pleased to note that the team has already begun investigating lessons learned from various multi-satellite missions such as Iridium, Globalstar &amp; Cluster. The UCB team is currently managing routine mission operations support for 4 satellites: FAST, RHESSI, Image &amp; CHIPSat. In addition, the addition of former ESA employee Sabine Frey to the Themis team in June has increased their understanding of multi-satellite launch &amp; mission operations. </w:t>
      </w:r>
    </w:p>
    <w:p>
      <w:pPr>
        <w:pStyle w:val="Normal"/>
        <w:rPr/>
      </w:pPr>
      <w:r>
        <w:rPr/>
      </w:r>
    </w:p>
    <w:p>
      <w:pPr>
        <w:sectPr>
          <w:type w:val="nextPage"/>
          <w:pgSz w:w="11509" w:h="15840"/>
          <w:pgMar w:left="1080" w:right="1080" w:gutter="0" w:header="0" w:top="1440" w:footer="0" w:bottom="1440"/>
          <w:pgNumType w:fmt="decimal"/>
          <w:formProt w:val="false"/>
          <w:textDirection w:val="lrTb"/>
          <w:docGrid w:type="default" w:linePitch="326" w:charSpace="0"/>
        </w:sectPr>
        <w:pStyle w:val="Normal"/>
        <w:rPr/>
      </w:pPr>
      <w:r>
        <w:rPr/>
        <w:t>Below is a summary of comments and concerns from the peer review panel:</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4567"/>
        <w:gridCol w:w="4836"/>
        <w:gridCol w:w="1663"/>
        <w:gridCol w:w="2110"/>
      </w:tblGrid>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RECOMMENDATION</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Rationale</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Initiato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Actionee</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Investigate monthly lunar perturbation effects to determine optimal time during month to launch</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Lunar perturbations can be used to reduce fuel required if judicious selection of launch date is made. However, lunar perts can also increase fuel req’d by decreasing orbit energy &amp; negatively impacting orbit inclination. Also reduces the amt of detailed trajectory &amp; mission analysis required for launching “every day of the year.”</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y</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Decide on one pre-injection nomenclature for each probe. Should not be names associated with integers 1-5 since the probes will be numbered Probe 1, Probe 2, etc. post-launch according to their final orbit positions (similar to TDRS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Currently probes are designated as “Themis 1, Themis-2,…”, “red,green…”, and “A,BC…”. Multiple names for same probe causes confusion &amp; misidentification of specific probe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 Taylor, Ajluni</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Resolve Time Tag issue</w:t>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Harma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Taylor &amp; Ajluni</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Get initial 3</w:t>
            </w:r>
            <w:r>
              <w:rPr>
                <w:vertAlign w:val="superscript"/>
              </w:rPr>
              <w:t>rd</w:t>
            </w:r>
            <w:r>
              <w:rPr/>
              <w:t>-stage separation states (attitude &amp; orbit) for each probe from Boeing</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Needed for orbit injection analysis. If  Delta PMA is being done, these states should be available soon.</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Ajluni to provide to Frey</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GMAN modeling issues: define each ‘maneuver mode’ incl type of mnvr, which thrusters used, pulsed/continuous, etc.. Then determine if GMAN can model mnvr correctly.</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Several questions regarding whether GMAN can be used to model finite mnvrs in all maneuver configuration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onnell &amp; DeFazio</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Determine ground station contact tracking requirements such as pass frequency &amp; duration, # stations, for mnvr planning &amp; recovery vs regular OD, etc.</w:t>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 &amp; Beckman</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Determine UCB station capabilities incl support for perigee passe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Mission depends heavily on UCB antenna for tracking. Need to know if orbit determination constraints can be met.</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 &amp; Beckman</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ITOS-to-MSASS interface code to UCB</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Harman used successfully for xx mission</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 &amp; Harman</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Real time attitude determination-is this a requirement? If so, what s/w? Possibly use MTASS w/modifications</w:t>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Harma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 Taylor et al</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Multi-satellite critical operations: need to have at least 2 prime workstations supporting, plus at least 1 hot backup for emergencie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Normally have 1 prime and 1 backup for any critical operation for a single-satellite mission. Will have to be able to support multiple satellite critical op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 et al</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MSASS not capable of performing magnetometer alignment. Determine if need to acquire MTASS in addition to MSASS for this function.</w:t>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Harma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 to work with Harman &amp; Beckman</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Include Pre-Launch Operations (Simulation planning &amp; support, launch preparations) in future FD&amp;MO review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Ensure resource requirements are identified &amp; included in planning</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Provide access to latest mission information to peer panel at least 2 weeks before review</w:t>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Angelopolous</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Maneuver Calibration Procedures need to be documented.</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rbit &amp; attitude maneuver should be analyzed post-maneuver for efficiency &amp; accuracy. Results should be applied to future maneuver planning. Also needed for bookkeeping fuel used. </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ichon, DeFazio to provide GSFC FDAB sample procedures to Bester</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Document who is responsible for fuel-used bookkeeping (propulsion engineer or Flt Dynamics Eng or other FOT member)</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One entity should have responsibility for this function. It is particularly critical at end of life when probes must perform controlled reentry.</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Angelopolous &amp; Bester</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Institute Command Authorization Meetings (CAMs) for all orbit &amp; attitude maneuvers. Rquires participation &amp; ‘signoff’ from all relevant subsystems &amp; systems (FOT, flt dyn, thermal, power, C&amp;DH, scientists, etc)</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Best practices. Reduces risk.</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Bester</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Provide MAP Anomalous Forces technical paper to UCB</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Outgassing of instruments &amp; other h/w may introduce anomalous force creating torques on probe(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ichon</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rPr/>
            </w:pPr>
            <w:r>
              <w:rPr/>
              <w:t>Provide JON/WBS to 595 for Themis support</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t>Code 595 Flt Dynamics engineers can not support Themis without charge number</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Angelopoulos &amp; Richon</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Snow</w:t>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orient="landscape" w:w="15840" w:h="11509"/>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41:00Z</dcterms:created>
  <dc:creator>krichon</dc:creator>
  <dc:description/>
  <dc:language>en-US</dc:language>
  <cp:lastModifiedBy>krichon</cp:lastModifiedBy>
  <dcterms:modified xsi:type="dcterms:W3CDTF">2003-11-06T22:41:00Z</dcterms:modified>
  <cp:revision>2</cp:revision>
  <dc:subject/>
  <dc:title>Peer Review Panel Report</dc:title>
</cp:coreProperties>
</file>