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409575</wp:posOffset>
            </wp:positionH>
            <wp:positionV relativeFrom="paragraph">
              <wp:posOffset>-504825</wp:posOffset>
            </wp:positionV>
            <wp:extent cx="2831465" cy="905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831465" cy="9055735"/>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ge">
                  <wp:posOffset>457200</wp:posOffset>
                </wp:positionV>
                <wp:extent cx="6858000" cy="9144000"/>
                <wp:effectExtent l="19050" t="19050" r="19050" b="19050"/>
                <wp:wrapNone/>
                <wp:docPr id="2" name=""/>
                <a:graphic xmlns:a="http://schemas.openxmlformats.org/drawingml/2006/main">
                  <a:graphicData uri="http://schemas.microsoft.com/office/word/2010/wordprocessingShape">
                    <wps:wsp>
                      <wps:cNvSpPr/>
                      <wps:spPr>
                        <a:xfrm>
                          <a:off x="0" y="0"/>
                          <a:ext cx="6858000" cy="914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vertical-relative:page">
                <v:fill o:detectmouseclick="t" on="false"/>
                <v:stroke color="black" weight="38160" joinstyle="miter" endcap="flat"/>
                <w10:wrap type="none"/>
              </v:rect>
            </w:pict>
          </mc:Fallback>
        </mc:AlternateContent>
        <w:drawing>
          <wp:anchor behindDoc="0" distT="0" distB="0" distL="114935" distR="114935" simplePos="0" locked="0" layoutInCell="0" allowOverlap="1" relativeHeight="178">
            <wp:simplePos x="0" y="0"/>
            <wp:positionH relativeFrom="column">
              <wp:posOffset>3924300</wp:posOffset>
            </wp:positionH>
            <wp:positionV relativeFrom="paragraph">
              <wp:posOffset>-384175</wp:posOffset>
            </wp:positionV>
            <wp:extent cx="2400300" cy="57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00300" cy="575310"/>
                    </a:xfrm>
                    <a:prstGeom prst="rect">
                      <a:avLst/>
                    </a:prstGeom>
                    <a:ln w="12700">
                      <a:solidFill>
                        <a:srgbClr val="000000"/>
                      </a:solidFill>
                    </a:ln>
                  </pic:spPr>
                </pic:pic>
              </a:graphicData>
            </a:graphic>
          </wp:anchor>
        </w:drawing>
      </w:r>
    </w:p>
    <w:p>
      <w:pPr>
        <w:sectPr>
          <w:headerReference w:type="default" r:id="rId4"/>
          <w:type w:val="nextPage"/>
          <w:pgSz w:w="12240" w:h="15840"/>
          <w:pgMar w:left="1440" w:right="1440" w:gutter="0" w:header="720" w:top="1584" w:footer="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72">
                <wp:simplePos x="0" y="0"/>
                <wp:positionH relativeFrom="column">
                  <wp:posOffset>-361950</wp:posOffset>
                </wp:positionH>
                <wp:positionV relativeFrom="paragraph">
                  <wp:posOffset>7318375</wp:posOffset>
                </wp:positionV>
                <wp:extent cx="1971675" cy="934085"/>
                <wp:effectExtent l="0" t="0" r="0" b="156210"/>
                <wp:wrapNone/>
                <wp:docPr id="4" name=""/>
                <a:graphic xmlns:a="http://schemas.openxmlformats.org/drawingml/2006/main">
                  <a:graphicData uri="http://schemas.microsoft.com/office/word/2010/wordprocessingGroup">
                    <wpg:wgp>
                      <wpg:cNvGrpSpPr/>
                      <wpg:grpSpPr>
                        <a:xfrm>
                          <a:off x="0" y="0"/>
                          <a:ext cx="1971720" cy="934200"/>
                          <a:chOff x="0" y="0"/>
                          <a:chExt cx="1971720" cy="934200"/>
                        </a:xfrm>
                      </wpg:grpSpPr>
                      <wps:wsp>
                        <wps:cNvSpPr txBox="1"/>
                        <wps:spPr>
                          <a:xfrm>
                            <a:off x="9360" y="10080"/>
                            <a:ext cx="1962000" cy="923760"/>
                          </a:xfrm>
                          <a:prstGeom prst="rect">
                            <a:avLst/>
                          </a:prstGeom>
                          <a:noFill/>
                          <a:ln w="0">
                            <a:noFill/>
                          </a:ln>
                        </wps:spPr>
                        <wps:txbx>
                          <w:txbxContent>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5050 Powder Mill Road</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Beltsville MD  20705</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Main:</w:t>
                              </w:r>
                              <w:r>
                                <w:rPr>
                                  <w:kern w:val="2"/>
                                  <w:sz w:val="24"/>
                                  <w:b/>
                                  <w:szCs w:val="24"/>
                                  <w:bCs/>
                                  <w:rFonts w:ascii="SimianText-Orangutan" w:hAnsi="SimianText-Orangutan" w:eastAsia="Times New Roman" w:cs="SimianText-Orangutan"/>
                                  <w:color w:val="auto"/>
                                  <w:lang w:val="en-US" w:bidi="ar-SA"/>
                                </w:rPr>
                              </w:r>
                              <w:r>
                                <w:rPr>
                                  <w:kern w:val="2"/>
                                  <w:sz w:val="24"/>
                                  <w:b/>
                                  <w:szCs w:val="24"/>
                                  <w:bCs/>
                                  <w:rFonts w:ascii="SimianText-Orangutan" w:hAnsi="SimianText-Orangutan" w:eastAsia="Times New Roman" w:cs="SimianText-Orangutan"/>
                                  <w:color w:val="auto"/>
                                  <w:lang w:val="en-US" w:bidi="ar-SA"/>
                                </w:rPr>
                                <w:t>301.595.5500</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Fax:</w:t>
                              </w:r>
                              <w:r>
                                <w:rPr>
                                  <w:kern w:val="2"/>
                                  <w:sz w:val="24"/>
                                  <w:b/>
                                  <w:szCs w:val="24"/>
                                  <w:bCs/>
                                  <w:rFonts w:ascii="SimianText-Orangutan" w:hAnsi="SimianText-Orangutan" w:eastAsia="Times New Roman" w:cs="SimianText-Orangutan"/>
                                  <w:color w:val="auto"/>
                                  <w:lang w:val="en-US" w:bidi="ar-SA"/>
                                </w:rPr>
                              </w:r>
                              <w:r>
                                <w:rPr>
                                  <w:kern w:val="2"/>
                                  <w:sz w:val="24"/>
                                  <w:b/>
                                  <w:szCs w:val="24"/>
                                  <w:bCs/>
                                  <w:rFonts w:ascii="SimianText-Orangutan" w:hAnsi="SimianText-Orangutan" w:eastAsia="Times New Roman" w:cs="SimianText-Orangutan"/>
                                  <w:color w:val="auto"/>
                                  <w:lang w:val="en-US" w:bidi="ar-SA"/>
                                </w:rPr>
                                <w:t>301.902.4114</w:t>
                              </w:r>
                            </w:p>
                            <w:p>
                              <w:pPr>
                                <w:overflowPunct w:val="false"/>
                                <w:bidi w:val="0"/>
                                <w:spacing w:before="60" w:after="0"/>
                                <w:jc w:val="left"/>
                                <w:rPr/>
                              </w:pPr>
                              <w:r>
                                <w:rPr>
                                  <w:kern w:val="2"/>
                                  <w:sz w:val="24"/>
                                  <w:b/>
                                  <w:szCs w:val="24"/>
                                  <w:bCs/>
                                  <w:rFonts w:ascii="SimianText-Orangutan" w:hAnsi="SimianText-Orangutan" w:eastAsia="Times New Roman" w:cs="SimianText-Orangutan"/>
                                  <w:color w:val="auto"/>
                                  <w:lang w:val="en-US" w:bidi="ar-SA"/>
                                </w:rPr>
                                <w:t>www.swales.com</w:t>
                              </w:r>
                            </w:p>
                          </w:txbxContent>
                        </wps:txbx>
                        <wps:bodyPr wrap="square" anchor="t">
                          <a:noAutofit/>
                        </wps:bodyPr>
                      </wps:wsp>
                      <wps:wsp>
                        <wps:cNvSpPr txBox="1"/>
                        <wps:spPr>
                          <a:xfrm>
                            <a:off x="0" y="0"/>
                            <a:ext cx="1962000" cy="923760"/>
                          </a:xfrm>
                          <a:prstGeom prst="rect">
                            <a:avLst/>
                          </a:prstGeom>
                          <a:noFill/>
                          <a:ln w="0">
                            <a:noFill/>
                          </a:ln>
                        </wps:spPr>
                        <wps:txbx>
                          <w:txbxContent>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5050 Powder Mill Road</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Beltsville MD  20705</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Main:</w:t>
                              </w:r>
                              <w:r>
                                <w:rPr>
                                  <w:kern w:val="2"/>
                                  <w:sz w:val="24"/>
                                  <w:b/>
                                  <w:szCs w:val="24"/>
                                  <w:bCs/>
                                  <w:rFonts w:ascii="SimianText-Orangutan" w:hAnsi="SimianText-Orangutan" w:eastAsia="Times New Roman" w:cs="SimianText-Orangutan"/>
                                  <w:color w:val="FFFFFF"/>
                                  <w:lang w:val="en-US" w:bidi="ar-SA"/>
                                </w:rPr>
                              </w:r>
                              <w:r>
                                <w:rPr>
                                  <w:kern w:val="2"/>
                                  <w:sz w:val="24"/>
                                  <w:b/>
                                  <w:szCs w:val="24"/>
                                  <w:bCs/>
                                  <w:rFonts w:ascii="SimianText-Orangutan" w:hAnsi="SimianText-Orangutan" w:eastAsia="Times New Roman" w:cs="SimianText-Orangutan"/>
                                  <w:color w:val="FFFFFF"/>
                                  <w:lang w:val="en-US" w:bidi="ar-SA"/>
                                </w:rPr>
                                <w:t>301.595.5500</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Fax:</w:t>
                              </w:r>
                              <w:r>
                                <w:rPr>
                                  <w:kern w:val="2"/>
                                  <w:sz w:val="24"/>
                                  <w:b/>
                                  <w:szCs w:val="24"/>
                                  <w:bCs/>
                                  <w:rFonts w:ascii="SimianText-Orangutan" w:hAnsi="SimianText-Orangutan" w:eastAsia="Times New Roman" w:cs="SimianText-Orangutan"/>
                                  <w:color w:val="FFFFFF"/>
                                  <w:lang w:val="en-US" w:bidi="ar-SA"/>
                                </w:rPr>
                              </w:r>
                              <w:r>
                                <w:rPr>
                                  <w:kern w:val="2"/>
                                  <w:sz w:val="24"/>
                                  <w:b/>
                                  <w:szCs w:val="24"/>
                                  <w:bCs/>
                                  <w:rFonts w:ascii="SimianText-Orangutan" w:hAnsi="SimianText-Orangutan" w:eastAsia="Times New Roman" w:cs="SimianText-Orangutan"/>
                                  <w:color w:val="FFFFFF"/>
                                  <w:lang w:val="en-US" w:bidi="ar-SA"/>
                                </w:rPr>
                                <w:t>301.902.4114</w:t>
                              </w:r>
                            </w:p>
                            <w:p>
                              <w:pPr>
                                <w:overflowPunct w:val="false"/>
                                <w:bidi w:val="0"/>
                                <w:spacing w:before="60" w:after="0"/>
                                <w:jc w:val="left"/>
                                <w:rPr/>
                              </w:pPr>
                              <w:r>
                                <w:rPr>
                                  <w:kern w:val="2"/>
                                  <w:sz w:val="24"/>
                                  <w:b/>
                                  <w:szCs w:val="24"/>
                                  <w:bCs/>
                                  <w:rFonts w:ascii="SimianText-Orangutan" w:hAnsi="SimianText-Orangutan" w:eastAsia="Times New Roman" w:cs="SimianText-Orangutan"/>
                                  <w:color w:val="FFFFFF"/>
                                  <w:lang w:val="en-US" w:bidi="ar-SA"/>
                                </w:rPr>
                                <w:t>www.swales.com</w:t>
                              </w:r>
                            </w:p>
                          </w:txbxContent>
                        </wps:txbx>
                        <wps:bodyPr wrap="square" anchor="t">
                          <a:noAutofit/>
                        </wps:bodyPr>
                      </wps:wsp>
                    </wpg:wgp>
                  </a:graphicData>
                </a:graphic>
              </wp:anchor>
            </w:drawing>
          </mc:Choice>
          <mc:Fallback>
            <w:pict>
              <v:group id="shape_0" style="position:absolute;margin-left:-28.5pt;margin-top:576.25pt;width:155.25pt;height:73.55pt" coordorigin="-570,11525" coordsize="3105,1471">
                <v:shapetype id="_x0000_t202" coordsize="21600,21600" o:spt="202" path="m,l,21600l21600,21600l21600,xe">
                  <v:stroke joinstyle="miter"/>
                  <v:path gradientshapeok="t" o:connecttype="rect"/>
                </v:shapetype>
                <v:shape id="shape_0" stroked="f" o:allowincell="f" style="position:absolute;left:-555;top:11541;width:3089;height:1454;mso-wrap-style:square;v-text-anchor:top" type="_x0000_t202">
                  <v:textbox>
                    <w:txbxContent>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5050 Powder Mill Road</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Beltsville MD  20705</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Main:</w:t>
                        </w:r>
                        <w:r>
                          <w:rPr>
                            <w:kern w:val="2"/>
                            <w:sz w:val="24"/>
                            <w:b/>
                            <w:szCs w:val="24"/>
                            <w:bCs/>
                            <w:rFonts w:ascii="SimianText-Orangutan" w:hAnsi="SimianText-Orangutan" w:eastAsia="Times New Roman" w:cs="SimianText-Orangutan"/>
                            <w:color w:val="auto"/>
                            <w:lang w:val="en-US" w:bidi="ar-SA"/>
                          </w:rPr>
                        </w:r>
                        <w:r>
                          <w:rPr>
                            <w:kern w:val="2"/>
                            <w:sz w:val="24"/>
                            <w:b/>
                            <w:szCs w:val="24"/>
                            <w:bCs/>
                            <w:rFonts w:ascii="SimianText-Orangutan" w:hAnsi="SimianText-Orangutan" w:eastAsia="Times New Roman" w:cs="SimianText-Orangutan"/>
                            <w:color w:val="auto"/>
                            <w:lang w:val="en-US" w:bidi="ar-SA"/>
                          </w:rPr>
                          <w:t>301.595.5500</w:t>
                        </w:r>
                      </w:p>
                      <w:p>
                        <w:pPr>
                          <w:overflowPunct w:val="false"/>
                          <w:bidi w:val="0"/>
                          <w:spacing w:before="0" w:after="0"/>
                          <w:jc w:val="left"/>
                          <w:rPr/>
                        </w:pPr>
                        <w:r>
                          <w:rPr>
                            <w:kern w:val="2"/>
                            <w:sz w:val="24"/>
                            <w:b/>
                            <w:szCs w:val="24"/>
                            <w:bCs/>
                            <w:rFonts w:ascii="SimianText-Orangutan" w:hAnsi="SimianText-Orangutan" w:eastAsia="Times New Roman" w:cs="SimianText-Orangutan"/>
                            <w:color w:val="auto"/>
                            <w:lang w:val="en-US" w:bidi="ar-SA"/>
                          </w:rPr>
                          <w:t>Fax:</w:t>
                        </w:r>
                        <w:r>
                          <w:rPr>
                            <w:kern w:val="2"/>
                            <w:sz w:val="24"/>
                            <w:b/>
                            <w:szCs w:val="24"/>
                            <w:bCs/>
                            <w:rFonts w:ascii="SimianText-Orangutan" w:hAnsi="SimianText-Orangutan" w:eastAsia="Times New Roman" w:cs="SimianText-Orangutan"/>
                            <w:color w:val="auto"/>
                            <w:lang w:val="en-US" w:bidi="ar-SA"/>
                          </w:rPr>
                        </w:r>
                        <w:r>
                          <w:rPr>
                            <w:kern w:val="2"/>
                            <w:sz w:val="24"/>
                            <w:b/>
                            <w:szCs w:val="24"/>
                            <w:bCs/>
                            <w:rFonts w:ascii="SimianText-Orangutan" w:hAnsi="SimianText-Orangutan" w:eastAsia="Times New Roman" w:cs="SimianText-Orangutan"/>
                            <w:color w:val="auto"/>
                            <w:lang w:val="en-US" w:bidi="ar-SA"/>
                          </w:rPr>
                          <w:t>301.902.4114</w:t>
                        </w:r>
                      </w:p>
                      <w:p>
                        <w:pPr>
                          <w:overflowPunct w:val="false"/>
                          <w:bidi w:val="0"/>
                          <w:spacing w:before="60" w:after="0"/>
                          <w:jc w:val="left"/>
                          <w:rPr/>
                        </w:pPr>
                        <w:r>
                          <w:rPr>
                            <w:kern w:val="2"/>
                            <w:sz w:val="24"/>
                            <w:b/>
                            <w:szCs w:val="24"/>
                            <w:bCs/>
                            <w:rFonts w:ascii="SimianText-Orangutan" w:hAnsi="SimianText-Orangutan" w:eastAsia="Times New Roman" w:cs="SimianText-Orangutan"/>
                            <w:color w:val="auto"/>
                            <w:lang w:val="en-US" w:bidi="ar-SA"/>
                          </w:rPr>
                          <w:t>www.swales.com</w:t>
                        </w:r>
                      </w:p>
                    </w:txbxContent>
                  </v:textbox>
                  <v:fill o:detectmouseclick="t" on="false"/>
                  <v:stroke color="#3465a4" joinstyle="round" endcap="flat"/>
                  <w10:wrap type="none"/>
                </v:shape>
                <v:shape id="shape_0" stroked="f" o:allowincell="f" style="position:absolute;left:-570;top:11525;width:3089;height:1454;mso-wrap-style:square;v-text-anchor:top" type="_x0000_t202">
                  <v:textbox>
                    <w:txbxContent>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5050 Powder Mill Road</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Beltsville MD  20705</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Main:</w:t>
                        </w:r>
                        <w:r>
                          <w:rPr>
                            <w:kern w:val="2"/>
                            <w:sz w:val="24"/>
                            <w:b/>
                            <w:szCs w:val="24"/>
                            <w:bCs/>
                            <w:rFonts w:ascii="SimianText-Orangutan" w:hAnsi="SimianText-Orangutan" w:eastAsia="Times New Roman" w:cs="SimianText-Orangutan"/>
                            <w:color w:val="FFFFFF"/>
                            <w:lang w:val="en-US" w:bidi="ar-SA"/>
                          </w:rPr>
                        </w:r>
                        <w:r>
                          <w:rPr>
                            <w:kern w:val="2"/>
                            <w:sz w:val="24"/>
                            <w:b/>
                            <w:szCs w:val="24"/>
                            <w:bCs/>
                            <w:rFonts w:ascii="SimianText-Orangutan" w:hAnsi="SimianText-Orangutan" w:eastAsia="Times New Roman" w:cs="SimianText-Orangutan"/>
                            <w:color w:val="FFFFFF"/>
                            <w:lang w:val="en-US" w:bidi="ar-SA"/>
                          </w:rPr>
                          <w:t>301.595.5500</w:t>
                        </w:r>
                      </w:p>
                      <w:p>
                        <w:pPr>
                          <w:overflowPunct w:val="false"/>
                          <w:bidi w:val="0"/>
                          <w:spacing w:before="0" w:after="0"/>
                          <w:jc w:val="left"/>
                          <w:rPr/>
                        </w:pPr>
                        <w:r>
                          <w:rPr>
                            <w:kern w:val="2"/>
                            <w:sz w:val="24"/>
                            <w:b/>
                            <w:szCs w:val="24"/>
                            <w:bCs/>
                            <w:rFonts w:ascii="SimianText-Orangutan" w:hAnsi="SimianText-Orangutan" w:eastAsia="Times New Roman" w:cs="SimianText-Orangutan"/>
                            <w:color w:val="FFFFFF"/>
                            <w:lang w:val="en-US" w:bidi="ar-SA"/>
                          </w:rPr>
                          <w:t>Fax:</w:t>
                        </w:r>
                        <w:r>
                          <w:rPr>
                            <w:kern w:val="2"/>
                            <w:sz w:val="24"/>
                            <w:b/>
                            <w:szCs w:val="24"/>
                            <w:bCs/>
                            <w:rFonts w:ascii="SimianText-Orangutan" w:hAnsi="SimianText-Orangutan" w:eastAsia="Times New Roman" w:cs="SimianText-Orangutan"/>
                            <w:color w:val="FFFFFF"/>
                            <w:lang w:val="en-US" w:bidi="ar-SA"/>
                          </w:rPr>
                        </w:r>
                        <w:r>
                          <w:rPr>
                            <w:kern w:val="2"/>
                            <w:sz w:val="24"/>
                            <w:b/>
                            <w:szCs w:val="24"/>
                            <w:bCs/>
                            <w:rFonts w:ascii="SimianText-Orangutan" w:hAnsi="SimianText-Orangutan" w:eastAsia="Times New Roman" w:cs="SimianText-Orangutan"/>
                            <w:color w:val="FFFFFF"/>
                            <w:lang w:val="en-US" w:bidi="ar-SA"/>
                          </w:rPr>
                          <w:t>301.902.4114</w:t>
                        </w:r>
                      </w:p>
                      <w:p>
                        <w:pPr>
                          <w:overflowPunct w:val="false"/>
                          <w:bidi w:val="0"/>
                          <w:spacing w:before="60" w:after="0"/>
                          <w:jc w:val="left"/>
                          <w:rPr/>
                        </w:pPr>
                        <w:r>
                          <w:rPr>
                            <w:kern w:val="2"/>
                            <w:sz w:val="24"/>
                            <w:b/>
                            <w:szCs w:val="24"/>
                            <w:bCs/>
                            <w:rFonts w:ascii="SimianText-Orangutan" w:hAnsi="SimianText-Orangutan" w:eastAsia="Times New Roman" w:cs="SimianText-Orangutan"/>
                            <w:color w:val="FFFFFF"/>
                            <w:lang w:val="en-US" w:bidi="ar-SA"/>
                          </w:rPr>
                          <w:t>www.swales.c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1386205</wp:posOffset>
                </wp:positionH>
                <wp:positionV relativeFrom="paragraph">
                  <wp:posOffset>7343140</wp:posOffset>
                </wp:positionV>
                <wp:extent cx="4952365" cy="951865"/>
                <wp:effectExtent l="0" t="0" r="0" b="0"/>
                <wp:wrapNone/>
                <wp:docPr id="5" name="Frame1"/>
                <a:graphic xmlns:a="http://schemas.openxmlformats.org/drawingml/2006/main">
                  <a:graphicData uri="http://schemas.microsoft.com/office/word/2010/wordprocessingShape">
                    <wps:wsp>
                      <wps:cNvSpPr txBox="1"/>
                      <wps:spPr>
                        <a:xfrm>
                          <a:off x="0" y="0"/>
                          <a:ext cx="4952365" cy="951865"/>
                        </a:xfrm>
                        <a:prstGeom prst="rect"/>
                        <a:solidFill>
                          <a:srgbClr val="FFFFFF">
                            <a:alpha val="0"/>
                          </a:srgbClr>
                        </a:solidFill>
                        <a:ln w="9525">
                          <a:solidFill>
                            <a:srgbClr val="000000"/>
                          </a:solidFill>
                        </a:ln>
                      </wps:spPr>
                      <wps:txbx>
                        <w:txbxContent>
                          <w:p>
                            <w:pPr>
                              <w:pStyle w:val="Normal"/>
                              <w:spacing w:before="0" w:after="60"/>
                              <w:jc w:val="center"/>
                              <w:rPr>
                                <w:rFonts w:ascii="SimianDisplay-Orangutan" w:hAnsi="SimianDisplay-Orangutan" w:cs="SimianDisplay-Orangutan"/>
                                <w:b/>
                                <w:b/>
                                <w:bCs/>
                                <w:color w:val="FF0000"/>
                                <w:sz w:val="20"/>
                              </w:rPr>
                            </w:pPr>
                            <w:r>
                              <w:rPr>
                                <w:rFonts w:cs="SimianDisplay-Orangutan" w:ascii="SimianDisplay-Orangutan" w:hAnsi="SimianDisplay-Orangutan"/>
                                <w:b/>
                                <w:bCs/>
                                <w:color w:val="FF0000"/>
                                <w:sz w:val="20"/>
                              </w:rPr>
                              <w:t>PROPRIETARY NOTICE</w:t>
                            </w:r>
                          </w:p>
                          <w:p>
                            <w:pPr>
                              <w:pStyle w:val="Normal"/>
                              <w:jc w:val="center"/>
                              <w:rPr>
                                <w:rFonts w:ascii="SimianDisplay-Orangutan" w:hAnsi="SimianDisplay-Orangutan" w:cs="SimianDisplay-Orangutan"/>
                                <w:b/>
                                <w:b/>
                                <w:bCs/>
                                <w:color w:val="FF0000"/>
                                <w:sz w:val="20"/>
                              </w:rPr>
                            </w:pPr>
                            <w:r>
                              <w:rPr>
                                <w:rFonts w:cs="SimianDisplay-Orangutan" w:ascii="SimianDisplay-Orangutan" w:hAnsi="SimianDisplay-Orangutan"/>
                                <w:b/>
                                <w:bCs/>
                                <w:color w:val="FF0000"/>
                                <w:sz w:val="20"/>
                              </w:rPr>
                              <w:t>Use and Disclosure of Data</w:t>
                            </w:r>
                          </w:p>
                          <w:p>
                            <w:pPr>
                              <w:pStyle w:val="Normal"/>
                              <w:spacing w:before="0" w:after="120"/>
                              <w:rPr>
                                <w:rFonts w:ascii="SimianDisplay-Orangutan" w:hAnsi="SimianDisplay-Orangutan" w:cs="SimianDisplay-Orangutan"/>
                                <w:kern w:val="2"/>
                                <w:sz w:val="20"/>
                              </w:rPr>
                            </w:pPr>
                            <w:r>
                              <w:rPr>
                                <w:rFonts w:cs="SimianDisplay-Orangutan" w:ascii="SimianDisplay-Orangutan" w:hAnsi="SimianDisplay-Orangutan"/>
                                <w:kern w:val="2"/>
                                <w:sz w:val="20"/>
                              </w:rPr>
                              <w:t>This material is the property of Swales Aerospace and contains material proprietary to Swales. The contents are for confidential use only and are not to be disclosed to any others in any manner, in whole or in part, except with the prior written approval of Swales Aerospace.</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74.95pt;mso-wrap-distance-left:9.05pt;mso-wrap-distance-right:9.05pt;mso-wrap-distance-top:0pt;mso-wrap-distance-bottom:0pt;margin-top:578.2pt;mso-position-vertical-relative:text;margin-left:109.15pt;mso-position-horizontal-relative:text">
                <v:fill opacity="0f"/>
                <v:textbox>
                  <w:txbxContent>
                    <w:p>
                      <w:pPr>
                        <w:pStyle w:val="Normal"/>
                        <w:spacing w:before="0" w:after="60"/>
                        <w:jc w:val="center"/>
                        <w:rPr>
                          <w:rFonts w:ascii="SimianDisplay-Orangutan" w:hAnsi="SimianDisplay-Orangutan" w:cs="SimianDisplay-Orangutan"/>
                          <w:b/>
                          <w:b/>
                          <w:bCs/>
                          <w:color w:val="FF0000"/>
                          <w:sz w:val="20"/>
                        </w:rPr>
                      </w:pPr>
                      <w:r>
                        <w:rPr>
                          <w:rFonts w:cs="SimianDisplay-Orangutan" w:ascii="SimianDisplay-Orangutan" w:hAnsi="SimianDisplay-Orangutan"/>
                          <w:b/>
                          <w:bCs/>
                          <w:color w:val="FF0000"/>
                          <w:sz w:val="20"/>
                        </w:rPr>
                        <w:t>PROPRIETARY NOTICE</w:t>
                      </w:r>
                    </w:p>
                    <w:p>
                      <w:pPr>
                        <w:pStyle w:val="Normal"/>
                        <w:jc w:val="center"/>
                        <w:rPr>
                          <w:rFonts w:ascii="SimianDisplay-Orangutan" w:hAnsi="SimianDisplay-Orangutan" w:cs="SimianDisplay-Orangutan"/>
                          <w:b/>
                          <w:b/>
                          <w:bCs/>
                          <w:color w:val="FF0000"/>
                          <w:sz w:val="20"/>
                        </w:rPr>
                      </w:pPr>
                      <w:r>
                        <w:rPr>
                          <w:rFonts w:cs="SimianDisplay-Orangutan" w:ascii="SimianDisplay-Orangutan" w:hAnsi="SimianDisplay-Orangutan"/>
                          <w:b/>
                          <w:bCs/>
                          <w:color w:val="FF0000"/>
                          <w:sz w:val="20"/>
                        </w:rPr>
                        <w:t>Use and Disclosure of Data</w:t>
                      </w:r>
                    </w:p>
                    <w:p>
                      <w:pPr>
                        <w:pStyle w:val="Normal"/>
                        <w:spacing w:before="0" w:after="120"/>
                        <w:rPr>
                          <w:rFonts w:ascii="SimianDisplay-Orangutan" w:hAnsi="SimianDisplay-Orangutan" w:cs="SimianDisplay-Orangutan"/>
                          <w:kern w:val="2"/>
                          <w:sz w:val="20"/>
                        </w:rPr>
                      </w:pPr>
                      <w:r>
                        <w:rPr>
                          <w:rFonts w:cs="SimianDisplay-Orangutan" w:ascii="SimianDisplay-Orangutan" w:hAnsi="SimianDisplay-Orangutan"/>
                          <w:kern w:val="2"/>
                          <w:sz w:val="20"/>
                        </w:rPr>
                        <w:t>This material is the property of Swales Aerospace and contains material proprietary to Swales. The contents are for confidential use only and are not to be disclosed to any others in any manner, in whole or in part, except with the prior written approval of Swales Aerospac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99060</wp:posOffset>
                </wp:positionV>
                <wp:extent cx="3181350" cy="314325"/>
                <wp:effectExtent l="0" t="0" r="0" b="0"/>
                <wp:wrapNone/>
                <wp:docPr id="6" name="Frame4"/>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spacing w:before="0" w:after="120"/>
                              <w:jc w:val="left"/>
                              <w:rPr>
                                <w:rFonts w:ascii="Verdana" w:hAnsi="Verdana" w:cs="Verdana"/>
                                <w:b/>
                                <w:b/>
                                <w:bCs/>
                                <w:i/>
                                <w:i/>
                                <w:iCs/>
                              </w:rPr>
                            </w:pPr>
                            <w:r>
                              <w:rPr>
                                <w:rFonts w:cs="Verdana" w:ascii="Verdana" w:hAnsi="Verdana"/>
                                <w:b/>
                                <w:bCs/>
                                <w:i/>
                                <w:iCs/>
                              </w:rPr>
                              <w:t>Getting Your Ideas Off The Ground</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before="0" w:after="120"/>
                        <w:jc w:val="left"/>
                        <w:rPr>
                          <w:rFonts w:ascii="Verdana" w:hAnsi="Verdana" w:cs="Verdana"/>
                          <w:b/>
                          <w:b/>
                          <w:bCs/>
                          <w:i/>
                          <w:i/>
                          <w:iCs/>
                        </w:rPr>
                      </w:pPr>
                      <w:r>
                        <w:rPr>
                          <w:rFonts w:cs="Verdana" w:ascii="Verdana" w:hAnsi="Verdana"/>
                          <w:b/>
                          <w:bCs/>
                          <w:i/>
                          <w:iCs/>
                        </w:rPr>
                        <w:t>Getting Your Ideas Off The Grou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1950</wp:posOffset>
                </wp:positionH>
                <wp:positionV relativeFrom="paragraph">
                  <wp:posOffset>88900</wp:posOffset>
                </wp:positionV>
                <wp:extent cx="3181350" cy="314325"/>
                <wp:effectExtent l="0" t="0" r="0" b="0"/>
                <wp:wrapNone/>
                <wp:docPr id="7" name="Frame3"/>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spacing w:before="0" w:after="120"/>
                              <w:jc w:val="left"/>
                              <w:rPr>
                                <w:rFonts w:ascii="Verdana" w:hAnsi="Verdana" w:cs="Verdana"/>
                                <w:b/>
                                <w:b/>
                                <w:bCs/>
                                <w:i/>
                                <w:i/>
                                <w:iCs/>
                                <w:color w:val="FFFFFF"/>
                              </w:rPr>
                            </w:pPr>
                            <w:r>
                              <w:rPr>
                                <w:rFonts w:cs="Verdana" w:ascii="Verdana" w:hAnsi="Verdana"/>
                                <w:b/>
                                <w:bCs/>
                                <w:i/>
                                <w:iCs/>
                                <w:color w:val="FFFFFF"/>
                              </w:rPr>
                              <w:t>Getting Your Ideas Off The Ground</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7pt;mso-position-vertical-relative:text;margin-left:-28.5pt;mso-position-horizontal-relative:text">
                <v:fill opacity="0f"/>
                <v:textbox inset="0.100694444444444in,0.0506944444444444in,0.100694444444444in,0.0506944444444444in">
                  <w:txbxContent>
                    <w:p>
                      <w:pPr>
                        <w:pStyle w:val="Normal"/>
                        <w:spacing w:before="0" w:after="120"/>
                        <w:jc w:val="left"/>
                        <w:rPr>
                          <w:rFonts w:ascii="Verdana" w:hAnsi="Verdana" w:cs="Verdana"/>
                          <w:b/>
                          <w:b/>
                          <w:bCs/>
                          <w:i/>
                          <w:i/>
                          <w:iCs/>
                          <w:color w:val="FFFFFF"/>
                        </w:rPr>
                      </w:pPr>
                      <w:r>
                        <w:rPr>
                          <w:rFonts w:cs="Verdana" w:ascii="Verdana" w:hAnsi="Verdana"/>
                          <w:b/>
                          <w:bCs/>
                          <w:i/>
                          <w:iCs/>
                          <w:color w:val="FFFFFF"/>
                        </w:rPr>
                        <w:t>Getting Your Ideas Off The Groun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994410</wp:posOffset>
                </wp:positionV>
                <wp:extent cx="4943475" cy="5791200"/>
                <wp:effectExtent l="0" t="0" r="0" b="0"/>
                <wp:wrapNone/>
                <wp:docPr id="8" name="Frame2"/>
                <a:graphic xmlns:a="http://schemas.openxmlformats.org/drawingml/2006/main">
                  <a:graphicData uri="http://schemas.microsoft.com/office/word/2010/wordprocessingShape">
                    <wps:wsp>
                      <wps:cNvSpPr txBox="1"/>
                      <wps:spPr>
                        <a:xfrm>
                          <a:off x="0" y="0"/>
                          <a:ext cx="4943475" cy="5791200"/>
                        </a:xfrm>
                        <a:prstGeom prst="rect"/>
                        <a:solidFill>
                          <a:srgbClr val="FFFFFF">
                            <a:alpha val="0"/>
                          </a:srgbClr>
                        </a:solidFill>
                      </wps:spPr>
                      <wps:txbx>
                        <w:txbxContent>
                          <w:p>
                            <w:pPr>
                              <w:pStyle w:val="TextBody"/>
                              <w:rPr>
                                <w:sz w:val="56"/>
                                <w:szCs w:val="56"/>
                              </w:rPr>
                            </w:pPr>
                            <w:r>
                              <w:rPr>
                                <w:sz w:val="56"/>
                                <w:szCs w:val="56"/>
                              </w:rPr>
                              <w:t>THEMIS</w:t>
                              <w:br/>
                            </w:r>
                            <w:del w:id="0" w:author="Joe Procaccino" w:date="2003-09-16T07:01:00Z">
                              <w:r>
                                <w:rPr>
                                  <w:sz w:val="56"/>
                                  <w:szCs w:val="56"/>
                                </w:rPr>
                                <w:delText>Separation System</w:delText>
                              </w:r>
                            </w:del>
                            <w:ins w:id="1" w:author="Joe Procaccino" w:date="2003-09-16T07:01:00Z">
                              <w:r>
                                <w:rPr>
                                  <w:sz w:val="56"/>
                                  <w:szCs w:val="56"/>
                                </w:rPr>
                                <w:t>Probe</w:t>
                              </w:r>
                            </w:ins>
                            <w:ins w:id="2" w:author="Joe Procaccino" w:date="2003-09-23T19:57:00Z">
                              <w:r>
                                <w:rPr>
                                  <w:sz w:val="56"/>
                                  <w:szCs w:val="56"/>
                                </w:rPr>
                                <w:t>,</w:t>
                              </w:r>
                            </w:ins>
                            <w:ins w:id="3" w:author="Joe Procaccino" w:date="2003-09-16T07:01:00Z">
                              <w:r>
                                <w:rPr>
                                  <w:sz w:val="56"/>
                                  <w:szCs w:val="56"/>
                                </w:rPr>
                                <w:t xml:space="preserve"> Probe Carrier</w:t>
                              </w:r>
                            </w:ins>
                            <w:ins w:id="4" w:author="Joe Procaccino" w:date="2003-09-23T19:59:00Z">
                              <w:r>
                                <w:rPr>
                                  <w:sz w:val="56"/>
                                  <w:szCs w:val="56"/>
                                </w:rPr>
                                <w:t>,</w:t>
                              </w:r>
                            </w:ins>
                            <w:ins w:id="5" w:author="Joe Procaccino" w:date="2003-09-23T19:57:00Z">
                              <w:r>
                                <w:rPr>
                                  <w:sz w:val="56"/>
                                  <w:szCs w:val="56"/>
                                </w:rPr>
                                <w:t xml:space="preserve"> and</w:t>
                              </w:r>
                            </w:ins>
                            <w:ins w:id="6" w:author="Joe Procaccino" w:date="2003-09-23T19:59:00Z">
                              <w:r>
                                <w:rPr>
                                  <w:sz w:val="56"/>
                                  <w:szCs w:val="56"/>
                                </w:rPr>
                                <w:br/>
                                <w:t>Probe Carrier Assembly</w:t>
                              </w:r>
                            </w:ins>
                            <w:r>
                              <w:rPr>
                                <w:sz w:val="56"/>
                                <w:szCs w:val="56"/>
                              </w:rPr>
                              <w:br/>
                            </w:r>
                            <w:del w:id="7" w:author="Joe Procaccino" w:date="2003-09-16T07:02:00Z">
                              <w:r>
                                <w:rPr>
                                  <w:sz w:val="56"/>
                                  <w:szCs w:val="56"/>
                                </w:rPr>
                                <w:delText>Statement of Work (SOW)</w:delText>
                              </w:r>
                            </w:del>
                            <w:ins w:id="8" w:author="Joe Procaccino" w:date="2003-09-23T19:59:00Z">
                              <w:r>
                                <w:rPr>
                                  <w:sz w:val="56"/>
                                  <w:szCs w:val="56"/>
                                </w:rPr>
                                <w:t>Performance Assurance Implementation Plan</w:t>
                              </w:r>
                            </w:ins>
                            <w:ins w:id="9" w:author="Joe Procaccino" w:date="2003-09-17T15:24:00Z">
                              <w:r>
                                <w:rPr>
                                  <w:sz w:val="56"/>
                                  <w:szCs w:val="56"/>
                                </w:rPr>
                                <w:t xml:space="preserve"> (</w:t>
                              </w:r>
                            </w:ins>
                            <w:ins w:id="10" w:author="Joe Procaccino" w:date="2003-09-23T20:00:00Z">
                              <w:r>
                                <w:rPr>
                                  <w:sz w:val="56"/>
                                  <w:szCs w:val="56"/>
                                </w:rPr>
                                <w:t>PAIP</w:t>
                              </w:r>
                            </w:ins>
                            <w:ins w:id="11" w:author="Joe Procaccino" w:date="2003-09-17T15:24:00Z">
                              <w:r>
                                <w:rPr>
                                  <w:sz w:val="56"/>
                                  <w:szCs w:val="56"/>
                                </w:rPr>
                                <w:t>)</w:t>
                              </w:r>
                            </w:ins>
                            <w:ins w:id="12" w:author="Joe Procaccino" w:date="2003-09-23T20:00:00Z">
                              <w:r>
                                <w:rPr>
                                  <w:sz w:val="56"/>
                                  <w:szCs w:val="56"/>
                                </w:rPr>
                                <w:t xml:space="preserve"> and</w:t>
                              </w:r>
                            </w:ins>
                            <w:ins w:id="13" w:author="Joe Procaccino" w:date="2003-09-16T07:02:00Z">
                              <w:r>
                                <w:rPr>
                                  <w:sz w:val="56"/>
                                  <w:szCs w:val="56"/>
                                </w:rPr>
                                <w:br/>
                              </w:r>
                            </w:ins>
                            <w:ins w:id="14" w:author="Joe Procaccino" w:date="2003-09-23T20:00:00Z">
                              <w:r>
                                <w:rPr>
                                  <w:sz w:val="56"/>
                                  <w:szCs w:val="56"/>
                                </w:rPr>
                                <w:t>EEE Parts Program</w:t>
                              </w:r>
                            </w:ins>
                          </w:p>
                          <w:p>
                            <w:pPr>
                              <w:pStyle w:val="Normal"/>
                              <w:jc w:val="left"/>
                              <w:rPr>
                                <w:rFonts w:ascii="SimianText-Orangutan" w:hAnsi="SimianText-Orangutan" w:cs="SimianText-Orangutan"/>
                                <w:b/>
                                <w:b/>
                                <w:bCs/>
                                <w:sz w:val="36"/>
                                <w:szCs w:val="36"/>
                              </w:rPr>
                            </w:pPr>
                            <w:r>
                              <w:rPr>
                                <w:rFonts w:cs="SimianText-Orangutan" w:ascii="SimianText-Orangutan" w:hAnsi="SimianText-Orangutan"/>
                                <w:b/>
                                <w:bCs/>
                                <w:sz w:val="36"/>
                                <w:szCs w:val="36"/>
                              </w:rPr>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SAI-</w:t>
                            </w:r>
                            <w:del w:id="15" w:author="Joe Procaccino" w:date="2003-09-16T07:02:00Z">
                              <w:r>
                                <w:rPr>
                                  <w:rFonts w:cs="SimianText-Orangutan" w:ascii="SimianText-Orangutan" w:hAnsi="SimianText-Orangutan"/>
                                  <w:b/>
                                  <w:bCs/>
                                  <w:sz w:val="40"/>
                                  <w:szCs w:val="40"/>
                                </w:rPr>
                                <w:delText>SOW</w:delText>
                              </w:r>
                            </w:del>
                            <w:ins w:id="16" w:author="Joe Procaccino" w:date="2003-09-16T07:02:00Z">
                              <w:r>
                                <w:rPr>
                                  <w:rFonts w:cs="SimianText-Orangutan" w:ascii="SimianText-Orangutan" w:hAnsi="SimianText-Orangutan"/>
                                  <w:b/>
                                  <w:bCs/>
                                  <w:sz w:val="40"/>
                                  <w:szCs w:val="40"/>
                                </w:rPr>
                                <w:t>PLAN</w:t>
                              </w:r>
                            </w:ins>
                            <w:r>
                              <w:rPr>
                                <w:rFonts w:cs="SimianText-Orangutan" w:ascii="SimianText-Orangutan" w:hAnsi="SimianText-Orangutan"/>
                                <w:b/>
                                <w:bCs/>
                                <w:sz w:val="40"/>
                                <w:szCs w:val="40"/>
                              </w:rPr>
                              <w:t>-</w:t>
                            </w:r>
                            <w:del w:id="17" w:author="Joe Procaccino" w:date="2003-09-16T08:06:00Z">
                              <w:r>
                                <w:rPr>
                                  <w:rFonts w:cs="SimianText-Orangutan" w:ascii="SimianText-Orangutan" w:hAnsi="SimianText-Orangutan"/>
                                  <w:b/>
                                  <w:bCs/>
                                  <w:sz w:val="40"/>
                                  <w:szCs w:val="40"/>
                                </w:rPr>
                                <w:delText>0091</w:delText>
                              </w:r>
                            </w:del>
                            <w:ins w:id="18" w:author="Joe Procaccino" w:date="2003-09-16T08:06:00Z">
                              <w:r>
                                <w:rPr>
                                  <w:rFonts w:cs="SimianText-Orangutan" w:ascii="SimianText-Orangutan" w:hAnsi="SimianText-Orangutan"/>
                                  <w:b/>
                                  <w:bCs/>
                                  <w:sz w:val="40"/>
                                  <w:szCs w:val="40"/>
                                </w:rPr>
                                <w:t>0</w:t>
                              </w:r>
                            </w:ins>
                            <w:ins w:id="19" w:author="Joe Procaccino" w:date="2003-09-24T11:18:00Z">
                              <w:r>
                                <w:rPr>
                                  <w:rFonts w:cs="SimianText-Orangutan" w:ascii="SimianText-Orangutan" w:hAnsi="SimianText-Orangutan"/>
                                  <w:b/>
                                  <w:bCs/>
                                  <w:sz w:val="40"/>
                                  <w:szCs w:val="40"/>
                                </w:rPr>
                                <w:t>619</w:t>
                              </w:r>
                            </w:ins>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Revision – Baseline</w:t>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r>
                          </w:p>
                          <w:p>
                            <w:pPr>
                              <w:pStyle w:val="Normal"/>
                              <w:jc w:val="left"/>
                              <w:rPr/>
                            </w:pPr>
                            <w:r>
                              <w:rPr>
                                <w:rFonts w:cs="SimianText-Orangutan" w:ascii="SimianText-Orangutan" w:hAnsi="SimianText-Orangutan"/>
                                <w:b/>
                                <w:bCs/>
                                <w:sz w:val="40"/>
                                <w:szCs w:val="40"/>
                              </w:rPr>
                              <w:t xml:space="preserve">September </w:t>
                            </w:r>
                            <w:del w:id="20" w:author="Joe Procaccino" w:date="2003-09-16T07:09:00Z">
                              <w:r>
                                <w:rPr>
                                  <w:rFonts w:cs="SimianText-Orangutan" w:ascii="SimianText-Orangutan" w:hAnsi="SimianText-Orangutan"/>
                                  <w:b/>
                                  <w:bCs/>
                                  <w:sz w:val="40"/>
                                  <w:szCs w:val="40"/>
                                </w:rPr>
                                <w:delText>5</w:delText>
                              </w:r>
                            </w:del>
                            <w:ins w:id="21" w:author="Joe Procaccino" w:date="2003-09-22T15:21:00Z">
                              <w:r>
                                <w:rPr>
                                  <w:rFonts w:cs="SimianText-Orangutan" w:ascii="SimianText-Orangutan" w:hAnsi="SimianText-Orangutan"/>
                                  <w:b/>
                                  <w:bCs/>
                                  <w:sz w:val="40"/>
                                  <w:szCs w:val="40"/>
                                </w:rPr>
                                <w:t>2</w:t>
                              </w:r>
                            </w:ins>
                            <w:ins w:id="22" w:author="Joe Procaccino" w:date="2003-09-24T11:21:00Z">
                              <w:r>
                                <w:rPr>
                                  <w:rFonts w:cs="SimianText-Orangutan" w:ascii="SimianText-Orangutan" w:hAnsi="SimianText-Orangutan"/>
                                  <w:b/>
                                  <w:bCs/>
                                  <w:sz w:val="40"/>
                                  <w:szCs w:val="40"/>
                                </w:rPr>
                                <w:t>4</w:t>
                              </w:r>
                            </w:ins>
                            <w:r>
                              <w:rPr>
                                <w:rFonts w:cs="SimianText-Orangutan" w:ascii="SimianText-Orangutan" w:hAnsi="SimianText-Orangutan"/>
                                <w:b/>
                                <w:bCs/>
                                <w:sz w:val="40"/>
                                <w:szCs w:val="40"/>
                              </w:rPr>
                              <w:t>, 2003</w:t>
                            </w:r>
                          </w:p>
                          <w:p>
                            <w:pPr>
                              <w:pStyle w:val="Normal"/>
                              <w:jc w:val="left"/>
                              <w:rPr>
                                <w:rFonts w:ascii="SimianText-Orangutan" w:hAnsi="SimianText-Orangutan" w:cs="SimianText-Orangutan"/>
                                <w:b/>
                                <w:b/>
                                <w:bCs/>
                                <w:sz w:val="48"/>
                                <w:szCs w:val="40"/>
                                <w:del w:id="24" w:author="Joe Procaccino" w:date="2003-09-17T15:24:00Z"/>
                              </w:rPr>
                            </w:pPr>
                            <w:del w:id="23" w:author="Joe Procaccino" w:date="2003-09-17T15:24:00Z">
                              <w:r>
                                <w:rPr>
                                  <w:rFonts w:cs="SimianText-Orangutan" w:ascii="SimianText-Orangutan" w:hAnsi="SimianText-Orangutan"/>
                                  <w:b/>
                                  <w:bCs/>
                                  <w:sz w:val="48"/>
                                  <w:szCs w:val="40"/>
                                </w:rPr>
                              </w:r>
                            </w:del>
                          </w:p>
                          <w:p>
                            <w:pPr>
                              <w:pStyle w:val="Normal"/>
                              <w:jc w:val="left"/>
                              <w:rPr>
                                <w:rFonts w:ascii="SimianText-Orangutan" w:hAnsi="SimianText-Orangutan" w:cs="SimianText-Orangutan"/>
                                <w:b/>
                                <w:b/>
                                <w:bCs/>
                                <w:sz w:val="48"/>
                                <w:ins w:id="26" w:author="Joe Procaccino" w:date="2003-09-17T15:24:00Z"/>
                              </w:rPr>
                            </w:pPr>
                            <w:ins w:id="25" w:author="Joe Procaccino" w:date="2003-09-17T15:24:00Z">
                              <w:r>
                                <w:rPr>
                                  <w:rFonts w:cs="SimianText-Orangutan" w:ascii="SimianText-Orangutan" w:hAnsi="SimianText-Orangutan"/>
                                  <w:b/>
                                  <w:bCs/>
                                  <w:sz w:val="48"/>
                                </w:rPr>
                              </w:r>
                            </w:ins>
                          </w:p>
                          <w:p>
                            <w:pPr>
                              <w:pStyle w:val="Normal"/>
                              <w:jc w:val="left"/>
                              <w:rPr>
                                <w:rFonts w:ascii="SimianText-Orangutan" w:hAnsi="SimianText-Orangutan" w:cs="SimianText-Orangutan"/>
                                <w:b/>
                                <w:b/>
                                <w:bCs/>
                                <w:sz w:val="48"/>
                              </w:rPr>
                            </w:pPr>
                            <w:r>
                              <w:rPr>
                                <w:rFonts w:cs="SimianText-Orangutan" w:ascii="SimianText-Orangutan" w:hAnsi="SimianText-Orangutan"/>
                                <w:b/>
                                <w:bCs/>
                                <w:sz w:val="48"/>
                              </w:rPr>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Contract No.:</w:t>
                              <w:tab/>
                              <w:t>NAS5-02099</w:t>
                            </w:r>
                          </w:p>
                          <w:p>
                            <w:pPr>
                              <w:pStyle w:val="Normal"/>
                              <w:spacing w:before="0" w:after="120"/>
                              <w:jc w:val="left"/>
                              <w:rPr>
                                <w:rFonts w:ascii="SimianText-Orangutan" w:hAnsi="SimianText-Orangutan" w:cs="SimianText-Orangutan"/>
                                <w:b/>
                                <w:b/>
                                <w:bCs/>
                                <w:sz w:val="40"/>
                                <w:szCs w:val="40"/>
                              </w:rPr>
                            </w:pPr>
                            <w:r>
                              <w:rPr>
                                <w:rFonts w:cs="SimianText-Orangutan" w:ascii="SimianText-Orangutan" w:hAnsi="SimianText-Orangutan"/>
                                <w:b/>
                                <w:bCs/>
                                <w:sz w:val="40"/>
                                <w:szCs w:val="40"/>
                              </w:rPr>
                              <w:t>Task No.:</w:t>
                              <w:tab/>
                              <w:t>00536</w:t>
                            </w:r>
                          </w:p>
                        </w:txbxContent>
                      </wps:txbx>
                      <wps:bodyPr anchor="t" lIns="92075" tIns="46355" rIns="92075" bIns="46355">
                        <a:noAutofit/>
                      </wps:bodyPr>
                    </wps:wsp>
                  </a:graphicData>
                </a:graphic>
              </wp:anchor>
            </w:drawing>
          </mc:Choice>
          <mc:Fallback>
            <w:pict>
              <v:rect fillcolor="#FFFFFF" style="position:absolute;rotation:-0;width:389.25pt;height:456pt;mso-wrap-distance-left:9.05pt;mso-wrap-distance-right:9.05pt;mso-wrap-distance-top:0pt;mso-wrap-distance-bottom:0pt;margin-top:78.3pt;mso-position-vertical-relative:text;margin-left:109.5pt;mso-position-horizontal-relative:text">
                <v:fill opacity="0f"/>
                <v:textbox inset="0.100694444444444in,0.0506944444444444in,0.100694444444444in,0.0506944444444444in">
                  <w:txbxContent>
                    <w:p>
                      <w:pPr>
                        <w:pStyle w:val="TextBody"/>
                        <w:rPr>
                          <w:sz w:val="56"/>
                          <w:szCs w:val="56"/>
                        </w:rPr>
                      </w:pPr>
                      <w:r>
                        <w:rPr>
                          <w:sz w:val="56"/>
                          <w:szCs w:val="56"/>
                        </w:rPr>
                        <w:t>THEMIS</w:t>
                        <w:br/>
                      </w:r>
                      <w:del w:id="27" w:author="Joe Procaccino" w:date="2003-09-16T07:01:00Z">
                        <w:r>
                          <w:rPr>
                            <w:sz w:val="56"/>
                            <w:szCs w:val="56"/>
                          </w:rPr>
                          <w:delText>Separation System</w:delText>
                        </w:r>
                      </w:del>
                      <w:ins w:id="28" w:author="Joe Procaccino" w:date="2003-09-16T07:01:00Z">
                        <w:r>
                          <w:rPr>
                            <w:sz w:val="56"/>
                            <w:szCs w:val="56"/>
                          </w:rPr>
                          <w:t>Probe</w:t>
                        </w:r>
                      </w:ins>
                      <w:ins w:id="29" w:author="Joe Procaccino" w:date="2003-09-23T19:57:00Z">
                        <w:r>
                          <w:rPr>
                            <w:sz w:val="56"/>
                            <w:szCs w:val="56"/>
                          </w:rPr>
                          <w:t>,</w:t>
                        </w:r>
                      </w:ins>
                      <w:ins w:id="30" w:author="Joe Procaccino" w:date="2003-09-16T07:01:00Z">
                        <w:r>
                          <w:rPr>
                            <w:sz w:val="56"/>
                            <w:szCs w:val="56"/>
                          </w:rPr>
                          <w:t xml:space="preserve"> Probe Carrier</w:t>
                        </w:r>
                      </w:ins>
                      <w:ins w:id="31" w:author="Joe Procaccino" w:date="2003-09-23T19:59:00Z">
                        <w:r>
                          <w:rPr>
                            <w:sz w:val="56"/>
                            <w:szCs w:val="56"/>
                          </w:rPr>
                          <w:t>,</w:t>
                        </w:r>
                      </w:ins>
                      <w:ins w:id="32" w:author="Joe Procaccino" w:date="2003-09-23T19:57:00Z">
                        <w:r>
                          <w:rPr>
                            <w:sz w:val="56"/>
                            <w:szCs w:val="56"/>
                          </w:rPr>
                          <w:t xml:space="preserve"> and</w:t>
                        </w:r>
                      </w:ins>
                      <w:ins w:id="33" w:author="Joe Procaccino" w:date="2003-09-23T19:59:00Z">
                        <w:r>
                          <w:rPr>
                            <w:sz w:val="56"/>
                            <w:szCs w:val="56"/>
                          </w:rPr>
                          <w:br/>
                          <w:t>Probe Carrier Assembly</w:t>
                        </w:r>
                      </w:ins>
                      <w:r>
                        <w:rPr>
                          <w:sz w:val="56"/>
                          <w:szCs w:val="56"/>
                        </w:rPr>
                        <w:br/>
                      </w:r>
                      <w:del w:id="34" w:author="Joe Procaccino" w:date="2003-09-16T07:02:00Z">
                        <w:r>
                          <w:rPr>
                            <w:sz w:val="56"/>
                            <w:szCs w:val="56"/>
                          </w:rPr>
                          <w:delText>Statement of Work (SOW)</w:delText>
                        </w:r>
                      </w:del>
                      <w:ins w:id="35" w:author="Joe Procaccino" w:date="2003-09-23T19:59:00Z">
                        <w:r>
                          <w:rPr>
                            <w:sz w:val="56"/>
                            <w:szCs w:val="56"/>
                          </w:rPr>
                          <w:t>Performance Assurance Implementation Plan</w:t>
                        </w:r>
                      </w:ins>
                      <w:ins w:id="36" w:author="Joe Procaccino" w:date="2003-09-17T15:24:00Z">
                        <w:r>
                          <w:rPr>
                            <w:sz w:val="56"/>
                            <w:szCs w:val="56"/>
                          </w:rPr>
                          <w:t xml:space="preserve"> (</w:t>
                        </w:r>
                      </w:ins>
                      <w:ins w:id="37" w:author="Joe Procaccino" w:date="2003-09-23T20:00:00Z">
                        <w:r>
                          <w:rPr>
                            <w:sz w:val="56"/>
                            <w:szCs w:val="56"/>
                          </w:rPr>
                          <w:t>PAIP</w:t>
                        </w:r>
                      </w:ins>
                      <w:ins w:id="38" w:author="Joe Procaccino" w:date="2003-09-17T15:24:00Z">
                        <w:r>
                          <w:rPr>
                            <w:sz w:val="56"/>
                            <w:szCs w:val="56"/>
                          </w:rPr>
                          <w:t>)</w:t>
                        </w:r>
                      </w:ins>
                      <w:ins w:id="39" w:author="Joe Procaccino" w:date="2003-09-23T20:00:00Z">
                        <w:r>
                          <w:rPr>
                            <w:sz w:val="56"/>
                            <w:szCs w:val="56"/>
                          </w:rPr>
                          <w:t xml:space="preserve"> and</w:t>
                        </w:r>
                      </w:ins>
                      <w:ins w:id="40" w:author="Joe Procaccino" w:date="2003-09-16T07:02:00Z">
                        <w:r>
                          <w:rPr>
                            <w:sz w:val="56"/>
                            <w:szCs w:val="56"/>
                          </w:rPr>
                          <w:br/>
                        </w:r>
                      </w:ins>
                      <w:ins w:id="41" w:author="Joe Procaccino" w:date="2003-09-23T20:00:00Z">
                        <w:r>
                          <w:rPr>
                            <w:sz w:val="56"/>
                            <w:szCs w:val="56"/>
                          </w:rPr>
                          <w:t>EEE Parts Program</w:t>
                        </w:r>
                      </w:ins>
                    </w:p>
                    <w:p>
                      <w:pPr>
                        <w:pStyle w:val="Normal"/>
                        <w:jc w:val="left"/>
                        <w:rPr>
                          <w:rFonts w:ascii="SimianText-Orangutan" w:hAnsi="SimianText-Orangutan" w:cs="SimianText-Orangutan"/>
                          <w:b/>
                          <w:b/>
                          <w:bCs/>
                          <w:sz w:val="36"/>
                          <w:szCs w:val="36"/>
                        </w:rPr>
                      </w:pPr>
                      <w:r>
                        <w:rPr>
                          <w:rFonts w:cs="SimianText-Orangutan" w:ascii="SimianText-Orangutan" w:hAnsi="SimianText-Orangutan"/>
                          <w:b/>
                          <w:bCs/>
                          <w:sz w:val="36"/>
                          <w:szCs w:val="36"/>
                        </w:rPr>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SAI-</w:t>
                      </w:r>
                      <w:del w:id="42" w:author="Joe Procaccino" w:date="2003-09-16T07:02:00Z">
                        <w:r>
                          <w:rPr>
                            <w:rFonts w:cs="SimianText-Orangutan" w:ascii="SimianText-Orangutan" w:hAnsi="SimianText-Orangutan"/>
                            <w:b/>
                            <w:bCs/>
                            <w:sz w:val="40"/>
                            <w:szCs w:val="40"/>
                          </w:rPr>
                          <w:delText>SOW</w:delText>
                        </w:r>
                      </w:del>
                      <w:ins w:id="43" w:author="Joe Procaccino" w:date="2003-09-16T07:02:00Z">
                        <w:r>
                          <w:rPr>
                            <w:rFonts w:cs="SimianText-Orangutan" w:ascii="SimianText-Orangutan" w:hAnsi="SimianText-Orangutan"/>
                            <w:b/>
                            <w:bCs/>
                            <w:sz w:val="40"/>
                            <w:szCs w:val="40"/>
                          </w:rPr>
                          <w:t>PLAN</w:t>
                        </w:r>
                      </w:ins>
                      <w:r>
                        <w:rPr>
                          <w:rFonts w:cs="SimianText-Orangutan" w:ascii="SimianText-Orangutan" w:hAnsi="SimianText-Orangutan"/>
                          <w:b/>
                          <w:bCs/>
                          <w:sz w:val="40"/>
                          <w:szCs w:val="40"/>
                        </w:rPr>
                        <w:t>-</w:t>
                      </w:r>
                      <w:del w:id="44" w:author="Joe Procaccino" w:date="2003-09-16T08:06:00Z">
                        <w:r>
                          <w:rPr>
                            <w:rFonts w:cs="SimianText-Orangutan" w:ascii="SimianText-Orangutan" w:hAnsi="SimianText-Orangutan"/>
                            <w:b/>
                            <w:bCs/>
                            <w:sz w:val="40"/>
                            <w:szCs w:val="40"/>
                          </w:rPr>
                          <w:delText>0091</w:delText>
                        </w:r>
                      </w:del>
                      <w:ins w:id="45" w:author="Joe Procaccino" w:date="2003-09-16T08:06:00Z">
                        <w:r>
                          <w:rPr>
                            <w:rFonts w:cs="SimianText-Orangutan" w:ascii="SimianText-Orangutan" w:hAnsi="SimianText-Orangutan"/>
                            <w:b/>
                            <w:bCs/>
                            <w:sz w:val="40"/>
                            <w:szCs w:val="40"/>
                          </w:rPr>
                          <w:t>0</w:t>
                        </w:r>
                      </w:ins>
                      <w:ins w:id="46" w:author="Joe Procaccino" w:date="2003-09-24T11:18:00Z">
                        <w:r>
                          <w:rPr>
                            <w:rFonts w:cs="SimianText-Orangutan" w:ascii="SimianText-Orangutan" w:hAnsi="SimianText-Orangutan"/>
                            <w:b/>
                            <w:bCs/>
                            <w:sz w:val="40"/>
                            <w:szCs w:val="40"/>
                          </w:rPr>
                          <w:t>619</w:t>
                        </w:r>
                      </w:ins>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Revision – Baseline</w:t>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r>
                    </w:p>
                    <w:p>
                      <w:pPr>
                        <w:pStyle w:val="Normal"/>
                        <w:jc w:val="left"/>
                        <w:rPr/>
                      </w:pPr>
                      <w:r>
                        <w:rPr>
                          <w:rFonts w:cs="SimianText-Orangutan" w:ascii="SimianText-Orangutan" w:hAnsi="SimianText-Orangutan"/>
                          <w:b/>
                          <w:bCs/>
                          <w:sz w:val="40"/>
                          <w:szCs w:val="40"/>
                        </w:rPr>
                        <w:t xml:space="preserve">September </w:t>
                      </w:r>
                      <w:del w:id="47" w:author="Joe Procaccino" w:date="2003-09-16T07:09:00Z">
                        <w:r>
                          <w:rPr>
                            <w:rFonts w:cs="SimianText-Orangutan" w:ascii="SimianText-Orangutan" w:hAnsi="SimianText-Orangutan"/>
                            <w:b/>
                            <w:bCs/>
                            <w:sz w:val="40"/>
                            <w:szCs w:val="40"/>
                          </w:rPr>
                          <w:delText>5</w:delText>
                        </w:r>
                      </w:del>
                      <w:ins w:id="48" w:author="Joe Procaccino" w:date="2003-09-22T15:21:00Z">
                        <w:r>
                          <w:rPr>
                            <w:rFonts w:cs="SimianText-Orangutan" w:ascii="SimianText-Orangutan" w:hAnsi="SimianText-Orangutan"/>
                            <w:b/>
                            <w:bCs/>
                            <w:sz w:val="40"/>
                            <w:szCs w:val="40"/>
                          </w:rPr>
                          <w:t>2</w:t>
                        </w:r>
                      </w:ins>
                      <w:ins w:id="49" w:author="Joe Procaccino" w:date="2003-09-24T11:21:00Z">
                        <w:r>
                          <w:rPr>
                            <w:rFonts w:cs="SimianText-Orangutan" w:ascii="SimianText-Orangutan" w:hAnsi="SimianText-Orangutan"/>
                            <w:b/>
                            <w:bCs/>
                            <w:sz w:val="40"/>
                            <w:szCs w:val="40"/>
                          </w:rPr>
                          <w:t>4</w:t>
                        </w:r>
                      </w:ins>
                      <w:r>
                        <w:rPr>
                          <w:rFonts w:cs="SimianText-Orangutan" w:ascii="SimianText-Orangutan" w:hAnsi="SimianText-Orangutan"/>
                          <w:b/>
                          <w:bCs/>
                          <w:sz w:val="40"/>
                          <w:szCs w:val="40"/>
                        </w:rPr>
                        <w:t>, 2003</w:t>
                      </w:r>
                    </w:p>
                    <w:p>
                      <w:pPr>
                        <w:pStyle w:val="Normal"/>
                        <w:jc w:val="left"/>
                        <w:rPr>
                          <w:rFonts w:ascii="SimianText-Orangutan" w:hAnsi="SimianText-Orangutan" w:cs="SimianText-Orangutan"/>
                          <w:b/>
                          <w:b/>
                          <w:bCs/>
                          <w:sz w:val="48"/>
                          <w:szCs w:val="40"/>
                          <w:del w:id="51" w:author="Joe Procaccino" w:date="2003-09-17T15:24:00Z"/>
                        </w:rPr>
                      </w:pPr>
                      <w:del w:id="50" w:author="Joe Procaccino" w:date="2003-09-17T15:24:00Z">
                        <w:r>
                          <w:rPr>
                            <w:rFonts w:cs="SimianText-Orangutan" w:ascii="SimianText-Orangutan" w:hAnsi="SimianText-Orangutan"/>
                            <w:b/>
                            <w:bCs/>
                            <w:sz w:val="48"/>
                            <w:szCs w:val="40"/>
                          </w:rPr>
                        </w:r>
                      </w:del>
                    </w:p>
                    <w:p>
                      <w:pPr>
                        <w:pStyle w:val="Normal"/>
                        <w:jc w:val="left"/>
                        <w:rPr>
                          <w:rFonts w:ascii="SimianText-Orangutan" w:hAnsi="SimianText-Orangutan" w:cs="SimianText-Orangutan"/>
                          <w:b/>
                          <w:b/>
                          <w:bCs/>
                          <w:sz w:val="48"/>
                          <w:ins w:id="53" w:author="Joe Procaccino" w:date="2003-09-17T15:24:00Z"/>
                        </w:rPr>
                      </w:pPr>
                      <w:ins w:id="52" w:author="Joe Procaccino" w:date="2003-09-17T15:24:00Z">
                        <w:r>
                          <w:rPr>
                            <w:rFonts w:cs="SimianText-Orangutan" w:ascii="SimianText-Orangutan" w:hAnsi="SimianText-Orangutan"/>
                            <w:b/>
                            <w:bCs/>
                            <w:sz w:val="48"/>
                          </w:rPr>
                        </w:r>
                      </w:ins>
                    </w:p>
                    <w:p>
                      <w:pPr>
                        <w:pStyle w:val="Normal"/>
                        <w:jc w:val="left"/>
                        <w:rPr>
                          <w:rFonts w:ascii="SimianText-Orangutan" w:hAnsi="SimianText-Orangutan" w:cs="SimianText-Orangutan"/>
                          <w:b/>
                          <w:b/>
                          <w:bCs/>
                          <w:sz w:val="48"/>
                        </w:rPr>
                      </w:pPr>
                      <w:r>
                        <w:rPr>
                          <w:rFonts w:cs="SimianText-Orangutan" w:ascii="SimianText-Orangutan" w:hAnsi="SimianText-Orangutan"/>
                          <w:b/>
                          <w:bCs/>
                          <w:sz w:val="48"/>
                        </w:rPr>
                      </w:r>
                    </w:p>
                    <w:p>
                      <w:pPr>
                        <w:pStyle w:val="Normal"/>
                        <w:jc w:val="left"/>
                        <w:rPr>
                          <w:rFonts w:ascii="SimianText-Orangutan" w:hAnsi="SimianText-Orangutan" w:cs="SimianText-Orangutan"/>
                          <w:b/>
                          <w:b/>
                          <w:bCs/>
                          <w:sz w:val="40"/>
                          <w:szCs w:val="40"/>
                        </w:rPr>
                      </w:pPr>
                      <w:r>
                        <w:rPr>
                          <w:rFonts w:cs="SimianText-Orangutan" w:ascii="SimianText-Orangutan" w:hAnsi="SimianText-Orangutan"/>
                          <w:b/>
                          <w:bCs/>
                          <w:sz w:val="40"/>
                          <w:szCs w:val="40"/>
                        </w:rPr>
                        <w:t>Contract No.:</w:t>
                        <w:tab/>
                        <w:t>NAS5-02099</w:t>
                      </w:r>
                    </w:p>
                    <w:p>
                      <w:pPr>
                        <w:pStyle w:val="Normal"/>
                        <w:spacing w:before="0" w:after="120"/>
                        <w:jc w:val="left"/>
                        <w:rPr>
                          <w:rFonts w:ascii="SimianText-Orangutan" w:hAnsi="SimianText-Orangutan" w:cs="SimianText-Orangutan"/>
                          <w:b/>
                          <w:b/>
                          <w:bCs/>
                          <w:sz w:val="40"/>
                          <w:szCs w:val="40"/>
                        </w:rPr>
                      </w:pPr>
                      <w:r>
                        <w:rPr>
                          <w:rFonts w:cs="SimianText-Orangutan" w:ascii="SimianText-Orangutan" w:hAnsi="SimianText-Orangutan"/>
                          <w:b/>
                          <w:bCs/>
                          <w:sz w:val="40"/>
                          <w:szCs w:val="40"/>
                        </w:rPr>
                        <w:t>Task No.:</w:t>
                        <w:tab/>
                        <w:t>00536</w:t>
                      </w:r>
                    </w:p>
                  </w:txbxContent>
                </v:textbox>
                <w10:wrap type="none"/>
              </v:rect>
            </w:pict>
          </mc:Fallback>
        </mc:AlternateContent>
      </w:r>
    </w:p>
    <w:p>
      <w:pPr>
        <w:pStyle w:val="Normal"/>
        <w:spacing w:before="240" w:after="120"/>
        <w:rPr>
          <w:rFonts w:ascii="Arial" w:hAnsi="Arial" w:cs="Arial"/>
          <w:b/>
          <w:b/>
          <w:bCs/>
          <w:smallCaps/>
        </w:rPr>
      </w:pPr>
      <w:r>
        <w:rPr>
          <w:rFonts w:cs="Arial" w:ascii="Arial" w:hAnsi="Arial"/>
          <w:b/>
          <w:bCs/>
          <w:smallCaps/>
        </w:rPr>
        <w:t>Signature Page</w:t>
      </w:r>
    </w:p>
    <w:p>
      <w:pPr>
        <w:pStyle w:val="Normal"/>
        <w:rPr/>
      </w:pPr>
      <w:r>
        <w:rPr/>
        <w:t>This is a controlled document. Any changes require the approval of the Configuration Control Board.</w:t>
      </w:r>
    </w:p>
    <w:p>
      <w:pPr>
        <w:pStyle w:val="Normal"/>
        <w:rPr/>
      </w:pPr>
      <w:r>
        <w:rPr/>
      </w:r>
    </w:p>
    <w:p>
      <w:pPr>
        <w:pStyle w:val="Normal"/>
        <w:rPr/>
      </w:pPr>
      <w:r>
        <w:rPr/>
      </w:r>
    </w:p>
    <w:p>
      <w:pPr>
        <w:pStyle w:val="Signatureline"/>
        <w:ind w:left="0" w:hanging="0"/>
        <w:rPr/>
      </w:pPr>
      <w:r>
        <w:rPr/>
        <w:t>Prepared by:</w:t>
      </w:r>
    </w:p>
    <w:p>
      <w:pPr>
        <w:pStyle w:val="Signatureindent"/>
        <w:rPr/>
      </w:pPr>
      <w:del w:id="54" w:author="Joe Procaccino" w:date="2003-09-16T07:06:00Z">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635</wp:posOffset>
                  </wp:positionV>
                  <wp:extent cx="5120640" cy="0"/>
                  <wp:effectExtent l="635"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
                  <v:stroke color="black" weight="9360" joinstyle="miter" endcap="flat"/>
                  <v:fill o:detectmouseclick="t" on="false"/>
                  <w10:wrap type="none"/>
                </v:line>
              </w:pict>
            </mc:Fallback>
          </mc:AlternateContent>
        </w:r>
      </w:del>
      <w:del w:id="55" w:author="Joe Procaccino" w:date="2003-09-16T07:06:00Z">
        <w:r>
          <w:rPr/>
          <w:delText>Chris Lashley</w:delText>
        </w:r>
      </w:del>
      <w:ins w:id="56" w:author="Joe Procaccino" w:date="2003-09-23T20:02:00Z">
        <w:r>
          <w:rPr/>
          <w:t>Nick Virmani</w:t>
        </w:r>
      </w:ins>
      <w:r>
        <w:rPr/>
        <w:tab/>
        <w:t>Date</w:t>
      </w:r>
    </w:p>
    <w:p>
      <w:pPr>
        <w:pStyle w:val="Signatureindent"/>
        <w:spacing w:lineRule="auto" w:line="240" w:before="0" w:after="120"/>
        <w:rPr/>
      </w:pPr>
      <w:del w:id="57" w:author="Joe Procaccino" w:date="2003-09-16T07:07:00Z">
        <w:r>
          <w:rPr/>
          <w:delText>Mechanical Lead</w:delText>
        </w:r>
      </w:del>
      <w:ins w:id="58" w:author="Joe Procaccino" w:date="2003-09-16T07:07:00Z">
        <w:r>
          <w:rPr/>
          <w:t xml:space="preserve">THEMIS </w:t>
        </w:r>
      </w:ins>
      <w:ins w:id="59" w:author="Joe Procaccino" w:date="2003-09-23T20:02:00Z">
        <w:r>
          <w:rPr/>
          <w:t>Quality Assurance Manager</w:t>
        </w:r>
      </w:ins>
    </w:p>
    <w:p>
      <w:pPr>
        <w:pStyle w:val="Normal"/>
        <w:rPr>
          <w:del w:id="61" w:author="Joe Procaccino" w:date="2003-09-16T07:08:00Z"/>
        </w:rPr>
      </w:pPr>
      <w:del w:id="60" w:author="Joe Procaccino" w:date="2003-09-16T07:08:00Z">
        <w:r>
          <w:rPr/>
        </w:r>
      </w:del>
    </w:p>
    <w:p>
      <w:pPr>
        <w:pStyle w:val="Signatureline"/>
        <w:ind w:left="0" w:hanging="0"/>
        <w:rPr>
          <w:del w:id="63" w:author="Joe Procaccino" w:date="2003-09-16T07:08:00Z"/>
        </w:rPr>
      </w:pPr>
      <w:del w:id="62" w:author="Joe Procaccino" w:date="2003-09-16T07:08:00Z">
        <w:r>
          <w:rPr/>
          <w:delText>Reviewed by:</w:delText>
        </w:r>
      </w:del>
    </w:p>
    <w:p>
      <w:pPr>
        <w:pStyle w:val="Signatureindent"/>
        <w:rPr>
          <w:del w:id="66" w:author="Joe Procaccino" w:date="2003-09-16T07:08:00Z"/>
        </w:rPr>
      </w:pPr>
      <w:del w:id="64" w:author="Joe Procaccino" w:date="2003-09-16T07:08:00Z">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635</wp:posOffset>
                  </wp:positionV>
                  <wp:extent cx="5120640" cy="0"/>
                  <wp:effectExtent l="635" t="5080" r="0" b="5080"/>
                  <wp:wrapNone/>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
                  <v:stroke color="black" weight="9360" joinstyle="miter" endcap="flat"/>
                  <v:fill o:detectmouseclick="t" on="false"/>
                  <w10:wrap type="none"/>
                </v:line>
              </w:pict>
            </mc:Fallback>
          </mc:AlternateContent>
        </w:r>
      </w:del>
      <w:del w:id="65" w:author="Joe Procaccino" w:date="2003-09-16T07:08:00Z">
        <w:r>
          <w:rPr/>
          <w:delText>Kerri Hylan</w:delText>
          <w:tab/>
          <w:delText>Date</w:delText>
        </w:r>
      </w:del>
    </w:p>
    <w:p>
      <w:pPr>
        <w:pStyle w:val="Signatureindent"/>
        <w:spacing w:lineRule="auto" w:line="240" w:before="0" w:after="120"/>
        <w:rPr>
          <w:del w:id="68" w:author="Joe Procaccino" w:date="2003-09-16T07:08:00Z"/>
        </w:rPr>
      </w:pPr>
      <w:del w:id="67" w:author="Joe Procaccino" w:date="2003-09-16T07:08:00Z">
        <w:r>
          <w:rPr/>
          <w:delText>Probe Carrier Mechanical Engineer</w:delText>
        </w:r>
      </w:del>
    </w:p>
    <w:p>
      <w:pPr>
        <w:pStyle w:val="Normal"/>
        <w:rPr>
          <w:del w:id="70" w:author="Joe Procaccino" w:date="2003-09-16T07:08:00Z"/>
        </w:rPr>
      </w:pPr>
      <w:del w:id="69" w:author="Joe Procaccino" w:date="2003-09-16T07:08:00Z">
        <w:r>
          <w:rPr/>
        </w:r>
      </w:del>
    </w:p>
    <w:p>
      <w:pPr>
        <w:pStyle w:val="Signatureline"/>
        <w:ind w:left="0" w:hanging="0"/>
        <w:rPr>
          <w:del w:id="72" w:author="Joe Procaccino" w:date="2003-09-16T07:08:00Z"/>
        </w:rPr>
      </w:pPr>
      <w:del w:id="71" w:author="Joe Procaccino" w:date="2003-09-16T07:08:00Z">
        <w:r>
          <w:rPr/>
          <w:delText>Reviewed by:</w:delText>
        </w:r>
      </w:del>
    </w:p>
    <w:p>
      <w:pPr>
        <w:pStyle w:val="Signatureindent"/>
        <w:rPr>
          <w:del w:id="75" w:author="Joe Procaccino" w:date="2003-09-16T07:08:00Z"/>
        </w:rPr>
      </w:pPr>
      <w:del w:id="73" w:author="Joe Procaccino" w:date="2003-09-16T07:08:00Z">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35</wp:posOffset>
                  </wp:positionV>
                  <wp:extent cx="5120640" cy="0"/>
                  <wp:effectExtent l="635" t="5080" r="0" b="5080"/>
                  <wp:wrapNone/>
                  <wp:docPr id="1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
                  <v:stroke color="black" weight="9360" joinstyle="miter" endcap="flat"/>
                  <v:fill o:detectmouseclick="t" on="false"/>
                  <w10:wrap type="none"/>
                </v:line>
              </w:pict>
            </mc:Fallback>
          </mc:AlternateContent>
        </w:r>
      </w:del>
      <w:del w:id="74" w:author="Joe Procaccino" w:date="2003-09-16T07:08:00Z">
        <w:r>
          <w:rPr/>
          <w:delText>Chia Chung Lee</w:delText>
          <w:tab/>
          <w:delText>Date</w:delText>
        </w:r>
      </w:del>
    </w:p>
    <w:p>
      <w:pPr>
        <w:pStyle w:val="Signatureindent"/>
        <w:spacing w:lineRule="auto" w:line="240" w:before="0" w:after="120"/>
        <w:rPr>
          <w:del w:id="77" w:author="Joe Procaccino" w:date="2003-09-16T07:08:00Z"/>
        </w:rPr>
      </w:pPr>
      <w:del w:id="76" w:author="Joe Procaccino" w:date="2003-09-16T07:08:00Z">
        <w:r>
          <w:rPr/>
          <w:delText>Probe Mechanical Engineer</w:delText>
        </w:r>
      </w:del>
    </w:p>
    <w:p>
      <w:pPr>
        <w:pStyle w:val="Normal"/>
        <w:rPr/>
      </w:pPr>
      <w:r>
        <w:rPr/>
      </w:r>
    </w:p>
    <w:p>
      <w:pPr>
        <w:pStyle w:val="Signatureline"/>
        <w:ind w:left="0" w:hanging="0"/>
        <w:rPr/>
      </w:pPr>
      <w:r>
        <w:rPr/>
        <w:t>Reviewed by:</w:t>
      </w:r>
    </w:p>
    <w:p>
      <w:pPr>
        <w:pStyle w:val="Signatureindent"/>
        <w:rPr/>
      </w:pPr>
      <w:del w:id="78" w:author="Joe Procaccino" w:date="2003-09-23T20:03:00Z">
        <w:r>
          <mc:AlternateContent>
            <mc:Choice Requires="wps">
              <w:drawing>
                <wp:anchor behindDoc="0" distT="0" distB="0" distL="114935" distR="114935" simplePos="0" locked="0" layoutInCell="0" allowOverlap="1" relativeHeight="179">
                  <wp:simplePos x="0" y="0"/>
                  <wp:positionH relativeFrom="column">
                    <wp:posOffset>918210</wp:posOffset>
                  </wp:positionH>
                  <wp:positionV relativeFrom="paragraph">
                    <wp:posOffset>635</wp:posOffset>
                  </wp:positionV>
                  <wp:extent cx="5116830" cy="0"/>
                  <wp:effectExtent l="0" t="5080" r="0" b="5080"/>
                  <wp:wrapNone/>
                  <wp:docPr id="12"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del>
      <w:del w:id="79" w:author="Joe Procaccino" w:date="2003-09-23T20:03:00Z">
        <w:r>
          <w:rPr/>
          <w:delText>Nick Virmani</w:delText>
        </w:r>
      </w:del>
      <w:ins w:id="80" w:author="Joe Procaccino" w:date="2003-09-23T20:03:00Z">
        <w:r>
          <w:rPr/>
          <w:t>Barry McCarthy</w:t>
        </w:r>
      </w:ins>
      <w:r>
        <w:rPr/>
        <w:tab/>
        <w:t>Date</w:t>
      </w:r>
    </w:p>
    <w:p>
      <w:pPr>
        <w:pStyle w:val="Signatureindent"/>
        <w:spacing w:lineRule="auto" w:line="240" w:before="0" w:after="120"/>
        <w:rPr/>
      </w:pPr>
      <w:del w:id="81" w:author="Joe Procaccino" w:date="2003-09-23T20:03:00Z">
        <w:r>
          <w:rPr/>
          <w:delText>Manager, Quality Assurance</w:delText>
        </w:r>
      </w:del>
      <w:ins w:id="82" w:author="Joe Procaccino" w:date="2003-09-23T20:03:00Z">
        <w:r>
          <w:rPr/>
          <w:t>Swales Safety Manager</w:t>
        </w:r>
      </w:ins>
    </w:p>
    <w:p>
      <w:pPr>
        <w:pStyle w:val="Normal"/>
        <w:rPr/>
      </w:pPr>
      <w:r>
        <w:rPr/>
      </w:r>
    </w:p>
    <w:p>
      <w:pPr>
        <w:pStyle w:val="Signatureline"/>
        <w:ind w:left="0" w:hanging="0"/>
        <w:rPr/>
      </w:pPr>
      <w:r>
        <w:rPr/>
        <w:t>Reviewed by:</w:t>
      </w:r>
    </w:p>
    <w:p>
      <w:pPr>
        <w:pStyle w:val="Signatureindent"/>
        <w:rPr/>
      </w:pPr>
      <w:del w:id="83" w:author="Joe Procaccino" w:date="2003-09-23T20:04:00Z">
        <w:r>
          <mc:AlternateContent>
            <mc:Choice Requires="wps">
              <w:drawing>
                <wp:anchor behindDoc="0" distT="0" distB="0" distL="114935" distR="114935" simplePos="0" locked="0" layoutInCell="0" allowOverlap="1" relativeHeight="181">
                  <wp:simplePos x="0" y="0"/>
                  <wp:positionH relativeFrom="column">
                    <wp:posOffset>918210</wp:posOffset>
                  </wp:positionH>
                  <wp:positionV relativeFrom="paragraph">
                    <wp:posOffset>635</wp:posOffset>
                  </wp:positionV>
                  <wp:extent cx="5116830" cy="0"/>
                  <wp:effectExtent l="0" t="5080" r="0" b="5080"/>
                  <wp:wrapNone/>
                  <wp:docPr id="13"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del>
      <w:del w:id="84" w:author="Joe Procaccino" w:date="2003-09-23T20:04:00Z">
        <w:r>
          <w:rPr/>
          <w:delText>Tom Ajluni</w:delText>
        </w:r>
      </w:del>
      <w:ins w:id="85" w:author="Joe Procaccino" w:date="2003-09-23T20:04:00Z">
        <w:r>
          <w:rPr/>
          <w:t>Michael McCullough</w:t>
        </w:r>
      </w:ins>
      <w:r>
        <w:rPr/>
        <w:tab/>
        <w:t>Date</w:t>
      </w:r>
    </w:p>
    <w:p>
      <w:pPr>
        <w:pStyle w:val="Signatureindent"/>
        <w:spacing w:lineRule="auto" w:line="240" w:before="0" w:after="120"/>
        <w:rPr/>
      </w:pPr>
      <w:del w:id="86" w:author="Joe Procaccino" w:date="2003-09-23T20:04:00Z">
        <w:r>
          <w:rPr/>
          <w:delText>Manager, System Engineering</w:delText>
        </w:r>
      </w:del>
      <w:ins w:id="87" w:author="Joe Procaccino" w:date="2003-09-23T20:04:00Z">
        <w:r>
          <w:rPr/>
          <w:t>Reaction Control System Lead</w:t>
        </w:r>
      </w:ins>
    </w:p>
    <w:p>
      <w:pPr>
        <w:pStyle w:val="Normal"/>
        <w:rPr/>
      </w:pPr>
      <w:r>
        <w:rPr/>
      </w:r>
    </w:p>
    <w:p>
      <w:pPr>
        <w:pStyle w:val="Signatureline"/>
        <w:ind w:left="0" w:hanging="0"/>
        <w:rPr>
          <w:ins w:id="89" w:author="Joe Procaccino" w:date="2003-09-23T20:04:00Z"/>
        </w:rPr>
      </w:pPr>
      <w:ins w:id="88" w:author="Joe Procaccino" w:date="2003-09-23T20:04:00Z">
        <w:r>
          <w:rPr/>
          <w:t>Reviewed by:</w:t>
        </w:r>
      </w:ins>
    </w:p>
    <w:p>
      <w:pPr>
        <w:pStyle w:val="Signatureindent"/>
        <w:rPr>
          <w:ins w:id="92" w:author="Joe Procaccino" w:date="2003-09-23T20:04:00Z"/>
        </w:rPr>
      </w:pPr>
      <w:ins w:id="90" w:author="Joe Procaccino" w:date="2003-09-23T20:04:00Z">
        <w:r>
          <mc:AlternateContent>
            <mc:Choice Requires="wps">
              <w:drawing>
                <wp:anchor behindDoc="0" distT="0" distB="0" distL="114935" distR="114935" simplePos="0" locked="0" layoutInCell="0" allowOverlap="1" relativeHeight="185">
                  <wp:simplePos x="0" y="0"/>
                  <wp:positionH relativeFrom="column">
                    <wp:posOffset>918210</wp:posOffset>
                  </wp:positionH>
                  <wp:positionV relativeFrom="paragraph">
                    <wp:posOffset>635</wp:posOffset>
                  </wp:positionV>
                  <wp:extent cx="5116830" cy="0"/>
                  <wp:effectExtent l="0" t="5080" r="0" b="5080"/>
                  <wp:wrapNone/>
                  <wp:docPr id="14"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ins>
      <w:ins w:id="91" w:author="Joe Procaccino" w:date="2003-09-23T20:04:00Z">
        <w:r>
          <w:rPr/>
          <w:t>Tom Ajluni</w:t>
          <w:tab/>
          <w:t>Date</w:t>
        </w:r>
      </w:ins>
    </w:p>
    <w:p>
      <w:pPr>
        <w:pStyle w:val="Signatureindent"/>
        <w:spacing w:lineRule="auto" w:line="240" w:before="0" w:after="120"/>
        <w:rPr>
          <w:ins w:id="94" w:author="Joe Procaccino" w:date="2003-09-23T20:04:00Z"/>
        </w:rPr>
      </w:pPr>
      <w:ins w:id="93" w:author="Joe Procaccino" w:date="2003-09-23T20:04:00Z">
        <w:r>
          <w:rPr/>
          <w:t>Manager, System Engineering</w:t>
        </w:r>
      </w:ins>
    </w:p>
    <w:p>
      <w:pPr>
        <w:pStyle w:val="Normal"/>
        <w:rPr>
          <w:ins w:id="96" w:author="Joe Procaccino" w:date="2003-09-23T20:04:00Z"/>
        </w:rPr>
      </w:pPr>
      <w:ins w:id="95" w:author="Joe Procaccino" w:date="2003-09-23T20:04:00Z">
        <w:r>
          <w:rPr/>
        </w:r>
      </w:ins>
    </w:p>
    <w:p>
      <w:pPr>
        <w:pStyle w:val="Signatureline"/>
        <w:ind w:left="0" w:hanging="0"/>
        <w:rPr/>
      </w:pPr>
      <w:r>
        <w:rPr/>
        <w:t>Approved by:</w:t>
      </w:r>
    </w:p>
    <w:p>
      <w:pPr>
        <w:pStyle w:val="Signatureindent"/>
        <w:rPr/>
      </w:pPr>
      <w:r>
        <mc:AlternateContent>
          <mc:Choice Requires="wps">
            <w:drawing>
              <wp:anchor behindDoc="0" distT="0" distB="0" distL="114935" distR="114935" simplePos="0" locked="0" layoutInCell="0" allowOverlap="1" relativeHeight="180">
                <wp:simplePos x="0" y="0"/>
                <wp:positionH relativeFrom="column">
                  <wp:posOffset>927735</wp:posOffset>
                </wp:positionH>
                <wp:positionV relativeFrom="paragraph">
                  <wp:posOffset>635</wp:posOffset>
                </wp:positionV>
                <wp:extent cx="5107305" cy="0"/>
                <wp:effectExtent l="0" t="5080" r="0" b="5080"/>
                <wp:wrapNone/>
                <wp:docPr id="15" name=""/>
                <a:graphic xmlns:a="http://schemas.openxmlformats.org/drawingml/2006/main">
                  <a:graphicData uri="http://schemas.microsoft.com/office/word/2010/wordprocessingShape">
                    <wps:wsp>
                      <wps:cNvSpPr/>
                      <wps:spPr>
                        <a:xfrm>
                          <a:off x="0" y="0"/>
                          <a:ext cx="51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pt" to="475.15pt,0pt" stroked="t" o:allowincell="f" style="position:absolute">
                <v:stroke color="black" weight="9360" joinstyle="miter" endcap="flat"/>
                <v:fill o:detectmouseclick="t" on="false"/>
                <w10:wrap type="none"/>
              </v:line>
            </w:pict>
          </mc:Fallback>
        </mc:AlternateContent>
      </w:r>
      <w:r>
        <w:rPr/>
        <w:t>Michael J. Cully</w:t>
        <w:tab/>
        <w:t>Date</w:t>
      </w:r>
    </w:p>
    <w:p>
      <w:pPr>
        <w:pStyle w:val="Signatureindent"/>
        <w:spacing w:lineRule="auto" w:line="240" w:before="0" w:after="120"/>
        <w:rPr/>
      </w:pPr>
      <w:r>
        <w:rPr/>
        <w:t>Director of Civil and Commercial Programs</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mallCaps/>
        </w:rPr>
      </w:pPr>
      <w:r>
        <w:rPr>
          <w:rFonts w:cs="Arial" w:ascii="Arial" w:hAnsi="Arial"/>
          <w:b/>
          <w:bCs/>
          <w:smallCaps/>
        </w:rPr>
        <w:t>Document Change Record</w:t>
      </w:r>
    </w:p>
    <w:p>
      <w:pPr>
        <w:pStyle w:val="Normal"/>
        <w:rPr>
          <w:rFonts w:ascii="Arial" w:hAnsi="Arial" w:cs="Arial"/>
          <w:b/>
          <w:b/>
          <w:bCs/>
          <w:smallCaps/>
        </w:rPr>
      </w:pPr>
      <w:r>
        <w:rPr>
          <w:rFonts w:cs="Arial" w:ascii="Arial" w:hAnsi="Arial"/>
          <w:b/>
          <w:bCs/>
          <w:smallCaps/>
        </w:rPr>
      </w:r>
    </w:p>
    <w:tbl>
      <w:tblPr>
        <w:tblW w:w="9216" w:type="dxa"/>
        <w:jc w:val="left"/>
        <w:tblInd w:w="85" w:type="dxa"/>
        <w:tblLayout w:type="fixed"/>
        <w:tblCellMar>
          <w:top w:w="0" w:type="dxa"/>
          <w:left w:w="108" w:type="dxa"/>
          <w:bottom w:w="0" w:type="dxa"/>
          <w:right w:w="108" w:type="dxa"/>
        </w:tblCellMar>
      </w:tblPr>
      <w:tblGrid>
        <w:gridCol w:w="1350"/>
        <w:gridCol w:w="4770"/>
        <w:gridCol w:w="1656"/>
        <w:gridCol w:w="1440"/>
      </w:tblGrid>
      <w:tr>
        <w:trPr/>
        <w:tc>
          <w:tcPr>
            <w:tcW w:w="1350" w:type="dxa"/>
            <w:tcBorders>
              <w:top w:val="single" w:sz="4" w:space="0" w:color="000000"/>
              <w:left w:val="single" w:sz="4" w:space="0" w:color="000000"/>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Revision</w:t>
            </w:r>
          </w:p>
        </w:tc>
        <w:tc>
          <w:tcPr>
            <w:tcW w:w="4770" w:type="dxa"/>
            <w:tcBorders>
              <w:top w:val="single" w:sz="4" w:space="0" w:color="000000"/>
              <w:left w:val="single" w:sz="4" w:space="0" w:color="FFFFFF"/>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Description</w:t>
            </w:r>
          </w:p>
        </w:tc>
        <w:tc>
          <w:tcPr>
            <w:tcW w:w="1656" w:type="dxa"/>
            <w:tcBorders>
              <w:top w:val="single" w:sz="4" w:space="0" w:color="000000"/>
              <w:left w:val="single" w:sz="4" w:space="0" w:color="FFFFFF"/>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Date</w:t>
            </w:r>
          </w:p>
        </w:tc>
        <w:tc>
          <w:tcPr>
            <w:tcW w:w="1440" w:type="dxa"/>
            <w:tcBorders>
              <w:top w:val="single" w:sz="4" w:space="0" w:color="000000"/>
              <w:left w:val="single" w:sz="4" w:space="0" w:color="FFFFFF"/>
              <w:bottom w:val="single" w:sz="4" w:space="0" w:color="000000"/>
              <w:right w:val="single" w:sz="4" w:space="0" w:color="000000"/>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Approv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Baseli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Developmental Releas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
    </w:p>
    <w:p>
      <w:pPr>
        <w:pStyle w:val="Header"/>
        <w:tabs>
          <w:tab w:val="clear" w:pos="4320"/>
          <w:tab w:val="clear" w:pos="8640"/>
        </w:tabs>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caps w:val="false"/>
              <w:smallCaps w:val="false"/>
              <w:sz w:val="24"/>
              <w:lang w:val="en-US" w:eastAsia="en-US"/>
              <w:ins w:id="101" w:author="Joe Procaccino" w:date="2003-09-24T21:47:00Z"/>
            </w:rPr>
          </w:pPr>
          <w:ins w:id="97" w:author="Joe Procaccino" w:date="2003-09-24T21:4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52203381">
            <w:ins w:id="98" w:author="Joe Procaccino" w:date="2003-09-24T21:47:00Z">
              <w:r>
                <w:rPr>
                  <w:rStyle w:val="IndexLink"/>
                  <w:lang w:val="en-US" w:eastAsia="en-US"/>
                </w:rPr>
                <w:t>1.0</w:t>
              </w:r>
            </w:ins>
            <w:ins w:id="99" w:author="Joe Procaccino" w:date="2003-09-24T21:47:00Z">
              <w:r>
                <w:rPr>
                  <w:rStyle w:val="IndexLink"/>
                  <w:rFonts w:cs="Times New Roman" w:ascii="Times New Roman" w:hAnsi="Times New Roman"/>
                  <w:caps w:val="false"/>
                  <w:smallCaps w:val="false"/>
                  <w:sz w:val="24"/>
                  <w:lang w:val="en-US" w:eastAsia="en-US"/>
                </w:rPr>
                <w:tab/>
              </w:r>
            </w:ins>
            <w:ins w:id="100" w:author="Joe Procaccino" w:date="2003-09-24T21:47:00Z">
              <w:r>
                <w:rPr>
                  <w:rStyle w:val="IndexLink"/>
                  <w:lang w:val="en-US" w:eastAsia="en-US"/>
                </w:rPr>
                <w:t>Introduction</w:t>
                <w:tab/>
                <w:t>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05" w:author="Joe Procaccino" w:date="2003-09-24T21:47:00Z"/>
            </w:rPr>
          </w:pPr>
          <w:hyperlink w:anchor="__RefHeading___Toc52203382">
            <w:ins w:id="102" w:author="Joe Procaccino" w:date="2003-09-24T21:47:00Z">
              <w:r>
                <w:rPr>
                  <w:rStyle w:val="IndexLink"/>
                  <w:lang w:val="en-US" w:eastAsia="en-US"/>
                </w:rPr>
                <w:t>1.1</w:t>
              </w:r>
            </w:ins>
            <w:ins w:id="103" w:author="Joe Procaccino" w:date="2003-09-24T21:47:00Z">
              <w:r>
                <w:rPr>
                  <w:rStyle w:val="IndexLink"/>
                  <w:rFonts w:cs="Times New Roman" w:ascii="Times New Roman" w:hAnsi="Times New Roman"/>
                  <w:caps w:val="false"/>
                  <w:smallCaps w:val="false"/>
                  <w:sz w:val="24"/>
                  <w:lang w:val="en-US" w:eastAsia="en-US"/>
                </w:rPr>
                <w:tab/>
              </w:r>
            </w:ins>
            <w:ins w:id="104" w:author="Joe Procaccino" w:date="2003-09-24T21:47:00Z">
              <w:r>
                <w:rPr>
                  <w:rStyle w:val="IndexLink"/>
                  <w:lang w:val="en-US" w:eastAsia="en-US"/>
                </w:rPr>
                <w:t>Scope of Requirements</w:t>
                <w:tab/>
                <w:t>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09" w:author="Joe Procaccino" w:date="2003-09-24T21:47:00Z"/>
            </w:rPr>
          </w:pPr>
          <w:hyperlink w:anchor="__RefHeading___Toc52203383">
            <w:ins w:id="106" w:author="Joe Procaccino" w:date="2003-09-24T21:47:00Z">
              <w:r>
                <w:rPr>
                  <w:rStyle w:val="IndexLink"/>
                  <w:lang w:val="en-US" w:eastAsia="en-US"/>
                </w:rPr>
                <w:t>1.2</w:t>
              </w:r>
            </w:ins>
            <w:ins w:id="107" w:author="Joe Procaccino" w:date="2003-09-24T21:47:00Z">
              <w:r>
                <w:rPr>
                  <w:rStyle w:val="IndexLink"/>
                  <w:rFonts w:cs="Times New Roman" w:ascii="Times New Roman" w:hAnsi="Times New Roman"/>
                  <w:caps w:val="false"/>
                  <w:smallCaps w:val="false"/>
                  <w:sz w:val="24"/>
                  <w:lang w:val="en-US" w:eastAsia="en-US"/>
                </w:rPr>
                <w:tab/>
              </w:r>
            </w:ins>
            <w:ins w:id="108" w:author="Joe Procaccino" w:date="2003-09-24T21:47:00Z">
              <w:r>
                <w:rPr>
                  <w:rStyle w:val="IndexLink"/>
                  <w:lang w:val="en-US" w:eastAsia="en-US"/>
                </w:rPr>
                <w:t>PA Implementation and Organization</w:t>
                <w:tab/>
                <w:t>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13" w:author="Joe Procaccino" w:date="2003-09-24T21:47:00Z"/>
            </w:rPr>
          </w:pPr>
          <w:hyperlink w:anchor="__RefHeading___Toc52203385">
            <w:ins w:id="110" w:author="Joe Procaccino" w:date="2003-09-24T21:47:00Z">
              <w:r>
                <w:rPr>
                  <w:rStyle w:val="IndexLink"/>
                  <w:lang w:val="en-US" w:eastAsia="en-US"/>
                </w:rPr>
                <w:t>1.3</w:t>
              </w:r>
            </w:ins>
            <w:ins w:id="111" w:author="Joe Procaccino" w:date="2003-09-24T21:47:00Z">
              <w:r>
                <w:rPr>
                  <w:rStyle w:val="IndexLink"/>
                  <w:rFonts w:cs="Times New Roman" w:ascii="Times New Roman" w:hAnsi="Times New Roman"/>
                  <w:caps w:val="false"/>
                  <w:smallCaps w:val="false"/>
                  <w:sz w:val="24"/>
                  <w:lang w:val="en-US" w:eastAsia="en-US"/>
                </w:rPr>
                <w:tab/>
              </w:r>
            </w:ins>
            <w:ins w:id="112" w:author="Joe Procaccino" w:date="2003-09-24T21:47:00Z">
              <w:r>
                <w:rPr>
                  <w:rStyle w:val="IndexLink"/>
                  <w:lang w:val="en-US" w:eastAsia="en-US"/>
                </w:rPr>
                <w:t>Ground Support Equipment</w:t>
                <w:tab/>
                <w:t>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17" w:author="Joe Procaccino" w:date="2003-09-24T21:47:00Z"/>
            </w:rPr>
          </w:pPr>
          <w:hyperlink w:anchor="__RefHeading___Toc52203386">
            <w:ins w:id="114" w:author="Joe Procaccino" w:date="2003-09-24T21:47:00Z">
              <w:r>
                <w:rPr>
                  <w:rStyle w:val="IndexLink"/>
                  <w:lang w:val="en-US" w:eastAsia="en-US"/>
                </w:rPr>
                <w:t>1.4</w:t>
              </w:r>
            </w:ins>
            <w:ins w:id="115" w:author="Joe Procaccino" w:date="2003-09-24T21:47:00Z">
              <w:r>
                <w:rPr>
                  <w:rStyle w:val="IndexLink"/>
                  <w:rFonts w:cs="Times New Roman" w:ascii="Times New Roman" w:hAnsi="Times New Roman"/>
                  <w:caps w:val="false"/>
                  <w:smallCaps w:val="false"/>
                  <w:sz w:val="24"/>
                  <w:lang w:val="en-US" w:eastAsia="en-US"/>
                </w:rPr>
                <w:tab/>
              </w:r>
            </w:ins>
            <w:ins w:id="116" w:author="Joe Procaccino" w:date="2003-09-24T21:47:00Z">
              <w:r>
                <w:rPr>
                  <w:rStyle w:val="IndexLink"/>
                  <w:lang w:val="en-US" w:eastAsia="en-US"/>
                </w:rPr>
                <w:t>Acronym(s) and Definitions</w:t>
                <w:tab/>
                <w:t>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21" w:author="Joe Procaccino" w:date="2003-09-24T21:47:00Z"/>
            </w:rPr>
          </w:pPr>
          <w:hyperlink w:anchor="__RefHeading___Toc52203387">
            <w:ins w:id="118" w:author="Joe Procaccino" w:date="2003-09-24T21:47:00Z">
              <w:r>
                <w:rPr>
                  <w:rStyle w:val="IndexLink"/>
                  <w:lang w:val="en-US" w:eastAsia="en-US"/>
                </w:rPr>
                <w:t>1.5</w:t>
              </w:r>
            </w:ins>
            <w:ins w:id="119" w:author="Joe Procaccino" w:date="2003-09-24T21:47:00Z">
              <w:r>
                <w:rPr>
                  <w:rStyle w:val="IndexLink"/>
                  <w:rFonts w:cs="Times New Roman" w:ascii="Times New Roman" w:hAnsi="Times New Roman"/>
                  <w:caps w:val="false"/>
                  <w:smallCaps w:val="false"/>
                  <w:sz w:val="24"/>
                  <w:lang w:val="en-US" w:eastAsia="en-US"/>
                </w:rPr>
                <w:tab/>
              </w:r>
            </w:ins>
            <w:ins w:id="120" w:author="Joe Procaccino" w:date="2003-09-24T21:47:00Z">
              <w:r>
                <w:rPr>
                  <w:rStyle w:val="IndexLink"/>
                  <w:lang w:val="en-US" w:eastAsia="en-US"/>
                </w:rPr>
                <w:t>Applicable Documents</w:t>
                <w:tab/>
                <w:t>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25" w:author="Joe Procaccino" w:date="2003-09-24T21:47:00Z"/>
            </w:rPr>
          </w:pPr>
          <w:hyperlink w:anchor="__RefHeading___Toc52203388">
            <w:ins w:id="122" w:author="Joe Procaccino" w:date="2003-09-24T21:47:00Z">
              <w:r>
                <w:rPr>
                  <w:rStyle w:val="IndexLink"/>
                  <w:lang w:val="en-US" w:eastAsia="en-US"/>
                </w:rPr>
                <w:t>1.5.1</w:t>
              </w:r>
            </w:ins>
            <w:ins w:id="123" w:author="Joe Procaccino" w:date="2003-09-24T21:47:00Z">
              <w:r>
                <w:rPr>
                  <w:rStyle w:val="IndexLink"/>
                  <w:rFonts w:cs="Times New Roman" w:ascii="Times New Roman" w:hAnsi="Times New Roman"/>
                  <w:sz w:val="24"/>
                  <w:lang w:val="en-US" w:eastAsia="en-US"/>
                </w:rPr>
                <w:tab/>
              </w:r>
            </w:ins>
            <w:ins w:id="124" w:author="Joe Procaccino" w:date="2003-09-24T21:47:00Z">
              <w:r>
                <w:rPr>
                  <w:rStyle w:val="IndexLink"/>
                  <w:lang w:val="en-US" w:eastAsia="en-US"/>
                </w:rPr>
                <w:t>Government Documents</w:t>
                <w:tab/>
                <w:t>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129" w:author="Joe Procaccino" w:date="2003-09-24T21:47:00Z"/>
            </w:rPr>
          </w:pPr>
          <w:hyperlink w:anchor="__RefHeading___Toc52203389">
            <w:ins w:id="126" w:author="Joe Procaccino" w:date="2003-09-24T21:47:00Z">
              <w:r>
                <w:rPr>
                  <w:rStyle w:val="IndexLink"/>
                  <w:lang w:val="en-US" w:eastAsia="en-US"/>
                </w:rPr>
                <w:t>1.5.1.1</w:t>
              </w:r>
            </w:ins>
            <w:ins w:id="127" w:author="Joe Procaccino" w:date="2003-09-24T21:47:00Z">
              <w:r>
                <w:rPr>
                  <w:rStyle w:val="IndexLink"/>
                  <w:rFonts w:cs="Times New Roman" w:ascii="Times New Roman" w:hAnsi="Times New Roman"/>
                  <w:i w:val="false"/>
                  <w:sz w:val="24"/>
                  <w:lang w:val="en-US" w:eastAsia="en-US"/>
                </w:rPr>
                <w:tab/>
              </w:r>
            </w:ins>
            <w:ins w:id="128" w:author="Joe Procaccino" w:date="2003-09-24T21:47:00Z">
              <w:r>
                <w:rPr>
                  <w:rStyle w:val="IndexLink"/>
                  <w:lang w:val="en-US" w:eastAsia="en-US"/>
                </w:rPr>
                <w:t>Military Specifications</w:t>
                <w:tab/>
                <w:t>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133" w:author="Joe Procaccino" w:date="2003-09-24T21:47:00Z"/>
            </w:rPr>
          </w:pPr>
          <w:hyperlink w:anchor="__RefHeading___Toc52203390">
            <w:ins w:id="130" w:author="Joe Procaccino" w:date="2003-09-24T21:47:00Z">
              <w:r>
                <w:rPr>
                  <w:rStyle w:val="IndexLink"/>
                  <w:lang w:val="en-US" w:eastAsia="en-US"/>
                </w:rPr>
                <w:t>1.5.1.2</w:t>
              </w:r>
            </w:ins>
            <w:ins w:id="131" w:author="Joe Procaccino" w:date="2003-09-24T21:47:00Z">
              <w:r>
                <w:rPr>
                  <w:rStyle w:val="IndexLink"/>
                  <w:rFonts w:cs="Times New Roman" w:ascii="Times New Roman" w:hAnsi="Times New Roman"/>
                  <w:i w:val="false"/>
                  <w:sz w:val="24"/>
                  <w:lang w:val="en-US" w:eastAsia="en-US"/>
                </w:rPr>
                <w:tab/>
              </w:r>
            </w:ins>
            <w:ins w:id="132" w:author="Joe Procaccino" w:date="2003-09-24T21:47:00Z">
              <w:r>
                <w:rPr>
                  <w:rStyle w:val="IndexLink"/>
                  <w:lang w:val="en-US" w:eastAsia="en-US"/>
                </w:rPr>
                <w:t>Military Standards</w:t>
                <w:tab/>
                <w:t>6</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137" w:author="Joe Procaccino" w:date="2003-09-24T21:47:00Z"/>
            </w:rPr>
          </w:pPr>
          <w:hyperlink w:anchor="__RefHeading___Toc52203391">
            <w:ins w:id="134" w:author="Joe Procaccino" w:date="2003-09-24T21:47:00Z">
              <w:r>
                <w:rPr>
                  <w:rStyle w:val="IndexLink"/>
                  <w:lang w:val="en-US" w:eastAsia="en-US"/>
                </w:rPr>
                <w:t>1.5.1.3</w:t>
              </w:r>
            </w:ins>
            <w:ins w:id="135" w:author="Joe Procaccino" w:date="2003-09-24T21:47:00Z">
              <w:r>
                <w:rPr>
                  <w:rStyle w:val="IndexLink"/>
                  <w:rFonts w:cs="Times New Roman" w:ascii="Times New Roman" w:hAnsi="Times New Roman"/>
                  <w:i w:val="false"/>
                  <w:sz w:val="24"/>
                  <w:lang w:val="en-US" w:eastAsia="en-US"/>
                </w:rPr>
                <w:tab/>
              </w:r>
            </w:ins>
            <w:ins w:id="136" w:author="Joe Procaccino" w:date="2003-09-24T21:47:00Z">
              <w:r>
                <w:rPr>
                  <w:rStyle w:val="IndexLink"/>
                  <w:lang w:val="en-US" w:eastAsia="en-US"/>
                </w:rPr>
                <w:t>Other Publications</w:t>
                <w:tab/>
                <w:t>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41" w:author="Joe Procaccino" w:date="2003-09-24T21:47:00Z"/>
            </w:rPr>
          </w:pPr>
          <w:hyperlink w:anchor="__RefHeading___Toc52203392">
            <w:ins w:id="138" w:author="Joe Procaccino" w:date="2003-09-24T21:47:00Z">
              <w:r>
                <w:rPr>
                  <w:rStyle w:val="IndexLink"/>
                  <w:lang w:val="en-US" w:eastAsia="en-US"/>
                </w:rPr>
                <w:t>1.5.2</w:t>
              </w:r>
            </w:ins>
            <w:ins w:id="139" w:author="Joe Procaccino" w:date="2003-09-24T21:47:00Z">
              <w:r>
                <w:rPr>
                  <w:rStyle w:val="IndexLink"/>
                  <w:rFonts w:cs="Times New Roman" w:ascii="Times New Roman" w:hAnsi="Times New Roman"/>
                  <w:sz w:val="24"/>
                  <w:lang w:val="en-US" w:eastAsia="en-US"/>
                </w:rPr>
                <w:tab/>
              </w:r>
            </w:ins>
            <w:ins w:id="140" w:author="Joe Procaccino" w:date="2003-09-24T21:47:00Z">
              <w:r>
                <w:rPr>
                  <w:rStyle w:val="IndexLink"/>
                  <w:lang w:val="en-US" w:eastAsia="en-US"/>
                </w:rPr>
                <w:t>Project-Specific Documents</w:t>
                <w:tab/>
                <w:t>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45" w:author="Joe Procaccino" w:date="2003-09-24T21:47:00Z"/>
            </w:rPr>
          </w:pPr>
          <w:hyperlink w:anchor="__RefHeading___Toc52203393">
            <w:ins w:id="142" w:author="Joe Procaccino" w:date="2003-09-24T21:47:00Z">
              <w:r>
                <w:rPr>
                  <w:rStyle w:val="IndexLink"/>
                  <w:lang w:val="en-US" w:eastAsia="en-US"/>
                </w:rPr>
                <w:t>1.5.3</w:t>
              </w:r>
            </w:ins>
            <w:ins w:id="143" w:author="Joe Procaccino" w:date="2003-09-24T21:47:00Z">
              <w:r>
                <w:rPr>
                  <w:rStyle w:val="IndexLink"/>
                  <w:rFonts w:cs="Times New Roman" w:ascii="Times New Roman" w:hAnsi="Times New Roman"/>
                  <w:sz w:val="24"/>
                  <w:lang w:val="en-US" w:eastAsia="en-US"/>
                </w:rPr>
                <w:tab/>
              </w:r>
            </w:ins>
            <w:ins w:id="144" w:author="Joe Procaccino" w:date="2003-09-24T21:47:00Z">
              <w:r>
                <w:rPr>
                  <w:rStyle w:val="IndexLink"/>
                  <w:lang w:val="en-US" w:eastAsia="en-US"/>
                </w:rPr>
                <w:t>Non-Government Documents</w:t>
                <w:tab/>
                <w:t>7</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149" w:author="Joe Procaccino" w:date="2003-09-24T21:47:00Z"/>
            </w:rPr>
          </w:pPr>
          <w:hyperlink w:anchor="__RefHeading___Toc52203394">
            <w:ins w:id="146" w:author="Joe Procaccino" w:date="2003-09-24T21:47:00Z">
              <w:r>
                <w:rPr>
                  <w:rStyle w:val="IndexLink"/>
                  <w:lang w:val="en-US" w:eastAsia="en-US"/>
                </w:rPr>
                <w:t>1.5.3.1</w:t>
              </w:r>
            </w:ins>
            <w:ins w:id="147" w:author="Joe Procaccino" w:date="2003-09-24T21:47:00Z">
              <w:r>
                <w:rPr>
                  <w:rStyle w:val="IndexLink"/>
                  <w:rFonts w:cs="Times New Roman" w:ascii="Times New Roman" w:hAnsi="Times New Roman"/>
                  <w:i w:val="false"/>
                  <w:sz w:val="24"/>
                  <w:lang w:val="en-US" w:eastAsia="en-US"/>
                </w:rPr>
                <w:tab/>
              </w:r>
            </w:ins>
            <w:ins w:id="148" w:author="Joe Procaccino" w:date="2003-09-24T21:47:00Z">
              <w:r>
                <w:rPr>
                  <w:rStyle w:val="IndexLink"/>
                  <w:lang w:val="en-US" w:eastAsia="en-US"/>
                </w:rPr>
                <w:t>Other Publications</w:t>
                <w:tab/>
                <w:t>7</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153" w:author="Joe Procaccino" w:date="2003-09-24T21:47:00Z"/>
            </w:rPr>
          </w:pPr>
          <w:hyperlink w:anchor="__RefHeading___Toc52203395">
            <w:ins w:id="150" w:author="Joe Procaccino" w:date="2003-09-24T21:47:00Z">
              <w:r>
                <w:rPr>
                  <w:rStyle w:val="IndexLink"/>
                  <w:lang w:val="en-US" w:eastAsia="en-US"/>
                </w:rPr>
                <w:t>1.5.3.2</w:t>
              </w:r>
            </w:ins>
            <w:ins w:id="151" w:author="Joe Procaccino" w:date="2003-09-24T21:47:00Z">
              <w:r>
                <w:rPr>
                  <w:rStyle w:val="IndexLink"/>
                  <w:rFonts w:cs="Times New Roman" w:ascii="Times New Roman" w:hAnsi="Times New Roman"/>
                  <w:i w:val="false"/>
                  <w:sz w:val="24"/>
                  <w:lang w:val="en-US" w:eastAsia="en-US"/>
                </w:rPr>
                <w:tab/>
              </w:r>
            </w:ins>
            <w:ins w:id="152" w:author="Joe Procaccino" w:date="2003-09-24T21:47:00Z">
              <w:r>
                <w:rPr>
                  <w:rStyle w:val="IndexLink"/>
                  <w:lang w:val="en-US" w:eastAsia="en-US"/>
                </w:rPr>
                <w:t>Swales Quality Policies and Operating Procedures</w:t>
                <w:tab/>
                <w:t>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57" w:author="Joe Procaccino" w:date="2003-09-24T21:47:00Z"/>
            </w:rPr>
          </w:pPr>
          <w:hyperlink w:anchor="__RefHeading___Toc52203396">
            <w:ins w:id="154" w:author="Joe Procaccino" w:date="2003-09-24T21:47:00Z">
              <w:r>
                <w:rPr>
                  <w:rStyle w:val="IndexLink"/>
                  <w:lang w:val="en-US" w:eastAsia="en-US"/>
                </w:rPr>
                <w:t>1.6</w:t>
              </w:r>
            </w:ins>
            <w:ins w:id="155" w:author="Joe Procaccino" w:date="2003-09-24T21:47:00Z">
              <w:r>
                <w:rPr>
                  <w:rStyle w:val="IndexLink"/>
                  <w:rFonts w:cs="Times New Roman" w:ascii="Times New Roman" w:hAnsi="Times New Roman"/>
                  <w:caps w:val="false"/>
                  <w:smallCaps w:val="false"/>
                  <w:sz w:val="24"/>
                  <w:lang w:val="en-US" w:eastAsia="en-US"/>
                </w:rPr>
                <w:tab/>
              </w:r>
            </w:ins>
            <w:ins w:id="156" w:author="Joe Procaccino" w:date="2003-09-24T21:47:00Z">
              <w:r>
                <w:rPr>
                  <w:rStyle w:val="IndexLink"/>
                  <w:lang w:val="en-US" w:eastAsia="en-US"/>
                </w:rPr>
                <w:t>Order of Precedence</w:t>
                <w:tab/>
                <w:t>8</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161" w:author="Joe Procaccino" w:date="2003-09-24T21:47:00Z"/>
            </w:rPr>
          </w:pPr>
          <w:hyperlink w:anchor="__RefHeading___Toc52203397">
            <w:ins w:id="158" w:author="Joe Procaccino" w:date="2003-09-24T21:47:00Z">
              <w:r>
                <w:rPr>
                  <w:rStyle w:val="IndexLink"/>
                  <w:lang w:val="en-US" w:eastAsia="en-US"/>
                </w:rPr>
                <w:t>2.0</w:t>
              </w:r>
            </w:ins>
            <w:ins w:id="159" w:author="Joe Procaccino" w:date="2003-09-24T21:47:00Z">
              <w:r>
                <w:rPr>
                  <w:rStyle w:val="IndexLink"/>
                  <w:rFonts w:cs="Times New Roman" w:ascii="Times New Roman" w:hAnsi="Times New Roman"/>
                  <w:caps w:val="false"/>
                  <w:smallCaps w:val="false"/>
                  <w:sz w:val="24"/>
                  <w:lang w:val="en-US" w:eastAsia="en-US"/>
                </w:rPr>
                <w:tab/>
              </w:r>
            </w:ins>
            <w:ins w:id="160" w:author="Joe Procaccino" w:date="2003-09-24T21:47:00Z">
              <w:r>
                <w:rPr>
                  <w:rStyle w:val="IndexLink"/>
                  <w:lang w:val="en-US" w:eastAsia="en-US"/>
                </w:rPr>
                <w:t>TECHNICAL REVIEW PROGRAM SUPPORT</w:t>
                <w:tab/>
                <w:t>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65" w:author="Joe Procaccino" w:date="2003-09-24T21:47:00Z"/>
            </w:rPr>
          </w:pPr>
          <w:hyperlink w:anchor="__RefHeading___Toc52203398">
            <w:ins w:id="162" w:author="Joe Procaccino" w:date="2003-09-24T21:47:00Z">
              <w:r>
                <w:rPr>
                  <w:rStyle w:val="IndexLink"/>
                  <w:lang w:val="en-US" w:eastAsia="en-US"/>
                </w:rPr>
                <w:t>2.1</w:t>
              </w:r>
            </w:ins>
            <w:ins w:id="163" w:author="Joe Procaccino" w:date="2003-09-24T21:47:00Z">
              <w:r>
                <w:rPr>
                  <w:rStyle w:val="IndexLink"/>
                  <w:rFonts w:cs="Times New Roman" w:ascii="Times New Roman" w:hAnsi="Times New Roman"/>
                  <w:caps w:val="false"/>
                  <w:smallCaps w:val="false"/>
                  <w:sz w:val="24"/>
                  <w:lang w:val="en-US" w:eastAsia="en-US"/>
                </w:rPr>
                <w:tab/>
              </w:r>
            </w:ins>
            <w:ins w:id="164" w:author="Joe Procaccino" w:date="2003-09-24T21:47:00Z">
              <w:r>
                <w:rPr>
                  <w:rStyle w:val="IndexLink"/>
                  <w:lang w:val="en-US" w:eastAsia="en-US"/>
                </w:rPr>
                <w:t>Formal Reviews</w:t>
                <w:tab/>
                <w:t>9</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69" w:author="Joe Procaccino" w:date="2003-09-24T21:47:00Z"/>
            </w:rPr>
          </w:pPr>
          <w:hyperlink w:anchor="__RefHeading___Toc52203399">
            <w:ins w:id="166" w:author="Joe Procaccino" w:date="2003-09-24T21:47:00Z">
              <w:r>
                <w:rPr>
                  <w:rStyle w:val="IndexLink"/>
                  <w:lang w:val="en-US" w:eastAsia="en-US"/>
                </w:rPr>
                <w:t>2.1.1</w:t>
              </w:r>
            </w:ins>
            <w:ins w:id="167" w:author="Joe Procaccino" w:date="2003-09-24T21:47:00Z">
              <w:r>
                <w:rPr>
                  <w:rStyle w:val="IndexLink"/>
                  <w:rFonts w:cs="Times New Roman" w:ascii="Times New Roman" w:hAnsi="Times New Roman"/>
                  <w:sz w:val="24"/>
                  <w:lang w:val="en-US" w:eastAsia="en-US"/>
                </w:rPr>
                <w:tab/>
              </w:r>
            </w:ins>
            <w:ins w:id="168" w:author="Joe Procaccino" w:date="2003-09-24T21:47:00Z">
              <w:r>
                <w:rPr>
                  <w:rStyle w:val="IndexLink"/>
                  <w:lang w:val="en-US" w:eastAsia="en-US"/>
                </w:rPr>
                <w:t>Preliminary Design Review (PDR)</w:t>
                <w:tab/>
                <w:t>9</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73" w:author="Joe Procaccino" w:date="2003-09-24T21:47:00Z"/>
            </w:rPr>
          </w:pPr>
          <w:hyperlink w:anchor="__RefHeading___Toc52203400">
            <w:ins w:id="170" w:author="Joe Procaccino" w:date="2003-09-24T21:47:00Z">
              <w:r>
                <w:rPr>
                  <w:rStyle w:val="IndexLink"/>
                  <w:lang w:val="en-US" w:eastAsia="en-US"/>
                </w:rPr>
                <w:t>2.1.2</w:t>
              </w:r>
            </w:ins>
            <w:ins w:id="171" w:author="Joe Procaccino" w:date="2003-09-24T21:47:00Z">
              <w:r>
                <w:rPr>
                  <w:rStyle w:val="IndexLink"/>
                  <w:rFonts w:cs="Times New Roman" w:ascii="Times New Roman" w:hAnsi="Times New Roman"/>
                  <w:sz w:val="24"/>
                  <w:lang w:val="en-US" w:eastAsia="en-US"/>
                </w:rPr>
                <w:tab/>
              </w:r>
            </w:ins>
            <w:ins w:id="172" w:author="Joe Procaccino" w:date="2003-09-24T21:47:00Z">
              <w:r>
                <w:rPr>
                  <w:rStyle w:val="IndexLink"/>
                  <w:lang w:val="en-US" w:eastAsia="en-US"/>
                </w:rPr>
                <w:t>Critical Design Review (CDR)</w:t>
                <w:tab/>
                <w:t>9</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77" w:author="Joe Procaccino" w:date="2003-09-24T21:47:00Z"/>
            </w:rPr>
          </w:pPr>
          <w:hyperlink w:anchor="__RefHeading___Toc52203401">
            <w:ins w:id="174" w:author="Joe Procaccino" w:date="2003-09-24T21:47:00Z">
              <w:r>
                <w:rPr>
                  <w:rStyle w:val="IndexLink"/>
                  <w:lang w:val="en-US" w:eastAsia="en-US"/>
                </w:rPr>
                <w:t>2.1.3</w:t>
              </w:r>
            </w:ins>
            <w:ins w:id="175" w:author="Joe Procaccino" w:date="2003-09-24T21:47:00Z">
              <w:r>
                <w:rPr>
                  <w:rStyle w:val="IndexLink"/>
                  <w:rFonts w:cs="Times New Roman" w:ascii="Times New Roman" w:hAnsi="Times New Roman"/>
                  <w:sz w:val="24"/>
                  <w:lang w:val="en-US" w:eastAsia="en-US"/>
                </w:rPr>
                <w:tab/>
              </w:r>
            </w:ins>
            <w:ins w:id="176" w:author="Joe Procaccino" w:date="2003-09-24T21:47:00Z">
              <w:r>
                <w:rPr>
                  <w:rStyle w:val="IndexLink"/>
                  <w:lang w:val="en-US" w:eastAsia="en-US"/>
                </w:rPr>
                <w:t>Pre-Environmental Review (PER)</w:t>
                <w:tab/>
                <w:t>1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81" w:author="Joe Procaccino" w:date="2003-09-24T21:47:00Z"/>
            </w:rPr>
          </w:pPr>
          <w:hyperlink w:anchor="__RefHeading___Toc52203402">
            <w:ins w:id="178" w:author="Joe Procaccino" w:date="2003-09-24T21:47:00Z">
              <w:r>
                <w:rPr>
                  <w:rStyle w:val="IndexLink"/>
                  <w:lang w:val="en-US" w:eastAsia="en-US"/>
                </w:rPr>
                <w:t>2.1.4</w:t>
              </w:r>
            </w:ins>
            <w:ins w:id="179" w:author="Joe Procaccino" w:date="2003-09-24T21:47:00Z">
              <w:r>
                <w:rPr>
                  <w:rStyle w:val="IndexLink"/>
                  <w:rFonts w:cs="Times New Roman" w:ascii="Times New Roman" w:hAnsi="Times New Roman"/>
                  <w:sz w:val="24"/>
                  <w:lang w:val="en-US" w:eastAsia="en-US"/>
                </w:rPr>
                <w:tab/>
              </w:r>
            </w:ins>
            <w:ins w:id="180" w:author="Joe Procaccino" w:date="2003-09-24T21:47:00Z">
              <w:r>
                <w:rPr>
                  <w:rStyle w:val="IndexLink"/>
                  <w:lang w:val="en-US" w:eastAsia="en-US"/>
                </w:rPr>
                <w:t>Pre-Shipment Review (PSR)</w:t>
                <w:tab/>
                <w:t>10</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85" w:author="Joe Procaccino" w:date="2003-09-24T21:47:00Z"/>
            </w:rPr>
          </w:pPr>
          <w:hyperlink w:anchor="__RefHeading___Toc52203403">
            <w:ins w:id="182" w:author="Joe Procaccino" w:date="2003-09-24T21:47:00Z">
              <w:r>
                <w:rPr>
                  <w:rStyle w:val="IndexLink"/>
                  <w:lang w:val="en-US" w:eastAsia="en-US"/>
                </w:rPr>
                <w:t>2.2</w:t>
              </w:r>
            </w:ins>
            <w:ins w:id="183" w:author="Joe Procaccino" w:date="2003-09-24T21:47:00Z">
              <w:r>
                <w:rPr>
                  <w:rStyle w:val="IndexLink"/>
                  <w:rFonts w:cs="Times New Roman" w:ascii="Times New Roman" w:hAnsi="Times New Roman"/>
                  <w:caps w:val="false"/>
                  <w:smallCaps w:val="false"/>
                  <w:sz w:val="24"/>
                  <w:lang w:val="en-US" w:eastAsia="en-US"/>
                </w:rPr>
                <w:tab/>
              </w:r>
            </w:ins>
            <w:ins w:id="184" w:author="Joe Procaccino" w:date="2003-09-24T21:47:00Z">
              <w:r>
                <w:rPr>
                  <w:rStyle w:val="IndexLink"/>
                  <w:lang w:val="en-US" w:eastAsia="en-US"/>
                </w:rPr>
                <w:t>Peer Reviews</w:t>
                <w:tab/>
                <w:t>11</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189" w:author="Joe Procaccino" w:date="2003-09-24T21:47:00Z"/>
            </w:rPr>
          </w:pPr>
          <w:hyperlink w:anchor="__RefHeading___Toc52203404">
            <w:ins w:id="186" w:author="Joe Procaccino" w:date="2003-09-24T21:47:00Z">
              <w:r>
                <w:rPr>
                  <w:rStyle w:val="IndexLink"/>
                  <w:lang w:val="en-US" w:eastAsia="en-US"/>
                </w:rPr>
                <w:t>3.0</w:t>
              </w:r>
            </w:ins>
            <w:ins w:id="187" w:author="Joe Procaccino" w:date="2003-09-24T21:47:00Z">
              <w:r>
                <w:rPr>
                  <w:rStyle w:val="IndexLink"/>
                  <w:rFonts w:cs="Times New Roman" w:ascii="Times New Roman" w:hAnsi="Times New Roman"/>
                  <w:caps w:val="false"/>
                  <w:smallCaps w:val="false"/>
                  <w:sz w:val="24"/>
                  <w:lang w:val="en-US" w:eastAsia="en-US"/>
                </w:rPr>
                <w:tab/>
              </w:r>
            </w:ins>
            <w:ins w:id="188" w:author="Joe Procaccino" w:date="2003-09-24T21:47:00Z">
              <w:r>
                <w:rPr>
                  <w:rStyle w:val="IndexLink"/>
                  <w:lang w:val="en-US" w:eastAsia="en-US"/>
                </w:rPr>
                <w:t>DESIGN VERIFICATION</w:t>
                <w:tab/>
                <w:t>1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193" w:author="Joe Procaccino" w:date="2003-09-24T21:47:00Z"/>
            </w:rPr>
          </w:pPr>
          <w:hyperlink w:anchor="__RefHeading___Toc52203405">
            <w:ins w:id="190" w:author="Joe Procaccino" w:date="2003-09-24T21:47:00Z">
              <w:r>
                <w:rPr>
                  <w:rStyle w:val="IndexLink"/>
                  <w:lang w:val="en-US" w:eastAsia="en-US"/>
                </w:rPr>
                <w:t>3.1</w:t>
              </w:r>
            </w:ins>
            <w:ins w:id="191" w:author="Joe Procaccino" w:date="2003-09-24T21:47:00Z">
              <w:r>
                <w:rPr>
                  <w:rStyle w:val="IndexLink"/>
                  <w:rFonts w:cs="Times New Roman" w:ascii="Times New Roman" w:hAnsi="Times New Roman"/>
                  <w:caps w:val="false"/>
                  <w:smallCaps w:val="false"/>
                  <w:sz w:val="24"/>
                  <w:lang w:val="en-US" w:eastAsia="en-US"/>
                </w:rPr>
                <w:tab/>
              </w:r>
            </w:ins>
            <w:ins w:id="192" w:author="Joe Procaccino" w:date="2003-09-24T21:47:00Z">
              <w:r>
                <w:rPr>
                  <w:rStyle w:val="IndexLink"/>
                  <w:lang w:val="en-US" w:eastAsia="en-US"/>
                </w:rPr>
                <w:t>General</w:t>
                <w:tab/>
                <w:t>1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197" w:author="Joe Procaccino" w:date="2003-09-24T21:47:00Z"/>
            </w:rPr>
          </w:pPr>
          <w:hyperlink w:anchor="__RefHeading___Toc52203406">
            <w:ins w:id="194" w:author="Joe Procaccino" w:date="2003-09-24T21:47:00Z">
              <w:r>
                <w:rPr>
                  <w:rStyle w:val="IndexLink"/>
                  <w:lang w:val="en-US" w:eastAsia="en-US"/>
                </w:rPr>
                <w:t>3.1.1</w:t>
              </w:r>
            </w:ins>
            <w:ins w:id="195" w:author="Joe Procaccino" w:date="2003-09-24T21:47:00Z">
              <w:r>
                <w:rPr>
                  <w:rStyle w:val="IndexLink"/>
                  <w:rFonts w:cs="Times New Roman" w:ascii="Times New Roman" w:hAnsi="Times New Roman"/>
                  <w:sz w:val="24"/>
                  <w:lang w:val="en-US" w:eastAsia="en-US"/>
                </w:rPr>
                <w:tab/>
              </w:r>
            </w:ins>
            <w:ins w:id="196" w:author="Joe Procaccino" w:date="2003-09-24T21:47:00Z">
              <w:r>
                <w:rPr>
                  <w:rStyle w:val="IndexLink"/>
                  <w:lang w:val="en-US" w:eastAsia="en-US"/>
                </w:rPr>
                <w:t>Performance Verification Program</w:t>
                <w:tab/>
                <w:t>1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01" w:author="Joe Procaccino" w:date="2003-09-24T21:47:00Z"/>
            </w:rPr>
          </w:pPr>
          <w:hyperlink w:anchor="__RefHeading___Toc52203407">
            <w:ins w:id="198" w:author="Joe Procaccino" w:date="2003-09-24T21:47:00Z">
              <w:r>
                <w:rPr>
                  <w:rStyle w:val="IndexLink"/>
                  <w:lang w:val="en-US" w:eastAsia="en-US"/>
                </w:rPr>
                <w:t>3.1.2</w:t>
              </w:r>
            </w:ins>
            <w:ins w:id="199" w:author="Joe Procaccino" w:date="2003-09-24T21:47:00Z">
              <w:r>
                <w:rPr>
                  <w:rStyle w:val="IndexLink"/>
                  <w:rFonts w:cs="Times New Roman" w:ascii="Times New Roman" w:hAnsi="Times New Roman"/>
                  <w:sz w:val="24"/>
                  <w:lang w:val="en-US" w:eastAsia="en-US"/>
                </w:rPr>
                <w:tab/>
              </w:r>
            </w:ins>
            <w:ins w:id="200" w:author="Joe Procaccino" w:date="2003-09-24T21:47:00Z">
              <w:r>
                <w:rPr>
                  <w:rStyle w:val="IndexLink"/>
                  <w:lang w:val="en-US" w:eastAsia="en-US"/>
                </w:rPr>
                <w:t>Verification Matrix</w:t>
                <w:tab/>
                <w:t>1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05" w:author="Joe Procaccino" w:date="2003-09-24T21:47:00Z"/>
            </w:rPr>
          </w:pPr>
          <w:hyperlink w:anchor="__RefHeading___Toc52203408">
            <w:ins w:id="202" w:author="Joe Procaccino" w:date="2003-09-24T21:47:00Z">
              <w:r>
                <w:rPr>
                  <w:rStyle w:val="IndexLink"/>
                  <w:lang w:val="en-US" w:eastAsia="en-US"/>
                </w:rPr>
                <w:t>3.2</w:t>
              </w:r>
            </w:ins>
            <w:ins w:id="203" w:author="Joe Procaccino" w:date="2003-09-24T21:47:00Z">
              <w:r>
                <w:rPr>
                  <w:rStyle w:val="IndexLink"/>
                  <w:rFonts w:cs="Times New Roman" w:ascii="Times New Roman" w:hAnsi="Times New Roman"/>
                  <w:caps w:val="false"/>
                  <w:smallCaps w:val="false"/>
                  <w:sz w:val="24"/>
                  <w:lang w:val="en-US" w:eastAsia="en-US"/>
                </w:rPr>
                <w:tab/>
              </w:r>
            </w:ins>
            <w:ins w:id="204" w:author="Joe Procaccino" w:date="2003-09-24T21:47:00Z">
              <w:r>
                <w:rPr>
                  <w:rStyle w:val="IndexLink"/>
                  <w:lang w:val="en-US" w:eastAsia="en-US"/>
                </w:rPr>
                <w:t>Use of Multi-Mission or Previously Designed, Fabricated, or Flown Hardware</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09" w:author="Joe Procaccino" w:date="2003-09-24T21:47:00Z"/>
            </w:rPr>
          </w:pPr>
          <w:hyperlink w:anchor="__RefHeading___Toc52203409">
            <w:ins w:id="206" w:author="Joe Procaccino" w:date="2003-09-24T21:47:00Z">
              <w:r>
                <w:rPr>
                  <w:rStyle w:val="IndexLink"/>
                  <w:lang w:val="en-US" w:eastAsia="en-US"/>
                </w:rPr>
                <w:t>3.3</w:t>
              </w:r>
            </w:ins>
            <w:ins w:id="207" w:author="Joe Procaccino" w:date="2003-09-24T21:47:00Z">
              <w:r>
                <w:rPr>
                  <w:rStyle w:val="IndexLink"/>
                  <w:rFonts w:cs="Times New Roman" w:ascii="Times New Roman" w:hAnsi="Times New Roman"/>
                  <w:caps w:val="false"/>
                  <w:smallCaps w:val="false"/>
                  <w:sz w:val="24"/>
                  <w:lang w:val="en-US" w:eastAsia="en-US"/>
                </w:rPr>
                <w:tab/>
              </w:r>
            </w:ins>
            <w:ins w:id="208" w:author="Joe Procaccino" w:date="2003-09-24T21:47:00Z">
              <w:r>
                <w:rPr>
                  <w:rStyle w:val="IndexLink"/>
                  <w:lang w:val="en-US" w:eastAsia="en-US"/>
                </w:rPr>
                <w:t>Environmental Test Program</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13" w:author="Joe Procaccino" w:date="2003-09-24T21:47:00Z"/>
            </w:rPr>
          </w:pPr>
          <w:hyperlink w:anchor="__RefHeading___Toc52203410">
            <w:ins w:id="210" w:author="Joe Procaccino" w:date="2003-09-24T21:47:00Z">
              <w:r>
                <w:rPr>
                  <w:rStyle w:val="IndexLink"/>
                  <w:lang w:val="en-US" w:eastAsia="en-US"/>
                </w:rPr>
                <w:t>3.4</w:t>
              </w:r>
            </w:ins>
            <w:ins w:id="211" w:author="Joe Procaccino" w:date="2003-09-24T21:47:00Z">
              <w:r>
                <w:rPr>
                  <w:rStyle w:val="IndexLink"/>
                  <w:rFonts w:cs="Times New Roman" w:ascii="Times New Roman" w:hAnsi="Times New Roman"/>
                  <w:caps w:val="false"/>
                  <w:smallCaps w:val="false"/>
                  <w:sz w:val="24"/>
                  <w:lang w:val="en-US" w:eastAsia="en-US"/>
                </w:rPr>
                <w:tab/>
              </w:r>
            </w:ins>
            <w:ins w:id="212" w:author="Joe Procaccino" w:date="2003-09-24T21:47:00Z">
              <w:r>
                <w:rPr>
                  <w:rStyle w:val="IndexLink"/>
                  <w:lang w:val="en-US" w:eastAsia="en-US"/>
                </w:rPr>
                <w:t>Analysis of Test Data</w:t>
                <w:tab/>
                <w:t>1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17" w:author="Joe Procaccino" w:date="2003-09-24T21:47:00Z"/>
            </w:rPr>
          </w:pPr>
          <w:hyperlink w:anchor="__RefHeading___Toc52203411">
            <w:ins w:id="214" w:author="Joe Procaccino" w:date="2003-09-24T21:47:00Z">
              <w:r>
                <w:rPr>
                  <w:rStyle w:val="IndexLink"/>
                  <w:lang w:val="en-US" w:eastAsia="en-US"/>
                </w:rPr>
                <w:t>3.4.1</w:t>
              </w:r>
            </w:ins>
            <w:ins w:id="215" w:author="Joe Procaccino" w:date="2003-09-24T21:47:00Z">
              <w:r>
                <w:rPr>
                  <w:rStyle w:val="IndexLink"/>
                  <w:rFonts w:cs="Times New Roman" w:ascii="Times New Roman" w:hAnsi="Times New Roman"/>
                  <w:sz w:val="24"/>
                  <w:lang w:val="en-US" w:eastAsia="en-US"/>
                </w:rPr>
                <w:tab/>
              </w:r>
            </w:ins>
            <w:ins w:id="216" w:author="Joe Procaccino" w:date="2003-09-24T21:47:00Z">
              <w:r>
                <w:rPr>
                  <w:rStyle w:val="IndexLink"/>
                  <w:lang w:val="en-US" w:eastAsia="en-US"/>
                </w:rPr>
                <w:t>Trend Analysis</w:t>
                <w:tab/>
                <w:t>14</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21" w:author="Joe Procaccino" w:date="2003-09-24T21:47:00Z"/>
            </w:rPr>
          </w:pPr>
          <w:hyperlink w:anchor="__RefHeading___Toc52203412">
            <w:ins w:id="218" w:author="Joe Procaccino" w:date="2003-09-24T21:47:00Z">
              <w:r>
                <w:rPr>
                  <w:rStyle w:val="IndexLink"/>
                  <w:lang w:val="en-US" w:eastAsia="en-US"/>
                </w:rPr>
                <w:t>3.5</w:t>
              </w:r>
            </w:ins>
            <w:ins w:id="219" w:author="Joe Procaccino" w:date="2003-09-24T21:47:00Z">
              <w:r>
                <w:rPr>
                  <w:rStyle w:val="IndexLink"/>
                  <w:rFonts w:cs="Times New Roman" w:ascii="Times New Roman" w:hAnsi="Times New Roman"/>
                  <w:caps w:val="false"/>
                  <w:smallCaps w:val="false"/>
                  <w:sz w:val="24"/>
                  <w:lang w:val="en-US" w:eastAsia="en-US"/>
                </w:rPr>
                <w:tab/>
              </w:r>
            </w:ins>
            <w:ins w:id="220" w:author="Joe Procaccino" w:date="2003-09-24T21:47:00Z">
              <w:r>
                <w:rPr>
                  <w:rStyle w:val="IndexLink"/>
                  <w:lang w:val="en-US" w:eastAsia="en-US"/>
                </w:rPr>
                <w:t>Demonstration of Failure-Free Operation</w:t>
                <w:tab/>
                <w:t>1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25" w:author="Joe Procaccino" w:date="2003-09-24T21:47:00Z"/>
            </w:rPr>
          </w:pPr>
          <w:hyperlink w:anchor="__RefHeading___Toc52203413">
            <w:ins w:id="222" w:author="Joe Procaccino" w:date="2003-09-24T21:47:00Z">
              <w:r>
                <w:rPr>
                  <w:rStyle w:val="IndexLink"/>
                  <w:lang w:val="en-US" w:eastAsia="en-US"/>
                </w:rPr>
                <w:t>3.5.1</w:t>
              </w:r>
            </w:ins>
            <w:ins w:id="223" w:author="Joe Procaccino" w:date="2003-09-24T21:47:00Z">
              <w:r>
                <w:rPr>
                  <w:rStyle w:val="IndexLink"/>
                  <w:rFonts w:cs="Times New Roman" w:ascii="Times New Roman" w:hAnsi="Times New Roman"/>
                  <w:sz w:val="24"/>
                  <w:lang w:val="en-US" w:eastAsia="en-US"/>
                </w:rPr>
                <w:tab/>
              </w:r>
            </w:ins>
            <w:ins w:id="224" w:author="Joe Procaccino" w:date="2003-09-24T21:47:00Z">
              <w:r>
                <w:rPr>
                  <w:rStyle w:val="IndexLink"/>
                  <w:lang w:val="en-US" w:eastAsia="en-US"/>
                </w:rPr>
                <w:t>Environmental Verification Specification</w:t>
                <w:tab/>
                <w:t>1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29" w:author="Joe Procaccino" w:date="2003-09-24T21:47:00Z"/>
            </w:rPr>
          </w:pPr>
          <w:hyperlink w:anchor="__RefHeading___Toc52203414">
            <w:ins w:id="226" w:author="Joe Procaccino" w:date="2003-09-24T21:47:00Z">
              <w:r>
                <w:rPr>
                  <w:rStyle w:val="IndexLink"/>
                  <w:lang w:val="en-US" w:eastAsia="en-US"/>
                </w:rPr>
                <w:t>3.5.2</w:t>
              </w:r>
            </w:ins>
            <w:ins w:id="227" w:author="Joe Procaccino" w:date="2003-09-24T21:47:00Z">
              <w:r>
                <w:rPr>
                  <w:rStyle w:val="IndexLink"/>
                  <w:rFonts w:cs="Times New Roman" w:ascii="Times New Roman" w:hAnsi="Times New Roman"/>
                  <w:sz w:val="24"/>
                  <w:lang w:val="en-US" w:eastAsia="en-US"/>
                </w:rPr>
                <w:tab/>
              </w:r>
            </w:ins>
            <w:ins w:id="228" w:author="Joe Procaccino" w:date="2003-09-24T21:47:00Z">
              <w:r>
                <w:rPr>
                  <w:rStyle w:val="IndexLink"/>
                  <w:lang w:val="en-US" w:eastAsia="en-US"/>
                </w:rPr>
                <w:t>Verification Procedures</w:t>
                <w:tab/>
                <w:t>14</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233" w:author="Joe Procaccino" w:date="2003-09-24T21:47:00Z"/>
            </w:rPr>
          </w:pPr>
          <w:hyperlink w:anchor="__RefHeading___Toc52203415">
            <w:ins w:id="230" w:author="Joe Procaccino" w:date="2003-09-24T21:47:00Z">
              <w:r>
                <w:rPr>
                  <w:rStyle w:val="IndexLink"/>
                  <w:lang w:val="en-US" w:eastAsia="en-US"/>
                </w:rPr>
                <w:t>4.0</w:t>
              </w:r>
            </w:ins>
            <w:ins w:id="231" w:author="Joe Procaccino" w:date="2003-09-24T21:47:00Z">
              <w:r>
                <w:rPr>
                  <w:rStyle w:val="IndexLink"/>
                  <w:rFonts w:cs="Times New Roman" w:ascii="Times New Roman" w:hAnsi="Times New Roman"/>
                  <w:caps w:val="false"/>
                  <w:smallCaps w:val="false"/>
                  <w:sz w:val="24"/>
                  <w:lang w:val="en-US" w:eastAsia="en-US"/>
                </w:rPr>
                <w:tab/>
              </w:r>
            </w:ins>
            <w:ins w:id="232" w:author="Joe Procaccino" w:date="2003-09-24T21:47:00Z">
              <w:r>
                <w:rPr>
                  <w:rStyle w:val="IndexLink"/>
                  <w:lang w:val="en-US" w:eastAsia="en-US"/>
                </w:rPr>
                <w:t>SYSTEM SAFETY PROGRAM SUPPORT</w:t>
                <w:tab/>
                <w:t>1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37" w:author="Joe Procaccino" w:date="2003-09-24T21:47:00Z"/>
            </w:rPr>
          </w:pPr>
          <w:hyperlink w:anchor="__RefHeading___Toc52203416">
            <w:ins w:id="234" w:author="Joe Procaccino" w:date="2003-09-24T21:47:00Z">
              <w:r>
                <w:rPr>
                  <w:rStyle w:val="IndexLink"/>
                  <w:lang w:val="en-US" w:eastAsia="en-US"/>
                </w:rPr>
                <w:t>4.1</w:t>
              </w:r>
            </w:ins>
            <w:ins w:id="235" w:author="Joe Procaccino" w:date="2003-09-24T21:47:00Z">
              <w:r>
                <w:rPr>
                  <w:rStyle w:val="IndexLink"/>
                  <w:rFonts w:cs="Times New Roman" w:ascii="Times New Roman" w:hAnsi="Times New Roman"/>
                  <w:caps w:val="false"/>
                  <w:smallCaps w:val="false"/>
                  <w:sz w:val="24"/>
                  <w:lang w:val="en-US" w:eastAsia="en-US"/>
                </w:rPr>
                <w:tab/>
              </w:r>
            </w:ins>
            <w:ins w:id="236" w:author="Joe Procaccino" w:date="2003-09-24T21:47:00Z">
              <w:r>
                <w:rPr>
                  <w:rStyle w:val="IndexLink"/>
                  <w:lang w:val="en-US" w:eastAsia="en-US"/>
                </w:rPr>
                <w:t>General</w:t>
                <w:tab/>
                <w:t>1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41" w:author="Joe Procaccino" w:date="2003-09-24T21:47:00Z"/>
            </w:rPr>
          </w:pPr>
          <w:hyperlink w:anchor="__RefHeading___Toc52203417">
            <w:ins w:id="238" w:author="Joe Procaccino" w:date="2003-09-24T21:47:00Z">
              <w:r>
                <w:rPr>
                  <w:rStyle w:val="IndexLink"/>
                  <w:lang w:val="en-US" w:eastAsia="en-US"/>
                </w:rPr>
                <w:t>4.2</w:t>
              </w:r>
            </w:ins>
            <w:ins w:id="239" w:author="Joe Procaccino" w:date="2003-09-24T21:47:00Z">
              <w:r>
                <w:rPr>
                  <w:rStyle w:val="IndexLink"/>
                  <w:rFonts w:cs="Times New Roman" w:ascii="Times New Roman" w:hAnsi="Times New Roman"/>
                  <w:caps w:val="false"/>
                  <w:smallCaps w:val="false"/>
                  <w:sz w:val="24"/>
                  <w:lang w:val="en-US" w:eastAsia="en-US"/>
                </w:rPr>
                <w:tab/>
              </w:r>
            </w:ins>
            <w:ins w:id="240" w:author="Joe Procaccino" w:date="2003-09-24T21:47:00Z">
              <w:r>
                <w:rPr>
                  <w:rStyle w:val="IndexLink"/>
                  <w:lang w:val="en-US" w:eastAsia="en-US"/>
                </w:rPr>
                <w:t>Personnel Safety</w:t>
                <w:tab/>
                <w:t>1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45" w:author="Joe Procaccino" w:date="2003-09-24T21:47:00Z"/>
            </w:rPr>
          </w:pPr>
          <w:hyperlink w:anchor="__RefHeading___Toc52203418">
            <w:ins w:id="242" w:author="Joe Procaccino" w:date="2003-09-24T21:47:00Z">
              <w:r>
                <w:rPr>
                  <w:rStyle w:val="IndexLink"/>
                  <w:lang w:val="en-US" w:eastAsia="en-US"/>
                </w:rPr>
                <w:t>4.3</w:t>
              </w:r>
            </w:ins>
            <w:ins w:id="243" w:author="Joe Procaccino" w:date="2003-09-24T21:47:00Z">
              <w:r>
                <w:rPr>
                  <w:rStyle w:val="IndexLink"/>
                  <w:rFonts w:cs="Times New Roman" w:ascii="Times New Roman" w:hAnsi="Times New Roman"/>
                  <w:caps w:val="false"/>
                  <w:smallCaps w:val="false"/>
                  <w:sz w:val="24"/>
                  <w:lang w:val="en-US" w:eastAsia="en-US"/>
                </w:rPr>
                <w:tab/>
              </w:r>
            </w:ins>
            <w:ins w:id="244" w:author="Joe Procaccino" w:date="2003-09-24T21:47:00Z">
              <w:r>
                <w:rPr>
                  <w:rStyle w:val="IndexLink"/>
                  <w:lang w:val="en-US" w:eastAsia="en-US"/>
                </w:rPr>
                <w:t>Hardware Safety</w:t>
                <w:tab/>
                <w:t>16</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49" w:author="Joe Procaccino" w:date="2003-09-24T21:47:00Z"/>
            </w:rPr>
          </w:pPr>
          <w:hyperlink w:anchor="__RefHeading___Toc52203419">
            <w:ins w:id="246" w:author="Joe Procaccino" w:date="2003-09-24T21:47:00Z">
              <w:r>
                <w:rPr>
                  <w:rStyle w:val="IndexLink"/>
                  <w:lang w:val="en-US" w:eastAsia="en-US"/>
                </w:rPr>
                <w:t>4.4</w:t>
              </w:r>
            </w:ins>
            <w:ins w:id="247" w:author="Joe Procaccino" w:date="2003-09-24T21:47:00Z">
              <w:r>
                <w:rPr>
                  <w:rStyle w:val="IndexLink"/>
                  <w:rFonts w:cs="Times New Roman" w:ascii="Times New Roman" w:hAnsi="Times New Roman"/>
                  <w:caps w:val="false"/>
                  <w:smallCaps w:val="false"/>
                  <w:sz w:val="24"/>
                  <w:lang w:val="en-US" w:eastAsia="en-US"/>
                </w:rPr>
                <w:tab/>
              </w:r>
            </w:ins>
            <w:ins w:id="248" w:author="Joe Procaccino" w:date="2003-09-24T21:47:00Z">
              <w:r>
                <w:rPr>
                  <w:rStyle w:val="IndexLink"/>
                  <w:lang w:val="en-US" w:eastAsia="en-US"/>
                </w:rPr>
                <w:t>System Safety Implementation Plan</w:t>
                <w:tab/>
                <w:t>16</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53" w:author="Joe Procaccino" w:date="2003-09-24T21:47:00Z"/>
            </w:rPr>
          </w:pPr>
          <w:hyperlink w:anchor="__RefHeading___Toc52203420">
            <w:ins w:id="250" w:author="Joe Procaccino" w:date="2003-09-24T21:47:00Z">
              <w:r>
                <w:rPr>
                  <w:rStyle w:val="IndexLink"/>
                  <w:lang w:val="en-US" w:eastAsia="en-US"/>
                </w:rPr>
                <w:t>4.5</w:t>
              </w:r>
            </w:ins>
            <w:ins w:id="251" w:author="Joe Procaccino" w:date="2003-09-24T21:47:00Z">
              <w:r>
                <w:rPr>
                  <w:rStyle w:val="IndexLink"/>
                  <w:rFonts w:cs="Times New Roman" w:ascii="Times New Roman" w:hAnsi="Times New Roman"/>
                  <w:caps w:val="false"/>
                  <w:smallCaps w:val="false"/>
                  <w:sz w:val="24"/>
                  <w:lang w:val="en-US" w:eastAsia="en-US"/>
                </w:rPr>
                <w:tab/>
              </w:r>
            </w:ins>
            <w:ins w:id="252" w:author="Joe Procaccino" w:date="2003-09-24T21:47:00Z">
              <w:r>
                <w:rPr>
                  <w:rStyle w:val="IndexLink"/>
                  <w:lang w:val="en-US" w:eastAsia="en-US"/>
                </w:rPr>
                <w:t>Safety Package</w:t>
                <w:tab/>
                <w:t>1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57" w:author="Joe Procaccino" w:date="2003-09-24T21:47:00Z"/>
            </w:rPr>
          </w:pPr>
          <w:hyperlink w:anchor="__RefHeading___Toc52203421">
            <w:ins w:id="254" w:author="Joe Procaccino" w:date="2003-09-24T21:47:00Z">
              <w:r>
                <w:rPr>
                  <w:rStyle w:val="IndexLink"/>
                  <w:lang w:val="en-US" w:eastAsia="en-US"/>
                </w:rPr>
                <w:t>4.5.1</w:t>
              </w:r>
            </w:ins>
            <w:ins w:id="255" w:author="Joe Procaccino" w:date="2003-09-24T21:47:00Z">
              <w:r>
                <w:rPr>
                  <w:rStyle w:val="IndexLink"/>
                  <w:rFonts w:cs="Times New Roman" w:ascii="Times New Roman" w:hAnsi="Times New Roman"/>
                  <w:sz w:val="24"/>
                  <w:lang w:val="en-US" w:eastAsia="en-US"/>
                </w:rPr>
                <w:tab/>
              </w:r>
            </w:ins>
            <w:ins w:id="256" w:author="Joe Procaccino" w:date="2003-09-24T21:47:00Z">
              <w:r>
                <w:rPr>
                  <w:rStyle w:val="IndexLink"/>
                  <w:lang w:val="en-US" w:eastAsia="en-US"/>
                </w:rPr>
                <w:t>Hazard Analysis</w:t>
                <w:tab/>
                <w:t>1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61" w:author="Joe Procaccino" w:date="2003-09-24T21:47:00Z"/>
            </w:rPr>
          </w:pPr>
          <w:hyperlink w:anchor="__RefHeading___Toc52203422">
            <w:ins w:id="258" w:author="Joe Procaccino" w:date="2003-09-24T21:47:00Z">
              <w:r>
                <w:rPr>
                  <w:rStyle w:val="IndexLink"/>
                  <w:lang w:val="en-US" w:eastAsia="en-US"/>
                </w:rPr>
                <w:t>4.5.2</w:t>
              </w:r>
            </w:ins>
            <w:ins w:id="259" w:author="Joe Procaccino" w:date="2003-09-24T21:47:00Z">
              <w:r>
                <w:rPr>
                  <w:rStyle w:val="IndexLink"/>
                  <w:rFonts w:cs="Times New Roman" w:ascii="Times New Roman" w:hAnsi="Times New Roman"/>
                  <w:sz w:val="24"/>
                  <w:lang w:val="en-US" w:eastAsia="en-US"/>
                </w:rPr>
                <w:tab/>
              </w:r>
            </w:ins>
            <w:ins w:id="260" w:author="Joe Procaccino" w:date="2003-09-24T21:47:00Z">
              <w:r>
                <w:rPr>
                  <w:rStyle w:val="IndexLink"/>
                  <w:lang w:val="en-US" w:eastAsia="en-US"/>
                </w:rPr>
                <w:t>Hazard Mitigation</w:t>
                <w:tab/>
                <w:t>1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265" w:author="Joe Procaccino" w:date="2003-09-24T21:47:00Z"/>
            </w:rPr>
          </w:pPr>
          <w:hyperlink w:anchor="__RefHeading___Toc52203423">
            <w:ins w:id="262" w:author="Joe Procaccino" w:date="2003-09-24T21:47:00Z">
              <w:r>
                <w:rPr>
                  <w:rStyle w:val="IndexLink"/>
                  <w:lang w:val="en-US" w:eastAsia="en-US"/>
                </w:rPr>
                <w:t>4.5.3</w:t>
              </w:r>
            </w:ins>
            <w:ins w:id="263" w:author="Joe Procaccino" w:date="2003-09-24T21:47:00Z">
              <w:r>
                <w:rPr>
                  <w:rStyle w:val="IndexLink"/>
                  <w:rFonts w:cs="Times New Roman" w:ascii="Times New Roman" w:hAnsi="Times New Roman"/>
                  <w:sz w:val="24"/>
                  <w:lang w:val="en-US" w:eastAsia="en-US"/>
                </w:rPr>
                <w:tab/>
              </w:r>
            </w:ins>
            <w:ins w:id="264" w:author="Joe Procaccino" w:date="2003-09-24T21:47:00Z">
              <w:r>
                <w:rPr>
                  <w:rStyle w:val="IndexLink"/>
                  <w:lang w:val="en-US" w:eastAsia="en-US"/>
                </w:rPr>
                <w:t>Updates</w:t>
                <w:tab/>
                <w:t>1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69" w:author="Joe Procaccino" w:date="2003-09-24T21:47:00Z"/>
            </w:rPr>
          </w:pPr>
          <w:hyperlink w:anchor="__RefHeading___Toc52203424">
            <w:ins w:id="266" w:author="Joe Procaccino" w:date="2003-09-24T21:47:00Z">
              <w:r>
                <w:rPr>
                  <w:rStyle w:val="IndexLink"/>
                  <w:lang w:val="en-US" w:eastAsia="en-US"/>
                </w:rPr>
                <w:t>4.6</w:t>
              </w:r>
            </w:ins>
            <w:ins w:id="267" w:author="Joe Procaccino" w:date="2003-09-24T21:47:00Z">
              <w:r>
                <w:rPr>
                  <w:rStyle w:val="IndexLink"/>
                  <w:rFonts w:cs="Times New Roman" w:ascii="Times New Roman" w:hAnsi="Times New Roman"/>
                  <w:caps w:val="false"/>
                  <w:smallCaps w:val="false"/>
                  <w:sz w:val="24"/>
                  <w:lang w:val="en-US" w:eastAsia="en-US"/>
                </w:rPr>
                <w:tab/>
              </w:r>
            </w:ins>
            <w:ins w:id="268" w:author="Joe Procaccino" w:date="2003-09-24T21:47:00Z">
              <w:r>
                <w:rPr>
                  <w:rStyle w:val="IndexLink"/>
                  <w:lang w:val="en-US" w:eastAsia="en-US"/>
                </w:rPr>
                <w:t>Safety Non-compliance Requests</w:t>
                <w:tab/>
                <w:t>1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73" w:author="Joe Procaccino" w:date="2003-09-24T21:47:00Z"/>
            </w:rPr>
          </w:pPr>
          <w:hyperlink w:anchor="__RefHeading___Toc52203425">
            <w:ins w:id="270" w:author="Joe Procaccino" w:date="2003-09-24T21:47:00Z">
              <w:r>
                <w:rPr>
                  <w:rStyle w:val="IndexLink"/>
                  <w:lang w:val="en-US" w:eastAsia="en-US"/>
                </w:rPr>
                <w:t>4.7</w:t>
              </w:r>
            </w:ins>
            <w:ins w:id="271" w:author="Joe Procaccino" w:date="2003-09-24T21:47:00Z">
              <w:r>
                <w:rPr>
                  <w:rStyle w:val="IndexLink"/>
                  <w:rFonts w:cs="Times New Roman" w:ascii="Times New Roman" w:hAnsi="Times New Roman"/>
                  <w:caps w:val="false"/>
                  <w:smallCaps w:val="false"/>
                  <w:sz w:val="24"/>
                  <w:lang w:val="en-US" w:eastAsia="en-US"/>
                </w:rPr>
                <w:tab/>
              </w:r>
            </w:ins>
            <w:ins w:id="272" w:author="Joe Procaccino" w:date="2003-09-24T21:47:00Z">
              <w:r>
                <w:rPr>
                  <w:rStyle w:val="IndexLink"/>
                  <w:lang w:val="en-US" w:eastAsia="en-US"/>
                </w:rPr>
                <w:t>Software Safety</w:t>
                <w:tab/>
                <w:t>17</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277" w:author="Joe Procaccino" w:date="2003-09-24T21:47:00Z"/>
            </w:rPr>
          </w:pPr>
          <w:hyperlink w:anchor="__RefHeading___Toc52203426">
            <w:ins w:id="274" w:author="Joe Procaccino" w:date="2003-09-24T21:47:00Z">
              <w:r>
                <w:rPr>
                  <w:rStyle w:val="IndexLink"/>
                  <w:lang w:val="en-US" w:eastAsia="en-US"/>
                </w:rPr>
                <w:t>5.0</w:t>
              </w:r>
            </w:ins>
            <w:ins w:id="275" w:author="Joe Procaccino" w:date="2003-09-24T21:47:00Z">
              <w:r>
                <w:rPr>
                  <w:rStyle w:val="IndexLink"/>
                  <w:rFonts w:cs="Times New Roman" w:ascii="Times New Roman" w:hAnsi="Times New Roman"/>
                  <w:caps w:val="false"/>
                  <w:smallCaps w:val="false"/>
                  <w:sz w:val="24"/>
                  <w:lang w:val="en-US" w:eastAsia="en-US"/>
                </w:rPr>
                <w:tab/>
              </w:r>
            </w:ins>
            <w:ins w:id="276" w:author="Joe Procaccino" w:date="2003-09-24T21:47:00Z">
              <w:r>
                <w:rPr>
                  <w:rStyle w:val="IndexLink"/>
                  <w:lang w:val="en-US" w:eastAsia="en-US"/>
                </w:rPr>
                <w:t>WORKMANSHIP STANDARDS and PROCESSES</w:t>
                <w:tab/>
                <w:t>1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81" w:author="Joe Procaccino" w:date="2003-09-24T21:47:00Z"/>
            </w:rPr>
          </w:pPr>
          <w:hyperlink w:anchor="__RefHeading___Toc52203427">
            <w:ins w:id="278" w:author="Joe Procaccino" w:date="2003-09-24T21:47:00Z">
              <w:r>
                <w:rPr>
                  <w:rStyle w:val="IndexLink"/>
                  <w:lang w:val="en-US" w:eastAsia="en-US"/>
                </w:rPr>
                <w:t>5.1</w:t>
              </w:r>
            </w:ins>
            <w:ins w:id="279" w:author="Joe Procaccino" w:date="2003-09-24T21:47:00Z">
              <w:r>
                <w:rPr>
                  <w:rStyle w:val="IndexLink"/>
                  <w:rFonts w:cs="Times New Roman" w:ascii="Times New Roman" w:hAnsi="Times New Roman"/>
                  <w:caps w:val="false"/>
                  <w:smallCaps w:val="false"/>
                  <w:sz w:val="24"/>
                  <w:lang w:val="en-US" w:eastAsia="en-US"/>
                </w:rPr>
                <w:tab/>
              </w:r>
            </w:ins>
            <w:ins w:id="280" w:author="Joe Procaccino" w:date="2003-09-24T21:47:00Z">
              <w:r>
                <w:rPr>
                  <w:rStyle w:val="IndexLink"/>
                  <w:lang w:val="en-US" w:eastAsia="en-US"/>
                </w:rPr>
                <w:t>General Requirements</w:t>
                <w:tab/>
                <w:t>1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85" w:author="Joe Procaccino" w:date="2003-09-24T21:47:00Z"/>
            </w:rPr>
          </w:pPr>
          <w:hyperlink w:anchor="__RefHeading___Toc52203428">
            <w:ins w:id="282" w:author="Joe Procaccino" w:date="2003-09-24T21:47:00Z">
              <w:r>
                <w:rPr>
                  <w:rStyle w:val="IndexLink"/>
                  <w:lang w:val="en-US" w:eastAsia="en-US"/>
                </w:rPr>
                <w:t>5.2</w:t>
              </w:r>
            </w:ins>
            <w:ins w:id="283" w:author="Joe Procaccino" w:date="2003-09-24T21:47:00Z">
              <w:r>
                <w:rPr>
                  <w:rStyle w:val="IndexLink"/>
                  <w:rFonts w:cs="Times New Roman" w:ascii="Times New Roman" w:hAnsi="Times New Roman"/>
                  <w:caps w:val="false"/>
                  <w:smallCaps w:val="false"/>
                  <w:sz w:val="24"/>
                  <w:lang w:val="en-US" w:eastAsia="en-US"/>
                </w:rPr>
                <w:tab/>
              </w:r>
            </w:ins>
            <w:ins w:id="284" w:author="Joe Procaccino" w:date="2003-09-24T21:47:00Z">
              <w:r>
                <w:rPr>
                  <w:rStyle w:val="IndexLink"/>
                  <w:lang w:val="en-US" w:eastAsia="en-US"/>
                </w:rPr>
                <w:t>Training and Certification of Personnel</w:t>
                <w:tab/>
                <w:t>1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89" w:author="Joe Procaccino" w:date="2003-09-24T21:47:00Z"/>
            </w:rPr>
          </w:pPr>
          <w:hyperlink w:anchor="__RefHeading___Toc52203429">
            <w:ins w:id="286" w:author="Joe Procaccino" w:date="2003-09-24T21:47:00Z">
              <w:r>
                <w:rPr>
                  <w:rStyle w:val="IndexLink"/>
                  <w:lang w:val="en-US" w:eastAsia="en-US"/>
                </w:rPr>
                <w:t>5.3</w:t>
              </w:r>
            </w:ins>
            <w:ins w:id="287" w:author="Joe Procaccino" w:date="2003-09-24T21:47:00Z">
              <w:r>
                <w:rPr>
                  <w:rStyle w:val="IndexLink"/>
                  <w:rFonts w:cs="Times New Roman" w:ascii="Times New Roman" w:hAnsi="Times New Roman"/>
                  <w:caps w:val="false"/>
                  <w:smallCaps w:val="false"/>
                  <w:sz w:val="24"/>
                  <w:lang w:val="en-US" w:eastAsia="en-US"/>
                </w:rPr>
                <w:tab/>
              </w:r>
            </w:ins>
            <w:ins w:id="288" w:author="Joe Procaccino" w:date="2003-09-24T21:47:00Z">
              <w:r>
                <w:rPr>
                  <w:rStyle w:val="IndexLink"/>
                  <w:lang w:val="en-US" w:eastAsia="en-US"/>
                </w:rPr>
                <w:t>Hardware Handling, Cleaning, and Packaging</w:t>
                <w:tab/>
                <w:t>1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93" w:author="Joe Procaccino" w:date="2003-09-24T21:47:00Z"/>
            </w:rPr>
          </w:pPr>
          <w:hyperlink w:anchor="__RefHeading___Toc52203430">
            <w:ins w:id="290" w:author="Joe Procaccino" w:date="2003-09-24T21:47:00Z">
              <w:r>
                <w:rPr>
                  <w:rStyle w:val="IndexLink"/>
                  <w:lang w:val="en-US" w:eastAsia="en-US"/>
                </w:rPr>
                <w:t>5.4</w:t>
              </w:r>
            </w:ins>
            <w:ins w:id="291" w:author="Joe Procaccino" w:date="2003-09-24T21:47:00Z">
              <w:r>
                <w:rPr>
                  <w:rStyle w:val="IndexLink"/>
                  <w:rFonts w:cs="Times New Roman" w:ascii="Times New Roman" w:hAnsi="Times New Roman"/>
                  <w:caps w:val="false"/>
                  <w:smallCaps w:val="false"/>
                  <w:sz w:val="24"/>
                  <w:lang w:val="en-US" w:eastAsia="en-US"/>
                </w:rPr>
                <w:tab/>
              </w:r>
            </w:ins>
            <w:ins w:id="292" w:author="Joe Procaccino" w:date="2003-09-24T21:47:00Z">
              <w:r>
                <w:rPr>
                  <w:rStyle w:val="IndexLink"/>
                  <w:lang w:val="en-US" w:eastAsia="en-US"/>
                </w:rPr>
                <w:t>Electrostatic Discharge (ESD) Control Requirements</w:t>
                <w:tab/>
                <w:t>1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297" w:author="Joe Procaccino" w:date="2003-09-24T21:47:00Z"/>
            </w:rPr>
          </w:pPr>
          <w:hyperlink w:anchor="__RefHeading___Toc52203431">
            <w:ins w:id="294" w:author="Joe Procaccino" w:date="2003-09-24T21:47:00Z">
              <w:r>
                <w:rPr>
                  <w:rStyle w:val="IndexLink"/>
                  <w:lang w:val="en-US" w:eastAsia="en-US"/>
                </w:rPr>
                <w:t>5.5</w:t>
              </w:r>
            </w:ins>
            <w:ins w:id="295" w:author="Joe Procaccino" w:date="2003-09-24T21:47:00Z">
              <w:r>
                <w:rPr>
                  <w:rStyle w:val="IndexLink"/>
                  <w:rFonts w:cs="Times New Roman" w:ascii="Times New Roman" w:hAnsi="Times New Roman"/>
                  <w:caps w:val="false"/>
                  <w:smallCaps w:val="false"/>
                  <w:sz w:val="24"/>
                  <w:lang w:val="en-US" w:eastAsia="en-US"/>
                </w:rPr>
                <w:tab/>
              </w:r>
            </w:ins>
            <w:ins w:id="296" w:author="Joe Procaccino" w:date="2003-09-24T21:47:00Z">
              <w:r>
                <w:rPr>
                  <w:rStyle w:val="IndexLink"/>
                  <w:lang w:val="en-US" w:eastAsia="en-US"/>
                </w:rPr>
                <w:t>Workmanship Requirements for Flight and Critical Ground Support Hardware</w:t>
                <w:tab/>
                <w:t>19</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301" w:author="Joe Procaccino" w:date="2003-09-24T21:47:00Z"/>
            </w:rPr>
          </w:pPr>
          <w:hyperlink w:anchor="__RefHeading___Toc52203432">
            <w:ins w:id="298" w:author="Joe Procaccino" w:date="2003-09-24T21:47:00Z">
              <w:r>
                <w:rPr>
                  <w:rStyle w:val="IndexLink"/>
                  <w:lang w:val="en-US" w:eastAsia="en-US"/>
                </w:rPr>
                <w:t>6.0</w:t>
              </w:r>
            </w:ins>
            <w:ins w:id="299" w:author="Joe Procaccino" w:date="2003-09-24T21:47:00Z">
              <w:r>
                <w:rPr>
                  <w:rStyle w:val="IndexLink"/>
                  <w:rFonts w:cs="Times New Roman" w:ascii="Times New Roman" w:hAnsi="Times New Roman"/>
                  <w:caps w:val="false"/>
                  <w:smallCaps w:val="false"/>
                  <w:sz w:val="24"/>
                  <w:lang w:val="en-US" w:eastAsia="en-US"/>
                </w:rPr>
                <w:tab/>
              </w:r>
            </w:ins>
            <w:ins w:id="300" w:author="Joe Procaccino" w:date="2003-09-24T21:47:00Z">
              <w:r>
                <w:rPr>
                  <w:rStyle w:val="IndexLink"/>
                  <w:lang w:val="en-US" w:eastAsia="en-US"/>
                </w:rPr>
                <w:t>EEE PARTS CONTROL PROGRAM SUPPORT</w:t>
                <w:tab/>
                <w:t>2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305" w:author="Joe Procaccino" w:date="2003-09-24T21:47:00Z"/>
            </w:rPr>
          </w:pPr>
          <w:hyperlink w:anchor="__RefHeading___Toc52203433">
            <w:ins w:id="302" w:author="Joe Procaccino" w:date="2003-09-24T21:47:00Z">
              <w:r>
                <w:rPr>
                  <w:rStyle w:val="IndexLink"/>
                  <w:lang w:val="en-US" w:eastAsia="en-US"/>
                </w:rPr>
                <w:t>6.1</w:t>
              </w:r>
            </w:ins>
            <w:ins w:id="303" w:author="Joe Procaccino" w:date="2003-09-24T21:47:00Z">
              <w:r>
                <w:rPr>
                  <w:rStyle w:val="IndexLink"/>
                  <w:rFonts w:cs="Times New Roman" w:ascii="Times New Roman" w:hAnsi="Times New Roman"/>
                  <w:caps w:val="false"/>
                  <w:smallCaps w:val="false"/>
                  <w:sz w:val="24"/>
                  <w:lang w:val="en-US" w:eastAsia="en-US"/>
                </w:rPr>
                <w:tab/>
              </w:r>
            </w:ins>
            <w:ins w:id="304" w:author="Joe Procaccino" w:date="2003-09-24T21:47:00Z">
              <w:r>
                <w:rPr>
                  <w:rStyle w:val="IndexLink"/>
                  <w:lang w:val="en-US" w:eastAsia="en-US"/>
                </w:rPr>
                <w:t>General</w:t>
                <w:tab/>
                <w:t>2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09" w:author="Joe Procaccino" w:date="2003-09-24T21:47:00Z"/>
            </w:rPr>
          </w:pPr>
          <w:hyperlink w:anchor="__RefHeading___Toc52203434">
            <w:ins w:id="306" w:author="Joe Procaccino" w:date="2003-09-24T21:47:00Z">
              <w:r>
                <w:rPr>
                  <w:rStyle w:val="IndexLink"/>
                  <w:lang w:val="en-US" w:eastAsia="en-US"/>
                </w:rPr>
                <w:t>6.1.1</w:t>
              </w:r>
            </w:ins>
            <w:ins w:id="307" w:author="Joe Procaccino" w:date="2003-09-24T21:47:00Z">
              <w:r>
                <w:rPr>
                  <w:rStyle w:val="IndexLink"/>
                  <w:rFonts w:cs="Times New Roman" w:ascii="Times New Roman" w:hAnsi="Times New Roman"/>
                  <w:sz w:val="24"/>
                  <w:lang w:val="en-US" w:eastAsia="en-US"/>
                </w:rPr>
                <w:tab/>
              </w:r>
            </w:ins>
            <w:ins w:id="308" w:author="Joe Procaccino" w:date="2003-09-24T21:47:00Z">
              <w:r>
                <w:rPr>
                  <w:rStyle w:val="IndexLink"/>
                  <w:lang w:val="en-US" w:eastAsia="en-US"/>
                </w:rPr>
                <w:t>Parts Program Management</w:t>
                <w:tab/>
                <w:t>2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13" w:author="Joe Procaccino" w:date="2003-09-24T21:47:00Z"/>
            </w:rPr>
          </w:pPr>
          <w:hyperlink w:anchor="__RefHeading___Toc52203435">
            <w:ins w:id="310" w:author="Joe Procaccino" w:date="2003-09-24T21:47:00Z">
              <w:r>
                <w:rPr>
                  <w:rStyle w:val="IndexLink"/>
                  <w:lang w:val="en-US" w:eastAsia="en-US"/>
                </w:rPr>
                <w:t>6.1.2</w:t>
              </w:r>
            </w:ins>
            <w:ins w:id="311" w:author="Joe Procaccino" w:date="2003-09-24T21:47:00Z">
              <w:r>
                <w:rPr>
                  <w:rStyle w:val="IndexLink"/>
                  <w:rFonts w:cs="Times New Roman" w:ascii="Times New Roman" w:hAnsi="Times New Roman"/>
                  <w:sz w:val="24"/>
                  <w:lang w:val="en-US" w:eastAsia="en-US"/>
                </w:rPr>
                <w:tab/>
              </w:r>
            </w:ins>
            <w:ins w:id="312" w:author="Joe Procaccino" w:date="2003-09-24T21:47:00Z">
              <w:r>
                <w:rPr>
                  <w:rStyle w:val="IndexLink"/>
                  <w:lang w:val="en-US" w:eastAsia="en-US"/>
                </w:rPr>
                <w:t>Electrical, Electronic, and Electromechanical (EEE) Parts</w:t>
                <w:tab/>
                <w:t>2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17" w:author="Joe Procaccino" w:date="2003-09-24T21:47:00Z"/>
            </w:rPr>
          </w:pPr>
          <w:hyperlink w:anchor="__RefHeading___Toc52203436">
            <w:ins w:id="314" w:author="Joe Procaccino" w:date="2003-09-24T21:47:00Z">
              <w:r>
                <w:rPr>
                  <w:rStyle w:val="IndexLink"/>
                  <w:lang w:val="en-US" w:eastAsia="en-US"/>
                </w:rPr>
                <w:t>6.1.3</w:t>
              </w:r>
            </w:ins>
            <w:ins w:id="315" w:author="Joe Procaccino" w:date="2003-09-24T21:47:00Z">
              <w:r>
                <w:rPr>
                  <w:rStyle w:val="IndexLink"/>
                  <w:rFonts w:cs="Times New Roman" w:ascii="Times New Roman" w:hAnsi="Times New Roman"/>
                  <w:sz w:val="24"/>
                  <w:lang w:val="en-US" w:eastAsia="en-US"/>
                </w:rPr>
                <w:tab/>
              </w:r>
            </w:ins>
            <w:ins w:id="316" w:author="Joe Procaccino" w:date="2003-09-24T21:47:00Z">
              <w:r>
                <w:rPr>
                  <w:rStyle w:val="IndexLink"/>
                  <w:lang w:val="en-US" w:eastAsia="en-US"/>
                </w:rPr>
                <w:t>Parts Control Board (PCB)</w:t>
                <w:tab/>
                <w:t>2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21" w:author="Joe Procaccino" w:date="2003-09-24T21:47:00Z"/>
            </w:rPr>
          </w:pPr>
          <w:hyperlink w:anchor="__RefHeading___Toc52203437">
            <w:ins w:id="318" w:author="Joe Procaccino" w:date="2003-09-24T21:47:00Z">
              <w:r>
                <w:rPr>
                  <w:rStyle w:val="IndexLink"/>
                  <w:lang w:val="en-US" w:eastAsia="en-US"/>
                </w:rPr>
                <w:t>6.1.4</w:t>
              </w:r>
            </w:ins>
            <w:ins w:id="319" w:author="Joe Procaccino" w:date="2003-09-24T21:47:00Z">
              <w:r>
                <w:rPr>
                  <w:rStyle w:val="IndexLink"/>
                  <w:rFonts w:cs="Times New Roman" w:ascii="Times New Roman" w:hAnsi="Times New Roman"/>
                  <w:sz w:val="24"/>
                  <w:lang w:val="en-US" w:eastAsia="en-US"/>
                </w:rPr>
                <w:tab/>
              </w:r>
            </w:ins>
            <w:ins w:id="320" w:author="Joe Procaccino" w:date="2003-09-24T21:47:00Z">
              <w:r>
                <w:rPr>
                  <w:rStyle w:val="IndexLink"/>
                  <w:lang w:val="en-US" w:eastAsia="en-US"/>
                </w:rPr>
                <w:t>Parts Identification List (PIL)</w:t>
                <w:tab/>
                <w:t>2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325" w:author="Joe Procaccino" w:date="2003-09-24T21:47:00Z"/>
            </w:rPr>
          </w:pPr>
          <w:hyperlink w:anchor="__RefHeading___Toc52203438">
            <w:ins w:id="322" w:author="Joe Procaccino" w:date="2003-09-24T21:47:00Z">
              <w:r>
                <w:rPr>
                  <w:rStyle w:val="IndexLink"/>
                  <w:lang w:val="en-US" w:eastAsia="en-US"/>
                </w:rPr>
                <w:t>6.2</w:t>
              </w:r>
            </w:ins>
            <w:ins w:id="323" w:author="Joe Procaccino" w:date="2003-09-24T21:47:00Z">
              <w:r>
                <w:rPr>
                  <w:rStyle w:val="IndexLink"/>
                  <w:rFonts w:cs="Times New Roman" w:ascii="Times New Roman" w:hAnsi="Times New Roman"/>
                  <w:caps w:val="false"/>
                  <w:smallCaps w:val="false"/>
                  <w:sz w:val="24"/>
                  <w:lang w:val="en-US" w:eastAsia="en-US"/>
                </w:rPr>
                <w:tab/>
              </w:r>
            </w:ins>
            <w:ins w:id="324" w:author="Joe Procaccino" w:date="2003-09-24T21:47:00Z">
              <w:r>
                <w:rPr>
                  <w:rStyle w:val="IndexLink"/>
                  <w:lang w:val="en-US" w:eastAsia="en-US"/>
                </w:rPr>
                <w:t>EEE Parts Selection, Specification, Standardization, and Qualification</w:t>
                <w:tab/>
                <w:t>2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29" w:author="Joe Procaccino" w:date="2003-09-24T21:47:00Z"/>
            </w:rPr>
          </w:pPr>
          <w:hyperlink w:anchor="__RefHeading___Toc52203439">
            <w:ins w:id="326" w:author="Joe Procaccino" w:date="2003-09-24T21:47:00Z">
              <w:r>
                <w:rPr>
                  <w:rStyle w:val="IndexLink"/>
                  <w:lang w:val="en-US" w:eastAsia="en-US"/>
                </w:rPr>
                <w:t>6.2.1</w:t>
              </w:r>
            </w:ins>
            <w:ins w:id="327" w:author="Joe Procaccino" w:date="2003-09-24T21:47:00Z">
              <w:r>
                <w:rPr>
                  <w:rStyle w:val="IndexLink"/>
                  <w:rFonts w:cs="Times New Roman" w:ascii="Times New Roman" w:hAnsi="Times New Roman"/>
                  <w:sz w:val="24"/>
                  <w:lang w:val="en-US" w:eastAsia="en-US"/>
                </w:rPr>
                <w:tab/>
              </w:r>
            </w:ins>
            <w:ins w:id="328" w:author="Joe Procaccino" w:date="2003-09-24T21:47:00Z">
              <w:r>
                <w:rPr>
                  <w:rStyle w:val="IndexLink"/>
                  <w:lang w:val="en-US" w:eastAsia="en-US"/>
                </w:rPr>
                <w:t>Parts Selection Criteria</w:t>
                <w:tab/>
                <w:t>2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33" w:author="Joe Procaccino" w:date="2003-09-24T21:47:00Z"/>
            </w:rPr>
          </w:pPr>
          <w:hyperlink w:anchor="__RefHeading___Toc52203440">
            <w:ins w:id="330" w:author="Joe Procaccino" w:date="2003-09-24T21:47:00Z">
              <w:r>
                <w:rPr>
                  <w:rStyle w:val="IndexLink"/>
                  <w:lang w:val="en-US" w:eastAsia="en-US"/>
                </w:rPr>
                <w:t>6.2.2</w:t>
              </w:r>
            </w:ins>
            <w:ins w:id="331" w:author="Joe Procaccino" w:date="2003-09-24T21:47:00Z">
              <w:r>
                <w:rPr>
                  <w:rStyle w:val="IndexLink"/>
                  <w:rFonts w:cs="Times New Roman" w:ascii="Times New Roman" w:hAnsi="Times New Roman"/>
                  <w:sz w:val="24"/>
                  <w:lang w:val="en-US" w:eastAsia="en-US"/>
                </w:rPr>
                <w:tab/>
              </w:r>
            </w:ins>
            <w:ins w:id="332" w:author="Joe Procaccino" w:date="2003-09-24T21:47:00Z">
              <w:r>
                <w:rPr>
                  <w:rStyle w:val="IndexLink"/>
                  <w:lang w:val="en-US" w:eastAsia="en-US"/>
                </w:rPr>
                <w:t>Parts Specification</w:t>
                <w:tab/>
                <w:t>2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37" w:author="Joe Procaccino" w:date="2003-09-24T21:47:00Z"/>
            </w:rPr>
          </w:pPr>
          <w:hyperlink w:anchor="__RefHeading___Toc52203441">
            <w:ins w:id="334" w:author="Joe Procaccino" w:date="2003-09-24T21:47:00Z">
              <w:r>
                <w:rPr>
                  <w:rStyle w:val="IndexLink"/>
                  <w:lang w:val="en-US" w:eastAsia="en-US"/>
                </w:rPr>
                <w:t>6.2.3</w:t>
              </w:r>
            </w:ins>
            <w:ins w:id="335" w:author="Joe Procaccino" w:date="2003-09-24T21:47:00Z">
              <w:r>
                <w:rPr>
                  <w:rStyle w:val="IndexLink"/>
                  <w:rFonts w:cs="Times New Roman" w:ascii="Times New Roman" w:hAnsi="Times New Roman"/>
                  <w:sz w:val="24"/>
                  <w:lang w:val="en-US" w:eastAsia="en-US"/>
                </w:rPr>
                <w:tab/>
              </w:r>
            </w:ins>
            <w:ins w:id="336" w:author="Joe Procaccino" w:date="2003-09-24T21:47:00Z">
              <w:r>
                <w:rPr>
                  <w:rStyle w:val="IndexLink"/>
                  <w:lang w:val="en-US" w:eastAsia="en-US"/>
                </w:rPr>
                <w:t>Parts Qualification</w:t>
                <w:tab/>
                <w:t>2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41" w:author="Joe Procaccino" w:date="2003-09-24T21:47:00Z"/>
            </w:rPr>
          </w:pPr>
          <w:hyperlink w:anchor="__RefHeading___Toc52203442">
            <w:ins w:id="338" w:author="Joe Procaccino" w:date="2003-09-24T21:47:00Z">
              <w:r>
                <w:rPr>
                  <w:rStyle w:val="IndexLink"/>
                  <w:lang w:val="en-US" w:eastAsia="en-US"/>
                </w:rPr>
                <w:t>6.2.4</w:t>
              </w:r>
            </w:ins>
            <w:ins w:id="339" w:author="Joe Procaccino" w:date="2003-09-24T21:47:00Z">
              <w:r>
                <w:rPr>
                  <w:rStyle w:val="IndexLink"/>
                  <w:rFonts w:cs="Times New Roman" w:ascii="Times New Roman" w:hAnsi="Times New Roman"/>
                  <w:sz w:val="24"/>
                  <w:lang w:val="en-US" w:eastAsia="en-US"/>
                </w:rPr>
                <w:tab/>
              </w:r>
            </w:ins>
            <w:ins w:id="340" w:author="Joe Procaccino" w:date="2003-09-24T21:47:00Z">
              <w:r>
                <w:rPr>
                  <w:rStyle w:val="IndexLink"/>
                  <w:lang w:val="en-US" w:eastAsia="en-US"/>
                </w:rPr>
                <w:t>EEE Parts Screening</w:t>
                <w:tab/>
                <w:t>2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45" w:author="Joe Procaccino" w:date="2003-09-24T21:47:00Z"/>
            </w:rPr>
          </w:pPr>
          <w:hyperlink w:anchor="__RefHeading___Toc52203443">
            <w:ins w:id="342" w:author="Joe Procaccino" w:date="2003-09-24T21:47:00Z">
              <w:r>
                <w:rPr>
                  <w:rStyle w:val="IndexLink"/>
                  <w:lang w:val="en-US" w:eastAsia="en-US"/>
                </w:rPr>
                <w:t>6.2.5</w:t>
              </w:r>
            </w:ins>
            <w:ins w:id="343" w:author="Joe Procaccino" w:date="2003-09-24T21:47:00Z">
              <w:r>
                <w:rPr>
                  <w:rStyle w:val="IndexLink"/>
                  <w:rFonts w:cs="Times New Roman" w:ascii="Times New Roman" w:hAnsi="Times New Roman"/>
                  <w:sz w:val="24"/>
                  <w:lang w:val="en-US" w:eastAsia="en-US"/>
                </w:rPr>
                <w:tab/>
              </w:r>
            </w:ins>
            <w:ins w:id="344" w:author="Joe Procaccino" w:date="2003-09-24T21:47:00Z">
              <w:r>
                <w:rPr>
                  <w:rStyle w:val="IndexLink"/>
                  <w:lang w:val="en-US" w:eastAsia="en-US"/>
                </w:rPr>
                <w:t>Hybrids, Pin Photodiode, MCM, ASIC and Other Advanced Microcircuits</w:t>
                <w:tab/>
                <w:t>2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49" w:author="Joe Procaccino" w:date="2003-09-24T21:47:00Z"/>
            </w:rPr>
          </w:pPr>
          <w:hyperlink w:anchor="__RefHeading___Toc52203444">
            <w:ins w:id="346" w:author="Joe Procaccino" w:date="2003-09-24T21:47:00Z">
              <w:r>
                <w:rPr>
                  <w:rStyle w:val="IndexLink"/>
                  <w:lang w:val="en-US" w:eastAsia="en-US"/>
                </w:rPr>
                <w:t>6.2.6</w:t>
              </w:r>
            </w:ins>
            <w:ins w:id="347" w:author="Joe Procaccino" w:date="2003-09-24T21:47:00Z">
              <w:r>
                <w:rPr>
                  <w:rStyle w:val="IndexLink"/>
                  <w:rFonts w:cs="Times New Roman" w:ascii="Times New Roman" w:hAnsi="Times New Roman"/>
                  <w:sz w:val="24"/>
                  <w:lang w:val="en-US" w:eastAsia="en-US"/>
                </w:rPr>
                <w:tab/>
              </w:r>
            </w:ins>
            <w:ins w:id="348" w:author="Joe Procaccino" w:date="2003-09-24T21:47:00Z">
              <w:r>
                <w:rPr>
                  <w:rStyle w:val="IndexLink"/>
                  <w:lang w:val="en-US" w:eastAsia="en-US"/>
                </w:rPr>
                <w:t>Custom Microcircuit Devices</w:t>
                <w:tab/>
                <w:t>2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353" w:author="Joe Procaccino" w:date="2003-09-24T21:47:00Z"/>
            </w:rPr>
          </w:pPr>
          <w:hyperlink w:anchor="__RefHeading___Toc52203445">
            <w:ins w:id="350" w:author="Joe Procaccino" w:date="2003-09-24T21:47:00Z">
              <w:r>
                <w:rPr>
                  <w:rStyle w:val="IndexLink"/>
                  <w:lang w:val="en-US" w:eastAsia="en-US"/>
                </w:rPr>
                <w:t>6.2.6.1</w:t>
              </w:r>
            </w:ins>
            <w:ins w:id="351" w:author="Joe Procaccino" w:date="2003-09-24T21:47:00Z">
              <w:r>
                <w:rPr>
                  <w:rStyle w:val="IndexLink"/>
                  <w:rFonts w:cs="Times New Roman" w:ascii="Times New Roman" w:hAnsi="Times New Roman"/>
                  <w:i w:val="false"/>
                  <w:sz w:val="24"/>
                  <w:lang w:val="en-US" w:eastAsia="en-US"/>
                </w:rPr>
                <w:tab/>
              </w:r>
            </w:ins>
            <w:ins w:id="352" w:author="Joe Procaccino" w:date="2003-09-24T21:47:00Z">
              <w:r>
                <w:rPr>
                  <w:rStyle w:val="IndexLink"/>
                  <w:lang w:val="en-US" w:eastAsia="en-US"/>
                </w:rPr>
                <w:t>Field Programmable Devices (FPDs)</w:t>
                <w:tab/>
                <w:t>2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357" w:author="Joe Procaccino" w:date="2003-09-24T21:47:00Z"/>
            </w:rPr>
          </w:pPr>
          <w:hyperlink w:anchor="__RefHeading___Toc52203446">
            <w:ins w:id="354" w:author="Joe Procaccino" w:date="2003-09-24T21:47:00Z">
              <w:r>
                <w:rPr>
                  <w:rStyle w:val="IndexLink"/>
                  <w:lang w:val="en-US" w:eastAsia="en-US"/>
                </w:rPr>
                <w:t>6.2.6.2</w:t>
              </w:r>
            </w:ins>
            <w:ins w:id="355" w:author="Joe Procaccino" w:date="2003-09-24T21:47:00Z">
              <w:r>
                <w:rPr>
                  <w:rStyle w:val="IndexLink"/>
                  <w:rFonts w:cs="Times New Roman" w:ascii="Times New Roman" w:hAnsi="Times New Roman"/>
                  <w:i w:val="false"/>
                  <w:sz w:val="24"/>
                  <w:lang w:val="en-US" w:eastAsia="en-US"/>
                </w:rPr>
                <w:tab/>
              </w:r>
            </w:ins>
            <w:ins w:id="356" w:author="Joe Procaccino" w:date="2003-09-24T21:47:00Z">
              <w:r>
                <w:rPr>
                  <w:rStyle w:val="IndexLink"/>
                  <w:lang w:val="en-US" w:eastAsia="en-US"/>
                </w:rPr>
                <w:t>Magnetics</w:t>
                <w:tab/>
                <w:t>2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361" w:author="Joe Procaccino" w:date="2003-09-24T21:47:00Z"/>
            </w:rPr>
          </w:pPr>
          <w:hyperlink w:anchor="__RefHeading___Toc52203447">
            <w:ins w:id="358" w:author="Joe Procaccino" w:date="2003-09-24T21:47:00Z">
              <w:r>
                <w:rPr>
                  <w:rStyle w:val="IndexLink"/>
                  <w:lang w:val="en-US" w:eastAsia="en-US"/>
                </w:rPr>
                <w:t>6.2.6.3</w:t>
              </w:r>
            </w:ins>
            <w:ins w:id="359" w:author="Joe Procaccino" w:date="2003-09-24T21:47:00Z">
              <w:r>
                <w:rPr>
                  <w:rStyle w:val="IndexLink"/>
                  <w:rFonts w:cs="Times New Roman" w:ascii="Times New Roman" w:hAnsi="Times New Roman"/>
                  <w:i w:val="false"/>
                  <w:sz w:val="24"/>
                  <w:lang w:val="en-US" w:eastAsia="en-US"/>
                </w:rPr>
                <w:tab/>
              </w:r>
            </w:ins>
            <w:ins w:id="360" w:author="Joe Procaccino" w:date="2003-09-24T21:47:00Z">
              <w:r>
                <w:rPr>
                  <w:rStyle w:val="IndexLink"/>
                  <w:lang w:val="en-US" w:eastAsia="en-US"/>
                </w:rPr>
                <w:t>Capacitors</w:t>
                <w:tab/>
                <w:t>25</w:t>
              </w:r>
            </w:ins>
          </w:hyperlink>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ins w:id="365" w:author="Joe Procaccino" w:date="2003-09-24T21:47:00Z"/>
            </w:rPr>
          </w:pPr>
          <w:hyperlink w:anchor="__RefHeading___Toc52203448">
            <w:ins w:id="362" w:author="Joe Procaccino" w:date="2003-09-24T21:47:00Z">
              <w:r>
                <w:rPr>
                  <w:rStyle w:val="IndexLink"/>
                  <w:lang w:val="en-US" w:eastAsia="en-US"/>
                </w:rPr>
                <w:t>6.2.6.4</w:t>
              </w:r>
            </w:ins>
            <w:ins w:id="363" w:author="Joe Procaccino" w:date="2003-09-24T21:47:00Z">
              <w:r>
                <w:rPr>
                  <w:rStyle w:val="IndexLink"/>
                  <w:rFonts w:cs="Times New Roman" w:ascii="Times New Roman" w:hAnsi="Times New Roman"/>
                  <w:i w:val="false"/>
                  <w:sz w:val="24"/>
                  <w:lang w:val="en-US" w:eastAsia="en-US"/>
                </w:rPr>
                <w:tab/>
              </w:r>
            </w:ins>
            <w:ins w:id="364" w:author="Joe Procaccino" w:date="2003-09-24T21:47:00Z">
              <w:r>
                <w:rPr>
                  <w:rStyle w:val="IndexLink"/>
                  <w:lang w:val="en-US" w:eastAsia="en-US"/>
                </w:rPr>
                <w:t>Relays</w:t>
                <w:tab/>
                <w:t>2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69" w:author="Joe Procaccino" w:date="2003-09-24T21:47:00Z"/>
            </w:rPr>
          </w:pPr>
          <w:hyperlink w:anchor="__RefHeading___Toc52203449">
            <w:ins w:id="366" w:author="Joe Procaccino" w:date="2003-09-24T21:47:00Z">
              <w:r>
                <w:rPr>
                  <w:rStyle w:val="IndexLink"/>
                  <w:lang w:val="en-US" w:eastAsia="en-US"/>
                </w:rPr>
                <w:t>6.2.7</w:t>
              </w:r>
            </w:ins>
            <w:ins w:id="367" w:author="Joe Procaccino" w:date="2003-09-24T21:47:00Z">
              <w:r>
                <w:rPr>
                  <w:rStyle w:val="IndexLink"/>
                  <w:rFonts w:cs="Times New Roman" w:ascii="Times New Roman" w:hAnsi="Times New Roman"/>
                  <w:sz w:val="24"/>
                  <w:lang w:val="en-US" w:eastAsia="en-US"/>
                </w:rPr>
                <w:tab/>
              </w:r>
            </w:ins>
            <w:ins w:id="368" w:author="Joe Procaccino" w:date="2003-09-24T21:47:00Z">
              <w:r>
                <w:rPr>
                  <w:rStyle w:val="IndexLink"/>
                  <w:lang w:val="en-US" w:eastAsia="en-US"/>
                </w:rPr>
                <w:t>Verification Testing</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73" w:author="Joe Procaccino" w:date="2003-09-24T21:47:00Z"/>
            </w:rPr>
          </w:pPr>
          <w:hyperlink w:anchor="__RefHeading___Toc52203450">
            <w:ins w:id="370" w:author="Joe Procaccino" w:date="2003-09-24T21:47:00Z">
              <w:r>
                <w:rPr>
                  <w:rStyle w:val="IndexLink"/>
                  <w:lang w:val="en-US" w:eastAsia="en-US"/>
                </w:rPr>
                <w:t>6.2.8</w:t>
              </w:r>
            </w:ins>
            <w:ins w:id="371" w:author="Joe Procaccino" w:date="2003-09-24T21:47:00Z">
              <w:r>
                <w:rPr>
                  <w:rStyle w:val="IndexLink"/>
                  <w:rFonts w:cs="Times New Roman" w:ascii="Times New Roman" w:hAnsi="Times New Roman"/>
                  <w:sz w:val="24"/>
                  <w:lang w:val="en-US" w:eastAsia="en-US"/>
                </w:rPr>
                <w:tab/>
              </w:r>
            </w:ins>
            <w:ins w:id="372" w:author="Joe Procaccino" w:date="2003-09-24T21:47:00Z">
              <w:r>
                <w:rPr>
                  <w:rStyle w:val="IndexLink"/>
                  <w:lang w:val="en-US" w:eastAsia="en-US"/>
                </w:rPr>
                <w:t>Destructive Physical Analysis (DPA)</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77" w:author="Joe Procaccino" w:date="2003-09-24T21:47:00Z"/>
            </w:rPr>
          </w:pPr>
          <w:hyperlink w:anchor="__RefHeading___Toc52203451">
            <w:ins w:id="374" w:author="Joe Procaccino" w:date="2003-09-24T21:47:00Z">
              <w:r>
                <w:rPr>
                  <w:rStyle w:val="IndexLink"/>
                  <w:lang w:val="en-US" w:eastAsia="en-US"/>
                </w:rPr>
                <w:t>6.2.9</w:t>
              </w:r>
            </w:ins>
            <w:ins w:id="375" w:author="Joe Procaccino" w:date="2003-09-24T21:47:00Z">
              <w:r>
                <w:rPr>
                  <w:rStyle w:val="IndexLink"/>
                  <w:rFonts w:cs="Times New Roman" w:ascii="Times New Roman" w:hAnsi="Times New Roman"/>
                  <w:sz w:val="24"/>
                  <w:lang w:val="en-US" w:eastAsia="en-US"/>
                </w:rPr>
                <w:tab/>
              </w:r>
            </w:ins>
            <w:ins w:id="376" w:author="Joe Procaccino" w:date="2003-09-24T21:47:00Z">
              <w:r>
                <w:rPr>
                  <w:rStyle w:val="IndexLink"/>
                  <w:lang w:val="en-US" w:eastAsia="en-US"/>
                </w:rPr>
                <w:t>Alerts (GIDEP, NASA Advisories)</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81" w:author="Joe Procaccino" w:date="2003-09-24T21:47:00Z"/>
            </w:rPr>
          </w:pPr>
          <w:hyperlink w:anchor="__RefHeading___Toc52203452">
            <w:ins w:id="378" w:author="Joe Procaccino" w:date="2003-09-24T21:47:00Z">
              <w:r>
                <w:rPr>
                  <w:rStyle w:val="IndexLink"/>
                  <w:lang w:val="en-US" w:eastAsia="en-US"/>
                </w:rPr>
                <w:t>6.2.10</w:t>
              </w:r>
            </w:ins>
            <w:ins w:id="379" w:author="Joe Procaccino" w:date="2003-09-24T21:47:00Z">
              <w:r>
                <w:rPr>
                  <w:rStyle w:val="IndexLink"/>
                  <w:rFonts w:cs="Times New Roman" w:ascii="Times New Roman" w:hAnsi="Times New Roman"/>
                  <w:sz w:val="24"/>
                  <w:lang w:val="en-US" w:eastAsia="en-US"/>
                </w:rPr>
                <w:tab/>
              </w:r>
            </w:ins>
            <w:ins w:id="380" w:author="Joe Procaccino" w:date="2003-09-24T21:47:00Z">
              <w:r>
                <w:rPr>
                  <w:rStyle w:val="IndexLink"/>
                  <w:lang w:val="en-US" w:eastAsia="en-US"/>
                </w:rPr>
                <w:t>Subcontractor, Vendor, or Collaborator Controls</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85" w:author="Joe Procaccino" w:date="2003-09-24T21:47:00Z"/>
            </w:rPr>
          </w:pPr>
          <w:hyperlink w:anchor="__RefHeading___Toc52203453">
            <w:ins w:id="382" w:author="Joe Procaccino" w:date="2003-09-24T21:47:00Z">
              <w:r>
                <w:rPr>
                  <w:rStyle w:val="IndexLink"/>
                  <w:lang w:val="en-US" w:eastAsia="en-US"/>
                </w:rPr>
                <w:t>6.2.11</w:t>
              </w:r>
            </w:ins>
            <w:ins w:id="383" w:author="Joe Procaccino" w:date="2003-09-24T21:47:00Z">
              <w:r>
                <w:rPr>
                  <w:rStyle w:val="IndexLink"/>
                  <w:rFonts w:cs="Times New Roman" w:ascii="Times New Roman" w:hAnsi="Times New Roman"/>
                  <w:sz w:val="24"/>
                  <w:lang w:val="en-US" w:eastAsia="en-US"/>
                </w:rPr>
                <w:tab/>
              </w:r>
            </w:ins>
            <w:ins w:id="384" w:author="Joe Procaccino" w:date="2003-09-24T21:47:00Z">
              <w:r>
                <w:rPr>
                  <w:rStyle w:val="IndexLink"/>
                  <w:lang w:val="en-US" w:eastAsia="en-US"/>
                </w:rPr>
                <w:t>Particle Impact Noise Detection (PIND) Test</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89" w:author="Joe Procaccino" w:date="2003-09-24T21:47:00Z"/>
            </w:rPr>
          </w:pPr>
          <w:hyperlink w:anchor="__RefHeading___Toc52203454">
            <w:ins w:id="386" w:author="Joe Procaccino" w:date="2003-09-24T21:47:00Z">
              <w:r>
                <w:rPr>
                  <w:rStyle w:val="IndexLink"/>
                  <w:lang w:val="en-US" w:eastAsia="en-US"/>
                </w:rPr>
                <w:t>6.2.12</w:t>
              </w:r>
            </w:ins>
            <w:ins w:id="387" w:author="Joe Procaccino" w:date="2003-09-24T21:47:00Z">
              <w:r>
                <w:rPr>
                  <w:rStyle w:val="IndexLink"/>
                  <w:rFonts w:cs="Times New Roman" w:ascii="Times New Roman" w:hAnsi="Times New Roman"/>
                  <w:sz w:val="24"/>
                  <w:lang w:val="en-US" w:eastAsia="en-US"/>
                </w:rPr>
                <w:tab/>
              </w:r>
            </w:ins>
            <w:ins w:id="388" w:author="Joe Procaccino" w:date="2003-09-24T21:47:00Z">
              <w:r>
                <w:rPr>
                  <w:rStyle w:val="IndexLink"/>
                  <w:lang w:val="en-US" w:eastAsia="en-US"/>
                </w:rPr>
                <w:t>Derating</w:t>
                <w:tab/>
                <w:t>2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93" w:author="Joe Procaccino" w:date="2003-09-24T21:47:00Z"/>
            </w:rPr>
          </w:pPr>
          <w:hyperlink w:anchor="__RefHeading___Toc52203455">
            <w:ins w:id="390" w:author="Joe Procaccino" w:date="2003-09-24T21:47:00Z">
              <w:r>
                <w:rPr>
                  <w:rStyle w:val="IndexLink"/>
                  <w:lang w:val="en-US" w:eastAsia="en-US"/>
                </w:rPr>
                <w:t>6.2.13</w:t>
              </w:r>
            </w:ins>
            <w:ins w:id="391" w:author="Joe Procaccino" w:date="2003-09-24T21:47:00Z">
              <w:r>
                <w:rPr>
                  <w:rStyle w:val="IndexLink"/>
                  <w:rFonts w:cs="Times New Roman" w:ascii="Times New Roman" w:hAnsi="Times New Roman"/>
                  <w:sz w:val="24"/>
                  <w:lang w:val="en-US" w:eastAsia="en-US"/>
                </w:rPr>
                <w:tab/>
              </w:r>
            </w:ins>
            <w:ins w:id="392" w:author="Joe Procaccino" w:date="2003-09-24T21:47:00Z">
              <w:r>
                <w:rPr>
                  <w:rStyle w:val="IndexLink"/>
                  <w:lang w:val="en-US" w:eastAsia="en-US"/>
                </w:rPr>
                <w:t>Parts Age Control</w:t>
                <w:tab/>
                <w:t>2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397" w:author="Joe Procaccino" w:date="2003-09-24T21:47:00Z"/>
            </w:rPr>
          </w:pPr>
          <w:hyperlink w:anchor="__RefHeading___Toc52203456">
            <w:ins w:id="394" w:author="Joe Procaccino" w:date="2003-09-24T21:47:00Z">
              <w:r>
                <w:rPr>
                  <w:rStyle w:val="IndexLink"/>
                  <w:lang w:val="en-US" w:eastAsia="en-US"/>
                </w:rPr>
                <w:t>6.2.14</w:t>
              </w:r>
            </w:ins>
            <w:ins w:id="395" w:author="Joe Procaccino" w:date="2003-09-24T21:47:00Z">
              <w:r>
                <w:rPr>
                  <w:rStyle w:val="IndexLink"/>
                  <w:rFonts w:cs="Times New Roman" w:ascii="Times New Roman" w:hAnsi="Times New Roman"/>
                  <w:sz w:val="24"/>
                  <w:lang w:val="en-US" w:eastAsia="en-US"/>
                </w:rPr>
                <w:tab/>
              </w:r>
            </w:ins>
            <w:ins w:id="396" w:author="Joe Procaccino" w:date="2003-09-24T21:47:00Z">
              <w:r>
                <w:rPr>
                  <w:rStyle w:val="IndexLink"/>
                  <w:lang w:val="en-US" w:eastAsia="en-US"/>
                </w:rPr>
                <w:t>Radiation Hardness</w:t>
                <w:tab/>
                <w:t>2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01" w:author="Joe Procaccino" w:date="2003-09-24T21:47:00Z"/>
            </w:rPr>
          </w:pPr>
          <w:hyperlink w:anchor="__RefHeading___Toc52203457">
            <w:ins w:id="398" w:author="Joe Procaccino" w:date="2003-09-24T21:47:00Z">
              <w:r>
                <w:rPr>
                  <w:rStyle w:val="IndexLink"/>
                  <w:lang w:val="en-US" w:eastAsia="en-US"/>
                </w:rPr>
                <w:t>6.2.15</w:t>
              </w:r>
            </w:ins>
            <w:ins w:id="399" w:author="Joe Procaccino" w:date="2003-09-24T21:47:00Z">
              <w:r>
                <w:rPr>
                  <w:rStyle w:val="IndexLink"/>
                  <w:rFonts w:cs="Times New Roman" w:ascii="Times New Roman" w:hAnsi="Times New Roman"/>
                  <w:sz w:val="24"/>
                  <w:lang w:val="en-US" w:eastAsia="en-US"/>
                </w:rPr>
                <w:tab/>
              </w:r>
            </w:ins>
            <w:ins w:id="400" w:author="Joe Procaccino" w:date="2003-09-24T21:47:00Z">
              <w:r>
                <w:rPr>
                  <w:rStyle w:val="IndexLink"/>
                  <w:lang w:val="en-US" w:eastAsia="en-US"/>
                </w:rPr>
                <w:t>Parts Traceability Control</w:t>
                <w:tab/>
                <w:t>2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05" w:author="Joe Procaccino" w:date="2003-09-24T21:47:00Z"/>
            </w:rPr>
          </w:pPr>
          <w:hyperlink w:anchor="__RefHeading___Toc52203458">
            <w:ins w:id="402" w:author="Joe Procaccino" w:date="2003-09-24T21:47:00Z">
              <w:r>
                <w:rPr>
                  <w:rStyle w:val="IndexLink"/>
                  <w:lang w:val="en-US" w:eastAsia="en-US"/>
                </w:rPr>
                <w:t>6.2.16</w:t>
              </w:r>
            </w:ins>
            <w:ins w:id="403" w:author="Joe Procaccino" w:date="2003-09-24T21:47:00Z">
              <w:r>
                <w:rPr>
                  <w:rStyle w:val="IndexLink"/>
                  <w:rFonts w:cs="Times New Roman" w:ascii="Times New Roman" w:hAnsi="Times New Roman"/>
                  <w:sz w:val="24"/>
                  <w:lang w:val="en-US" w:eastAsia="en-US"/>
                </w:rPr>
                <w:tab/>
              </w:r>
            </w:ins>
            <w:ins w:id="404" w:author="Joe Procaccino" w:date="2003-09-24T21:47:00Z">
              <w:r>
                <w:rPr>
                  <w:rStyle w:val="IndexLink"/>
                  <w:lang w:val="en-US" w:eastAsia="en-US"/>
                </w:rPr>
                <w:t>Reuse of Parts</w:t>
                <w:tab/>
                <w:t>28</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09" w:author="Joe Procaccino" w:date="2003-09-24T21:47:00Z"/>
            </w:rPr>
          </w:pPr>
          <w:hyperlink w:anchor="__RefHeading___Toc52203459">
            <w:ins w:id="406" w:author="Joe Procaccino" w:date="2003-09-24T21:47:00Z">
              <w:r>
                <w:rPr>
                  <w:rStyle w:val="IndexLink"/>
                  <w:lang w:val="en-US" w:eastAsia="en-US"/>
                </w:rPr>
                <w:t>6.2.17</w:t>
              </w:r>
            </w:ins>
            <w:ins w:id="407" w:author="Joe Procaccino" w:date="2003-09-24T21:47:00Z">
              <w:r>
                <w:rPr>
                  <w:rStyle w:val="IndexLink"/>
                  <w:rFonts w:cs="Times New Roman" w:ascii="Times New Roman" w:hAnsi="Times New Roman"/>
                  <w:sz w:val="24"/>
                  <w:lang w:val="en-US" w:eastAsia="en-US"/>
                </w:rPr>
                <w:tab/>
              </w:r>
            </w:ins>
            <w:ins w:id="408" w:author="Joe Procaccino" w:date="2003-09-24T21:47:00Z">
              <w:r>
                <w:rPr>
                  <w:rStyle w:val="IndexLink"/>
                  <w:lang w:val="en-US" w:eastAsia="en-US"/>
                </w:rPr>
                <w:t>Notification of Failure</w:t>
                <w:tab/>
                <w:t>2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13" w:author="Joe Procaccino" w:date="2003-09-24T21:47:00Z"/>
            </w:rPr>
          </w:pPr>
          <w:hyperlink w:anchor="__RefHeading___Toc52203460">
            <w:ins w:id="410" w:author="Joe Procaccino" w:date="2003-09-24T21:47:00Z">
              <w:r>
                <w:rPr>
                  <w:rStyle w:val="IndexLink"/>
                  <w:lang w:val="en-US" w:eastAsia="en-US"/>
                </w:rPr>
                <w:t>6.3</w:t>
              </w:r>
            </w:ins>
            <w:ins w:id="411" w:author="Joe Procaccino" w:date="2003-09-24T21:47:00Z">
              <w:r>
                <w:rPr>
                  <w:rStyle w:val="IndexLink"/>
                  <w:rFonts w:cs="Times New Roman" w:ascii="Times New Roman" w:hAnsi="Times New Roman"/>
                  <w:caps w:val="false"/>
                  <w:smallCaps w:val="false"/>
                  <w:sz w:val="24"/>
                  <w:lang w:val="en-US" w:eastAsia="en-US"/>
                </w:rPr>
                <w:tab/>
              </w:r>
            </w:ins>
            <w:ins w:id="412" w:author="Joe Procaccino" w:date="2003-09-24T21:47:00Z">
              <w:r>
                <w:rPr>
                  <w:rStyle w:val="IndexLink"/>
                  <w:lang w:val="en-US" w:eastAsia="en-US"/>
                </w:rPr>
                <w:t>Plastic Encapsulated Microcircuits (PEMs)</w:t>
                <w:tab/>
                <w:t>28</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417" w:author="Joe Procaccino" w:date="2003-09-24T21:47:00Z"/>
            </w:rPr>
          </w:pPr>
          <w:hyperlink w:anchor="__RefHeading___Toc52203461">
            <w:ins w:id="414" w:author="Joe Procaccino" w:date="2003-09-24T21:47:00Z">
              <w:r>
                <w:rPr>
                  <w:rStyle w:val="IndexLink"/>
                  <w:lang w:val="en-US" w:eastAsia="en-US"/>
                </w:rPr>
                <w:t>7.0</w:t>
              </w:r>
            </w:ins>
            <w:ins w:id="415" w:author="Joe Procaccino" w:date="2003-09-24T21:47:00Z">
              <w:r>
                <w:rPr>
                  <w:rStyle w:val="IndexLink"/>
                  <w:rFonts w:cs="Times New Roman" w:ascii="Times New Roman" w:hAnsi="Times New Roman"/>
                  <w:caps w:val="false"/>
                  <w:smallCaps w:val="false"/>
                  <w:sz w:val="24"/>
                  <w:lang w:val="en-US" w:eastAsia="en-US"/>
                </w:rPr>
                <w:tab/>
              </w:r>
            </w:ins>
            <w:ins w:id="416" w:author="Joe Procaccino" w:date="2003-09-24T21:47:00Z">
              <w:r>
                <w:rPr>
                  <w:rStyle w:val="IndexLink"/>
                  <w:lang w:val="en-US" w:eastAsia="en-US"/>
                </w:rPr>
                <w:t>MATERIALS and PROCESS REQUIREMENTS</w:t>
                <w:tab/>
                <w:t>2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21" w:author="Joe Procaccino" w:date="2003-09-24T21:47:00Z"/>
            </w:rPr>
          </w:pPr>
          <w:hyperlink w:anchor="__RefHeading___Toc52203462">
            <w:ins w:id="418" w:author="Joe Procaccino" w:date="2003-09-24T21:47:00Z">
              <w:r>
                <w:rPr>
                  <w:rStyle w:val="IndexLink"/>
                  <w:lang w:val="en-US" w:eastAsia="en-US"/>
                </w:rPr>
                <w:t>7.1</w:t>
              </w:r>
            </w:ins>
            <w:ins w:id="419" w:author="Joe Procaccino" w:date="2003-09-24T21:47:00Z">
              <w:r>
                <w:rPr>
                  <w:rStyle w:val="IndexLink"/>
                  <w:rFonts w:cs="Times New Roman" w:ascii="Times New Roman" w:hAnsi="Times New Roman"/>
                  <w:caps w:val="false"/>
                  <w:smallCaps w:val="false"/>
                  <w:sz w:val="24"/>
                  <w:lang w:val="en-US" w:eastAsia="en-US"/>
                </w:rPr>
                <w:tab/>
              </w:r>
            </w:ins>
            <w:ins w:id="420" w:author="Joe Procaccino" w:date="2003-09-24T21:47:00Z">
              <w:r>
                <w:rPr>
                  <w:rStyle w:val="IndexLink"/>
                  <w:lang w:val="en-US" w:eastAsia="en-US"/>
                </w:rPr>
                <w:t>General</w:t>
                <w:tab/>
                <w:t>2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25" w:author="Joe Procaccino" w:date="2003-09-24T21:47:00Z"/>
            </w:rPr>
          </w:pPr>
          <w:hyperlink w:anchor="__RefHeading___Toc52203463">
            <w:ins w:id="422" w:author="Joe Procaccino" w:date="2003-09-24T21:47:00Z">
              <w:r>
                <w:rPr>
                  <w:rStyle w:val="IndexLink"/>
                  <w:lang w:val="en-US" w:eastAsia="en-US"/>
                </w:rPr>
                <w:t>7.2</w:t>
              </w:r>
            </w:ins>
            <w:ins w:id="423" w:author="Joe Procaccino" w:date="2003-09-24T21:47:00Z">
              <w:r>
                <w:rPr>
                  <w:rStyle w:val="IndexLink"/>
                  <w:rFonts w:cs="Times New Roman" w:ascii="Times New Roman" w:hAnsi="Times New Roman"/>
                  <w:caps w:val="false"/>
                  <w:smallCaps w:val="false"/>
                  <w:sz w:val="24"/>
                  <w:lang w:val="en-US" w:eastAsia="en-US"/>
                </w:rPr>
                <w:tab/>
              </w:r>
            </w:ins>
            <w:ins w:id="424" w:author="Joe Procaccino" w:date="2003-09-24T21:47:00Z">
              <w:r>
                <w:rPr>
                  <w:rStyle w:val="IndexLink"/>
                  <w:lang w:val="en-US" w:eastAsia="en-US"/>
                </w:rPr>
                <w:t>Material Control Board</w:t>
                <w:tab/>
                <w:t>2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29" w:author="Joe Procaccino" w:date="2003-09-24T21:47:00Z"/>
            </w:rPr>
          </w:pPr>
          <w:hyperlink w:anchor="__RefHeading___Toc52203464">
            <w:ins w:id="426" w:author="Joe Procaccino" w:date="2003-09-24T21:47:00Z">
              <w:r>
                <w:rPr>
                  <w:rStyle w:val="IndexLink"/>
                  <w:lang w:val="en-US" w:eastAsia="en-US"/>
                </w:rPr>
                <w:t>7.3</w:t>
              </w:r>
            </w:ins>
            <w:ins w:id="427" w:author="Joe Procaccino" w:date="2003-09-24T21:47:00Z">
              <w:r>
                <w:rPr>
                  <w:rStyle w:val="IndexLink"/>
                  <w:rFonts w:cs="Times New Roman" w:ascii="Times New Roman" w:hAnsi="Times New Roman"/>
                  <w:caps w:val="false"/>
                  <w:smallCaps w:val="false"/>
                  <w:sz w:val="24"/>
                  <w:lang w:val="en-US" w:eastAsia="en-US"/>
                </w:rPr>
                <w:tab/>
              </w:r>
            </w:ins>
            <w:ins w:id="428" w:author="Joe Procaccino" w:date="2003-09-24T21:47:00Z">
              <w:r>
                <w:rPr>
                  <w:rStyle w:val="IndexLink"/>
                  <w:lang w:val="en-US" w:eastAsia="en-US"/>
                </w:rPr>
                <w:t>Materials Assurance Methodology</w:t>
                <w:tab/>
                <w:t>29</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33" w:author="Joe Procaccino" w:date="2003-09-24T21:47:00Z"/>
            </w:rPr>
          </w:pPr>
          <w:hyperlink w:anchor="__RefHeading___Toc52203465">
            <w:ins w:id="430" w:author="Joe Procaccino" w:date="2003-09-24T21:47:00Z">
              <w:r>
                <w:rPr>
                  <w:rStyle w:val="IndexLink"/>
                  <w:lang w:val="en-US" w:eastAsia="en-US"/>
                </w:rPr>
                <w:t>7.3.1</w:t>
              </w:r>
            </w:ins>
            <w:ins w:id="431" w:author="Joe Procaccino" w:date="2003-09-24T21:47:00Z">
              <w:r>
                <w:rPr>
                  <w:rStyle w:val="IndexLink"/>
                  <w:rFonts w:cs="Times New Roman" w:ascii="Times New Roman" w:hAnsi="Times New Roman"/>
                  <w:sz w:val="24"/>
                  <w:lang w:val="en-US" w:eastAsia="en-US"/>
                </w:rPr>
                <w:tab/>
              </w:r>
            </w:ins>
            <w:ins w:id="432" w:author="Joe Procaccino" w:date="2003-09-24T21:47:00Z">
              <w:r>
                <w:rPr>
                  <w:rStyle w:val="IndexLink"/>
                  <w:lang w:val="en-US" w:eastAsia="en-US"/>
                </w:rPr>
                <w:t>Preliminary Review for PDR</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37" w:author="Joe Procaccino" w:date="2003-09-24T21:47:00Z"/>
            </w:rPr>
          </w:pPr>
          <w:hyperlink w:anchor="__RefHeading___Toc52203466">
            <w:ins w:id="434" w:author="Joe Procaccino" w:date="2003-09-24T21:47:00Z">
              <w:r>
                <w:rPr>
                  <w:rStyle w:val="IndexLink"/>
                  <w:lang w:val="en-US" w:eastAsia="en-US"/>
                </w:rPr>
                <w:t>7.3.2</w:t>
              </w:r>
            </w:ins>
            <w:ins w:id="435" w:author="Joe Procaccino" w:date="2003-09-24T21:47:00Z">
              <w:r>
                <w:rPr>
                  <w:rStyle w:val="IndexLink"/>
                  <w:rFonts w:cs="Times New Roman" w:ascii="Times New Roman" w:hAnsi="Times New Roman"/>
                  <w:sz w:val="24"/>
                  <w:lang w:val="en-US" w:eastAsia="en-US"/>
                </w:rPr>
                <w:tab/>
              </w:r>
            </w:ins>
            <w:ins w:id="436" w:author="Joe Procaccino" w:date="2003-09-24T21:47:00Z">
              <w:r>
                <w:rPr>
                  <w:rStyle w:val="IndexLink"/>
                  <w:lang w:val="en-US" w:eastAsia="en-US"/>
                </w:rPr>
                <w:t>Final Review for CDR</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41" w:author="Joe Procaccino" w:date="2003-09-24T21:47:00Z"/>
            </w:rPr>
          </w:pPr>
          <w:hyperlink w:anchor="__RefHeading___Toc52203467">
            <w:ins w:id="438" w:author="Joe Procaccino" w:date="2003-09-24T21:47:00Z">
              <w:r>
                <w:rPr>
                  <w:rStyle w:val="IndexLink"/>
                  <w:lang w:val="en-US" w:eastAsia="en-US"/>
                </w:rPr>
                <w:t>7.3.3</w:t>
              </w:r>
            </w:ins>
            <w:ins w:id="439" w:author="Joe Procaccino" w:date="2003-09-24T21:47:00Z">
              <w:r>
                <w:rPr>
                  <w:rStyle w:val="IndexLink"/>
                  <w:rFonts w:cs="Times New Roman" w:ascii="Times New Roman" w:hAnsi="Times New Roman"/>
                  <w:sz w:val="24"/>
                  <w:lang w:val="en-US" w:eastAsia="en-US"/>
                </w:rPr>
                <w:tab/>
              </w:r>
            </w:ins>
            <w:ins w:id="440" w:author="Joe Procaccino" w:date="2003-09-24T21:47:00Z">
              <w:r>
                <w:rPr>
                  <w:rStyle w:val="IndexLink"/>
                  <w:lang w:val="en-US" w:eastAsia="en-US"/>
                </w:rPr>
                <w:t>Process Specification Review</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45" w:author="Joe Procaccino" w:date="2003-09-24T21:47:00Z"/>
            </w:rPr>
          </w:pPr>
          <w:hyperlink w:anchor="__RefHeading___Toc52203468">
            <w:ins w:id="442" w:author="Joe Procaccino" w:date="2003-09-24T21:47:00Z">
              <w:r>
                <w:rPr>
                  <w:rStyle w:val="IndexLink"/>
                  <w:lang w:val="en-US" w:eastAsia="en-US"/>
                </w:rPr>
                <w:t>7.3.4</w:t>
              </w:r>
            </w:ins>
            <w:ins w:id="443" w:author="Joe Procaccino" w:date="2003-09-24T21:47:00Z">
              <w:r>
                <w:rPr>
                  <w:rStyle w:val="IndexLink"/>
                  <w:rFonts w:cs="Times New Roman" w:ascii="Times New Roman" w:hAnsi="Times New Roman"/>
                  <w:sz w:val="24"/>
                  <w:lang w:val="en-US" w:eastAsia="en-US"/>
                </w:rPr>
                <w:tab/>
              </w:r>
            </w:ins>
            <w:ins w:id="444" w:author="Joe Procaccino" w:date="2003-09-24T21:47:00Z">
              <w:r>
                <w:rPr>
                  <w:rStyle w:val="IndexLink"/>
                  <w:lang w:val="en-US" w:eastAsia="en-US"/>
                </w:rPr>
                <w:t>Records Review</w:t>
                <w:tab/>
                <w:t>30</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49" w:author="Joe Procaccino" w:date="2003-09-24T21:47:00Z"/>
            </w:rPr>
          </w:pPr>
          <w:hyperlink w:anchor="__RefHeading___Toc52203469">
            <w:ins w:id="446" w:author="Joe Procaccino" w:date="2003-09-24T21:47:00Z">
              <w:r>
                <w:rPr>
                  <w:rStyle w:val="IndexLink"/>
                  <w:lang w:val="en-US" w:eastAsia="en-US"/>
                </w:rPr>
                <w:t>7.4</w:t>
              </w:r>
            </w:ins>
            <w:ins w:id="447" w:author="Joe Procaccino" w:date="2003-09-24T21:47:00Z">
              <w:r>
                <w:rPr>
                  <w:rStyle w:val="IndexLink"/>
                  <w:rFonts w:cs="Times New Roman" w:ascii="Times New Roman" w:hAnsi="Times New Roman"/>
                  <w:caps w:val="false"/>
                  <w:smallCaps w:val="false"/>
                  <w:sz w:val="24"/>
                  <w:lang w:val="en-US" w:eastAsia="en-US"/>
                </w:rPr>
                <w:tab/>
              </w:r>
            </w:ins>
            <w:ins w:id="448" w:author="Joe Procaccino" w:date="2003-09-24T21:47:00Z">
              <w:r>
                <w:rPr>
                  <w:rStyle w:val="IndexLink"/>
                  <w:lang w:val="en-US" w:eastAsia="en-US"/>
                </w:rPr>
                <w:t>Materials Control Procedure</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53" w:author="Joe Procaccino" w:date="2003-09-24T21:47:00Z"/>
            </w:rPr>
          </w:pPr>
          <w:hyperlink w:anchor="__RefHeading___Toc52203470">
            <w:ins w:id="450" w:author="Joe Procaccino" w:date="2003-09-24T21:47:00Z">
              <w:r>
                <w:rPr>
                  <w:rStyle w:val="IndexLink"/>
                  <w:lang w:val="en-US" w:eastAsia="en-US"/>
                </w:rPr>
                <w:t>7.4.1</w:t>
              </w:r>
            </w:ins>
            <w:ins w:id="451" w:author="Joe Procaccino" w:date="2003-09-24T21:47:00Z">
              <w:r>
                <w:rPr>
                  <w:rStyle w:val="IndexLink"/>
                  <w:rFonts w:cs="Times New Roman" w:ascii="Times New Roman" w:hAnsi="Times New Roman"/>
                  <w:sz w:val="24"/>
                  <w:lang w:val="en-US" w:eastAsia="en-US"/>
                </w:rPr>
                <w:tab/>
              </w:r>
            </w:ins>
            <w:ins w:id="452" w:author="Joe Procaccino" w:date="2003-09-24T21:47:00Z">
              <w:r>
                <w:rPr>
                  <w:rStyle w:val="IndexLink"/>
                  <w:lang w:val="en-US" w:eastAsia="en-US"/>
                </w:rPr>
                <w:t>Materials Procedures</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57" w:author="Joe Procaccino" w:date="2003-09-24T21:47:00Z"/>
            </w:rPr>
          </w:pPr>
          <w:hyperlink w:anchor="__RefHeading___Toc52203471">
            <w:ins w:id="454" w:author="Joe Procaccino" w:date="2003-09-24T21:47:00Z">
              <w:r>
                <w:rPr>
                  <w:rStyle w:val="IndexLink"/>
                  <w:lang w:val="en-US" w:eastAsia="en-US"/>
                </w:rPr>
                <w:t>7.4.2</w:t>
              </w:r>
            </w:ins>
            <w:ins w:id="455" w:author="Joe Procaccino" w:date="2003-09-24T21:47:00Z">
              <w:r>
                <w:rPr>
                  <w:rStyle w:val="IndexLink"/>
                  <w:rFonts w:cs="Times New Roman" w:ascii="Times New Roman" w:hAnsi="Times New Roman"/>
                  <w:sz w:val="24"/>
                  <w:lang w:val="en-US" w:eastAsia="en-US"/>
                </w:rPr>
                <w:tab/>
              </w:r>
            </w:ins>
            <w:ins w:id="456" w:author="Joe Procaccino" w:date="2003-09-24T21:47:00Z">
              <w:r>
                <w:rPr>
                  <w:rStyle w:val="IndexLink"/>
                  <w:lang w:val="en-US" w:eastAsia="en-US"/>
                </w:rPr>
                <w:t>Compliant Materials</w:t>
                <w:tab/>
                <w:t>3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61" w:author="Joe Procaccino" w:date="2003-09-24T21:47:00Z"/>
            </w:rPr>
          </w:pPr>
          <w:hyperlink w:anchor="__RefHeading___Toc52203472">
            <w:ins w:id="458" w:author="Joe Procaccino" w:date="2003-09-24T21:47:00Z">
              <w:r>
                <w:rPr>
                  <w:rStyle w:val="IndexLink"/>
                  <w:lang w:val="en-US" w:eastAsia="en-US"/>
                </w:rPr>
                <w:t>7.4.3</w:t>
              </w:r>
            </w:ins>
            <w:ins w:id="459" w:author="Joe Procaccino" w:date="2003-09-24T21:47:00Z">
              <w:r>
                <w:rPr>
                  <w:rStyle w:val="IndexLink"/>
                  <w:rFonts w:cs="Times New Roman" w:ascii="Times New Roman" w:hAnsi="Times New Roman"/>
                  <w:sz w:val="24"/>
                  <w:lang w:val="en-US" w:eastAsia="en-US"/>
                </w:rPr>
                <w:tab/>
              </w:r>
            </w:ins>
            <w:ins w:id="460" w:author="Joe Procaccino" w:date="2003-09-24T21:47:00Z">
              <w:r>
                <w:rPr>
                  <w:rStyle w:val="IndexLink"/>
                  <w:lang w:val="en-US" w:eastAsia="en-US"/>
                </w:rPr>
                <w:t>Requirements for Non-Compliant Materials—Material Usage Agreement</w:t>
                <w:tab/>
                <w:t>3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65" w:author="Joe Procaccino" w:date="2003-09-24T21:47:00Z"/>
            </w:rPr>
          </w:pPr>
          <w:hyperlink w:anchor="__RefHeading___Toc52203473">
            <w:ins w:id="462" w:author="Joe Procaccino" w:date="2003-09-24T21:47:00Z">
              <w:r>
                <w:rPr>
                  <w:rStyle w:val="IndexLink"/>
                  <w:lang w:val="en-US" w:eastAsia="en-US"/>
                </w:rPr>
                <w:t>7.4.4</w:t>
              </w:r>
            </w:ins>
            <w:ins w:id="463" w:author="Joe Procaccino" w:date="2003-09-24T21:47:00Z">
              <w:r>
                <w:rPr>
                  <w:rStyle w:val="IndexLink"/>
                  <w:rFonts w:cs="Times New Roman" w:ascii="Times New Roman" w:hAnsi="Times New Roman"/>
                  <w:sz w:val="24"/>
                  <w:lang w:val="en-US" w:eastAsia="en-US"/>
                </w:rPr>
                <w:tab/>
              </w:r>
            </w:ins>
            <w:ins w:id="464" w:author="Joe Procaccino" w:date="2003-09-24T21:47:00Z">
              <w:r>
                <w:rPr>
                  <w:rStyle w:val="IndexLink"/>
                  <w:lang w:val="en-US" w:eastAsia="en-US"/>
                </w:rPr>
                <w:t>Material Procurement</w:t>
                <w:tab/>
                <w:t>3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69" w:author="Joe Procaccino" w:date="2003-09-24T21:47:00Z"/>
            </w:rPr>
          </w:pPr>
          <w:hyperlink w:anchor="__RefHeading___Toc52203474">
            <w:ins w:id="466" w:author="Joe Procaccino" w:date="2003-09-24T21:47:00Z">
              <w:r>
                <w:rPr>
                  <w:rStyle w:val="IndexLink"/>
                  <w:lang w:val="en-US" w:eastAsia="en-US"/>
                </w:rPr>
                <w:t>7.4.5</w:t>
              </w:r>
            </w:ins>
            <w:ins w:id="467" w:author="Joe Procaccino" w:date="2003-09-24T21:47:00Z">
              <w:r>
                <w:rPr>
                  <w:rStyle w:val="IndexLink"/>
                  <w:rFonts w:cs="Times New Roman" w:ascii="Times New Roman" w:hAnsi="Times New Roman"/>
                  <w:sz w:val="24"/>
                  <w:lang w:val="en-US" w:eastAsia="en-US"/>
                </w:rPr>
                <w:tab/>
              </w:r>
            </w:ins>
            <w:ins w:id="468" w:author="Joe Procaccino" w:date="2003-09-24T21:47:00Z">
              <w:r>
                <w:rPr>
                  <w:rStyle w:val="IndexLink"/>
                  <w:lang w:val="en-US" w:eastAsia="en-US"/>
                </w:rPr>
                <w:t>Material Use</w:t>
                <w:tab/>
                <w:t>3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73" w:author="Joe Procaccino" w:date="2003-09-24T21:47:00Z"/>
            </w:rPr>
          </w:pPr>
          <w:hyperlink w:anchor="__RefHeading___Toc52203475">
            <w:ins w:id="470" w:author="Joe Procaccino" w:date="2003-09-24T21:47:00Z">
              <w:r>
                <w:rPr>
                  <w:rStyle w:val="IndexLink"/>
                  <w:lang w:val="en-US" w:eastAsia="en-US"/>
                </w:rPr>
                <w:t>7.5</w:t>
              </w:r>
            </w:ins>
            <w:ins w:id="471" w:author="Joe Procaccino" w:date="2003-09-24T21:47:00Z">
              <w:r>
                <w:rPr>
                  <w:rStyle w:val="IndexLink"/>
                  <w:rFonts w:cs="Times New Roman" w:ascii="Times New Roman" w:hAnsi="Times New Roman"/>
                  <w:caps w:val="false"/>
                  <w:smallCaps w:val="false"/>
                  <w:sz w:val="24"/>
                  <w:lang w:val="en-US" w:eastAsia="en-US"/>
                </w:rPr>
                <w:tab/>
              </w:r>
            </w:ins>
            <w:ins w:id="472" w:author="Joe Procaccino" w:date="2003-09-24T21:47:00Z">
              <w:r>
                <w:rPr>
                  <w:rStyle w:val="IndexLink"/>
                  <w:lang w:val="en-US" w:eastAsia="en-US"/>
                </w:rPr>
                <w:t>Materials and Processes Selection Requirements and Control</w:t>
                <w:tab/>
                <w:t>3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77" w:author="Joe Procaccino" w:date="2003-09-24T21:47:00Z"/>
            </w:rPr>
          </w:pPr>
          <w:hyperlink w:anchor="__RefHeading___Toc52203476">
            <w:ins w:id="474" w:author="Joe Procaccino" w:date="2003-09-24T21:47:00Z">
              <w:r>
                <w:rPr>
                  <w:rStyle w:val="IndexLink"/>
                  <w:lang w:val="en-US" w:eastAsia="en-US"/>
                </w:rPr>
                <w:t>7.5.1</w:t>
              </w:r>
            </w:ins>
            <w:ins w:id="475" w:author="Joe Procaccino" w:date="2003-09-24T21:47:00Z">
              <w:r>
                <w:rPr>
                  <w:rStyle w:val="IndexLink"/>
                  <w:rFonts w:cs="Times New Roman" w:ascii="Times New Roman" w:hAnsi="Times New Roman"/>
                  <w:sz w:val="24"/>
                  <w:lang w:val="en-US" w:eastAsia="en-US"/>
                </w:rPr>
                <w:tab/>
              </w:r>
            </w:ins>
            <w:ins w:id="476" w:author="Joe Procaccino" w:date="2003-09-24T21:47:00Z">
              <w:r>
                <w:rPr>
                  <w:rStyle w:val="IndexLink"/>
                  <w:lang w:val="en-US" w:eastAsia="en-US"/>
                </w:rPr>
                <w:t>Stress Corrosion Cracking Of Inorganic Materials</w:t>
                <w:tab/>
                <w:t>33</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81" w:author="Joe Procaccino" w:date="2003-09-24T21:47:00Z"/>
            </w:rPr>
          </w:pPr>
          <w:hyperlink w:anchor="__RefHeading___Toc52203477">
            <w:ins w:id="478" w:author="Joe Procaccino" w:date="2003-09-24T21:47:00Z">
              <w:r>
                <w:rPr>
                  <w:rStyle w:val="IndexLink"/>
                  <w:lang w:val="en-US" w:eastAsia="en-US"/>
                </w:rPr>
                <w:t>7.5.2</w:t>
              </w:r>
            </w:ins>
            <w:ins w:id="479" w:author="Joe Procaccino" w:date="2003-09-24T21:47:00Z">
              <w:r>
                <w:rPr>
                  <w:rStyle w:val="IndexLink"/>
                  <w:rFonts w:cs="Times New Roman" w:ascii="Times New Roman" w:hAnsi="Times New Roman"/>
                  <w:sz w:val="24"/>
                  <w:lang w:val="en-US" w:eastAsia="en-US"/>
                </w:rPr>
                <w:tab/>
              </w:r>
            </w:ins>
            <w:ins w:id="480" w:author="Joe Procaccino" w:date="2003-09-24T21:47:00Z">
              <w:r>
                <w:rPr>
                  <w:rStyle w:val="IndexLink"/>
                  <w:lang w:val="en-US" w:eastAsia="en-US"/>
                </w:rPr>
                <w:t>Process Selection Requirements</w:t>
                <w:tab/>
                <w:t>33</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85" w:author="Joe Procaccino" w:date="2003-09-24T21:47:00Z"/>
            </w:rPr>
          </w:pPr>
          <w:hyperlink w:anchor="__RefHeading___Toc52203478">
            <w:ins w:id="482" w:author="Joe Procaccino" w:date="2003-09-24T21:47:00Z">
              <w:r>
                <w:rPr>
                  <w:rStyle w:val="IndexLink"/>
                  <w:lang w:val="en-US" w:eastAsia="en-US"/>
                </w:rPr>
                <w:t>7.5.3</w:t>
              </w:r>
            </w:ins>
            <w:ins w:id="483" w:author="Joe Procaccino" w:date="2003-09-24T21:47:00Z">
              <w:r>
                <w:rPr>
                  <w:rStyle w:val="IndexLink"/>
                  <w:rFonts w:cs="Times New Roman" w:ascii="Times New Roman" w:hAnsi="Times New Roman"/>
                  <w:sz w:val="24"/>
                  <w:lang w:val="en-US" w:eastAsia="en-US"/>
                </w:rPr>
                <w:tab/>
              </w:r>
            </w:ins>
            <w:ins w:id="484" w:author="Joe Procaccino" w:date="2003-09-24T21:47:00Z">
              <w:r>
                <w:rPr>
                  <w:rStyle w:val="IndexLink"/>
                  <w:lang w:val="en-US" w:eastAsia="en-US"/>
                </w:rPr>
                <w:t>Lubrication</w:t>
                <w:tab/>
                <w:t>3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89" w:author="Joe Procaccino" w:date="2003-09-24T21:47:00Z"/>
            </w:rPr>
          </w:pPr>
          <w:hyperlink w:anchor="__RefHeading___Toc52203479">
            <w:ins w:id="486" w:author="Joe Procaccino" w:date="2003-09-24T21:47:00Z">
              <w:r>
                <w:rPr>
                  <w:rStyle w:val="IndexLink"/>
                  <w:lang w:val="en-US" w:eastAsia="en-US"/>
                </w:rPr>
                <w:t>7.5.4</w:t>
              </w:r>
            </w:ins>
            <w:ins w:id="487" w:author="Joe Procaccino" w:date="2003-09-24T21:47:00Z">
              <w:r>
                <w:rPr>
                  <w:rStyle w:val="IndexLink"/>
                  <w:rFonts w:cs="Times New Roman" w:ascii="Times New Roman" w:hAnsi="Times New Roman"/>
                  <w:sz w:val="24"/>
                  <w:lang w:val="en-US" w:eastAsia="en-US"/>
                </w:rPr>
                <w:tab/>
              </w:r>
            </w:ins>
            <w:ins w:id="488" w:author="Joe Procaccino" w:date="2003-09-24T21:47:00Z">
              <w:r>
                <w:rPr>
                  <w:rStyle w:val="IndexLink"/>
                  <w:lang w:val="en-US" w:eastAsia="en-US"/>
                </w:rPr>
                <w:t>Vacuum Outgassing</w:t>
                <w:tab/>
                <w:t>3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93" w:author="Joe Procaccino" w:date="2003-09-24T21:47:00Z"/>
            </w:rPr>
          </w:pPr>
          <w:hyperlink w:anchor="__RefHeading___Toc52203480">
            <w:ins w:id="490" w:author="Joe Procaccino" w:date="2003-09-24T21:47:00Z">
              <w:r>
                <w:rPr>
                  <w:rStyle w:val="IndexLink"/>
                  <w:lang w:val="en-US" w:eastAsia="en-US"/>
                </w:rPr>
                <w:t>7.5.5</w:t>
              </w:r>
            </w:ins>
            <w:ins w:id="491" w:author="Joe Procaccino" w:date="2003-09-24T21:47:00Z">
              <w:r>
                <w:rPr>
                  <w:rStyle w:val="IndexLink"/>
                  <w:rFonts w:cs="Times New Roman" w:ascii="Times New Roman" w:hAnsi="Times New Roman"/>
                  <w:sz w:val="24"/>
                  <w:lang w:val="en-US" w:eastAsia="en-US"/>
                </w:rPr>
                <w:tab/>
              </w:r>
            </w:ins>
            <w:ins w:id="492" w:author="Joe Procaccino" w:date="2003-09-24T21:47:00Z">
              <w:r>
                <w:rPr>
                  <w:rStyle w:val="IndexLink"/>
                  <w:lang w:val="en-US" w:eastAsia="en-US"/>
                </w:rPr>
                <w:t>Inorganic and Metallic Materials</w:t>
                <w:tab/>
                <w:t>3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497" w:author="Joe Procaccino" w:date="2003-09-24T21:47:00Z"/>
            </w:rPr>
          </w:pPr>
          <w:hyperlink w:anchor="__RefHeading___Toc52203481">
            <w:ins w:id="494" w:author="Joe Procaccino" w:date="2003-09-24T21:47:00Z">
              <w:r>
                <w:rPr>
                  <w:rStyle w:val="IndexLink"/>
                  <w:lang w:val="en-US" w:eastAsia="en-US"/>
                </w:rPr>
                <w:t>7.5.6</w:t>
              </w:r>
            </w:ins>
            <w:ins w:id="495" w:author="Joe Procaccino" w:date="2003-09-24T21:47:00Z">
              <w:r>
                <w:rPr>
                  <w:rStyle w:val="IndexLink"/>
                  <w:rFonts w:cs="Times New Roman" w:ascii="Times New Roman" w:hAnsi="Times New Roman"/>
                  <w:sz w:val="24"/>
                  <w:lang w:val="en-US" w:eastAsia="en-US"/>
                </w:rPr>
                <w:tab/>
              </w:r>
            </w:ins>
            <w:ins w:id="496" w:author="Joe Procaccino" w:date="2003-09-24T21:47:00Z">
              <w:r>
                <w:rPr>
                  <w:rStyle w:val="IndexLink"/>
                  <w:lang w:val="en-US" w:eastAsia="en-US"/>
                </w:rPr>
                <w:t>Polymeric Materials</w:t>
                <w:tab/>
                <w:t>34</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01" w:author="Joe Procaccino" w:date="2003-09-24T21:47:00Z"/>
            </w:rPr>
          </w:pPr>
          <w:hyperlink w:anchor="__RefHeading___Toc52203482">
            <w:ins w:id="498" w:author="Joe Procaccino" w:date="2003-09-24T21:47:00Z">
              <w:r>
                <w:rPr>
                  <w:rStyle w:val="IndexLink"/>
                  <w:lang w:val="en-US" w:eastAsia="en-US"/>
                </w:rPr>
                <w:t>7.5.7</w:t>
              </w:r>
            </w:ins>
            <w:ins w:id="499" w:author="Joe Procaccino" w:date="2003-09-24T21:47:00Z">
              <w:r>
                <w:rPr>
                  <w:rStyle w:val="IndexLink"/>
                  <w:rFonts w:cs="Times New Roman" w:ascii="Times New Roman" w:hAnsi="Times New Roman"/>
                  <w:sz w:val="24"/>
                  <w:lang w:val="en-US" w:eastAsia="en-US"/>
                </w:rPr>
                <w:tab/>
              </w:r>
            </w:ins>
            <w:ins w:id="500" w:author="Joe Procaccino" w:date="2003-09-24T21:47:00Z">
              <w:r>
                <w:rPr>
                  <w:rStyle w:val="IndexLink"/>
                  <w:lang w:val="en-US" w:eastAsia="en-US"/>
                </w:rPr>
                <w:t>Fasteners</w:t>
                <w:tab/>
                <w:t>3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05" w:author="Joe Procaccino" w:date="2003-09-24T21:47:00Z"/>
            </w:rPr>
          </w:pPr>
          <w:hyperlink w:anchor="__RefHeading___Toc52203483">
            <w:ins w:id="502" w:author="Joe Procaccino" w:date="2003-09-24T21:47:00Z">
              <w:r>
                <w:rPr>
                  <w:rStyle w:val="IndexLink"/>
                  <w:lang w:val="en-US" w:eastAsia="en-US"/>
                </w:rPr>
                <w:t>7.5.8</w:t>
              </w:r>
            </w:ins>
            <w:ins w:id="503" w:author="Joe Procaccino" w:date="2003-09-24T21:47:00Z">
              <w:r>
                <w:rPr>
                  <w:rStyle w:val="IndexLink"/>
                  <w:rFonts w:cs="Times New Roman" w:ascii="Times New Roman" w:hAnsi="Times New Roman"/>
                  <w:sz w:val="24"/>
                  <w:lang w:val="en-US" w:eastAsia="en-US"/>
                </w:rPr>
                <w:tab/>
              </w:r>
            </w:ins>
            <w:ins w:id="504" w:author="Joe Procaccino" w:date="2003-09-24T21:47:00Z">
              <w:r>
                <w:rPr>
                  <w:rStyle w:val="IndexLink"/>
                  <w:lang w:val="en-US" w:eastAsia="en-US"/>
                </w:rPr>
                <w:t>Flammability</w:t>
                <w:tab/>
                <w:t>3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09" w:author="Joe Procaccino" w:date="2003-09-24T21:47:00Z"/>
            </w:rPr>
          </w:pPr>
          <w:hyperlink w:anchor="__RefHeading___Toc52203484">
            <w:ins w:id="506" w:author="Joe Procaccino" w:date="2003-09-24T21:47:00Z">
              <w:r>
                <w:rPr>
                  <w:rStyle w:val="IndexLink"/>
                  <w:lang w:val="en-US" w:eastAsia="en-US"/>
                </w:rPr>
                <w:t>7.5.9</w:t>
              </w:r>
            </w:ins>
            <w:ins w:id="507" w:author="Joe Procaccino" w:date="2003-09-24T21:47:00Z">
              <w:r>
                <w:rPr>
                  <w:rStyle w:val="IndexLink"/>
                  <w:rFonts w:cs="Times New Roman" w:ascii="Times New Roman" w:hAnsi="Times New Roman"/>
                  <w:sz w:val="24"/>
                  <w:lang w:val="en-US" w:eastAsia="en-US"/>
                </w:rPr>
                <w:tab/>
              </w:r>
            </w:ins>
            <w:ins w:id="508" w:author="Joe Procaccino" w:date="2003-09-24T21:47:00Z">
              <w:r>
                <w:rPr>
                  <w:rStyle w:val="IndexLink"/>
                  <w:lang w:val="en-US" w:eastAsia="en-US"/>
                </w:rPr>
                <w:t>Shelf-Life Limited Materials</w:t>
                <w:tab/>
                <w:t>3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13" w:author="Joe Procaccino" w:date="2003-09-24T21:47:00Z"/>
            </w:rPr>
          </w:pPr>
          <w:hyperlink w:anchor="__RefHeading___Toc52203485">
            <w:ins w:id="510" w:author="Joe Procaccino" w:date="2003-09-24T21:47:00Z">
              <w:r>
                <w:rPr>
                  <w:rStyle w:val="IndexLink"/>
                  <w:lang w:val="en-US" w:eastAsia="en-US"/>
                </w:rPr>
                <w:t>7.6</w:t>
              </w:r>
            </w:ins>
            <w:ins w:id="511" w:author="Joe Procaccino" w:date="2003-09-24T21:47:00Z">
              <w:r>
                <w:rPr>
                  <w:rStyle w:val="IndexLink"/>
                  <w:rFonts w:cs="Times New Roman" w:ascii="Times New Roman" w:hAnsi="Times New Roman"/>
                  <w:caps w:val="false"/>
                  <w:smallCaps w:val="false"/>
                  <w:sz w:val="24"/>
                  <w:lang w:val="en-US" w:eastAsia="en-US"/>
                </w:rPr>
                <w:tab/>
              </w:r>
            </w:ins>
            <w:ins w:id="512" w:author="Joe Procaccino" w:date="2003-09-24T21:47:00Z">
              <w:r>
                <w:rPr>
                  <w:rStyle w:val="IndexLink"/>
                  <w:lang w:val="en-US" w:eastAsia="en-US"/>
                </w:rPr>
                <w:t>GIDEP Alerts</w:t>
                <w:tab/>
                <w:t>3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17" w:author="Joe Procaccino" w:date="2003-09-24T21:47:00Z"/>
            </w:rPr>
          </w:pPr>
          <w:hyperlink w:anchor="__RefHeading___Toc52203486">
            <w:ins w:id="514" w:author="Joe Procaccino" w:date="2003-09-24T21:47:00Z">
              <w:r>
                <w:rPr>
                  <w:rStyle w:val="IndexLink"/>
                  <w:lang w:val="en-US" w:eastAsia="en-US"/>
                </w:rPr>
                <w:t>7.7</w:t>
              </w:r>
            </w:ins>
            <w:ins w:id="515" w:author="Joe Procaccino" w:date="2003-09-24T21:47:00Z">
              <w:r>
                <w:rPr>
                  <w:rStyle w:val="IndexLink"/>
                  <w:rFonts w:cs="Times New Roman" w:ascii="Times New Roman" w:hAnsi="Times New Roman"/>
                  <w:caps w:val="false"/>
                  <w:smallCaps w:val="false"/>
                  <w:sz w:val="24"/>
                  <w:lang w:val="en-US" w:eastAsia="en-US"/>
                </w:rPr>
                <w:tab/>
              </w:r>
            </w:ins>
            <w:ins w:id="516" w:author="Joe Procaccino" w:date="2003-09-24T21:47:00Z">
              <w:r>
                <w:rPr>
                  <w:rStyle w:val="IndexLink"/>
                  <w:lang w:val="en-US" w:eastAsia="en-US"/>
                </w:rPr>
                <w:t>Materials Used in "Off-the-Shelf-Hardware”</w:t>
                <w:tab/>
                <w:t>3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21" w:author="Joe Procaccino" w:date="2003-09-24T21:47:00Z"/>
            </w:rPr>
          </w:pPr>
          <w:hyperlink w:anchor="__RefHeading___Toc52203487">
            <w:ins w:id="518" w:author="Joe Procaccino" w:date="2003-09-24T21:47:00Z">
              <w:r>
                <w:rPr>
                  <w:rStyle w:val="IndexLink"/>
                  <w:lang w:val="en-US" w:eastAsia="en-US"/>
                </w:rPr>
                <w:t>7.8</w:t>
              </w:r>
            </w:ins>
            <w:ins w:id="519" w:author="Joe Procaccino" w:date="2003-09-24T21:47:00Z">
              <w:r>
                <w:rPr>
                  <w:rStyle w:val="IndexLink"/>
                  <w:rFonts w:cs="Times New Roman" w:ascii="Times New Roman" w:hAnsi="Times New Roman"/>
                  <w:caps w:val="false"/>
                  <w:smallCaps w:val="false"/>
                  <w:sz w:val="24"/>
                  <w:lang w:val="en-US" w:eastAsia="en-US"/>
                </w:rPr>
                <w:tab/>
              </w:r>
            </w:ins>
            <w:ins w:id="520" w:author="Joe Procaccino" w:date="2003-09-24T21:47:00Z">
              <w:r>
                <w:rPr>
                  <w:rStyle w:val="IndexLink"/>
                  <w:lang w:val="en-US" w:eastAsia="en-US"/>
                </w:rPr>
                <w:t>Procurement Requirements for Purchased Raw Materials</w:t>
                <w:tab/>
                <w:t>35</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525" w:author="Joe Procaccino" w:date="2003-09-24T21:47:00Z"/>
            </w:rPr>
          </w:pPr>
          <w:hyperlink w:anchor="__RefHeading___Toc52203488">
            <w:ins w:id="522" w:author="Joe Procaccino" w:date="2003-09-24T21:47:00Z">
              <w:r>
                <w:rPr>
                  <w:rStyle w:val="IndexLink"/>
                  <w:lang w:val="en-US" w:eastAsia="en-US"/>
                </w:rPr>
                <w:t>8.0</w:t>
              </w:r>
            </w:ins>
            <w:ins w:id="523" w:author="Joe Procaccino" w:date="2003-09-24T21:47:00Z">
              <w:r>
                <w:rPr>
                  <w:rStyle w:val="IndexLink"/>
                  <w:rFonts w:cs="Times New Roman" w:ascii="Times New Roman" w:hAnsi="Times New Roman"/>
                  <w:caps w:val="false"/>
                  <w:smallCaps w:val="false"/>
                  <w:sz w:val="24"/>
                  <w:lang w:val="en-US" w:eastAsia="en-US"/>
                </w:rPr>
                <w:tab/>
              </w:r>
            </w:ins>
            <w:ins w:id="524" w:author="Joe Procaccino" w:date="2003-09-24T21:47:00Z">
              <w:r>
                <w:rPr>
                  <w:rStyle w:val="IndexLink"/>
                  <w:lang w:val="en-US" w:eastAsia="en-US"/>
                </w:rPr>
                <w:t>RELIABILITY</w:t>
                <w:tab/>
                <w:t>36</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29" w:author="Joe Procaccino" w:date="2003-09-24T21:47:00Z"/>
            </w:rPr>
          </w:pPr>
          <w:hyperlink w:anchor="__RefHeading___Toc52203489">
            <w:ins w:id="526" w:author="Joe Procaccino" w:date="2003-09-24T21:47:00Z">
              <w:r>
                <w:rPr>
                  <w:rStyle w:val="IndexLink"/>
                  <w:lang w:val="en-US" w:eastAsia="en-US"/>
                </w:rPr>
                <w:t>8.1</w:t>
              </w:r>
            </w:ins>
            <w:ins w:id="527" w:author="Joe Procaccino" w:date="2003-09-24T21:47:00Z">
              <w:r>
                <w:rPr>
                  <w:rStyle w:val="IndexLink"/>
                  <w:rFonts w:cs="Times New Roman" w:ascii="Times New Roman" w:hAnsi="Times New Roman"/>
                  <w:caps w:val="false"/>
                  <w:smallCaps w:val="false"/>
                  <w:sz w:val="24"/>
                  <w:lang w:val="en-US" w:eastAsia="en-US"/>
                </w:rPr>
                <w:tab/>
              </w:r>
            </w:ins>
            <w:ins w:id="528" w:author="Joe Procaccino" w:date="2003-09-24T21:47:00Z">
              <w:r>
                <w:rPr>
                  <w:rStyle w:val="IndexLink"/>
                  <w:lang w:val="en-US" w:eastAsia="en-US"/>
                </w:rPr>
                <w:t>General</w:t>
                <w:tab/>
                <w:t>36</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33" w:author="Joe Procaccino" w:date="2003-09-24T21:47:00Z"/>
            </w:rPr>
          </w:pPr>
          <w:hyperlink w:anchor="__RefHeading___Toc52203490">
            <w:ins w:id="530" w:author="Joe Procaccino" w:date="2003-09-24T21:47:00Z">
              <w:r>
                <w:rPr>
                  <w:rStyle w:val="IndexLink"/>
                  <w:lang w:val="en-US" w:eastAsia="en-US"/>
                </w:rPr>
                <w:t>8.2</w:t>
              </w:r>
            </w:ins>
            <w:ins w:id="531" w:author="Joe Procaccino" w:date="2003-09-24T21:47:00Z">
              <w:r>
                <w:rPr>
                  <w:rStyle w:val="IndexLink"/>
                  <w:rFonts w:cs="Times New Roman" w:ascii="Times New Roman" w:hAnsi="Times New Roman"/>
                  <w:caps w:val="false"/>
                  <w:smallCaps w:val="false"/>
                  <w:sz w:val="24"/>
                  <w:lang w:val="en-US" w:eastAsia="en-US"/>
                </w:rPr>
                <w:tab/>
              </w:r>
            </w:ins>
            <w:ins w:id="532" w:author="Joe Procaccino" w:date="2003-09-24T21:47:00Z">
              <w:r>
                <w:rPr>
                  <w:rStyle w:val="IndexLink"/>
                  <w:lang w:val="en-US" w:eastAsia="en-US"/>
                </w:rPr>
                <w:t>Reliability and Maintainability Requirements</w:t>
                <w:tab/>
                <w:t>36</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37" w:author="Joe Procaccino" w:date="2003-09-24T21:47:00Z"/>
            </w:rPr>
          </w:pPr>
          <w:hyperlink w:anchor="__RefHeading___Toc52203491">
            <w:ins w:id="534" w:author="Joe Procaccino" w:date="2003-09-24T21:47:00Z">
              <w:r>
                <w:rPr>
                  <w:rStyle w:val="IndexLink"/>
                  <w:lang w:val="en-US" w:eastAsia="en-US"/>
                </w:rPr>
                <w:t>8.2.1</w:t>
              </w:r>
            </w:ins>
            <w:ins w:id="535" w:author="Joe Procaccino" w:date="2003-09-24T21:47:00Z">
              <w:r>
                <w:rPr>
                  <w:rStyle w:val="IndexLink"/>
                  <w:rFonts w:cs="Times New Roman" w:ascii="Times New Roman" w:hAnsi="Times New Roman"/>
                  <w:sz w:val="24"/>
                  <w:lang w:val="en-US" w:eastAsia="en-US"/>
                </w:rPr>
                <w:tab/>
              </w:r>
            </w:ins>
            <w:ins w:id="536" w:author="Joe Procaccino" w:date="2003-09-24T21:47:00Z">
              <w:r>
                <w:rPr>
                  <w:rStyle w:val="IndexLink"/>
                  <w:lang w:val="en-US" w:eastAsia="en-US"/>
                </w:rPr>
                <w:t>Failure Modes and Effects Analysis and Critical Items List</w:t>
                <w:tab/>
                <w:t>37</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41" w:author="Joe Procaccino" w:date="2003-09-24T21:47:00Z"/>
            </w:rPr>
          </w:pPr>
          <w:hyperlink w:anchor="__RefHeading___Toc52203492">
            <w:ins w:id="538" w:author="Joe Procaccino" w:date="2003-09-24T21:47:00Z">
              <w:r>
                <w:rPr>
                  <w:rStyle w:val="IndexLink"/>
                  <w:lang w:val="en-US" w:eastAsia="en-US"/>
                </w:rPr>
                <w:t>8.2.2</w:t>
              </w:r>
            </w:ins>
            <w:ins w:id="539" w:author="Joe Procaccino" w:date="2003-09-24T21:47:00Z">
              <w:r>
                <w:rPr>
                  <w:rStyle w:val="IndexLink"/>
                  <w:rFonts w:cs="Times New Roman" w:ascii="Times New Roman" w:hAnsi="Times New Roman"/>
                  <w:sz w:val="24"/>
                  <w:lang w:val="en-US" w:eastAsia="en-US"/>
                </w:rPr>
                <w:tab/>
              </w:r>
            </w:ins>
            <w:ins w:id="540" w:author="Joe Procaccino" w:date="2003-09-24T21:47:00Z">
              <w:r>
                <w:rPr>
                  <w:rStyle w:val="IndexLink"/>
                  <w:lang w:val="en-US" w:eastAsia="en-US"/>
                </w:rPr>
                <w:t>EEE Parts Stress Analyses</w:t>
                <w:tab/>
                <w:t>38</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45" w:author="Joe Procaccino" w:date="2003-09-24T21:47:00Z"/>
            </w:rPr>
          </w:pPr>
          <w:hyperlink w:anchor="__RefHeading___Toc52203493">
            <w:ins w:id="542" w:author="Joe Procaccino" w:date="2003-09-24T21:47:00Z">
              <w:r>
                <w:rPr>
                  <w:rStyle w:val="IndexLink"/>
                  <w:lang w:val="en-US" w:eastAsia="en-US"/>
                </w:rPr>
                <w:t>8.2.3</w:t>
              </w:r>
            </w:ins>
            <w:ins w:id="543" w:author="Joe Procaccino" w:date="2003-09-24T21:47:00Z">
              <w:r>
                <w:rPr>
                  <w:rStyle w:val="IndexLink"/>
                  <w:rFonts w:cs="Times New Roman" w:ascii="Times New Roman" w:hAnsi="Times New Roman"/>
                  <w:sz w:val="24"/>
                  <w:lang w:val="en-US" w:eastAsia="en-US"/>
                </w:rPr>
                <w:tab/>
              </w:r>
            </w:ins>
            <w:ins w:id="544" w:author="Joe Procaccino" w:date="2003-09-24T21:47:00Z">
              <w:r>
                <w:rPr>
                  <w:rStyle w:val="IndexLink"/>
                  <w:lang w:val="en-US" w:eastAsia="en-US"/>
                </w:rPr>
                <w:t>Limited-Life Items</w:t>
                <w:tab/>
                <w:t>38</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49" w:author="Joe Procaccino" w:date="2003-09-24T21:47:00Z"/>
            </w:rPr>
          </w:pPr>
          <w:hyperlink w:anchor="__RefHeading___Toc52203494">
            <w:ins w:id="546" w:author="Joe Procaccino" w:date="2003-09-24T21:47:00Z">
              <w:r>
                <w:rPr>
                  <w:rStyle w:val="IndexLink"/>
                  <w:lang w:val="en-US" w:eastAsia="en-US"/>
                </w:rPr>
                <w:t>8.2.4</w:t>
              </w:r>
            </w:ins>
            <w:ins w:id="547" w:author="Joe Procaccino" w:date="2003-09-24T21:47:00Z">
              <w:r>
                <w:rPr>
                  <w:rStyle w:val="IndexLink"/>
                  <w:rFonts w:cs="Times New Roman" w:ascii="Times New Roman" w:hAnsi="Times New Roman"/>
                  <w:sz w:val="24"/>
                  <w:lang w:val="en-US" w:eastAsia="en-US"/>
                </w:rPr>
                <w:tab/>
              </w:r>
            </w:ins>
            <w:ins w:id="548" w:author="Joe Procaccino" w:date="2003-09-24T21:47:00Z">
              <w:r>
                <w:rPr>
                  <w:rStyle w:val="IndexLink"/>
                  <w:lang w:val="en-US" w:eastAsia="en-US"/>
                </w:rPr>
                <w:t>Software Reliability</w:t>
                <w:tab/>
                <w:t>38</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53" w:author="Joe Procaccino" w:date="2003-09-24T21:47:00Z"/>
            </w:rPr>
          </w:pPr>
          <w:hyperlink w:anchor="__RefHeading___Toc52203495">
            <w:ins w:id="550" w:author="Joe Procaccino" w:date="2003-09-24T21:47:00Z">
              <w:r>
                <w:rPr>
                  <w:rStyle w:val="IndexLink"/>
                  <w:lang w:val="en-US" w:eastAsia="en-US"/>
                </w:rPr>
                <w:t>8.2.5</w:t>
              </w:r>
            </w:ins>
            <w:ins w:id="551" w:author="Joe Procaccino" w:date="2003-09-24T21:47:00Z">
              <w:r>
                <w:rPr>
                  <w:rStyle w:val="IndexLink"/>
                  <w:rFonts w:cs="Times New Roman" w:ascii="Times New Roman" w:hAnsi="Times New Roman"/>
                  <w:sz w:val="24"/>
                  <w:lang w:val="en-US" w:eastAsia="en-US"/>
                </w:rPr>
                <w:tab/>
              </w:r>
            </w:ins>
            <w:ins w:id="552" w:author="Joe Procaccino" w:date="2003-09-24T21:47:00Z">
              <w:r>
                <w:rPr>
                  <w:rStyle w:val="IndexLink"/>
                  <w:lang w:val="en-US" w:eastAsia="en-US"/>
                </w:rPr>
                <w:t>Trend Analysis</w:t>
                <w:tab/>
                <w:t>38</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557" w:author="Joe Procaccino" w:date="2003-09-24T21:47:00Z"/>
            </w:rPr>
          </w:pPr>
          <w:hyperlink w:anchor="__RefHeading___Toc52203496">
            <w:ins w:id="554" w:author="Joe Procaccino" w:date="2003-09-24T21:47:00Z">
              <w:r>
                <w:rPr>
                  <w:rStyle w:val="IndexLink"/>
                  <w:lang w:val="en-US" w:eastAsia="en-US"/>
                </w:rPr>
                <w:t>9.0</w:t>
              </w:r>
            </w:ins>
            <w:ins w:id="555" w:author="Joe Procaccino" w:date="2003-09-24T21:47:00Z">
              <w:r>
                <w:rPr>
                  <w:rStyle w:val="IndexLink"/>
                  <w:rFonts w:cs="Times New Roman" w:ascii="Times New Roman" w:hAnsi="Times New Roman"/>
                  <w:caps w:val="false"/>
                  <w:smallCaps w:val="false"/>
                  <w:sz w:val="24"/>
                  <w:lang w:val="en-US" w:eastAsia="en-US"/>
                </w:rPr>
                <w:tab/>
              </w:r>
            </w:ins>
            <w:ins w:id="556" w:author="Joe Procaccino" w:date="2003-09-24T21:47:00Z">
              <w:r>
                <w:rPr>
                  <w:rStyle w:val="IndexLink"/>
                  <w:lang w:val="en-US" w:eastAsia="en-US"/>
                </w:rPr>
                <w:t>QUALITY MANAGEMENT SYSTEM</w:t>
                <w:tab/>
                <w:t>3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61" w:author="Joe Procaccino" w:date="2003-09-24T21:47:00Z"/>
            </w:rPr>
          </w:pPr>
          <w:hyperlink w:anchor="__RefHeading___Toc52203497">
            <w:ins w:id="558" w:author="Joe Procaccino" w:date="2003-09-24T21:47:00Z">
              <w:r>
                <w:rPr>
                  <w:rStyle w:val="IndexLink"/>
                  <w:lang w:val="en-US" w:eastAsia="en-US"/>
                </w:rPr>
                <w:t>9.1</w:t>
              </w:r>
            </w:ins>
            <w:ins w:id="559" w:author="Joe Procaccino" w:date="2003-09-24T21:47:00Z">
              <w:r>
                <w:rPr>
                  <w:rStyle w:val="IndexLink"/>
                  <w:rFonts w:cs="Times New Roman" w:ascii="Times New Roman" w:hAnsi="Times New Roman"/>
                  <w:caps w:val="false"/>
                  <w:smallCaps w:val="false"/>
                  <w:sz w:val="24"/>
                  <w:lang w:val="en-US" w:eastAsia="en-US"/>
                </w:rPr>
                <w:tab/>
              </w:r>
            </w:ins>
            <w:ins w:id="560" w:author="Joe Procaccino" w:date="2003-09-24T21:47:00Z">
              <w:r>
                <w:rPr>
                  <w:rStyle w:val="IndexLink"/>
                  <w:lang w:val="en-US" w:eastAsia="en-US"/>
                </w:rPr>
                <w:t>Management Responsibility</w:t>
                <w:tab/>
                <w:t>3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65" w:author="Joe Procaccino" w:date="2003-09-24T21:47:00Z"/>
            </w:rPr>
          </w:pPr>
          <w:hyperlink w:anchor="__RefHeading___Toc52203498">
            <w:ins w:id="562" w:author="Joe Procaccino" w:date="2003-09-24T21:47:00Z">
              <w:r>
                <w:rPr>
                  <w:rStyle w:val="IndexLink"/>
                  <w:lang w:val="en-US" w:eastAsia="en-US"/>
                </w:rPr>
                <w:t>9.2</w:t>
              </w:r>
            </w:ins>
            <w:ins w:id="563" w:author="Joe Procaccino" w:date="2003-09-24T21:47:00Z">
              <w:r>
                <w:rPr>
                  <w:rStyle w:val="IndexLink"/>
                  <w:rFonts w:cs="Times New Roman" w:ascii="Times New Roman" w:hAnsi="Times New Roman"/>
                  <w:caps w:val="false"/>
                  <w:smallCaps w:val="false"/>
                  <w:sz w:val="24"/>
                  <w:lang w:val="en-US" w:eastAsia="en-US"/>
                </w:rPr>
                <w:tab/>
              </w:r>
            </w:ins>
            <w:ins w:id="564" w:author="Joe Procaccino" w:date="2003-09-24T21:47:00Z">
              <w:r>
                <w:rPr>
                  <w:rStyle w:val="IndexLink"/>
                  <w:lang w:val="en-US" w:eastAsia="en-US"/>
                </w:rPr>
                <w:t>Quality Assurance Program</w:t>
                <w:tab/>
                <w:t>3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69" w:author="Joe Procaccino" w:date="2003-09-24T21:47:00Z"/>
            </w:rPr>
          </w:pPr>
          <w:hyperlink w:anchor="__RefHeading___Toc52203499">
            <w:ins w:id="566" w:author="Joe Procaccino" w:date="2003-09-24T21:47:00Z">
              <w:r>
                <w:rPr>
                  <w:rStyle w:val="IndexLink"/>
                  <w:lang w:val="en-US" w:eastAsia="en-US"/>
                </w:rPr>
                <w:t>9.3</w:t>
              </w:r>
            </w:ins>
            <w:ins w:id="567" w:author="Joe Procaccino" w:date="2003-09-24T21:47:00Z">
              <w:r>
                <w:rPr>
                  <w:rStyle w:val="IndexLink"/>
                  <w:rFonts w:cs="Times New Roman" w:ascii="Times New Roman" w:hAnsi="Times New Roman"/>
                  <w:caps w:val="false"/>
                  <w:smallCaps w:val="false"/>
                  <w:sz w:val="24"/>
                  <w:lang w:val="en-US" w:eastAsia="en-US"/>
                </w:rPr>
                <w:tab/>
              </w:r>
            </w:ins>
            <w:ins w:id="568" w:author="Joe Procaccino" w:date="2003-09-24T21:47:00Z">
              <w:r>
                <w:rPr>
                  <w:rStyle w:val="IndexLink"/>
                  <w:lang w:val="en-US" w:eastAsia="en-US"/>
                </w:rPr>
                <w:t>Subcontract and Vendor Quality Review</w:t>
                <w:tab/>
                <w:t>4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73" w:author="Joe Procaccino" w:date="2003-09-24T21:47:00Z"/>
            </w:rPr>
          </w:pPr>
          <w:hyperlink w:anchor="__RefHeading___Toc52203500">
            <w:ins w:id="570" w:author="Joe Procaccino" w:date="2003-09-24T21:47:00Z">
              <w:r>
                <w:rPr>
                  <w:rStyle w:val="IndexLink"/>
                  <w:lang w:val="en-US" w:eastAsia="en-US"/>
                </w:rPr>
                <w:t>9.3.1</w:t>
              </w:r>
            </w:ins>
            <w:ins w:id="571" w:author="Joe Procaccino" w:date="2003-09-24T21:47:00Z">
              <w:r>
                <w:rPr>
                  <w:rStyle w:val="IndexLink"/>
                  <w:rFonts w:cs="Times New Roman" w:ascii="Times New Roman" w:hAnsi="Times New Roman"/>
                  <w:sz w:val="24"/>
                  <w:lang w:val="en-US" w:eastAsia="en-US"/>
                </w:rPr>
                <w:tab/>
              </w:r>
            </w:ins>
            <w:ins w:id="572" w:author="Joe Procaccino" w:date="2003-09-24T21:47:00Z">
              <w:r>
                <w:rPr>
                  <w:rStyle w:val="IndexLink"/>
                  <w:lang w:val="en-US" w:eastAsia="en-US"/>
                </w:rPr>
                <w:t>Prior to Subcontract Award</w:t>
                <w:tab/>
                <w:t>40</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77" w:author="Joe Procaccino" w:date="2003-09-24T21:47:00Z"/>
            </w:rPr>
          </w:pPr>
          <w:hyperlink w:anchor="__RefHeading___Toc52203501">
            <w:ins w:id="574" w:author="Joe Procaccino" w:date="2003-09-24T21:47:00Z">
              <w:r>
                <w:rPr>
                  <w:rStyle w:val="IndexLink"/>
                  <w:lang w:val="en-US" w:eastAsia="en-US"/>
                </w:rPr>
                <w:t>9.4</w:t>
              </w:r>
            </w:ins>
            <w:ins w:id="575" w:author="Joe Procaccino" w:date="2003-09-24T21:47:00Z">
              <w:r>
                <w:rPr>
                  <w:rStyle w:val="IndexLink"/>
                  <w:rFonts w:cs="Times New Roman" w:ascii="Times New Roman" w:hAnsi="Times New Roman"/>
                  <w:caps w:val="false"/>
                  <w:smallCaps w:val="false"/>
                  <w:sz w:val="24"/>
                  <w:lang w:val="en-US" w:eastAsia="en-US"/>
                </w:rPr>
                <w:tab/>
              </w:r>
            </w:ins>
            <w:ins w:id="576" w:author="Joe Procaccino" w:date="2003-09-24T21:47:00Z">
              <w:r>
                <w:rPr>
                  <w:rStyle w:val="IndexLink"/>
                  <w:lang w:val="en-US" w:eastAsia="en-US"/>
                </w:rPr>
                <w:t>Classification of Changes</w:t>
                <w:tab/>
                <w:t>40</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81" w:author="Joe Procaccino" w:date="2003-09-24T21:47:00Z"/>
            </w:rPr>
          </w:pPr>
          <w:hyperlink w:anchor="__RefHeading___Toc52203502">
            <w:ins w:id="578" w:author="Joe Procaccino" w:date="2003-09-24T21:47:00Z">
              <w:r>
                <w:rPr>
                  <w:rStyle w:val="IndexLink"/>
                  <w:lang w:val="en-US" w:eastAsia="en-US"/>
                </w:rPr>
                <w:t>9.5</w:t>
              </w:r>
            </w:ins>
            <w:ins w:id="579" w:author="Joe Procaccino" w:date="2003-09-24T21:47:00Z">
              <w:r>
                <w:rPr>
                  <w:rStyle w:val="IndexLink"/>
                  <w:rFonts w:cs="Times New Roman" w:ascii="Times New Roman" w:hAnsi="Times New Roman"/>
                  <w:caps w:val="false"/>
                  <w:smallCaps w:val="false"/>
                  <w:sz w:val="24"/>
                  <w:lang w:val="en-US" w:eastAsia="en-US"/>
                </w:rPr>
                <w:tab/>
              </w:r>
            </w:ins>
            <w:ins w:id="580" w:author="Joe Procaccino" w:date="2003-09-24T21:47:00Z">
              <w:r>
                <w:rPr>
                  <w:rStyle w:val="IndexLink"/>
                  <w:lang w:val="en-US" w:eastAsia="en-US"/>
                </w:rPr>
                <w:t>Waivers</w:t>
                <w:tab/>
                <w:t>4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85" w:author="Joe Procaccino" w:date="2003-09-24T21:47:00Z"/>
            </w:rPr>
          </w:pPr>
          <w:hyperlink w:anchor="__RefHeading___Toc52203503">
            <w:ins w:id="582" w:author="Joe Procaccino" w:date="2003-09-24T21:47:00Z">
              <w:r>
                <w:rPr>
                  <w:rStyle w:val="IndexLink"/>
                  <w:lang w:val="en-US" w:eastAsia="en-US"/>
                </w:rPr>
                <w:t>9.6</w:t>
              </w:r>
            </w:ins>
            <w:ins w:id="583" w:author="Joe Procaccino" w:date="2003-09-24T21:47:00Z">
              <w:r>
                <w:rPr>
                  <w:rStyle w:val="IndexLink"/>
                  <w:rFonts w:cs="Times New Roman" w:ascii="Times New Roman" w:hAnsi="Times New Roman"/>
                  <w:caps w:val="false"/>
                  <w:smallCaps w:val="false"/>
                  <w:sz w:val="24"/>
                  <w:lang w:val="en-US" w:eastAsia="en-US"/>
                </w:rPr>
                <w:tab/>
              </w:r>
            </w:ins>
            <w:ins w:id="584" w:author="Joe Procaccino" w:date="2003-09-24T21:47:00Z">
              <w:r>
                <w:rPr>
                  <w:rStyle w:val="IndexLink"/>
                  <w:lang w:val="en-US" w:eastAsia="en-US"/>
                </w:rPr>
                <w:t>Procurement Controls</w:t>
                <w:tab/>
                <w:t>4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89" w:author="Joe Procaccino" w:date="2003-09-24T21:47:00Z"/>
            </w:rPr>
          </w:pPr>
          <w:hyperlink w:anchor="__RefHeading___Toc52203504">
            <w:ins w:id="586" w:author="Joe Procaccino" w:date="2003-09-24T21:47:00Z">
              <w:r>
                <w:rPr>
                  <w:rStyle w:val="IndexLink"/>
                  <w:lang w:val="en-US" w:eastAsia="en-US"/>
                </w:rPr>
                <w:t>9.7</w:t>
              </w:r>
            </w:ins>
            <w:ins w:id="587" w:author="Joe Procaccino" w:date="2003-09-24T21:47:00Z">
              <w:r>
                <w:rPr>
                  <w:rStyle w:val="IndexLink"/>
                  <w:rFonts w:cs="Times New Roman" w:ascii="Times New Roman" w:hAnsi="Times New Roman"/>
                  <w:caps w:val="false"/>
                  <w:smallCaps w:val="false"/>
                  <w:sz w:val="24"/>
                  <w:lang w:val="en-US" w:eastAsia="en-US"/>
                </w:rPr>
                <w:tab/>
              </w:r>
            </w:ins>
            <w:ins w:id="588" w:author="Joe Procaccino" w:date="2003-09-24T21:47:00Z">
              <w:r>
                <w:rPr>
                  <w:rStyle w:val="IndexLink"/>
                  <w:lang w:val="en-US" w:eastAsia="en-US"/>
                </w:rPr>
                <w:t>Failure Reporting and Analysis</w:t>
                <w:tab/>
                <w:t>4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93" w:author="Joe Procaccino" w:date="2003-09-24T21:47:00Z"/>
            </w:rPr>
          </w:pPr>
          <w:hyperlink w:anchor="__RefHeading___Toc52203505">
            <w:ins w:id="590" w:author="Joe Procaccino" w:date="2003-09-24T21:47:00Z">
              <w:r>
                <w:rPr>
                  <w:rStyle w:val="IndexLink"/>
                  <w:lang w:val="en-US" w:eastAsia="en-US"/>
                </w:rPr>
                <w:t>9.8</w:t>
              </w:r>
            </w:ins>
            <w:ins w:id="591" w:author="Joe Procaccino" w:date="2003-09-24T21:47:00Z">
              <w:r>
                <w:rPr>
                  <w:rStyle w:val="IndexLink"/>
                  <w:rFonts w:cs="Times New Roman" w:ascii="Times New Roman" w:hAnsi="Times New Roman"/>
                  <w:caps w:val="false"/>
                  <w:smallCaps w:val="false"/>
                  <w:sz w:val="24"/>
                  <w:lang w:val="en-US" w:eastAsia="en-US"/>
                </w:rPr>
                <w:tab/>
              </w:r>
            </w:ins>
            <w:ins w:id="592" w:author="Joe Procaccino" w:date="2003-09-24T21:47:00Z">
              <w:r>
                <w:rPr>
                  <w:rStyle w:val="IndexLink"/>
                  <w:lang w:val="en-US" w:eastAsia="en-US"/>
                </w:rPr>
                <w:t>Closed Loop Work Order Authorization and Material Control System</w:t>
                <w:tab/>
                <w:t>4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597" w:author="Joe Procaccino" w:date="2003-09-24T21:47:00Z"/>
            </w:rPr>
          </w:pPr>
          <w:hyperlink w:anchor="__RefHeading___Toc52203506">
            <w:ins w:id="594" w:author="Joe Procaccino" w:date="2003-09-24T21:47:00Z">
              <w:r>
                <w:rPr>
                  <w:rStyle w:val="IndexLink"/>
                  <w:lang w:val="en-US" w:eastAsia="en-US"/>
                </w:rPr>
                <w:t>9.8.1</w:t>
              </w:r>
            </w:ins>
            <w:ins w:id="595" w:author="Joe Procaccino" w:date="2003-09-24T21:47:00Z">
              <w:r>
                <w:rPr>
                  <w:rStyle w:val="IndexLink"/>
                  <w:rFonts w:cs="Times New Roman" w:ascii="Times New Roman" w:hAnsi="Times New Roman"/>
                  <w:sz w:val="24"/>
                  <w:lang w:val="en-US" w:eastAsia="en-US"/>
                </w:rPr>
                <w:tab/>
              </w:r>
            </w:ins>
            <w:ins w:id="596" w:author="Joe Procaccino" w:date="2003-09-24T21:47:00Z">
              <w:r>
                <w:rPr>
                  <w:rStyle w:val="IndexLink"/>
                  <w:lang w:val="en-US" w:eastAsia="en-US"/>
                </w:rPr>
                <w:t>Anomaly and Failure Reports</w:t>
                <w:tab/>
                <w:t>45</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01" w:author="Joe Procaccino" w:date="2003-09-24T21:47:00Z"/>
            </w:rPr>
          </w:pPr>
          <w:hyperlink w:anchor="__RefHeading___Toc52203507">
            <w:ins w:id="598" w:author="Joe Procaccino" w:date="2003-09-24T21:47:00Z">
              <w:r>
                <w:rPr>
                  <w:rStyle w:val="IndexLink"/>
                  <w:lang w:val="en-US" w:eastAsia="en-US"/>
                </w:rPr>
                <w:t>9.8.2</w:t>
              </w:r>
            </w:ins>
            <w:ins w:id="599" w:author="Joe Procaccino" w:date="2003-09-24T21:47:00Z">
              <w:r>
                <w:rPr>
                  <w:rStyle w:val="IndexLink"/>
                  <w:rFonts w:cs="Times New Roman" w:ascii="Times New Roman" w:hAnsi="Times New Roman"/>
                  <w:sz w:val="24"/>
                  <w:lang w:val="en-US" w:eastAsia="en-US"/>
                </w:rPr>
                <w:tab/>
              </w:r>
            </w:ins>
            <w:ins w:id="600" w:author="Joe Procaccino" w:date="2003-09-24T21:47:00Z">
              <w:r>
                <w:rPr>
                  <w:rStyle w:val="IndexLink"/>
                  <w:lang w:val="en-US" w:eastAsia="en-US"/>
                </w:rPr>
                <w:t>Problem Record (PR)</w:t>
                <w:tab/>
                <w:t>4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05" w:author="Joe Procaccino" w:date="2003-09-24T21:47:00Z"/>
            </w:rPr>
          </w:pPr>
          <w:hyperlink w:anchor="__RefHeading___Toc52203508">
            <w:ins w:id="602" w:author="Joe Procaccino" w:date="2003-09-24T21:47:00Z">
              <w:r>
                <w:rPr>
                  <w:rStyle w:val="IndexLink"/>
                  <w:lang w:val="en-US" w:eastAsia="en-US"/>
                </w:rPr>
                <w:t>9.9</w:t>
              </w:r>
            </w:ins>
            <w:ins w:id="603" w:author="Joe Procaccino" w:date="2003-09-24T21:47:00Z">
              <w:r>
                <w:rPr>
                  <w:rStyle w:val="IndexLink"/>
                  <w:rFonts w:cs="Times New Roman" w:ascii="Times New Roman" w:hAnsi="Times New Roman"/>
                  <w:caps w:val="false"/>
                  <w:smallCaps w:val="false"/>
                  <w:sz w:val="24"/>
                  <w:lang w:val="en-US" w:eastAsia="en-US"/>
                </w:rPr>
                <w:tab/>
              </w:r>
            </w:ins>
            <w:ins w:id="604" w:author="Joe Procaccino" w:date="2003-09-24T21:47:00Z">
              <w:r>
                <w:rPr>
                  <w:rStyle w:val="IndexLink"/>
                  <w:lang w:val="en-US" w:eastAsia="en-US"/>
                </w:rPr>
                <w:t>Non-Conformance Control</w:t>
                <w:tab/>
                <w:t>46</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609" w:author="Joe Procaccino" w:date="2003-09-24T21:47:00Z"/>
            </w:rPr>
          </w:pPr>
          <w:hyperlink w:anchor="__RefHeading___Toc52203509">
            <w:ins w:id="606" w:author="Joe Procaccino" w:date="2003-09-24T21:47:00Z">
              <w:r>
                <w:rPr>
                  <w:rStyle w:val="IndexLink"/>
                  <w:lang w:val="en-US" w:eastAsia="en-US"/>
                </w:rPr>
                <w:t>10.0</w:t>
              </w:r>
            </w:ins>
            <w:ins w:id="607" w:author="Joe Procaccino" w:date="2003-09-24T21:47:00Z">
              <w:r>
                <w:rPr>
                  <w:rStyle w:val="IndexLink"/>
                  <w:rFonts w:cs="Times New Roman" w:ascii="Times New Roman" w:hAnsi="Times New Roman"/>
                  <w:caps w:val="false"/>
                  <w:smallCaps w:val="false"/>
                  <w:sz w:val="24"/>
                  <w:lang w:val="en-US" w:eastAsia="en-US"/>
                </w:rPr>
                <w:tab/>
              </w:r>
            </w:ins>
            <w:ins w:id="608" w:author="Joe Procaccino" w:date="2003-09-24T21:47:00Z">
              <w:r>
                <w:rPr>
                  <w:rStyle w:val="IndexLink"/>
                  <w:lang w:val="en-US" w:eastAsia="en-US"/>
                </w:rPr>
                <w:t>CONTAMINATION CONTROL</w:t>
                <w:tab/>
                <w:t>4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13" w:author="Joe Procaccino" w:date="2003-09-24T21:47:00Z"/>
            </w:rPr>
          </w:pPr>
          <w:hyperlink w:anchor="__RefHeading___Toc52203510">
            <w:ins w:id="610" w:author="Joe Procaccino" w:date="2003-09-24T21:47:00Z">
              <w:r>
                <w:rPr>
                  <w:rStyle w:val="IndexLink"/>
                  <w:lang w:val="en-US" w:eastAsia="en-US"/>
                </w:rPr>
                <w:t>10.1</w:t>
              </w:r>
            </w:ins>
            <w:ins w:id="611" w:author="Joe Procaccino" w:date="2003-09-24T21:47:00Z">
              <w:r>
                <w:rPr>
                  <w:rStyle w:val="IndexLink"/>
                  <w:rFonts w:cs="Times New Roman" w:ascii="Times New Roman" w:hAnsi="Times New Roman"/>
                  <w:caps w:val="false"/>
                  <w:smallCaps w:val="false"/>
                  <w:sz w:val="24"/>
                  <w:lang w:val="en-US" w:eastAsia="en-US"/>
                </w:rPr>
                <w:tab/>
              </w:r>
            </w:ins>
            <w:ins w:id="612" w:author="Joe Procaccino" w:date="2003-09-24T21:47:00Z">
              <w:r>
                <w:rPr>
                  <w:rStyle w:val="IndexLink"/>
                  <w:lang w:val="en-US" w:eastAsia="en-US"/>
                </w:rPr>
                <w:t>General Requirements</w:t>
                <w:tab/>
                <w:t>4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17" w:author="Joe Procaccino" w:date="2003-09-24T21:47:00Z"/>
            </w:rPr>
          </w:pPr>
          <w:hyperlink w:anchor="__RefHeading___Toc52203511">
            <w:ins w:id="614" w:author="Joe Procaccino" w:date="2003-09-24T21:47:00Z">
              <w:r>
                <w:rPr>
                  <w:rStyle w:val="IndexLink"/>
                  <w:lang w:val="en-US" w:eastAsia="en-US"/>
                </w:rPr>
                <w:t>10.2</w:t>
              </w:r>
            </w:ins>
            <w:ins w:id="615" w:author="Joe Procaccino" w:date="2003-09-24T21:47:00Z">
              <w:r>
                <w:rPr>
                  <w:rStyle w:val="IndexLink"/>
                  <w:rFonts w:cs="Times New Roman" w:ascii="Times New Roman" w:hAnsi="Times New Roman"/>
                  <w:caps w:val="false"/>
                  <w:smallCaps w:val="false"/>
                  <w:sz w:val="24"/>
                  <w:lang w:val="en-US" w:eastAsia="en-US"/>
                </w:rPr>
                <w:tab/>
              </w:r>
            </w:ins>
            <w:ins w:id="616" w:author="Joe Procaccino" w:date="2003-09-24T21:47:00Z">
              <w:r>
                <w:rPr>
                  <w:rStyle w:val="IndexLink"/>
                  <w:lang w:val="en-US" w:eastAsia="en-US"/>
                </w:rPr>
                <w:t>Contamination Control Plan (CCP)</w:t>
                <w:tab/>
                <w:t>4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21" w:author="Joe Procaccino" w:date="2003-09-24T21:47:00Z"/>
            </w:rPr>
          </w:pPr>
          <w:hyperlink w:anchor="__RefHeading___Toc52203512">
            <w:ins w:id="618" w:author="Joe Procaccino" w:date="2003-09-24T21:47:00Z">
              <w:r>
                <w:rPr>
                  <w:rStyle w:val="IndexLink"/>
                  <w:lang w:val="en-US" w:eastAsia="en-US"/>
                </w:rPr>
                <w:t>10.3</w:t>
              </w:r>
            </w:ins>
            <w:ins w:id="619" w:author="Joe Procaccino" w:date="2003-09-24T21:47:00Z">
              <w:r>
                <w:rPr>
                  <w:rStyle w:val="IndexLink"/>
                  <w:rFonts w:cs="Times New Roman" w:ascii="Times New Roman" w:hAnsi="Times New Roman"/>
                  <w:caps w:val="false"/>
                  <w:smallCaps w:val="false"/>
                  <w:sz w:val="24"/>
                  <w:lang w:val="en-US" w:eastAsia="en-US"/>
                </w:rPr>
                <w:tab/>
              </w:r>
            </w:ins>
            <w:ins w:id="620" w:author="Joe Procaccino" w:date="2003-09-24T21:47:00Z">
              <w:r>
                <w:rPr>
                  <w:rStyle w:val="IndexLink"/>
                  <w:lang w:val="en-US" w:eastAsia="en-US"/>
                </w:rPr>
                <w:t>Contamination Control Verification Process</w:t>
                <w:tab/>
                <w:t>4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25" w:author="Joe Procaccino" w:date="2003-09-24T21:47:00Z"/>
            </w:rPr>
          </w:pPr>
          <w:hyperlink w:anchor="__RefHeading___Toc52203513">
            <w:ins w:id="622" w:author="Joe Procaccino" w:date="2003-09-24T21:47:00Z">
              <w:r>
                <w:rPr>
                  <w:rStyle w:val="IndexLink"/>
                  <w:lang w:val="en-US" w:eastAsia="en-US"/>
                </w:rPr>
                <w:t>10.4</w:t>
              </w:r>
            </w:ins>
            <w:ins w:id="623" w:author="Joe Procaccino" w:date="2003-09-24T21:47:00Z">
              <w:r>
                <w:rPr>
                  <w:rStyle w:val="IndexLink"/>
                  <w:rFonts w:cs="Times New Roman" w:ascii="Times New Roman" w:hAnsi="Times New Roman"/>
                  <w:caps w:val="false"/>
                  <w:smallCaps w:val="false"/>
                  <w:sz w:val="24"/>
                  <w:lang w:val="en-US" w:eastAsia="en-US"/>
                </w:rPr>
                <w:tab/>
              </w:r>
            </w:ins>
            <w:ins w:id="624" w:author="Joe Procaccino" w:date="2003-09-24T21:47:00Z">
              <w:r>
                <w:rPr>
                  <w:rStyle w:val="IndexLink"/>
                  <w:lang w:val="en-US" w:eastAsia="en-US"/>
                </w:rPr>
                <w:t>Material Outgassing</w:t>
                <w:tab/>
                <w:t>4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29" w:author="Joe Procaccino" w:date="2003-09-24T21:47:00Z"/>
            </w:rPr>
          </w:pPr>
          <w:hyperlink w:anchor="__RefHeading___Toc52203514">
            <w:ins w:id="626" w:author="Joe Procaccino" w:date="2003-09-24T21:47:00Z">
              <w:r>
                <w:rPr>
                  <w:rStyle w:val="IndexLink"/>
                  <w:lang w:val="en-US" w:eastAsia="en-US"/>
                </w:rPr>
                <w:t>10.5</w:t>
              </w:r>
            </w:ins>
            <w:ins w:id="627" w:author="Joe Procaccino" w:date="2003-09-24T21:47:00Z">
              <w:r>
                <w:rPr>
                  <w:rStyle w:val="IndexLink"/>
                  <w:rFonts w:cs="Times New Roman" w:ascii="Times New Roman" w:hAnsi="Times New Roman"/>
                  <w:caps w:val="false"/>
                  <w:smallCaps w:val="false"/>
                  <w:sz w:val="24"/>
                  <w:lang w:val="en-US" w:eastAsia="en-US"/>
                </w:rPr>
                <w:tab/>
              </w:r>
            </w:ins>
            <w:ins w:id="628" w:author="Joe Procaccino" w:date="2003-09-24T21:47:00Z">
              <w:r>
                <w:rPr>
                  <w:rStyle w:val="IndexLink"/>
                  <w:lang w:val="en-US" w:eastAsia="en-US"/>
                </w:rPr>
                <w:t>Thermal Vacuum Bake-outs</w:t>
                <w:tab/>
                <w:t>48</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33" w:author="Joe Procaccino" w:date="2003-09-24T21:47:00Z"/>
            </w:rPr>
          </w:pPr>
          <w:hyperlink w:anchor="__RefHeading___Toc52203515">
            <w:ins w:id="630" w:author="Joe Procaccino" w:date="2003-09-24T21:47:00Z">
              <w:r>
                <w:rPr>
                  <w:rStyle w:val="IndexLink"/>
                  <w:lang w:val="en-US" w:eastAsia="en-US"/>
                </w:rPr>
                <w:t>10.6</w:t>
              </w:r>
            </w:ins>
            <w:ins w:id="631" w:author="Joe Procaccino" w:date="2003-09-24T21:47:00Z">
              <w:r>
                <w:rPr>
                  <w:rStyle w:val="IndexLink"/>
                  <w:rFonts w:cs="Times New Roman" w:ascii="Times New Roman" w:hAnsi="Times New Roman"/>
                  <w:caps w:val="false"/>
                  <w:smallCaps w:val="false"/>
                  <w:sz w:val="24"/>
                  <w:lang w:val="en-US" w:eastAsia="en-US"/>
                </w:rPr>
                <w:tab/>
              </w:r>
            </w:ins>
            <w:ins w:id="632" w:author="Joe Procaccino" w:date="2003-09-24T21:47:00Z">
              <w:r>
                <w:rPr>
                  <w:rStyle w:val="IndexLink"/>
                  <w:lang w:val="en-US" w:eastAsia="en-US"/>
                </w:rPr>
                <w:t>Instrument and Spacecraft Compatibility</w:t>
                <w:tab/>
                <w:t>48</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37" w:author="Joe Procaccino" w:date="2003-09-24T21:47:00Z"/>
            </w:rPr>
          </w:pPr>
          <w:hyperlink w:anchor="__RefHeading___Toc52203516">
            <w:ins w:id="634" w:author="Joe Procaccino" w:date="2003-09-24T21:47:00Z">
              <w:r>
                <w:rPr>
                  <w:rStyle w:val="IndexLink"/>
                  <w:lang w:val="en-US" w:eastAsia="en-US"/>
                </w:rPr>
                <w:t>10.6.1</w:t>
              </w:r>
            </w:ins>
            <w:ins w:id="635" w:author="Joe Procaccino" w:date="2003-09-24T21:47:00Z">
              <w:r>
                <w:rPr>
                  <w:rStyle w:val="IndexLink"/>
                  <w:rFonts w:cs="Times New Roman" w:ascii="Times New Roman" w:hAnsi="Times New Roman"/>
                  <w:sz w:val="24"/>
                  <w:lang w:val="en-US" w:eastAsia="en-US"/>
                </w:rPr>
                <w:tab/>
              </w:r>
            </w:ins>
            <w:ins w:id="636" w:author="Joe Procaccino" w:date="2003-09-24T21:47:00Z">
              <w:r>
                <w:rPr>
                  <w:rStyle w:val="IndexLink"/>
                  <w:lang w:val="en-US" w:eastAsia="en-US"/>
                </w:rPr>
                <w:t>Venting</w:t>
                <w:tab/>
                <w:t>48</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ins w:id="641" w:author="Joe Procaccino" w:date="2003-09-24T21:47:00Z"/>
            </w:rPr>
          </w:pPr>
          <w:hyperlink w:anchor="__RefHeading___Toc52203517">
            <w:ins w:id="638" w:author="Joe Procaccino" w:date="2003-09-24T21:47:00Z">
              <w:r>
                <w:rPr>
                  <w:rStyle w:val="IndexLink"/>
                  <w:lang w:val="en-US" w:eastAsia="en-US"/>
                </w:rPr>
                <w:t>11.0</w:t>
              </w:r>
            </w:ins>
            <w:ins w:id="639" w:author="Joe Procaccino" w:date="2003-09-24T21:47:00Z">
              <w:r>
                <w:rPr>
                  <w:rStyle w:val="IndexLink"/>
                  <w:rFonts w:cs="Times New Roman" w:ascii="Times New Roman" w:hAnsi="Times New Roman"/>
                  <w:caps w:val="false"/>
                  <w:smallCaps w:val="false"/>
                  <w:sz w:val="24"/>
                  <w:lang w:val="en-US" w:eastAsia="en-US"/>
                </w:rPr>
                <w:tab/>
              </w:r>
            </w:ins>
            <w:ins w:id="640" w:author="Joe Procaccino" w:date="2003-09-24T21:47:00Z">
              <w:r>
                <w:rPr>
                  <w:rStyle w:val="IndexLink"/>
                  <w:lang w:val="en-US" w:eastAsia="en-US"/>
                </w:rPr>
                <w:t>SOFTWARE ASSURANCE REQUIREMENTS</w:t>
                <w:tab/>
                <w:t>49</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45" w:author="Joe Procaccino" w:date="2003-09-24T21:47:00Z"/>
            </w:rPr>
          </w:pPr>
          <w:hyperlink w:anchor="__RefHeading___Toc52203518">
            <w:ins w:id="642" w:author="Joe Procaccino" w:date="2003-09-24T21:47:00Z">
              <w:r>
                <w:rPr>
                  <w:rStyle w:val="IndexLink"/>
                  <w:lang w:val="en-US" w:eastAsia="en-US"/>
                </w:rPr>
                <w:t>11.1</w:t>
              </w:r>
            </w:ins>
            <w:ins w:id="643" w:author="Joe Procaccino" w:date="2003-09-24T21:47:00Z">
              <w:r>
                <w:rPr>
                  <w:rStyle w:val="IndexLink"/>
                  <w:rFonts w:cs="Times New Roman" w:ascii="Times New Roman" w:hAnsi="Times New Roman"/>
                  <w:caps w:val="false"/>
                  <w:smallCaps w:val="false"/>
                  <w:sz w:val="24"/>
                  <w:lang w:val="en-US" w:eastAsia="en-US"/>
                </w:rPr>
                <w:tab/>
              </w:r>
            </w:ins>
            <w:ins w:id="644" w:author="Joe Procaccino" w:date="2003-09-24T21:47:00Z">
              <w:r>
                <w:rPr>
                  <w:rStyle w:val="IndexLink"/>
                  <w:lang w:val="en-US" w:eastAsia="en-US"/>
                </w:rPr>
                <w:t>Software Quality Assurance</w:t>
                <w:tab/>
                <w:t>49</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49" w:author="Joe Procaccino" w:date="2003-09-24T21:47:00Z"/>
            </w:rPr>
          </w:pPr>
          <w:hyperlink w:anchor="__RefHeading___Toc52203519">
            <w:ins w:id="646" w:author="Joe Procaccino" w:date="2003-09-24T21:47:00Z">
              <w:r>
                <w:rPr>
                  <w:rStyle w:val="IndexLink"/>
                  <w:lang w:val="en-US" w:eastAsia="en-US"/>
                </w:rPr>
                <w:t>11.1.1</w:t>
              </w:r>
            </w:ins>
            <w:ins w:id="647" w:author="Joe Procaccino" w:date="2003-09-24T21:47:00Z">
              <w:r>
                <w:rPr>
                  <w:rStyle w:val="IndexLink"/>
                  <w:rFonts w:cs="Times New Roman" w:ascii="Times New Roman" w:hAnsi="Times New Roman"/>
                  <w:sz w:val="24"/>
                  <w:lang w:val="en-US" w:eastAsia="en-US"/>
                </w:rPr>
                <w:tab/>
              </w:r>
            </w:ins>
            <w:ins w:id="648" w:author="Joe Procaccino" w:date="2003-09-24T21:47:00Z">
              <w:r>
                <w:rPr>
                  <w:rStyle w:val="IndexLink"/>
                  <w:lang w:val="en-US" w:eastAsia="en-US"/>
                </w:rPr>
                <w:t>Formal Test Monitoring</w:t>
                <w:tab/>
                <w:t>5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53" w:author="Joe Procaccino" w:date="2003-09-24T21:47:00Z"/>
            </w:rPr>
          </w:pPr>
          <w:hyperlink w:anchor="__RefHeading___Toc52203520">
            <w:ins w:id="650" w:author="Joe Procaccino" w:date="2003-09-24T21:47:00Z">
              <w:r>
                <w:rPr>
                  <w:rStyle w:val="IndexLink"/>
                  <w:lang w:val="en-US" w:eastAsia="en-US"/>
                </w:rPr>
                <w:t>11.1.2</w:t>
              </w:r>
            </w:ins>
            <w:ins w:id="651" w:author="Joe Procaccino" w:date="2003-09-24T21:47:00Z">
              <w:r>
                <w:rPr>
                  <w:rStyle w:val="IndexLink"/>
                  <w:rFonts w:cs="Times New Roman" w:ascii="Times New Roman" w:hAnsi="Times New Roman"/>
                  <w:sz w:val="24"/>
                  <w:lang w:val="en-US" w:eastAsia="en-US"/>
                </w:rPr>
                <w:tab/>
              </w:r>
            </w:ins>
            <w:ins w:id="652" w:author="Joe Procaccino" w:date="2003-09-24T21:47:00Z">
              <w:r>
                <w:rPr>
                  <w:rStyle w:val="IndexLink"/>
                  <w:lang w:val="en-US" w:eastAsia="en-US"/>
                </w:rPr>
                <w:t>Verification and Validation Monitoring</w:t>
                <w:tab/>
                <w:t>50</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57" w:author="Joe Procaccino" w:date="2003-09-24T21:47:00Z"/>
            </w:rPr>
          </w:pPr>
          <w:hyperlink w:anchor="__RefHeading___Toc52203521">
            <w:ins w:id="654" w:author="Joe Procaccino" w:date="2003-09-24T21:47:00Z">
              <w:r>
                <w:rPr>
                  <w:rStyle w:val="IndexLink"/>
                  <w:lang w:val="en-US" w:eastAsia="en-US"/>
                </w:rPr>
                <w:t>11.1.3</w:t>
              </w:r>
            </w:ins>
            <w:ins w:id="655" w:author="Joe Procaccino" w:date="2003-09-24T21:47:00Z">
              <w:r>
                <w:rPr>
                  <w:rStyle w:val="IndexLink"/>
                  <w:rFonts w:cs="Times New Roman" w:ascii="Times New Roman" w:hAnsi="Times New Roman"/>
                  <w:sz w:val="24"/>
                  <w:lang w:val="en-US" w:eastAsia="en-US"/>
                </w:rPr>
                <w:tab/>
              </w:r>
            </w:ins>
            <w:ins w:id="656" w:author="Joe Procaccino" w:date="2003-09-24T21:47:00Z">
              <w:r>
                <w:rPr>
                  <w:rStyle w:val="IndexLink"/>
                  <w:lang w:val="en-US" w:eastAsia="en-US"/>
                </w:rPr>
                <w:t>Flight Software Test Plan</w:t>
                <w:tab/>
                <w:t>50</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61" w:author="Joe Procaccino" w:date="2003-09-24T21:47:00Z"/>
            </w:rPr>
          </w:pPr>
          <w:hyperlink w:anchor="__RefHeading___Toc52203522">
            <w:ins w:id="658" w:author="Joe Procaccino" w:date="2003-09-24T21:47:00Z">
              <w:r>
                <w:rPr>
                  <w:rStyle w:val="IndexLink"/>
                  <w:lang w:val="en-US" w:eastAsia="en-US"/>
                </w:rPr>
                <w:t>11.2</w:t>
              </w:r>
            </w:ins>
            <w:ins w:id="659" w:author="Joe Procaccino" w:date="2003-09-24T21:47:00Z">
              <w:r>
                <w:rPr>
                  <w:rStyle w:val="IndexLink"/>
                  <w:rFonts w:cs="Times New Roman" w:ascii="Times New Roman" w:hAnsi="Times New Roman"/>
                  <w:caps w:val="false"/>
                  <w:smallCaps w:val="false"/>
                  <w:sz w:val="24"/>
                  <w:lang w:val="en-US" w:eastAsia="en-US"/>
                </w:rPr>
                <w:tab/>
              </w:r>
            </w:ins>
            <w:ins w:id="660" w:author="Joe Procaccino" w:date="2003-09-24T21:47:00Z">
              <w:r>
                <w:rPr>
                  <w:rStyle w:val="IndexLink"/>
                  <w:lang w:val="en-US" w:eastAsia="en-US"/>
                </w:rPr>
                <w:t>Software Reviews</w:t>
                <w:tab/>
                <w:t>5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65" w:author="Joe Procaccino" w:date="2003-09-24T21:47:00Z"/>
            </w:rPr>
          </w:pPr>
          <w:hyperlink w:anchor="__RefHeading___Toc52203523">
            <w:ins w:id="662" w:author="Joe Procaccino" w:date="2003-09-24T21:47:00Z">
              <w:r>
                <w:rPr>
                  <w:rStyle w:val="IndexLink"/>
                  <w:lang w:val="en-US" w:eastAsia="en-US"/>
                </w:rPr>
                <w:t>11.2.1</w:t>
              </w:r>
            </w:ins>
            <w:ins w:id="663" w:author="Joe Procaccino" w:date="2003-09-24T21:47:00Z">
              <w:r>
                <w:rPr>
                  <w:rStyle w:val="IndexLink"/>
                  <w:rFonts w:cs="Times New Roman" w:ascii="Times New Roman" w:hAnsi="Times New Roman"/>
                  <w:sz w:val="24"/>
                  <w:lang w:val="en-US" w:eastAsia="en-US"/>
                </w:rPr>
                <w:tab/>
              </w:r>
            </w:ins>
            <w:ins w:id="664" w:author="Joe Procaccino" w:date="2003-09-24T21:47:00Z">
              <w:r>
                <w:rPr>
                  <w:rStyle w:val="IndexLink"/>
                  <w:lang w:val="en-US" w:eastAsia="en-US"/>
                </w:rPr>
                <w:t>Management Reviews</w:t>
                <w:tab/>
                <w:t>5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69" w:author="Joe Procaccino" w:date="2003-09-24T21:47:00Z"/>
            </w:rPr>
          </w:pPr>
          <w:hyperlink w:anchor="__RefHeading___Toc52203524">
            <w:ins w:id="666" w:author="Joe Procaccino" w:date="2003-09-24T21:47:00Z">
              <w:r>
                <w:rPr>
                  <w:rStyle w:val="IndexLink"/>
                  <w:lang w:val="en-US" w:eastAsia="en-US"/>
                </w:rPr>
                <w:t>11.2.2</w:t>
              </w:r>
            </w:ins>
            <w:ins w:id="667" w:author="Joe Procaccino" w:date="2003-09-24T21:47:00Z">
              <w:r>
                <w:rPr>
                  <w:rStyle w:val="IndexLink"/>
                  <w:rFonts w:cs="Times New Roman" w:ascii="Times New Roman" w:hAnsi="Times New Roman"/>
                  <w:sz w:val="24"/>
                  <w:lang w:val="en-US" w:eastAsia="en-US"/>
                </w:rPr>
                <w:tab/>
              </w:r>
            </w:ins>
            <w:ins w:id="668" w:author="Joe Procaccino" w:date="2003-09-24T21:47:00Z">
              <w:r>
                <w:rPr>
                  <w:rStyle w:val="IndexLink"/>
                  <w:lang w:val="en-US" w:eastAsia="en-US"/>
                </w:rPr>
                <w:t>Flight Software Code Review</w:t>
                <w:tab/>
                <w:t>5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73" w:author="Joe Procaccino" w:date="2003-09-24T21:47:00Z"/>
            </w:rPr>
          </w:pPr>
          <w:hyperlink w:anchor="__RefHeading___Toc52203525">
            <w:ins w:id="670" w:author="Joe Procaccino" w:date="2003-09-24T21:47:00Z">
              <w:r>
                <w:rPr>
                  <w:rStyle w:val="IndexLink"/>
                  <w:lang w:val="en-US" w:eastAsia="en-US"/>
                </w:rPr>
                <w:t>11.3</w:t>
              </w:r>
            </w:ins>
            <w:ins w:id="671" w:author="Joe Procaccino" w:date="2003-09-24T21:47:00Z">
              <w:r>
                <w:rPr>
                  <w:rStyle w:val="IndexLink"/>
                  <w:rFonts w:cs="Times New Roman" w:ascii="Times New Roman" w:hAnsi="Times New Roman"/>
                  <w:caps w:val="false"/>
                  <w:smallCaps w:val="false"/>
                  <w:sz w:val="24"/>
                  <w:lang w:val="en-US" w:eastAsia="en-US"/>
                </w:rPr>
                <w:tab/>
              </w:r>
            </w:ins>
            <w:ins w:id="672" w:author="Joe Procaccino" w:date="2003-09-24T21:47:00Z">
              <w:r>
                <w:rPr>
                  <w:rStyle w:val="IndexLink"/>
                  <w:lang w:val="en-US" w:eastAsia="en-US"/>
                </w:rPr>
                <w:t>Software Configuration Management</w:t>
                <w:tab/>
                <w:t>5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77" w:author="Joe Procaccino" w:date="2003-09-24T21:47:00Z"/>
            </w:rPr>
          </w:pPr>
          <w:hyperlink w:anchor="__RefHeading___Toc52203526">
            <w:ins w:id="674" w:author="Joe Procaccino" w:date="2003-09-24T21:47:00Z">
              <w:r>
                <w:rPr>
                  <w:rStyle w:val="IndexLink"/>
                  <w:lang w:val="en-US" w:eastAsia="en-US"/>
                </w:rPr>
                <w:t>11.3.1</w:t>
              </w:r>
            </w:ins>
            <w:ins w:id="675" w:author="Joe Procaccino" w:date="2003-09-24T21:47:00Z">
              <w:r>
                <w:rPr>
                  <w:rStyle w:val="IndexLink"/>
                  <w:rFonts w:cs="Times New Roman" w:ascii="Times New Roman" w:hAnsi="Times New Roman"/>
                  <w:sz w:val="24"/>
                  <w:lang w:val="en-US" w:eastAsia="en-US"/>
                </w:rPr>
                <w:tab/>
              </w:r>
            </w:ins>
            <w:ins w:id="676" w:author="Joe Procaccino" w:date="2003-09-24T21:47:00Z">
              <w:r>
                <w:rPr>
                  <w:rStyle w:val="IndexLink"/>
                  <w:lang w:val="en-US" w:eastAsia="en-US"/>
                </w:rPr>
                <w:t>Configuration Control</w:t>
                <w:tab/>
                <w:t>51</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81" w:author="Joe Procaccino" w:date="2003-09-24T21:47:00Z"/>
            </w:rPr>
          </w:pPr>
          <w:hyperlink w:anchor="__RefHeading___Toc52203527">
            <w:ins w:id="678" w:author="Joe Procaccino" w:date="2003-09-24T21:47:00Z">
              <w:r>
                <w:rPr>
                  <w:rStyle w:val="IndexLink"/>
                  <w:lang w:val="en-US" w:eastAsia="en-US"/>
                </w:rPr>
                <w:t>11.3.2</w:t>
              </w:r>
            </w:ins>
            <w:ins w:id="679" w:author="Joe Procaccino" w:date="2003-09-24T21:47:00Z">
              <w:r>
                <w:rPr>
                  <w:rStyle w:val="IndexLink"/>
                  <w:rFonts w:cs="Times New Roman" w:ascii="Times New Roman" w:hAnsi="Times New Roman"/>
                  <w:sz w:val="24"/>
                  <w:lang w:val="en-US" w:eastAsia="en-US"/>
                </w:rPr>
                <w:tab/>
              </w:r>
            </w:ins>
            <w:ins w:id="680" w:author="Joe Procaccino" w:date="2003-09-24T21:47:00Z">
              <w:r>
                <w:rPr>
                  <w:rStyle w:val="IndexLink"/>
                  <w:lang w:val="en-US" w:eastAsia="en-US"/>
                </w:rPr>
                <w:t>Media Control</w:t>
                <w:tab/>
                <w:t>5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85" w:author="Joe Procaccino" w:date="2003-09-24T21:47:00Z"/>
            </w:rPr>
          </w:pPr>
          <w:hyperlink w:anchor="__RefHeading___Toc52203528">
            <w:ins w:id="682" w:author="Joe Procaccino" w:date="2003-09-24T21:47:00Z">
              <w:r>
                <w:rPr>
                  <w:rStyle w:val="IndexLink"/>
                  <w:lang w:val="en-US" w:eastAsia="en-US"/>
                </w:rPr>
                <w:t>11.3.3</w:t>
              </w:r>
            </w:ins>
            <w:ins w:id="683" w:author="Joe Procaccino" w:date="2003-09-24T21:47:00Z">
              <w:r>
                <w:rPr>
                  <w:rStyle w:val="IndexLink"/>
                  <w:rFonts w:cs="Times New Roman" w:ascii="Times New Roman" w:hAnsi="Times New Roman"/>
                  <w:sz w:val="24"/>
                  <w:lang w:val="en-US" w:eastAsia="en-US"/>
                </w:rPr>
                <w:tab/>
              </w:r>
            </w:ins>
            <w:ins w:id="684" w:author="Joe Procaccino" w:date="2003-09-24T21:47:00Z">
              <w:r>
                <w:rPr>
                  <w:rStyle w:val="IndexLink"/>
                  <w:lang w:val="en-US" w:eastAsia="en-US"/>
                </w:rPr>
                <w:t>Supplier Control</w:t>
                <w:tab/>
                <w:t>5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89" w:author="Joe Procaccino" w:date="2003-09-24T21:47:00Z"/>
            </w:rPr>
          </w:pPr>
          <w:hyperlink w:anchor="__RefHeading___Toc52203529">
            <w:ins w:id="686" w:author="Joe Procaccino" w:date="2003-09-24T21:47:00Z">
              <w:r>
                <w:rPr>
                  <w:rStyle w:val="IndexLink"/>
                  <w:lang w:val="en-US" w:eastAsia="en-US"/>
                </w:rPr>
                <w:t>11.3.4</w:t>
              </w:r>
            </w:ins>
            <w:ins w:id="687" w:author="Joe Procaccino" w:date="2003-09-24T21:47:00Z">
              <w:r>
                <w:rPr>
                  <w:rStyle w:val="IndexLink"/>
                  <w:rFonts w:cs="Times New Roman" w:ascii="Times New Roman" w:hAnsi="Times New Roman"/>
                  <w:sz w:val="24"/>
                  <w:lang w:val="en-US" w:eastAsia="en-US"/>
                </w:rPr>
                <w:tab/>
              </w:r>
            </w:ins>
            <w:ins w:id="688" w:author="Joe Procaccino" w:date="2003-09-24T21:47:00Z">
              <w:r>
                <w:rPr>
                  <w:rStyle w:val="IndexLink"/>
                  <w:lang w:val="en-US" w:eastAsia="en-US"/>
                </w:rPr>
                <w:t>Records</w:t>
                <w:tab/>
                <w:t>52</w:t>
              </w:r>
            </w:ins>
          </w:hyperlink>
        </w:p>
        <w:p>
          <w:pPr>
            <w:pStyle w:val="Contents3"/>
            <w:tabs>
              <w:tab w:val="clear" w:pos="720"/>
              <w:tab w:val="left" w:pos="1440" w:leader="none"/>
              <w:tab w:val="right" w:pos="9350" w:leader="dot"/>
            </w:tabs>
            <w:rPr>
              <w:rFonts w:ascii="Times New Roman" w:hAnsi="Times New Roman" w:cs="Times New Roman"/>
              <w:sz w:val="24"/>
              <w:lang w:val="en-US" w:eastAsia="en-US"/>
              <w:ins w:id="693" w:author="Joe Procaccino" w:date="2003-09-24T21:47:00Z"/>
            </w:rPr>
          </w:pPr>
          <w:hyperlink w:anchor="__RefHeading___Toc52203530">
            <w:ins w:id="690" w:author="Joe Procaccino" w:date="2003-09-24T21:47:00Z">
              <w:r>
                <w:rPr>
                  <w:rStyle w:val="IndexLink"/>
                  <w:lang w:val="en-US" w:eastAsia="en-US"/>
                </w:rPr>
                <w:t>11.3.5</w:t>
              </w:r>
            </w:ins>
            <w:ins w:id="691" w:author="Joe Procaccino" w:date="2003-09-24T21:47:00Z">
              <w:r>
                <w:rPr>
                  <w:rStyle w:val="IndexLink"/>
                  <w:rFonts w:cs="Times New Roman" w:ascii="Times New Roman" w:hAnsi="Times New Roman"/>
                  <w:sz w:val="24"/>
                  <w:lang w:val="en-US" w:eastAsia="en-US"/>
                </w:rPr>
                <w:tab/>
              </w:r>
            </w:ins>
            <w:ins w:id="692" w:author="Joe Procaccino" w:date="2003-09-24T21:47:00Z">
              <w:r>
                <w:rPr>
                  <w:rStyle w:val="IndexLink"/>
                  <w:lang w:val="en-US" w:eastAsia="en-US"/>
                </w:rPr>
                <w:t>Training</w:t>
                <w:tab/>
                <w:t>5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97" w:author="Joe Procaccino" w:date="2003-09-24T21:47:00Z"/>
            </w:rPr>
          </w:pPr>
          <w:hyperlink w:anchor="__RefHeading___Toc52203531">
            <w:ins w:id="694" w:author="Joe Procaccino" w:date="2003-09-24T21:47:00Z">
              <w:r>
                <w:rPr>
                  <w:rStyle w:val="IndexLink"/>
                  <w:lang w:val="en-US" w:eastAsia="en-US"/>
                </w:rPr>
                <w:t>11.4</w:t>
              </w:r>
            </w:ins>
            <w:ins w:id="695" w:author="Joe Procaccino" w:date="2003-09-24T21:47:00Z">
              <w:r>
                <w:rPr>
                  <w:rStyle w:val="IndexLink"/>
                  <w:rFonts w:cs="Times New Roman" w:ascii="Times New Roman" w:hAnsi="Times New Roman"/>
                  <w:caps w:val="false"/>
                  <w:smallCaps w:val="false"/>
                  <w:sz w:val="24"/>
                  <w:lang w:val="en-US" w:eastAsia="en-US"/>
                </w:rPr>
                <w:tab/>
              </w:r>
            </w:ins>
            <w:ins w:id="696" w:author="Joe Procaccino" w:date="2003-09-24T21:47:00Z">
              <w:r>
                <w:rPr>
                  <w:rStyle w:val="IndexLink"/>
                  <w:lang w:val="en-US" w:eastAsia="en-US"/>
                </w:rPr>
                <w:t>Software Problem Reporting and Corrective Action</w:t>
                <w:tab/>
                <w:t>5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701" w:author="Joe Procaccino" w:date="2003-09-24T21:47:00Z"/>
            </w:rPr>
          </w:pPr>
          <w:hyperlink w:anchor="__RefHeading___Toc52203532">
            <w:ins w:id="698" w:author="Joe Procaccino" w:date="2003-09-24T21:47:00Z">
              <w:r>
                <w:rPr>
                  <w:rStyle w:val="IndexLink"/>
                  <w:lang w:val="en-US" w:eastAsia="en-US"/>
                </w:rPr>
                <w:t>11.5</w:t>
              </w:r>
            </w:ins>
            <w:ins w:id="699" w:author="Joe Procaccino" w:date="2003-09-24T21:47:00Z">
              <w:r>
                <w:rPr>
                  <w:rStyle w:val="IndexLink"/>
                  <w:rFonts w:cs="Times New Roman" w:ascii="Times New Roman" w:hAnsi="Times New Roman"/>
                  <w:caps w:val="false"/>
                  <w:smallCaps w:val="false"/>
                  <w:sz w:val="24"/>
                  <w:lang w:val="en-US" w:eastAsia="en-US"/>
                </w:rPr>
                <w:tab/>
              </w:r>
            </w:ins>
            <w:ins w:id="700" w:author="Joe Procaccino" w:date="2003-09-24T21:47:00Z">
              <w:r>
                <w:rPr>
                  <w:rStyle w:val="IndexLink"/>
                  <w:lang w:val="en-US" w:eastAsia="en-US"/>
                </w:rPr>
                <w:t>Software Assurance Status Reporting</w:t>
                <w:tab/>
                <w:t>5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705" w:author="Joe Procaccino" w:date="2003-09-24T21:47:00Z"/>
            </w:rPr>
          </w:pPr>
          <w:hyperlink w:anchor="__RefHeading___Toc52203533">
            <w:ins w:id="702" w:author="Joe Procaccino" w:date="2003-09-24T21:47:00Z">
              <w:r>
                <w:rPr>
                  <w:rStyle w:val="IndexLink"/>
                  <w:lang w:val="en-US" w:eastAsia="en-US"/>
                </w:rPr>
                <w:t>11.6</w:t>
              </w:r>
            </w:ins>
            <w:ins w:id="703" w:author="Joe Procaccino" w:date="2003-09-24T21:47:00Z">
              <w:r>
                <w:rPr>
                  <w:rStyle w:val="IndexLink"/>
                  <w:rFonts w:cs="Times New Roman" w:ascii="Times New Roman" w:hAnsi="Times New Roman"/>
                  <w:caps w:val="false"/>
                  <w:smallCaps w:val="false"/>
                  <w:sz w:val="24"/>
                  <w:lang w:val="en-US" w:eastAsia="en-US"/>
                </w:rPr>
                <w:tab/>
              </w:r>
            </w:ins>
            <w:ins w:id="704" w:author="Joe Procaccino" w:date="2003-09-24T21:47:00Z">
              <w:r>
                <w:rPr>
                  <w:rStyle w:val="IndexLink"/>
                  <w:lang w:val="en-US" w:eastAsia="en-US"/>
                </w:rPr>
                <w:t>NASA Insight of Software Development</w:t>
                <w:tab/>
                <w:t>53</w:t>
              </w:r>
            </w:ins>
          </w:hyperlink>
        </w:p>
        <w:p>
          <w:pPr>
            <w:pStyle w:val="Contents1"/>
            <w:tabs>
              <w:tab w:val="clear" w:pos="720"/>
              <w:tab w:val="left" w:pos="1680" w:leader="none"/>
              <w:tab w:val="right" w:pos="9350" w:leader="dot"/>
            </w:tabs>
            <w:rPr>
              <w:rFonts w:ascii="Times New Roman" w:hAnsi="Times New Roman" w:cs="Times New Roman"/>
              <w:caps w:val="false"/>
              <w:smallCaps w:val="false"/>
              <w:sz w:val="24"/>
              <w:lang w:val="en-US" w:eastAsia="en-US"/>
              <w:ins w:id="709" w:author="Joe Procaccino" w:date="2003-09-24T21:47:00Z"/>
            </w:rPr>
          </w:pPr>
          <w:hyperlink w:anchor="__RefHeading___Toc52203534">
            <w:ins w:id="706" w:author="Joe Procaccino" w:date="2003-09-24T21:47:00Z">
              <w:r>
                <w:rPr>
                  <w:rStyle w:val="IndexLink"/>
                  <w:lang w:val="en-US" w:eastAsia="en-US"/>
                </w:rPr>
                <w:t>APPENDIX A</w:t>
              </w:r>
            </w:ins>
            <w:ins w:id="707" w:author="Joe Procaccino" w:date="2003-09-24T21:47:00Z">
              <w:r>
                <w:rPr>
                  <w:rStyle w:val="IndexLink"/>
                  <w:rFonts w:cs="Times New Roman" w:ascii="Times New Roman" w:hAnsi="Times New Roman"/>
                  <w:caps w:val="false"/>
                  <w:smallCaps w:val="false"/>
                  <w:sz w:val="24"/>
                  <w:lang w:val="en-US" w:eastAsia="en-US"/>
                </w:rPr>
                <w:tab/>
              </w:r>
            </w:ins>
            <w:ins w:id="708" w:author="Joe Procaccino" w:date="2003-09-24T21:47:00Z">
              <w:r>
                <w:rPr>
                  <w:rStyle w:val="IndexLink"/>
                  <w:lang w:val="en-US" w:eastAsia="en-US"/>
                </w:rPr>
                <w:t>Acronyms</w:t>
                <w:tab/>
                <w:t>54</w:t>
              </w:r>
            </w:ins>
          </w:hyperlink>
        </w:p>
        <w:p>
          <w:pPr>
            <w:pStyle w:val="Contents1"/>
            <w:tabs>
              <w:tab w:val="clear" w:pos="720"/>
              <w:tab w:val="left" w:pos="1680" w:leader="none"/>
              <w:tab w:val="right" w:pos="9350" w:leader="dot"/>
            </w:tabs>
            <w:rPr>
              <w:rFonts w:ascii="Times New Roman" w:hAnsi="Times New Roman" w:cs="Times New Roman"/>
              <w:caps w:val="false"/>
              <w:smallCaps w:val="false"/>
              <w:sz w:val="24"/>
              <w:lang w:val="en-US" w:eastAsia="en-US"/>
              <w:ins w:id="713" w:author="Joe Procaccino" w:date="2003-09-24T21:47:00Z"/>
            </w:rPr>
          </w:pPr>
          <w:hyperlink w:anchor="__RefHeading___Toc52203535">
            <w:ins w:id="710" w:author="Joe Procaccino" w:date="2003-09-24T21:47:00Z">
              <w:r>
                <w:rPr>
                  <w:rStyle w:val="IndexLink"/>
                  <w:lang w:val="en-US" w:eastAsia="en-US"/>
                </w:rPr>
                <w:t>APPENDIX B</w:t>
              </w:r>
            </w:ins>
            <w:ins w:id="711" w:author="Joe Procaccino" w:date="2003-09-24T21:47:00Z">
              <w:r>
                <w:rPr>
                  <w:rStyle w:val="IndexLink"/>
                  <w:rFonts w:cs="Times New Roman" w:ascii="Times New Roman" w:hAnsi="Times New Roman"/>
                  <w:caps w:val="false"/>
                  <w:smallCaps w:val="false"/>
                  <w:sz w:val="24"/>
                  <w:lang w:val="en-US" w:eastAsia="en-US"/>
                </w:rPr>
                <w:tab/>
              </w:r>
            </w:ins>
            <w:ins w:id="712" w:author="Joe Procaccino" w:date="2003-09-24T21:47:00Z">
              <w:r>
                <w:rPr>
                  <w:rStyle w:val="IndexLink"/>
                  <w:lang w:val="en-US" w:eastAsia="en-US"/>
                </w:rPr>
                <w:t>Standard Material and Parts List</w:t>
                <w:tab/>
                <w:t>55</w:t>
              </w:r>
            </w:ins>
          </w:hyperlink>
        </w:p>
        <w:p>
          <w:pPr>
            <w:pStyle w:val="Contents1"/>
            <w:tabs>
              <w:tab w:val="clear" w:pos="720"/>
              <w:tab w:val="left" w:pos="1680" w:leader="none"/>
              <w:tab w:val="right" w:pos="9350" w:leader="dot"/>
            </w:tabs>
            <w:rPr>
              <w:rFonts w:ascii="Times New Roman" w:hAnsi="Times New Roman" w:cs="Times New Roman"/>
              <w:caps w:val="false"/>
              <w:smallCaps w:val="false"/>
              <w:sz w:val="24"/>
              <w:lang w:val="en-US" w:eastAsia="en-US"/>
              <w:ins w:id="717" w:author="Joe Procaccino" w:date="2003-09-24T21:47:00Z"/>
            </w:rPr>
          </w:pPr>
          <w:hyperlink w:anchor="__RefHeading___Toc52203536">
            <w:ins w:id="714" w:author="Joe Procaccino" w:date="2003-09-24T21:47:00Z">
              <w:r>
                <w:rPr>
                  <w:rStyle w:val="IndexLink"/>
                  <w:lang w:val="en-US" w:eastAsia="en-US"/>
                </w:rPr>
                <w:t>APPENDIX C</w:t>
              </w:r>
            </w:ins>
            <w:ins w:id="715" w:author="Joe Procaccino" w:date="2003-09-24T21:47:00Z">
              <w:r>
                <w:rPr>
                  <w:rStyle w:val="IndexLink"/>
                  <w:rFonts w:cs="Times New Roman" w:ascii="Times New Roman" w:hAnsi="Times New Roman"/>
                  <w:caps w:val="false"/>
                  <w:smallCaps w:val="false"/>
                  <w:sz w:val="24"/>
                  <w:lang w:val="en-US" w:eastAsia="en-US"/>
                </w:rPr>
                <w:tab/>
              </w:r>
            </w:ins>
            <w:ins w:id="716" w:author="Joe Procaccino" w:date="2003-09-24T21:47:00Z">
              <w:r>
                <w:rPr>
                  <w:rStyle w:val="IndexLink"/>
                  <w:lang w:val="en-US" w:eastAsia="en-US"/>
                </w:rPr>
                <w:t>Swales Aerospace Quality Policies and Procedures List as of May 2003</w:t>
                <w:tab/>
                <w:t>6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721" w:author="Joe Procaccino" w:date="2003-09-24T21:47:00Z"/>
            </w:rPr>
          </w:pPr>
          <w:hyperlink w:anchor="__RefHeading___Toc52203537">
            <w:ins w:id="718" w:author="Joe Procaccino" w:date="2003-09-24T21:47:00Z">
              <w:r>
                <w:rPr>
                  <w:rStyle w:val="IndexLink"/>
                  <w:lang w:val="en-US" w:eastAsia="en-US"/>
                </w:rPr>
                <w:t>C-1</w:t>
              </w:r>
            </w:ins>
            <w:ins w:id="719" w:author="Joe Procaccino" w:date="2003-09-24T21:47:00Z">
              <w:r>
                <w:rPr>
                  <w:rStyle w:val="IndexLink"/>
                  <w:rFonts w:cs="Times New Roman" w:ascii="Times New Roman" w:hAnsi="Times New Roman"/>
                  <w:caps w:val="false"/>
                  <w:smallCaps w:val="false"/>
                  <w:sz w:val="24"/>
                  <w:lang w:val="en-US" w:eastAsia="en-US"/>
                </w:rPr>
                <w:tab/>
              </w:r>
            </w:ins>
            <w:ins w:id="720" w:author="Joe Procaccino" w:date="2003-09-24T21:47:00Z">
              <w:r>
                <w:rPr>
                  <w:rStyle w:val="IndexLink"/>
                  <w:lang w:val="en-US" w:eastAsia="en-US"/>
                </w:rPr>
                <w:t>Master List of QMS Documents</w:t>
                <w:tab/>
                <w:t>61</w:t>
              </w:r>
            </w:ins>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del w:id="725" w:author="Joe Procaccino" w:date="2003-09-08T14:53:00Z"/>
            </w:rPr>
          </w:pPr>
          <w:del w:id="722" w:author="Joe Procaccino" w:date="2003-09-08T14:53:00Z">
            <w:r>
              <w:rPr>
                <w:lang w:val="en-US" w:eastAsia="en-US"/>
              </w:rPr>
              <w:delText>1.0</w:delText>
            </w:r>
          </w:del>
          <w:del w:id="723" w:author="Joe Procaccino" w:date="2003-09-08T14:53:00Z">
            <w:r>
              <w:rPr>
                <w:rFonts w:cs="Times New Roman" w:ascii="Times New Roman" w:hAnsi="Times New Roman"/>
                <w:caps w:val="false"/>
                <w:smallCaps w:val="false"/>
                <w:sz w:val="24"/>
                <w:lang w:val="en-US" w:eastAsia="en-US"/>
              </w:rPr>
              <w:tab/>
            </w:r>
          </w:del>
          <w:del w:id="724" w:author="Joe Procaccino" w:date="2003-09-08T14:53:00Z">
            <w:r>
              <w:rPr>
                <w:lang w:val="en-US" w:eastAsia="en-US"/>
              </w:rPr>
              <w:delText>Introduction</w:delText>
              <w:tab/>
              <w:delText>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29" w:author="Joe Procaccino" w:date="2003-09-08T14:53:00Z"/>
            </w:rPr>
          </w:pPr>
          <w:del w:id="726" w:author="Joe Procaccino" w:date="2003-09-08T14:53:00Z">
            <w:r>
              <w:rPr>
                <w:lang w:val="en-US" w:eastAsia="en-US"/>
              </w:rPr>
              <w:delText>1.1</w:delText>
            </w:r>
          </w:del>
          <w:del w:id="727" w:author="Joe Procaccino" w:date="2003-09-08T14:53:00Z">
            <w:r>
              <w:rPr>
                <w:rFonts w:cs="Times New Roman" w:ascii="Times New Roman" w:hAnsi="Times New Roman"/>
                <w:caps w:val="false"/>
                <w:smallCaps w:val="false"/>
                <w:sz w:val="24"/>
                <w:lang w:val="en-US" w:eastAsia="en-US"/>
              </w:rPr>
              <w:tab/>
            </w:r>
          </w:del>
          <w:del w:id="728" w:author="Joe Procaccino" w:date="2003-09-08T14:53:00Z">
            <w:r>
              <w:rPr>
                <w:lang w:val="en-US" w:eastAsia="en-US"/>
              </w:rPr>
              <w:delText>Background</w:delText>
              <w:tab/>
              <w:delText>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33" w:author="Joe Procaccino" w:date="2003-09-08T14:53:00Z"/>
            </w:rPr>
          </w:pPr>
          <w:del w:id="730" w:author="Joe Procaccino" w:date="2003-09-08T14:53:00Z">
            <w:r>
              <w:rPr>
                <w:lang w:val="en-US" w:eastAsia="en-US"/>
              </w:rPr>
              <w:delText>1.2</w:delText>
            </w:r>
          </w:del>
          <w:del w:id="731" w:author="Joe Procaccino" w:date="2003-09-08T14:53:00Z">
            <w:r>
              <w:rPr>
                <w:rFonts w:cs="Times New Roman" w:ascii="Times New Roman" w:hAnsi="Times New Roman"/>
                <w:caps w:val="false"/>
                <w:smallCaps w:val="false"/>
                <w:sz w:val="24"/>
                <w:lang w:val="en-US" w:eastAsia="en-US"/>
              </w:rPr>
              <w:tab/>
            </w:r>
          </w:del>
          <w:del w:id="732" w:author="Joe Procaccino" w:date="2003-09-08T14:53:00Z">
            <w:r>
              <w:rPr>
                <w:lang w:val="en-US" w:eastAsia="en-US"/>
              </w:rPr>
              <w:delText>General Requirements</w:delText>
              <w:tab/>
              <w:delText>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37" w:author="Joe Procaccino" w:date="2003-09-08T14:53:00Z"/>
            </w:rPr>
          </w:pPr>
          <w:del w:id="734" w:author="Joe Procaccino" w:date="2003-09-08T14:53:00Z">
            <w:r>
              <w:rPr>
                <w:lang w:val="en-US" w:eastAsia="en-US"/>
              </w:rPr>
              <w:delText>1.3</w:delText>
            </w:r>
          </w:del>
          <w:del w:id="735" w:author="Joe Procaccino" w:date="2003-09-08T14:53:00Z">
            <w:r>
              <w:rPr>
                <w:rFonts w:cs="Times New Roman" w:ascii="Times New Roman" w:hAnsi="Times New Roman"/>
                <w:caps w:val="false"/>
                <w:smallCaps w:val="false"/>
                <w:sz w:val="24"/>
                <w:lang w:val="en-US" w:eastAsia="en-US"/>
              </w:rPr>
              <w:tab/>
            </w:r>
          </w:del>
          <w:del w:id="736" w:author="Joe Procaccino" w:date="2003-09-08T14:53:00Z">
            <w:r>
              <w:rPr>
                <w:lang w:val="en-US" w:eastAsia="en-US"/>
              </w:rPr>
              <w:delText>Precedence of Requirements</w:delText>
              <w:tab/>
              <w:delText>1</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741" w:author="Joe Procaccino" w:date="2003-09-08T14:53:00Z"/>
            </w:rPr>
          </w:pPr>
          <w:del w:id="738" w:author="Joe Procaccino" w:date="2003-09-08T14:53:00Z">
            <w:r>
              <w:rPr>
                <w:lang w:val="en-US" w:eastAsia="en-US"/>
              </w:rPr>
              <w:delText>2.0</w:delText>
            </w:r>
          </w:del>
          <w:del w:id="739" w:author="Joe Procaccino" w:date="2003-09-08T14:53:00Z">
            <w:r>
              <w:rPr>
                <w:rFonts w:cs="Times New Roman" w:ascii="Times New Roman" w:hAnsi="Times New Roman"/>
                <w:caps w:val="false"/>
                <w:smallCaps w:val="false"/>
                <w:sz w:val="24"/>
                <w:lang w:val="en-US" w:eastAsia="en-US"/>
              </w:rPr>
              <w:tab/>
            </w:r>
          </w:del>
          <w:del w:id="740" w:author="Joe Procaccino" w:date="2003-09-08T14:53:00Z">
            <w:r>
              <w:rPr>
                <w:lang w:val="en-US" w:eastAsia="en-US"/>
              </w:rPr>
              <w:delText>APPLICABLE DOCUMENTS</w:delText>
              <w:tab/>
              <w:delText>2</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45" w:author="Joe Procaccino" w:date="2003-09-08T14:53:00Z"/>
            </w:rPr>
          </w:pPr>
          <w:del w:id="742" w:author="Joe Procaccino" w:date="2003-09-08T14:53:00Z">
            <w:r>
              <w:rPr>
                <w:lang w:val="en-US" w:eastAsia="en-US"/>
              </w:rPr>
              <w:delText>2.1</w:delText>
            </w:r>
          </w:del>
          <w:del w:id="743" w:author="Joe Procaccino" w:date="2003-09-08T14:53:00Z">
            <w:r>
              <w:rPr>
                <w:rFonts w:cs="Times New Roman" w:ascii="Times New Roman" w:hAnsi="Times New Roman"/>
                <w:caps w:val="false"/>
                <w:smallCaps w:val="false"/>
                <w:sz w:val="24"/>
                <w:lang w:val="en-US" w:eastAsia="en-US"/>
              </w:rPr>
              <w:tab/>
            </w:r>
          </w:del>
          <w:del w:id="744" w:author="Joe Procaccino" w:date="2003-09-08T14:53:00Z">
            <w:r>
              <w:rPr>
                <w:lang w:val="en-US" w:eastAsia="en-US"/>
              </w:rPr>
              <w:delText>General</w:delText>
              <w:tab/>
              <w:delText>2</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49" w:author="Joe Procaccino" w:date="2003-09-08T14:53:00Z"/>
            </w:rPr>
          </w:pPr>
          <w:del w:id="746" w:author="Joe Procaccino" w:date="2003-09-08T14:53:00Z">
            <w:r>
              <w:rPr>
                <w:lang w:val="en-US" w:eastAsia="en-US"/>
              </w:rPr>
              <w:delText>2.2</w:delText>
            </w:r>
          </w:del>
          <w:del w:id="747" w:author="Joe Procaccino" w:date="2003-09-08T14:53:00Z">
            <w:r>
              <w:rPr>
                <w:rFonts w:cs="Times New Roman" w:ascii="Times New Roman" w:hAnsi="Times New Roman"/>
                <w:caps w:val="false"/>
                <w:smallCaps w:val="false"/>
                <w:sz w:val="24"/>
                <w:lang w:val="en-US" w:eastAsia="en-US"/>
              </w:rPr>
              <w:tab/>
            </w:r>
          </w:del>
          <w:del w:id="748" w:author="Joe Procaccino" w:date="2003-09-08T14:53:00Z">
            <w:r>
              <w:rPr>
                <w:lang w:val="en-US" w:eastAsia="en-US"/>
              </w:rPr>
              <w:delText>Government</w:delText>
              <w:tab/>
              <w:delText>2</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53" w:author="Joe Procaccino" w:date="2003-09-08T14:53:00Z"/>
            </w:rPr>
          </w:pPr>
          <w:del w:id="750" w:author="Joe Procaccino" w:date="2003-09-08T14:53:00Z">
            <w:r>
              <w:rPr>
                <w:lang w:val="en-US" w:eastAsia="en-US"/>
              </w:rPr>
              <w:delText>2.3</w:delText>
            </w:r>
          </w:del>
          <w:del w:id="751" w:author="Joe Procaccino" w:date="2003-09-08T14:53:00Z">
            <w:r>
              <w:rPr>
                <w:rFonts w:cs="Times New Roman" w:ascii="Times New Roman" w:hAnsi="Times New Roman"/>
                <w:caps w:val="false"/>
                <w:smallCaps w:val="false"/>
                <w:sz w:val="24"/>
                <w:lang w:val="en-US" w:eastAsia="en-US"/>
              </w:rPr>
              <w:tab/>
            </w:r>
          </w:del>
          <w:del w:id="752" w:author="Joe Procaccino" w:date="2003-09-08T14:53:00Z">
            <w:r>
              <w:rPr>
                <w:lang w:val="en-US" w:eastAsia="en-US"/>
              </w:rPr>
              <w:delText>Swales Aerospace</w:delText>
              <w:tab/>
              <w:delText>2</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757" w:author="Joe Procaccino" w:date="2003-09-08T14:53:00Z"/>
            </w:rPr>
          </w:pPr>
          <w:del w:id="754" w:author="Joe Procaccino" w:date="2003-09-08T14:53:00Z">
            <w:r>
              <w:rPr>
                <w:lang w:val="en-US" w:eastAsia="en-US"/>
              </w:rPr>
              <w:delText>3.0</w:delText>
            </w:r>
          </w:del>
          <w:del w:id="755" w:author="Joe Procaccino" w:date="2003-09-08T14:53:00Z">
            <w:r>
              <w:rPr>
                <w:rFonts w:cs="Times New Roman" w:ascii="Times New Roman" w:hAnsi="Times New Roman"/>
                <w:caps w:val="false"/>
                <w:smallCaps w:val="false"/>
                <w:sz w:val="24"/>
                <w:lang w:val="en-US" w:eastAsia="en-US"/>
              </w:rPr>
              <w:tab/>
            </w:r>
          </w:del>
          <w:del w:id="756" w:author="Joe Procaccino" w:date="2003-09-08T14:53:00Z">
            <w:r>
              <w:rPr>
                <w:lang w:val="en-US" w:eastAsia="en-US"/>
              </w:rPr>
              <w:delText>SCOPE of WORK</w:delText>
              <w:tab/>
              <w:delText>3</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761" w:author="Joe Procaccino" w:date="2003-09-08T14:53:00Z"/>
            </w:rPr>
          </w:pPr>
          <w:del w:id="758" w:author="Joe Procaccino" w:date="2003-09-08T14:53:00Z">
            <w:r>
              <w:rPr>
                <w:lang w:val="en-US" w:eastAsia="en-US"/>
              </w:rPr>
              <w:delText>3.1</w:delText>
            </w:r>
          </w:del>
          <w:del w:id="759" w:author="Joe Procaccino" w:date="2003-09-08T14:53:00Z">
            <w:r>
              <w:rPr>
                <w:rFonts w:cs="Times New Roman" w:ascii="Times New Roman" w:hAnsi="Times New Roman"/>
                <w:caps w:val="false"/>
                <w:smallCaps w:val="false"/>
                <w:sz w:val="24"/>
                <w:lang w:val="en-US" w:eastAsia="en-US"/>
              </w:rPr>
              <w:tab/>
            </w:r>
          </w:del>
          <w:del w:id="760" w:author="Joe Procaccino" w:date="2003-09-08T14:53:00Z">
            <w:r>
              <w:rPr>
                <w:lang w:val="en-US" w:eastAsia="en-US"/>
              </w:rPr>
              <w:delText>Tasks</w:delText>
              <w:tab/>
              <w:delText>3</w:delText>
            </w:r>
          </w:del>
        </w:p>
        <w:p>
          <w:pPr>
            <w:pStyle w:val="Contents3"/>
            <w:tabs>
              <w:tab w:val="clear" w:pos="720"/>
              <w:tab w:val="left" w:pos="1440" w:leader="none"/>
              <w:tab w:val="right" w:pos="9350" w:leader="dot"/>
            </w:tabs>
            <w:rPr>
              <w:rFonts w:ascii="Times New Roman" w:hAnsi="Times New Roman" w:cs="Times New Roman"/>
              <w:sz w:val="24"/>
              <w:lang w:val="en-US" w:eastAsia="en-US"/>
              <w:del w:id="765" w:author="Joe Procaccino" w:date="2003-09-08T14:53:00Z"/>
            </w:rPr>
          </w:pPr>
          <w:del w:id="762" w:author="Joe Procaccino" w:date="2003-09-08T14:53:00Z">
            <w:r>
              <w:rPr>
                <w:lang w:val="en-US" w:eastAsia="en-US"/>
              </w:rPr>
              <w:delText>3.1.1</w:delText>
            </w:r>
          </w:del>
          <w:del w:id="763" w:author="Joe Procaccino" w:date="2003-09-08T14:53:00Z">
            <w:r>
              <w:rPr>
                <w:rFonts w:cs="Times New Roman" w:ascii="Times New Roman" w:hAnsi="Times New Roman"/>
                <w:sz w:val="24"/>
                <w:lang w:val="en-US" w:eastAsia="en-US"/>
              </w:rPr>
              <w:tab/>
            </w:r>
          </w:del>
          <w:del w:id="764" w:author="Joe Procaccino" w:date="2003-09-08T14:53:00Z">
            <w:r>
              <w:rPr>
                <w:lang w:val="en-US" w:eastAsia="en-US"/>
              </w:rPr>
              <w:delText>Requirement Analysis</w:delText>
              <w:tab/>
              <w:delText>3</w:delText>
            </w:r>
          </w:del>
        </w:p>
        <w:p>
          <w:pPr>
            <w:pStyle w:val="Contents3"/>
            <w:tabs>
              <w:tab w:val="clear" w:pos="720"/>
              <w:tab w:val="left" w:pos="1440" w:leader="none"/>
              <w:tab w:val="right" w:pos="9350" w:leader="dot"/>
            </w:tabs>
            <w:rPr>
              <w:rFonts w:ascii="Times New Roman" w:hAnsi="Times New Roman" w:cs="Times New Roman"/>
              <w:sz w:val="24"/>
              <w:lang w:val="en-US" w:eastAsia="en-US"/>
              <w:del w:id="769" w:author="Joe Procaccino" w:date="2003-09-08T14:53:00Z"/>
            </w:rPr>
          </w:pPr>
          <w:del w:id="766" w:author="Joe Procaccino" w:date="2003-09-08T14:53:00Z">
            <w:r>
              <w:rPr>
                <w:lang w:val="en-US" w:eastAsia="en-US"/>
              </w:rPr>
              <w:delText>3.1.2</w:delText>
            </w:r>
          </w:del>
          <w:del w:id="767" w:author="Joe Procaccino" w:date="2003-09-08T14:53:00Z">
            <w:r>
              <w:rPr>
                <w:rFonts w:cs="Times New Roman" w:ascii="Times New Roman" w:hAnsi="Times New Roman"/>
                <w:sz w:val="24"/>
                <w:lang w:val="en-US" w:eastAsia="en-US"/>
              </w:rPr>
              <w:tab/>
            </w:r>
          </w:del>
          <w:del w:id="768" w:author="Joe Procaccino" w:date="2003-09-08T14:53:00Z">
            <w:r>
              <w:rPr>
                <w:lang w:val="en-US" w:eastAsia="en-US"/>
              </w:rPr>
              <w:delText>Design and Analysis</w:delText>
              <w:tab/>
              <w:delText>3</w:delText>
            </w:r>
          </w:del>
        </w:p>
        <w:p>
          <w:pPr>
            <w:pStyle w:val="Contents3"/>
            <w:tabs>
              <w:tab w:val="clear" w:pos="720"/>
              <w:tab w:val="left" w:pos="1440" w:leader="none"/>
              <w:tab w:val="right" w:pos="9350" w:leader="dot"/>
            </w:tabs>
            <w:rPr>
              <w:rFonts w:ascii="Times New Roman" w:hAnsi="Times New Roman" w:cs="Times New Roman"/>
              <w:sz w:val="24"/>
              <w:lang w:val="en-US" w:eastAsia="en-US"/>
              <w:del w:id="773" w:author="Joe Procaccino" w:date="2003-09-08T14:53:00Z"/>
            </w:rPr>
          </w:pPr>
          <w:del w:id="770" w:author="Joe Procaccino" w:date="2003-09-08T14:53:00Z">
            <w:r>
              <w:rPr>
                <w:lang w:val="en-US" w:eastAsia="en-US"/>
              </w:rPr>
              <w:delText>3.1.3</w:delText>
            </w:r>
          </w:del>
          <w:del w:id="771" w:author="Joe Procaccino" w:date="2003-09-08T14:53:00Z">
            <w:r>
              <w:rPr>
                <w:rFonts w:cs="Times New Roman" w:ascii="Times New Roman" w:hAnsi="Times New Roman"/>
                <w:sz w:val="24"/>
                <w:lang w:val="en-US" w:eastAsia="en-US"/>
              </w:rPr>
              <w:tab/>
            </w:r>
          </w:del>
          <w:del w:id="772" w:author="Joe Procaccino" w:date="2003-09-08T14:53:00Z">
            <w:r>
              <w:rPr>
                <w:lang w:val="en-US" w:eastAsia="en-US"/>
              </w:rPr>
              <w:delText>Procurement, Manufacturing, and Assembly</w:delText>
              <w:tab/>
              <w:delText>3</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777" w:author="Joe Procaccino" w:date="2003-09-08T14:53:00Z"/>
            </w:rPr>
          </w:pPr>
          <w:del w:id="774" w:author="Joe Procaccino" w:date="2003-09-08T14:53:00Z">
            <w:r>
              <w:rPr>
                <w:lang w:val="en-US" w:eastAsia="en-US"/>
              </w:rPr>
              <w:delText>3.1.3.1</w:delText>
            </w:r>
          </w:del>
          <w:del w:id="775" w:author="Joe Procaccino" w:date="2003-09-08T14:53:00Z">
            <w:r>
              <w:rPr>
                <w:rFonts w:cs="Times New Roman" w:ascii="Times New Roman" w:hAnsi="Times New Roman"/>
                <w:i w:val="false"/>
                <w:sz w:val="24"/>
                <w:lang w:val="en-US" w:eastAsia="en-US"/>
              </w:rPr>
              <w:tab/>
            </w:r>
          </w:del>
          <w:del w:id="776" w:author="Joe Procaccino" w:date="2003-09-08T14:53:00Z">
            <w:r>
              <w:rPr>
                <w:lang w:val="en-US" w:eastAsia="en-US"/>
              </w:rPr>
              <w:delText>Manufacturing Documentation</w:delText>
              <w:tab/>
              <w:delText>3</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781" w:author="Joe Procaccino" w:date="2003-09-08T14:53:00Z"/>
            </w:rPr>
          </w:pPr>
          <w:del w:id="778" w:author="Joe Procaccino" w:date="2003-09-08T14:53:00Z">
            <w:r>
              <w:rPr>
                <w:lang w:val="en-US" w:eastAsia="en-US"/>
              </w:rPr>
              <w:delText>3.1.3.2</w:delText>
            </w:r>
          </w:del>
          <w:del w:id="779" w:author="Joe Procaccino" w:date="2003-09-08T14:53:00Z">
            <w:r>
              <w:rPr>
                <w:rFonts w:cs="Times New Roman" w:ascii="Times New Roman" w:hAnsi="Times New Roman"/>
                <w:i w:val="false"/>
                <w:sz w:val="24"/>
                <w:lang w:val="en-US" w:eastAsia="en-US"/>
              </w:rPr>
              <w:tab/>
            </w:r>
          </w:del>
          <w:del w:id="780" w:author="Joe Procaccino" w:date="2003-09-08T14:53:00Z">
            <w:r>
              <w:rPr>
                <w:lang w:val="en-US" w:eastAsia="en-US"/>
              </w:rPr>
              <w:delText>Procurement and Manufacturing</w:delText>
              <w:tab/>
              <w:delText>3</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785" w:author="Joe Procaccino" w:date="2003-09-08T14:53:00Z"/>
            </w:rPr>
          </w:pPr>
          <w:del w:id="782" w:author="Joe Procaccino" w:date="2003-09-08T14:53:00Z">
            <w:r>
              <w:rPr>
                <w:lang w:val="en-US" w:eastAsia="en-US"/>
              </w:rPr>
              <w:delText>3.1.3.3</w:delText>
            </w:r>
          </w:del>
          <w:del w:id="783" w:author="Joe Procaccino" w:date="2003-09-08T14:53:00Z">
            <w:r>
              <w:rPr>
                <w:rFonts w:cs="Times New Roman" w:ascii="Times New Roman" w:hAnsi="Times New Roman"/>
                <w:i w:val="false"/>
                <w:sz w:val="24"/>
                <w:lang w:val="en-US" w:eastAsia="en-US"/>
              </w:rPr>
              <w:tab/>
            </w:r>
          </w:del>
          <w:del w:id="784" w:author="Joe Procaccino" w:date="2003-09-08T14:53:00Z">
            <w:r>
              <w:rPr>
                <w:lang w:val="en-US" w:eastAsia="en-US"/>
              </w:rPr>
              <w:delText>Assembly</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789" w:author="Joe Procaccino" w:date="2003-09-08T14:53:00Z"/>
            </w:rPr>
          </w:pPr>
          <w:del w:id="786" w:author="Joe Procaccino" w:date="2003-09-08T14:53:00Z">
            <w:r>
              <w:rPr>
                <w:lang w:val="en-US" w:eastAsia="en-US"/>
              </w:rPr>
              <w:delText>3.1.4</w:delText>
            </w:r>
          </w:del>
          <w:del w:id="787" w:author="Joe Procaccino" w:date="2003-09-08T14:53:00Z">
            <w:r>
              <w:rPr>
                <w:rFonts w:cs="Times New Roman" w:ascii="Times New Roman" w:hAnsi="Times New Roman"/>
                <w:sz w:val="24"/>
                <w:lang w:val="en-US" w:eastAsia="en-US"/>
              </w:rPr>
              <w:tab/>
            </w:r>
          </w:del>
          <w:del w:id="788" w:author="Joe Procaccino" w:date="2003-09-08T14:53:00Z">
            <w:r>
              <w:rPr>
                <w:lang w:val="en-US" w:eastAsia="en-US"/>
              </w:rPr>
              <w:delText>Testing</w:delText>
              <w:tab/>
              <w:delText>4</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793" w:author="Joe Procaccino" w:date="2003-09-08T14:53:00Z"/>
            </w:rPr>
          </w:pPr>
          <w:del w:id="790" w:author="Joe Procaccino" w:date="2003-09-08T14:53:00Z">
            <w:r>
              <w:rPr>
                <w:lang w:val="en-US" w:eastAsia="en-US"/>
              </w:rPr>
              <w:delText>3.1.4.1</w:delText>
            </w:r>
          </w:del>
          <w:del w:id="791" w:author="Joe Procaccino" w:date="2003-09-08T14:53:00Z">
            <w:r>
              <w:rPr>
                <w:rFonts w:cs="Times New Roman" w:ascii="Times New Roman" w:hAnsi="Times New Roman"/>
                <w:i w:val="false"/>
                <w:sz w:val="24"/>
                <w:lang w:val="en-US" w:eastAsia="en-US"/>
              </w:rPr>
              <w:tab/>
            </w:r>
          </w:del>
          <w:del w:id="792" w:author="Joe Procaccino" w:date="2003-09-08T14:53:00Z">
            <w:r>
              <w:rPr>
                <w:lang w:val="en-US" w:eastAsia="en-US"/>
              </w:rPr>
              <w:delText>Test Plans</w:delText>
              <w:tab/>
              <w:delText>4</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797" w:author="Joe Procaccino" w:date="2003-09-08T14:53:00Z"/>
            </w:rPr>
          </w:pPr>
          <w:del w:id="794" w:author="Joe Procaccino" w:date="2003-09-08T14:53:00Z">
            <w:r>
              <w:rPr>
                <w:lang w:val="en-US" w:eastAsia="en-US"/>
              </w:rPr>
              <w:delText>3.1.4.2</w:delText>
            </w:r>
          </w:del>
          <w:del w:id="795" w:author="Joe Procaccino" w:date="2003-09-08T14:53:00Z">
            <w:r>
              <w:rPr>
                <w:rFonts w:cs="Times New Roman" w:ascii="Times New Roman" w:hAnsi="Times New Roman"/>
                <w:i w:val="false"/>
                <w:sz w:val="24"/>
                <w:lang w:val="en-US" w:eastAsia="en-US"/>
              </w:rPr>
              <w:tab/>
            </w:r>
          </w:del>
          <w:del w:id="796" w:author="Joe Procaccino" w:date="2003-09-08T14:53:00Z">
            <w:r>
              <w:rPr>
                <w:lang w:val="en-US" w:eastAsia="en-US"/>
              </w:rPr>
              <w:delText>Testing</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01" w:author="Joe Procaccino" w:date="2003-09-08T14:53:00Z"/>
            </w:rPr>
          </w:pPr>
          <w:del w:id="798" w:author="Joe Procaccino" w:date="2003-09-08T14:53:00Z">
            <w:r>
              <w:rPr>
                <w:lang w:val="en-US" w:eastAsia="en-US"/>
              </w:rPr>
              <w:delText>3.1.5</w:delText>
            </w:r>
          </w:del>
          <w:del w:id="799" w:author="Joe Procaccino" w:date="2003-09-08T14:53:00Z">
            <w:r>
              <w:rPr>
                <w:rFonts w:cs="Times New Roman" w:ascii="Times New Roman" w:hAnsi="Times New Roman"/>
                <w:sz w:val="24"/>
                <w:lang w:val="en-US" w:eastAsia="en-US"/>
              </w:rPr>
              <w:tab/>
            </w:r>
          </w:del>
          <w:del w:id="800" w:author="Joe Procaccino" w:date="2003-09-08T14:53:00Z">
            <w:r>
              <w:rPr>
                <w:lang w:val="en-US" w:eastAsia="en-US"/>
              </w:rPr>
              <w:delText>Hardware Delivery</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05" w:author="Joe Procaccino" w:date="2003-09-08T14:53:00Z"/>
            </w:rPr>
          </w:pPr>
          <w:del w:id="802" w:author="Joe Procaccino" w:date="2003-09-08T14:53:00Z">
            <w:r>
              <w:rPr>
                <w:lang w:val="en-US" w:eastAsia="en-US"/>
              </w:rPr>
              <w:delText>3.1.6</w:delText>
            </w:r>
          </w:del>
          <w:del w:id="803" w:author="Joe Procaccino" w:date="2003-09-08T14:53:00Z">
            <w:r>
              <w:rPr>
                <w:rFonts w:cs="Times New Roman" w:ascii="Times New Roman" w:hAnsi="Times New Roman"/>
                <w:sz w:val="24"/>
                <w:lang w:val="en-US" w:eastAsia="en-US"/>
              </w:rPr>
              <w:tab/>
            </w:r>
          </w:del>
          <w:del w:id="804" w:author="Joe Procaccino" w:date="2003-09-08T14:53:00Z">
            <w:r>
              <w:rPr>
                <w:lang w:val="en-US" w:eastAsia="en-US"/>
              </w:rPr>
              <w:delText>Documentation</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09" w:author="Joe Procaccino" w:date="2003-09-08T14:53:00Z"/>
            </w:rPr>
          </w:pPr>
          <w:del w:id="806" w:author="Joe Procaccino" w:date="2003-09-08T14:53:00Z">
            <w:r>
              <w:rPr>
                <w:lang w:val="en-US" w:eastAsia="en-US"/>
              </w:rPr>
              <w:delText>3.1.7</w:delText>
            </w:r>
          </w:del>
          <w:del w:id="807" w:author="Joe Procaccino" w:date="2003-09-08T14:53:00Z">
            <w:r>
              <w:rPr>
                <w:rFonts w:cs="Times New Roman" w:ascii="Times New Roman" w:hAnsi="Times New Roman"/>
                <w:sz w:val="24"/>
                <w:lang w:val="en-US" w:eastAsia="en-US"/>
              </w:rPr>
              <w:tab/>
            </w:r>
          </w:del>
          <w:del w:id="808" w:author="Joe Procaccino" w:date="2003-09-08T14:53:00Z">
            <w:r>
              <w:rPr>
                <w:lang w:val="en-US" w:eastAsia="en-US"/>
              </w:rPr>
              <w:delText>Project Management</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13" w:author="Joe Procaccino" w:date="2003-09-08T14:53:00Z"/>
            </w:rPr>
          </w:pPr>
          <w:del w:id="810" w:author="Joe Procaccino" w:date="2003-09-08T14:53:00Z">
            <w:r>
              <w:rPr>
                <w:lang w:val="en-US" w:eastAsia="en-US"/>
              </w:rPr>
              <w:delText>3.1.8</w:delText>
            </w:r>
          </w:del>
          <w:del w:id="811" w:author="Joe Procaccino" w:date="2003-09-08T14:53:00Z">
            <w:r>
              <w:rPr>
                <w:rFonts w:cs="Times New Roman" w:ascii="Times New Roman" w:hAnsi="Times New Roman"/>
                <w:sz w:val="24"/>
                <w:lang w:val="en-US" w:eastAsia="en-US"/>
              </w:rPr>
              <w:tab/>
            </w:r>
          </w:del>
          <w:del w:id="812" w:author="Joe Procaccino" w:date="2003-09-08T14:53:00Z">
            <w:r>
              <w:rPr>
                <w:lang w:val="en-US" w:eastAsia="en-US"/>
              </w:rPr>
              <w:delText>GSE / Test Equipment</w:delText>
              <w:tab/>
              <w:delText>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17" w:author="Joe Procaccino" w:date="2003-09-08T14:53:00Z"/>
            </w:rPr>
          </w:pPr>
          <w:del w:id="814" w:author="Joe Procaccino" w:date="2003-09-08T14:53:00Z">
            <w:r>
              <w:rPr>
                <w:lang w:val="en-US" w:eastAsia="en-US"/>
              </w:rPr>
              <w:delText>3.1.9</w:delText>
            </w:r>
          </w:del>
          <w:del w:id="815" w:author="Joe Procaccino" w:date="2003-09-08T14:53:00Z">
            <w:r>
              <w:rPr>
                <w:rFonts w:cs="Times New Roman" w:ascii="Times New Roman" w:hAnsi="Times New Roman"/>
                <w:sz w:val="24"/>
                <w:lang w:val="en-US" w:eastAsia="en-US"/>
              </w:rPr>
              <w:tab/>
            </w:r>
          </w:del>
          <w:del w:id="816" w:author="Joe Procaccino" w:date="2003-09-08T14:53:00Z">
            <w:r>
              <w:rPr>
                <w:lang w:val="en-US" w:eastAsia="en-US"/>
              </w:rPr>
              <w:delText>Reviews</w:delText>
              <w:tab/>
              <w:delText>4</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21" w:author="Joe Procaccino" w:date="2003-09-08T14:53:00Z"/>
            </w:rPr>
          </w:pPr>
          <w:del w:id="818" w:author="Joe Procaccino" w:date="2003-09-08T14:53:00Z">
            <w:r>
              <w:rPr>
                <w:lang w:val="en-US" w:eastAsia="en-US"/>
              </w:rPr>
              <w:delText>3.2</w:delText>
            </w:r>
          </w:del>
          <w:del w:id="819" w:author="Joe Procaccino" w:date="2003-09-08T14:53:00Z">
            <w:r>
              <w:rPr>
                <w:rFonts w:cs="Times New Roman" w:ascii="Times New Roman" w:hAnsi="Times New Roman"/>
                <w:caps w:val="false"/>
                <w:smallCaps w:val="false"/>
                <w:sz w:val="24"/>
                <w:lang w:val="en-US" w:eastAsia="en-US"/>
              </w:rPr>
              <w:tab/>
            </w:r>
          </w:del>
          <w:del w:id="820" w:author="Joe Procaccino" w:date="2003-09-08T14:53:00Z">
            <w:r>
              <w:rPr>
                <w:lang w:val="en-US" w:eastAsia="en-US"/>
              </w:rPr>
              <w:delText>General</w:delText>
              <w:tab/>
              <w:delText>5</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25" w:author="Joe Procaccino" w:date="2003-09-08T14:53:00Z"/>
            </w:rPr>
          </w:pPr>
          <w:del w:id="822" w:author="Joe Procaccino" w:date="2003-09-08T14:53:00Z">
            <w:r>
              <w:rPr>
                <w:lang w:val="en-US" w:eastAsia="en-US"/>
              </w:rPr>
              <w:delText>3.2.1</w:delText>
            </w:r>
          </w:del>
          <w:del w:id="823" w:author="Joe Procaccino" w:date="2003-09-08T14:53:00Z">
            <w:r>
              <w:rPr>
                <w:rFonts w:cs="Times New Roman" w:ascii="Times New Roman" w:hAnsi="Times New Roman"/>
                <w:sz w:val="24"/>
                <w:lang w:val="en-US" w:eastAsia="en-US"/>
              </w:rPr>
              <w:tab/>
            </w:r>
          </w:del>
          <w:del w:id="824" w:author="Joe Procaccino" w:date="2003-09-08T14:53:00Z">
            <w:r>
              <w:rPr>
                <w:lang w:val="en-US" w:eastAsia="en-US"/>
              </w:rPr>
              <w:delText>Swales Aerospace Access to Work in Progress</w:delText>
              <w:tab/>
              <w:delText>5</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29" w:author="Joe Procaccino" w:date="2003-09-08T14:53:00Z"/>
            </w:rPr>
          </w:pPr>
          <w:del w:id="826" w:author="Joe Procaccino" w:date="2003-09-08T14:53:00Z">
            <w:r>
              <w:rPr>
                <w:lang w:val="en-US" w:eastAsia="en-US"/>
              </w:rPr>
              <w:delText>3.2.2</w:delText>
            </w:r>
          </w:del>
          <w:del w:id="827" w:author="Joe Procaccino" w:date="2003-09-08T14:53:00Z">
            <w:r>
              <w:rPr>
                <w:rFonts w:cs="Times New Roman" w:ascii="Times New Roman" w:hAnsi="Times New Roman"/>
                <w:sz w:val="24"/>
                <w:lang w:val="en-US" w:eastAsia="en-US"/>
              </w:rPr>
              <w:tab/>
            </w:r>
          </w:del>
          <w:del w:id="828" w:author="Joe Procaccino" w:date="2003-09-08T14:53:00Z">
            <w:r>
              <w:rPr>
                <w:lang w:val="en-US" w:eastAsia="en-US"/>
              </w:rPr>
              <w:delText>Quality Assurance Requirements</w:delText>
              <w:tab/>
              <w:delText>5</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33" w:author="Joe Procaccino" w:date="2003-09-08T14:53:00Z"/>
            </w:rPr>
          </w:pPr>
          <w:del w:id="830" w:author="Joe Procaccino" w:date="2003-09-08T14:53:00Z">
            <w:r>
              <w:rPr>
                <w:lang w:val="en-US" w:eastAsia="en-US"/>
              </w:rPr>
              <w:delText>3.2.3</w:delText>
            </w:r>
          </w:del>
          <w:del w:id="831" w:author="Joe Procaccino" w:date="2003-09-08T14:53:00Z">
            <w:r>
              <w:rPr>
                <w:rFonts w:cs="Times New Roman" w:ascii="Times New Roman" w:hAnsi="Times New Roman"/>
                <w:sz w:val="24"/>
                <w:lang w:val="en-US" w:eastAsia="en-US"/>
              </w:rPr>
              <w:tab/>
            </w:r>
          </w:del>
          <w:del w:id="832" w:author="Joe Procaccino" w:date="2003-09-08T14:53:00Z">
            <w:r>
              <w:rPr>
                <w:lang w:val="en-US" w:eastAsia="en-US"/>
              </w:rPr>
              <w:delText>Program Management</w:delText>
              <w:tab/>
              <w:delText>5</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37" w:author="Joe Procaccino" w:date="2003-09-08T14:53:00Z"/>
            </w:rPr>
          </w:pPr>
          <w:del w:id="834" w:author="Joe Procaccino" w:date="2003-09-08T14:53:00Z">
            <w:r>
              <w:rPr>
                <w:lang w:val="en-US" w:eastAsia="en-US"/>
              </w:rPr>
              <w:delText>3.2.4</w:delText>
            </w:r>
          </w:del>
          <w:del w:id="835" w:author="Joe Procaccino" w:date="2003-09-08T14:53:00Z">
            <w:r>
              <w:rPr>
                <w:rFonts w:cs="Times New Roman" w:ascii="Times New Roman" w:hAnsi="Times New Roman"/>
                <w:sz w:val="24"/>
                <w:lang w:val="en-US" w:eastAsia="en-US"/>
              </w:rPr>
              <w:tab/>
            </w:r>
          </w:del>
          <w:del w:id="836" w:author="Joe Procaccino" w:date="2003-09-08T14:53:00Z">
            <w:r>
              <w:rPr>
                <w:lang w:val="en-US" w:eastAsia="en-US"/>
              </w:rPr>
              <w:delText>Progress Reporting</w:delText>
              <w:tab/>
              <w:delText>6</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841" w:author="Joe Procaccino" w:date="2003-09-08T14:53:00Z"/>
            </w:rPr>
          </w:pPr>
          <w:del w:id="838" w:author="Joe Procaccino" w:date="2003-09-08T14:53:00Z">
            <w:r>
              <w:rPr>
                <w:lang w:val="en-US" w:eastAsia="en-US"/>
              </w:rPr>
              <w:delText>4.0</w:delText>
            </w:r>
          </w:del>
          <w:del w:id="839" w:author="Joe Procaccino" w:date="2003-09-08T14:53:00Z">
            <w:r>
              <w:rPr>
                <w:rFonts w:cs="Times New Roman" w:ascii="Times New Roman" w:hAnsi="Times New Roman"/>
                <w:caps w:val="false"/>
                <w:smallCaps w:val="false"/>
                <w:sz w:val="24"/>
                <w:lang w:val="en-US" w:eastAsia="en-US"/>
              </w:rPr>
              <w:tab/>
            </w:r>
          </w:del>
          <w:del w:id="840" w:author="Joe Procaccino" w:date="2003-09-08T14:53:00Z">
            <w:r>
              <w:rPr>
                <w:lang w:val="en-US" w:eastAsia="en-US"/>
              </w:rPr>
              <w:delText>SWALES FURNISHED DATA, EQUIPMENT, and FACILITIES</w:delText>
              <w:tab/>
              <w:delText>7</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45" w:author="Joe Procaccino" w:date="2003-09-08T14:53:00Z"/>
            </w:rPr>
          </w:pPr>
          <w:del w:id="842" w:author="Joe Procaccino" w:date="2003-09-08T14:53:00Z">
            <w:r>
              <w:rPr>
                <w:lang w:val="en-US" w:eastAsia="en-US"/>
              </w:rPr>
              <w:delText>4.1</w:delText>
            </w:r>
          </w:del>
          <w:del w:id="843" w:author="Joe Procaccino" w:date="2003-09-08T14:53:00Z">
            <w:r>
              <w:rPr>
                <w:rFonts w:cs="Times New Roman" w:ascii="Times New Roman" w:hAnsi="Times New Roman"/>
                <w:caps w:val="false"/>
                <w:smallCaps w:val="false"/>
                <w:sz w:val="24"/>
                <w:lang w:val="en-US" w:eastAsia="en-US"/>
              </w:rPr>
              <w:tab/>
            </w:r>
          </w:del>
          <w:del w:id="844" w:author="Joe Procaccino" w:date="2003-09-08T14:53:00Z">
            <w:r>
              <w:rPr>
                <w:lang w:val="en-US" w:eastAsia="en-US"/>
              </w:rPr>
              <w:delText>Swales Furnished Data</w:delText>
              <w:tab/>
              <w:delText>7</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849" w:author="Joe Procaccino" w:date="2003-09-08T14:53:00Z"/>
            </w:rPr>
          </w:pPr>
          <w:del w:id="846" w:author="Joe Procaccino" w:date="2003-09-08T14:53:00Z">
            <w:r>
              <w:rPr>
                <w:lang w:val="en-US" w:eastAsia="en-US"/>
              </w:rPr>
              <w:delText>5.0</w:delText>
            </w:r>
          </w:del>
          <w:del w:id="847" w:author="Joe Procaccino" w:date="2003-09-08T14:53:00Z">
            <w:r>
              <w:rPr>
                <w:rFonts w:cs="Times New Roman" w:ascii="Times New Roman" w:hAnsi="Times New Roman"/>
                <w:caps w:val="false"/>
                <w:smallCaps w:val="false"/>
                <w:sz w:val="24"/>
                <w:lang w:val="en-US" w:eastAsia="en-US"/>
              </w:rPr>
              <w:tab/>
            </w:r>
          </w:del>
          <w:del w:id="848" w:author="Joe Procaccino" w:date="2003-09-08T14:53:00Z">
            <w:r>
              <w:rPr>
                <w:lang w:val="en-US" w:eastAsia="en-US"/>
              </w:rPr>
              <w:delText>SCHEDULES and DELIVERABLES</w:delText>
              <w:tab/>
              <w:delText>8</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53" w:author="Joe Procaccino" w:date="2003-09-08T14:53:00Z"/>
            </w:rPr>
          </w:pPr>
          <w:del w:id="850" w:author="Joe Procaccino" w:date="2003-09-08T14:53:00Z">
            <w:r>
              <w:rPr>
                <w:lang w:val="en-US" w:eastAsia="en-US"/>
              </w:rPr>
              <w:delText>5.1</w:delText>
            </w:r>
          </w:del>
          <w:del w:id="851" w:author="Joe Procaccino" w:date="2003-09-08T14:53:00Z">
            <w:r>
              <w:rPr>
                <w:rFonts w:cs="Times New Roman" w:ascii="Times New Roman" w:hAnsi="Times New Roman"/>
                <w:caps w:val="false"/>
                <w:smallCaps w:val="false"/>
                <w:sz w:val="24"/>
                <w:lang w:val="en-US" w:eastAsia="en-US"/>
              </w:rPr>
              <w:tab/>
            </w:r>
          </w:del>
          <w:del w:id="852" w:author="Joe Procaccino" w:date="2003-09-08T14:53:00Z">
            <w:r>
              <w:rPr>
                <w:lang w:val="en-US" w:eastAsia="en-US"/>
              </w:rPr>
              <w:delText>Major Milestones</w:delText>
              <w:tab/>
              <w:delText>8</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57" w:author="Joe Procaccino" w:date="2003-09-08T14:53:00Z"/>
            </w:rPr>
          </w:pPr>
          <w:del w:id="854" w:author="Joe Procaccino" w:date="2003-09-08T14:53:00Z">
            <w:r>
              <w:rPr>
                <w:lang w:val="en-US" w:eastAsia="en-US"/>
              </w:rPr>
              <w:delText>5.2</w:delText>
            </w:r>
          </w:del>
          <w:del w:id="855" w:author="Joe Procaccino" w:date="2003-09-08T14:53:00Z">
            <w:r>
              <w:rPr>
                <w:rFonts w:cs="Times New Roman" w:ascii="Times New Roman" w:hAnsi="Times New Roman"/>
                <w:caps w:val="false"/>
                <w:smallCaps w:val="false"/>
                <w:sz w:val="24"/>
                <w:lang w:val="en-US" w:eastAsia="en-US"/>
              </w:rPr>
              <w:tab/>
            </w:r>
          </w:del>
          <w:del w:id="856" w:author="Joe Procaccino" w:date="2003-09-08T14:53:00Z">
            <w:r>
              <w:rPr>
                <w:lang w:val="en-US" w:eastAsia="en-US"/>
              </w:rPr>
              <w:delText>Deliverable Requirements</w:delText>
              <w:tab/>
              <w:delText>8</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61" w:author="Joe Procaccino" w:date="2003-09-08T14:53:00Z"/>
            </w:rPr>
          </w:pPr>
          <w:del w:id="858" w:author="Joe Procaccino" w:date="2003-09-08T14:53:00Z">
            <w:r>
              <w:rPr>
                <w:lang w:val="en-US" w:eastAsia="en-US"/>
              </w:rPr>
              <w:delText>5.2.1</w:delText>
            </w:r>
          </w:del>
          <w:del w:id="859" w:author="Joe Procaccino" w:date="2003-09-08T14:53:00Z">
            <w:r>
              <w:rPr>
                <w:rFonts w:cs="Times New Roman" w:ascii="Times New Roman" w:hAnsi="Times New Roman"/>
                <w:sz w:val="24"/>
                <w:lang w:val="en-US" w:eastAsia="en-US"/>
              </w:rPr>
              <w:tab/>
            </w:r>
          </w:del>
          <w:del w:id="860" w:author="Joe Procaccino" w:date="2003-09-08T14:53:00Z">
            <w:r>
              <w:rPr>
                <w:lang w:val="en-US" w:eastAsia="en-US"/>
              </w:rPr>
              <w:delText>Hardware Deliverables</w:delText>
              <w:tab/>
              <w:delText>8</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65" w:author="Joe Procaccino" w:date="2003-09-08T14:53:00Z"/>
            </w:rPr>
          </w:pPr>
          <w:del w:id="862" w:author="Joe Procaccino" w:date="2003-09-08T14:53:00Z">
            <w:r>
              <w:rPr>
                <w:lang w:val="en-US" w:eastAsia="en-US"/>
              </w:rPr>
              <w:delText>5.2.2</w:delText>
            </w:r>
          </w:del>
          <w:del w:id="863" w:author="Joe Procaccino" w:date="2003-09-08T14:53:00Z">
            <w:r>
              <w:rPr>
                <w:rFonts w:cs="Times New Roman" w:ascii="Times New Roman" w:hAnsi="Times New Roman"/>
                <w:sz w:val="24"/>
                <w:lang w:val="en-US" w:eastAsia="en-US"/>
              </w:rPr>
              <w:tab/>
            </w:r>
          </w:del>
          <w:del w:id="864" w:author="Joe Procaccino" w:date="2003-09-08T14:53:00Z">
            <w:r>
              <w:rPr>
                <w:lang w:val="en-US" w:eastAsia="en-US"/>
              </w:rPr>
              <w:delText>Data Deliverables</w:delText>
              <w:tab/>
              <w:delText>8</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869" w:author="Joe Procaccino" w:date="2003-09-08T14:53:00Z"/>
            </w:rPr>
          </w:pPr>
          <w:del w:id="866" w:author="Joe Procaccino" w:date="2003-09-08T14:53:00Z">
            <w:r>
              <w:rPr>
                <w:lang w:val="en-US" w:eastAsia="en-US"/>
              </w:rPr>
              <w:delText>6.0</w:delText>
            </w:r>
          </w:del>
          <w:del w:id="867" w:author="Joe Procaccino" w:date="2003-09-08T14:53:00Z">
            <w:r>
              <w:rPr>
                <w:rFonts w:cs="Times New Roman" w:ascii="Times New Roman" w:hAnsi="Times New Roman"/>
                <w:caps w:val="false"/>
                <w:smallCaps w:val="false"/>
                <w:sz w:val="24"/>
                <w:lang w:val="en-US" w:eastAsia="en-US"/>
              </w:rPr>
              <w:tab/>
            </w:r>
          </w:del>
          <w:del w:id="868" w:author="Joe Procaccino" w:date="2003-09-08T14:53:00Z">
            <w:r>
              <w:rPr>
                <w:lang w:val="en-US" w:eastAsia="en-US"/>
              </w:rPr>
              <w:delText>QUALITY ASSURANCE REQUIREMENTS</w:delText>
              <w:tab/>
              <w:delText>10</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73" w:author="Joe Procaccino" w:date="2003-09-08T14:53:00Z"/>
            </w:rPr>
          </w:pPr>
          <w:del w:id="870" w:author="Joe Procaccino" w:date="2003-09-08T14:53:00Z">
            <w:r>
              <w:rPr>
                <w:lang w:val="en-US" w:eastAsia="en-US"/>
              </w:rPr>
              <w:delText>6.1</w:delText>
            </w:r>
          </w:del>
          <w:del w:id="871" w:author="Joe Procaccino" w:date="2003-09-08T14:53:00Z">
            <w:r>
              <w:rPr>
                <w:rFonts w:cs="Times New Roman" w:ascii="Times New Roman" w:hAnsi="Times New Roman"/>
                <w:caps w:val="false"/>
                <w:smallCaps w:val="false"/>
                <w:sz w:val="24"/>
                <w:lang w:val="en-US" w:eastAsia="en-US"/>
              </w:rPr>
              <w:tab/>
            </w:r>
          </w:del>
          <w:del w:id="872" w:author="Joe Procaccino" w:date="2003-09-08T14:53:00Z">
            <w:r>
              <w:rPr>
                <w:lang w:val="en-US" w:eastAsia="en-US"/>
              </w:rPr>
              <w:delText>Configuration Control</w:delText>
              <w:tab/>
              <w:delText>10</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77" w:author="Joe Procaccino" w:date="2003-09-08T14:53:00Z"/>
            </w:rPr>
          </w:pPr>
          <w:del w:id="874" w:author="Joe Procaccino" w:date="2003-09-08T14:53:00Z">
            <w:r>
              <w:rPr>
                <w:lang w:val="en-US" w:eastAsia="en-US"/>
              </w:rPr>
              <w:delText>6.1.1</w:delText>
            </w:r>
          </w:del>
          <w:del w:id="875" w:author="Joe Procaccino" w:date="2003-09-08T14:53:00Z">
            <w:r>
              <w:rPr>
                <w:rFonts w:cs="Times New Roman" w:ascii="Times New Roman" w:hAnsi="Times New Roman"/>
                <w:sz w:val="24"/>
                <w:lang w:val="en-US" w:eastAsia="en-US"/>
              </w:rPr>
              <w:tab/>
            </w:r>
          </w:del>
          <w:del w:id="876" w:author="Joe Procaccino" w:date="2003-09-08T14:53:00Z">
            <w:r>
              <w:rPr>
                <w:lang w:val="en-US" w:eastAsia="en-US"/>
              </w:rPr>
              <w:delText>Changes, Deviations, and Waivers</w:delText>
              <w:tab/>
              <w:delText>1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81" w:author="Joe Procaccino" w:date="2003-09-08T14:53:00Z"/>
            </w:rPr>
          </w:pPr>
          <w:del w:id="878" w:author="Joe Procaccino" w:date="2003-09-08T14:53:00Z">
            <w:r>
              <w:rPr>
                <w:lang w:val="en-US" w:eastAsia="en-US"/>
              </w:rPr>
              <w:delText>6.2</w:delText>
            </w:r>
          </w:del>
          <w:del w:id="879" w:author="Joe Procaccino" w:date="2003-09-08T14:53:00Z">
            <w:r>
              <w:rPr>
                <w:rFonts w:cs="Times New Roman" w:ascii="Times New Roman" w:hAnsi="Times New Roman"/>
                <w:caps w:val="false"/>
                <w:smallCaps w:val="false"/>
                <w:sz w:val="24"/>
                <w:lang w:val="en-US" w:eastAsia="en-US"/>
              </w:rPr>
              <w:tab/>
            </w:r>
          </w:del>
          <w:del w:id="880" w:author="Joe Procaccino" w:date="2003-09-08T14:53:00Z">
            <w:r>
              <w:rPr>
                <w:lang w:val="en-US" w:eastAsia="en-US"/>
              </w:rPr>
              <w:delText>Parts and Materials</w:delText>
              <w:tab/>
              <w:delText>11</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85" w:author="Joe Procaccino" w:date="2003-09-08T14:53:00Z"/>
            </w:rPr>
          </w:pPr>
          <w:del w:id="882" w:author="Joe Procaccino" w:date="2003-09-08T14:53:00Z">
            <w:r>
              <w:rPr>
                <w:lang w:val="en-US" w:eastAsia="en-US"/>
              </w:rPr>
              <w:delText>6.2.1</w:delText>
            </w:r>
          </w:del>
          <w:del w:id="883" w:author="Joe Procaccino" w:date="2003-09-08T14:53:00Z">
            <w:r>
              <w:rPr>
                <w:rFonts w:cs="Times New Roman" w:ascii="Times New Roman" w:hAnsi="Times New Roman"/>
                <w:sz w:val="24"/>
                <w:lang w:val="en-US" w:eastAsia="en-US"/>
              </w:rPr>
              <w:tab/>
            </w:r>
          </w:del>
          <w:del w:id="884" w:author="Joe Procaccino" w:date="2003-09-08T14:53:00Z">
            <w:r>
              <w:rPr>
                <w:lang w:val="en-US" w:eastAsia="en-US"/>
              </w:rPr>
              <w:delText>Workmanship Standards</w:delText>
              <w:tab/>
              <w:delText>1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89" w:author="Joe Procaccino" w:date="2003-09-08T14:53:00Z"/>
            </w:rPr>
          </w:pPr>
          <w:del w:id="886" w:author="Joe Procaccino" w:date="2003-09-08T14:53:00Z">
            <w:r>
              <w:rPr>
                <w:lang w:val="en-US" w:eastAsia="en-US"/>
              </w:rPr>
              <w:delText>6.3</w:delText>
            </w:r>
          </w:del>
          <w:del w:id="887" w:author="Joe Procaccino" w:date="2003-09-08T14:53:00Z">
            <w:r>
              <w:rPr>
                <w:rFonts w:cs="Times New Roman" w:ascii="Times New Roman" w:hAnsi="Times New Roman"/>
                <w:caps w:val="false"/>
                <w:smallCaps w:val="false"/>
                <w:sz w:val="24"/>
                <w:lang w:val="en-US" w:eastAsia="en-US"/>
              </w:rPr>
              <w:tab/>
            </w:r>
          </w:del>
          <w:del w:id="888" w:author="Joe Procaccino" w:date="2003-09-08T14:53:00Z">
            <w:r>
              <w:rPr>
                <w:lang w:val="en-US" w:eastAsia="en-US"/>
              </w:rPr>
              <w:delText>Inspection Requirements</w:delText>
              <w:tab/>
              <w:delText>11</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93" w:author="Joe Procaccino" w:date="2003-09-08T14:53:00Z"/>
            </w:rPr>
          </w:pPr>
          <w:del w:id="890" w:author="Joe Procaccino" w:date="2003-09-08T14:53:00Z">
            <w:r>
              <w:rPr>
                <w:lang w:val="en-US" w:eastAsia="en-US"/>
              </w:rPr>
              <w:delText>6.4</w:delText>
            </w:r>
          </w:del>
          <w:del w:id="891" w:author="Joe Procaccino" w:date="2003-09-08T14:53:00Z">
            <w:r>
              <w:rPr>
                <w:rFonts w:cs="Times New Roman" w:ascii="Times New Roman" w:hAnsi="Times New Roman"/>
                <w:caps w:val="false"/>
                <w:smallCaps w:val="false"/>
                <w:sz w:val="24"/>
                <w:lang w:val="en-US" w:eastAsia="en-US"/>
              </w:rPr>
              <w:tab/>
            </w:r>
          </w:del>
          <w:del w:id="892" w:author="Joe Procaccino" w:date="2003-09-08T14:53:00Z">
            <w:r>
              <w:rPr>
                <w:lang w:val="en-US" w:eastAsia="en-US"/>
              </w:rPr>
              <w:delText>Non-Conformance Control</w:delText>
              <w:tab/>
              <w:delText>11</w:delText>
            </w:r>
          </w:del>
        </w:p>
        <w:p>
          <w:pPr>
            <w:pStyle w:val="Contents3"/>
            <w:tabs>
              <w:tab w:val="clear" w:pos="720"/>
              <w:tab w:val="left" w:pos="1440" w:leader="none"/>
              <w:tab w:val="right" w:pos="9350" w:leader="dot"/>
            </w:tabs>
            <w:rPr>
              <w:rFonts w:ascii="Times New Roman" w:hAnsi="Times New Roman" w:cs="Times New Roman"/>
              <w:sz w:val="24"/>
              <w:lang w:val="en-US" w:eastAsia="en-US"/>
              <w:del w:id="897" w:author="Joe Procaccino" w:date="2003-09-08T14:53:00Z"/>
            </w:rPr>
          </w:pPr>
          <w:del w:id="894" w:author="Joe Procaccino" w:date="2003-09-08T14:53:00Z">
            <w:r>
              <w:rPr>
                <w:lang w:val="en-US" w:eastAsia="en-US"/>
              </w:rPr>
              <w:delText>6.4.1</w:delText>
            </w:r>
          </w:del>
          <w:del w:id="895" w:author="Joe Procaccino" w:date="2003-09-08T14:53:00Z">
            <w:r>
              <w:rPr>
                <w:rFonts w:cs="Times New Roman" w:ascii="Times New Roman" w:hAnsi="Times New Roman"/>
                <w:sz w:val="24"/>
                <w:lang w:val="en-US" w:eastAsia="en-US"/>
              </w:rPr>
              <w:tab/>
            </w:r>
          </w:del>
          <w:del w:id="896" w:author="Joe Procaccino" w:date="2003-09-08T14:53:00Z">
            <w:r>
              <w:rPr>
                <w:lang w:val="en-US" w:eastAsia="en-US"/>
              </w:rPr>
              <w:delText>Discrepancies</w:delText>
              <w:tab/>
              <w:delText>11</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901" w:author="Joe Procaccino" w:date="2003-09-08T14:53:00Z"/>
            </w:rPr>
          </w:pPr>
          <w:del w:id="898" w:author="Joe Procaccino" w:date="2003-09-08T14:53:00Z">
            <w:r>
              <w:rPr>
                <w:lang w:val="en-US" w:eastAsia="en-US"/>
              </w:rPr>
              <w:delText>6.4.1.1</w:delText>
            </w:r>
          </w:del>
          <w:del w:id="899" w:author="Joe Procaccino" w:date="2003-09-08T14:53:00Z">
            <w:r>
              <w:rPr>
                <w:rFonts w:cs="Times New Roman" w:ascii="Times New Roman" w:hAnsi="Times New Roman"/>
                <w:i w:val="false"/>
                <w:sz w:val="24"/>
                <w:lang w:val="en-US" w:eastAsia="en-US"/>
              </w:rPr>
              <w:tab/>
            </w:r>
          </w:del>
          <w:del w:id="900" w:author="Joe Procaccino" w:date="2003-09-08T14:53:00Z">
            <w:r>
              <w:rPr>
                <w:lang w:val="en-US" w:eastAsia="en-US"/>
              </w:rPr>
              <w:delText>Procurement Controls</w:delText>
              <w:tab/>
              <w:delText>12</w:delText>
            </w:r>
          </w:del>
        </w:p>
        <w:p>
          <w:pPr>
            <w:pStyle w:val="Contents4"/>
            <w:tabs>
              <w:tab w:val="clear" w:pos="720"/>
              <w:tab w:val="left" w:pos="1680" w:leader="none"/>
              <w:tab w:val="right" w:pos="9350" w:leader="dot"/>
            </w:tabs>
            <w:rPr>
              <w:rFonts w:ascii="Times New Roman" w:hAnsi="Times New Roman" w:cs="Times New Roman"/>
              <w:i w:val="false"/>
              <w:i w:val="false"/>
              <w:sz w:val="24"/>
              <w:lang w:val="en-US" w:eastAsia="en-US"/>
              <w:del w:id="905" w:author="Joe Procaccino" w:date="2003-09-08T14:53:00Z"/>
            </w:rPr>
          </w:pPr>
          <w:del w:id="902" w:author="Joe Procaccino" w:date="2003-09-08T14:53:00Z">
            <w:r>
              <w:rPr>
                <w:lang w:val="en-US" w:eastAsia="en-US"/>
              </w:rPr>
              <w:delText>6.4.1.2</w:delText>
            </w:r>
          </w:del>
          <w:del w:id="903" w:author="Joe Procaccino" w:date="2003-09-08T14:53:00Z">
            <w:r>
              <w:rPr>
                <w:rFonts w:cs="Times New Roman" w:ascii="Times New Roman" w:hAnsi="Times New Roman"/>
                <w:i w:val="false"/>
                <w:sz w:val="24"/>
                <w:lang w:val="en-US" w:eastAsia="en-US"/>
              </w:rPr>
              <w:tab/>
            </w:r>
          </w:del>
          <w:del w:id="904" w:author="Joe Procaccino" w:date="2003-09-08T14:53:00Z">
            <w:r>
              <w:rPr>
                <w:lang w:val="en-US" w:eastAsia="en-US"/>
              </w:rPr>
              <w:delText>Source Inspection</w:delText>
              <w:tab/>
              <w:delText>12</w:delText>
            </w:r>
          </w:del>
        </w:p>
        <w:p>
          <w:pPr>
            <w:pStyle w:val="Contents3"/>
            <w:tabs>
              <w:tab w:val="clear" w:pos="720"/>
              <w:tab w:val="left" w:pos="1440" w:leader="none"/>
              <w:tab w:val="right" w:pos="9350" w:leader="dot"/>
            </w:tabs>
            <w:rPr>
              <w:rFonts w:ascii="Times New Roman" w:hAnsi="Times New Roman" w:cs="Times New Roman"/>
              <w:sz w:val="24"/>
              <w:lang w:val="en-US" w:eastAsia="en-US"/>
              <w:del w:id="909" w:author="Joe Procaccino" w:date="2003-09-08T14:53:00Z"/>
            </w:rPr>
          </w:pPr>
          <w:del w:id="906" w:author="Joe Procaccino" w:date="2003-09-08T14:53:00Z">
            <w:r>
              <w:rPr>
                <w:lang w:val="en-US" w:eastAsia="en-US"/>
              </w:rPr>
              <w:delText>6.4.2</w:delText>
            </w:r>
          </w:del>
          <w:del w:id="907" w:author="Joe Procaccino" w:date="2003-09-08T14:53:00Z">
            <w:r>
              <w:rPr>
                <w:rFonts w:cs="Times New Roman" w:ascii="Times New Roman" w:hAnsi="Times New Roman"/>
                <w:sz w:val="24"/>
                <w:lang w:val="en-US" w:eastAsia="en-US"/>
              </w:rPr>
              <w:tab/>
            </w:r>
          </w:del>
          <w:del w:id="908" w:author="Joe Procaccino" w:date="2003-09-08T14:53:00Z">
            <w:r>
              <w:rPr>
                <w:lang w:val="en-US" w:eastAsia="en-US"/>
              </w:rPr>
              <w:delText>Failure Reporting, Analysis, and Corrective Action</w:delText>
              <w:tab/>
              <w:delText>13</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13" w:author="Joe Procaccino" w:date="2003-09-08T14:53:00Z"/>
            </w:rPr>
          </w:pPr>
          <w:del w:id="910" w:author="Joe Procaccino" w:date="2003-09-08T14:53:00Z">
            <w:r>
              <w:rPr>
                <w:lang w:val="en-US" w:eastAsia="en-US"/>
              </w:rPr>
              <w:delText>6.5</w:delText>
            </w:r>
          </w:del>
          <w:del w:id="911" w:author="Joe Procaccino" w:date="2003-09-08T14:53:00Z">
            <w:r>
              <w:rPr>
                <w:rFonts w:cs="Times New Roman" w:ascii="Times New Roman" w:hAnsi="Times New Roman"/>
                <w:caps w:val="false"/>
                <w:smallCaps w:val="false"/>
                <w:sz w:val="24"/>
                <w:lang w:val="en-US" w:eastAsia="en-US"/>
              </w:rPr>
              <w:tab/>
            </w:r>
          </w:del>
          <w:del w:id="912" w:author="Joe Procaccino" w:date="2003-09-08T14:53:00Z">
            <w:r>
              <w:rPr>
                <w:lang w:val="en-US" w:eastAsia="en-US"/>
              </w:rPr>
              <w:delText>Swales Subcontract Monitoring</w:delText>
              <w:tab/>
              <w:delText>1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917" w:author="Joe Procaccino" w:date="2003-09-08T14:53:00Z"/>
            </w:rPr>
          </w:pPr>
          <w:del w:id="914" w:author="Joe Procaccino" w:date="2003-09-08T14:53:00Z">
            <w:r>
              <w:rPr>
                <w:lang w:val="en-US" w:eastAsia="en-US"/>
              </w:rPr>
              <w:delText>6.5.1</w:delText>
            </w:r>
          </w:del>
          <w:del w:id="915" w:author="Joe Procaccino" w:date="2003-09-08T14:53:00Z">
            <w:r>
              <w:rPr>
                <w:rFonts w:cs="Times New Roman" w:ascii="Times New Roman" w:hAnsi="Times New Roman"/>
                <w:sz w:val="24"/>
                <w:lang w:val="en-US" w:eastAsia="en-US"/>
              </w:rPr>
              <w:tab/>
            </w:r>
          </w:del>
          <w:del w:id="916" w:author="Joe Procaccino" w:date="2003-09-08T14:53:00Z">
            <w:r>
              <w:rPr>
                <w:lang w:val="en-US" w:eastAsia="en-US"/>
              </w:rPr>
              <w:delText>Swales Aerospace Source Inspection</w:delText>
              <w:tab/>
              <w:delText>14</w:delText>
            </w:r>
          </w:del>
        </w:p>
        <w:p>
          <w:pPr>
            <w:pStyle w:val="Contents3"/>
            <w:tabs>
              <w:tab w:val="clear" w:pos="720"/>
              <w:tab w:val="left" w:pos="1440" w:leader="none"/>
              <w:tab w:val="right" w:pos="9350" w:leader="dot"/>
            </w:tabs>
            <w:rPr>
              <w:rFonts w:ascii="Times New Roman" w:hAnsi="Times New Roman" w:cs="Times New Roman"/>
              <w:sz w:val="24"/>
              <w:lang w:val="en-US" w:eastAsia="en-US"/>
              <w:del w:id="921" w:author="Joe Procaccino" w:date="2003-09-08T14:53:00Z"/>
            </w:rPr>
          </w:pPr>
          <w:del w:id="918" w:author="Joe Procaccino" w:date="2003-09-08T14:53:00Z">
            <w:r>
              <w:rPr>
                <w:lang w:val="en-US" w:eastAsia="en-US"/>
              </w:rPr>
              <w:delText>6.5.2</w:delText>
            </w:r>
          </w:del>
          <w:del w:id="919" w:author="Joe Procaccino" w:date="2003-09-08T14:53:00Z">
            <w:r>
              <w:rPr>
                <w:rFonts w:cs="Times New Roman" w:ascii="Times New Roman" w:hAnsi="Times New Roman"/>
                <w:sz w:val="24"/>
                <w:lang w:val="en-US" w:eastAsia="en-US"/>
              </w:rPr>
              <w:tab/>
            </w:r>
          </w:del>
          <w:del w:id="920" w:author="Joe Procaccino" w:date="2003-09-08T14:53:00Z">
            <w:r>
              <w:rPr>
                <w:lang w:val="en-US" w:eastAsia="en-US"/>
              </w:rPr>
              <w:delText>Pre-Ship Review</w:delText>
              <w:tab/>
              <w:delText>14</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25" w:author="Joe Procaccino" w:date="2003-09-08T14:53:00Z"/>
            </w:rPr>
          </w:pPr>
          <w:del w:id="922" w:author="Joe Procaccino" w:date="2003-09-08T14:53:00Z">
            <w:r>
              <w:rPr>
                <w:lang w:val="en-US" w:eastAsia="en-US"/>
              </w:rPr>
              <w:delText>6.6</w:delText>
            </w:r>
          </w:del>
          <w:del w:id="923" w:author="Joe Procaccino" w:date="2003-09-08T14:53:00Z">
            <w:r>
              <w:rPr>
                <w:rFonts w:cs="Times New Roman" w:ascii="Times New Roman" w:hAnsi="Times New Roman"/>
                <w:caps w:val="false"/>
                <w:smallCaps w:val="false"/>
                <w:sz w:val="24"/>
                <w:lang w:val="en-US" w:eastAsia="en-US"/>
              </w:rPr>
              <w:tab/>
            </w:r>
          </w:del>
          <w:del w:id="924" w:author="Joe Procaccino" w:date="2003-09-08T14:53:00Z">
            <w:r>
              <w:rPr>
                <w:lang w:val="en-US" w:eastAsia="en-US"/>
              </w:rPr>
              <w:delText>Certification of Compliance</w:delText>
              <w:tab/>
              <w:delText>14</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929" w:author="Joe Procaccino" w:date="2003-09-08T14:53:00Z"/>
            </w:rPr>
          </w:pPr>
          <w:del w:id="926" w:author="Joe Procaccino" w:date="2003-09-08T14:53:00Z">
            <w:r>
              <w:rPr>
                <w:lang w:val="en-US" w:eastAsia="en-US"/>
              </w:rPr>
              <w:delText>7.0</w:delText>
            </w:r>
          </w:del>
          <w:del w:id="927" w:author="Joe Procaccino" w:date="2003-09-08T14:53:00Z">
            <w:r>
              <w:rPr>
                <w:rFonts w:cs="Times New Roman" w:ascii="Times New Roman" w:hAnsi="Times New Roman"/>
                <w:caps w:val="false"/>
                <w:smallCaps w:val="false"/>
                <w:sz w:val="24"/>
                <w:lang w:val="en-US" w:eastAsia="en-US"/>
              </w:rPr>
              <w:tab/>
            </w:r>
          </w:del>
          <w:del w:id="928" w:author="Joe Procaccino" w:date="2003-09-08T14:53:00Z">
            <w:r>
              <w:rPr>
                <w:lang w:val="en-US" w:eastAsia="en-US"/>
              </w:rPr>
              <w:delText>CONTRACT DATA REQUIREMENTS LIST</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33" w:author="Joe Procaccino" w:date="2003-09-08T14:53:00Z"/>
            </w:rPr>
          </w:pPr>
          <w:del w:id="930" w:author="Joe Procaccino" w:date="2003-09-08T14:53:00Z">
            <w:r>
              <w:rPr>
                <w:lang w:val="en-US" w:eastAsia="en-US"/>
              </w:rPr>
              <w:delText>7.1</w:delText>
            </w:r>
          </w:del>
          <w:del w:id="931" w:author="Joe Procaccino" w:date="2003-09-08T14:53:00Z">
            <w:r>
              <w:rPr>
                <w:rFonts w:cs="Times New Roman" w:ascii="Times New Roman" w:hAnsi="Times New Roman"/>
                <w:caps w:val="false"/>
                <w:smallCaps w:val="false"/>
                <w:sz w:val="24"/>
                <w:lang w:val="en-US" w:eastAsia="en-US"/>
              </w:rPr>
              <w:tab/>
            </w:r>
          </w:del>
          <w:del w:id="932" w:author="Joe Procaccino" w:date="2003-09-08T14:53:00Z">
            <w:r>
              <w:rPr>
                <w:lang w:val="en-US" w:eastAsia="en-US"/>
              </w:rPr>
              <w:delText>CDRL #1 – Configuration Management Plan</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37" w:author="Joe Procaccino" w:date="2003-09-08T14:53:00Z"/>
            </w:rPr>
          </w:pPr>
          <w:del w:id="934" w:author="Joe Procaccino" w:date="2003-09-08T14:53:00Z">
            <w:r>
              <w:rPr>
                <w:lang w:val="en-US" w:eastAsia="en-US"/>
              </w:rPr>
              <w:delText>7.2</w:delText>
            </w:r>
          </w:del>
          <w:del w:id="935" w:author="Joe Procaccino" w:date="2003-09-08T14:53:00Z">
            <w:r>
              <w:rPr>
                <w:rFonts w:cs="Times New Roman" w:ascii="Times New Roman" w:hAnsi="Times New Roman"/>
                <w:caps w:val="false"/>
                <w:smallCaps w:val="false"/>
                <w:sz w:val="24"/>
                <w:lang w:val="en-US" w:eastAsia="en-US"/>
              </w:rPr>
              <w:tab/>
            </w:r>
          </w:del>
          <w:del w:id="936" w:author="Joe Procaccino" w:date="2003-09-08T14:53:00Z">
            <w:r>
              <w:rPr>
                <w:lang w:val="en-US" w:eastAsia="en-US"/>
              </w:rPr>
              <w:delText>CDRL #2 – Design Data and Verification Analysis</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41" w:author="Joe Procaccino" w:date="2003-09-08T14:53:00Z"/>
            </w:rPr>
          </w:pPr>
          <w:del w:id="938" w:author="Joe Procaccino" w:date="2003-09-08T14:53:00Z">
            <w:r>
              <w:rPr>
                <w:lang w:val="en-US" w:eastAsia="en-US"/>
              </w:rPr>
              <w:delText>7.3</w:delText>
            </w:r>
          </w:del>
          <w:del w:id="939" w:author="Joe Procaccino" w:date="2003-09-08T14:53:00Z">
            <w:r>
              <w:rPr>
                <w:rFonts w:cs="Times New Roman" w:ascii="Times New Roman" w:hAnsi="Times New Roman"/>
                <w:caps w:val="false"/>
                <w:smallCaps w:val="false"/>
                <w:sz w:val="24"/>
                <w:lang w:val="en-US" w:eastAsia="en-US"/>
              </w:rPr>
              <w:tab/>
            </w:r>
          </w:del>
          <w:del w:id="940" w:author="Joe Procaccino" w:date="2003-09-08T14:53:00Z">
            <w:r>
              <w:rPr>
                <w:lang w:val="en-US" w:eastAsia="en-US"/>
              </w:rPr>
              <w:delText>CDRL #3 – Verification Matrix</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45" w:author="Joe Procaccino" w:date="2003-09-08T14:53:00Z"/>
            </w:rPr>
          </w:pPr>
          <w:del w:id="942" w:author="Joe Procaccino" w:date="2003-09-08T14:53:00Z">
            <w:r>
              <w:rPr>
                <w:lang w:val="en-US" w:eastAsia="en-US"/>
              </w:rPr>
              <w:delText>7.4</w:delText>
            </w:r>
          </w:del>
          <w:del w:id="943" w:author="Joe Procaccino" w:date="2003-09-08T14:53:00Z">
            <w:r>
              <w:rPr>
                <w:rFonts w:cs="Times New Roman" w:ascii="Times New Roman" w:hAnsi="Times New Roman"/>
                <w:caps w:val="false"/>
                <w:smallCaps w:val="false"/>
                <w:sz w:val="24"/>
                <w:lang w:val="en-US" w:eastAsia="en-US"/>
              </w:rPr>
              <w:tab/>
            </w:r>
          </w:del>
          <w:del w:id="944" w:author="Joe Procaccino" w:date="2003-09-08T14:53:00Z">
            <w:r>
              <w:rPr>
                <w:lang w:val="en-US" w:eastAsia="en-US"/>
              </w:rPr>
              <w:delText>CDRL #4 – Parts, Material, and Process List</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49" w:author="Joe Procaccino" w:date="2003-09-08T14:53:00Z"/>
            </w:rPr>
          </w:pPr>
          <w:del w:id="946" w:author="Joe Procaccino" w:date="2003-09-08T14:53:00Z">
            <w:r>
              <w:rPr>
                <w:lang w:val="en-US" w:eastAsia="en-US"/>
              </w:rPr>
              <w:delText>7.5</w:delText>
            </w:r>
          </w:del>
          <w:del w:id="947" w:author="Joe Procaccino" w:date="2003-09-08T14:53:00Z">
            <w:r>
              <w:rPr>
                <w:rFonts w:cs="Times New Roman" w:ascii="Times New Roman" w:hAnsi="Times New Roman"/>
                <w:caps w:val="false"/>
                <w:smallCaps w:val="false"/>
                <w:sz w:val="24"/>
                <w:lang w:val="en-US" w:eastAsia="en-US"/>
              </w:rPr>
              <w:tab/>
            </w:r>
          </w:del>
          <w:del w:id="948" w:author="Joe Procaccino" w:date="2003-09-08T14:53:00Z">
            <w:r>
              <w:rPr>
                <w:lang w:val="en-US" w:eastAsia="en-US"/>
              </w:rPr>
              <w:delText>CDRL #5 – Flight and Test Data</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53" w:author="Joe Procaccino" w:date="2003-09-08T14:53:00Z"/>
            </w:rPr>
          </w:pPr>
          <w:del w:id="950" w:author="Joe Procaccino" w:date="2003-09-08T14:53:00Z">
            <w:r>
              <w:rPr>
                <w:lang w:val="en-US" w:eastAsia="en-US"/>
              </w:rPr>
              <w:delText>7.6</w:delText>
            </w:r>
          </w:del>
          <w:del w:id="951" w:author="Joe Procaccino" w:date="2003-09-08T14:53:00Z">
            <w:r>
              <w:rPr>
                <w:rFonts w:cs="Times New Roman" w:ascii="Times New Roman" w:hAnsi="Times New Roman"/>
                <w:caps w:val="false"/>
                <w:smallCaps w:val="false"/>
                <w:sz w:val="24"/>
                <w:lang w:val="en-US" w:eastAsia="en-US"/>
              </w:rPr>
              <w:tab/>
            </w:r>
          </w:del>
          <w:del w:id="952" w:author="Joe Procaccino" w:date="2003-09-08T14:53:00Z">
            <w:r>
              <w:rPr>
                <w:lang w:val="en-US" w:eastAsia="en-US"/>
              </w:rPr>
              <w:delText>CDRL #6 – Performance Verifcation and Test Plan</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57" w:author="Joe Procaccino" w:date="2003-09-08T14:53:00Z"/>
            </w:rPr>
          </w:pPr>
          <w:del w:id="954" w:author="Joe Procaccino" w:date="2003-09-08T14:53:00Z">
            <w:r>
              <w:rPr>
                <w:lang w:val="en-US" w:eastAsia="en-US"/>
              </w:rPr>
              <w:delText>7.7</w:delText>
            </w:r>
          </w:del>
          <w:del w:id="955" w:author="Joe Procaccino" w:date="2003-09-08T14:53:00Z">
            <w:r>
              <w:rPr>
                <w:rFonts w:cs="Times New Roman" w:ascii="Times New Roman" w:hAnsi="Times New Roman"/>
                <w:caps w:val="false"/>
                <w:smallCaps w:val="false"/>
                <w:sz w:val="24"/>
                <w:lang w:val="en-US" w:eastAsia="en-US"/>
              </w:rPr>
              <w:tab/>
            </w:r>
          </w:del>
          <w:del w:id="956" w:author="Joe Procaccino" w:date="2003-09-08T14:53:00Z">
            <w:r>
              <w:rPr>
                <w:lang w:val="en-US" w:eastAsia="en-US"/>
              </w:rPr>
              <w:delText>CDRL #7 – Acceptance Test Procedure (ATP)</w:delText>
              <w:tab/>
              <w:delText>15</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61" w:author="Joe Procaccino" w:date="2003-09-08T14:53:00Z"/>
            </w:rPr>
          </w:pPr>
          <w:del w:id="958" w:author="Joe Procaccino" w:date="2003-09-08T14:53:00Z">
            <w:r>
              <w:rPr>
                <w:lang w:val="en-US" w:eastAsia="en-US"/>
              </w:rPr>
              <w:delText>7.8</w:delText>
            </w:r>
          </w:del>
          <w:del w:id="959" w:author="Joe Procaccino" w:date="2003-09-08T14:53:00Z">
            <w:r>
              <w:rPr>
                <w:rFonts w:cs="Times New Roman" w:ascii="Times New Roman" w:hAnsi="Times New Roman"/>
                <w:caps w:val="false"/>
                <w:smallCaps w:val="false"/>
                <w:sz w:val="24"/>
                <w:lang w:val="en-US" w:eastAsia="en-US"/>
              </w:rPr>
              <w:tab/>
            </w:r>
          </w:del>
          <w:del w:id="960" w:author="Joe Procaccino" w:date="2003-09-08T14:53:00Z">
            <w:r>
              <w:rPr>
                <w:lang w:val="en-US" w:eastAsia="en-US"/>
              </w:rPr>
              <w:delText>CDRL #8 – Fabrication, Assembly, and Inspection Flow Plan</w:delText>
              <w:tab/>
              <w:delText>16</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65" w:author="Joe Procaccino" w:date="2003-09-08T14:53:00Z"/>
            </w:rPr>
          </w:pPr>
          <w:del w:id="962" w:author="Joe Procaccino" w:date="2003-09-08T14:53:00Z">
            <w:r>
              <w:rPr>
                <w:lang w:val="en-US" w:eastAsia="en-US"/>
              </w:rPr>
              <w:delText>7.9</w:delText>
            </w:r>
          </w:del>
          <w:del w:id="963" w:author="Joe Procaccino" w:date="2003-09-08T14:53:00Z">
            <w:r>
              <w:rPr>
                <w:rFonts w:cs="Times New Roman" w:ascii="Times New Roman" w:hAnsi="Times New Roman"/>
                <w:caps w:val="false"/>
                <w:smallCaps w:val="false"/>
                <w:sz w:val="24"/>
                <w:lang w:val="en-US" w:eastAsia="en-US"/>
              </w:rPr>
              <w:tab/>
            </w:r>
          </w:del>
          <w:del w:id="964" w:author="Joe Procaccino" w:date="2003-09-08T14:53:00Z">
            <w:r>
              <w:rPr>
                <w:lang w:val="en-US" w:eastAsia="en-US"/>
              </w:rPr>
              <w:delText>CDRL #9 – CDR / MRR Minutes</w:delText>
              <w:tab/>
              <w:delText>16</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69" w:author="Joe Procaccino" w:date="2003-09-08T14:53:00Z"/>
            </w:rPr>
          </w:pPr>
          <w:del w:id="966" w:author="Joe Procaccino" w:date="2003-09-08T14:53:00Z">
            <w:r>
              <w:rPr>
                <w:lang w:val="en-US" w:eastAsia="en-US"/>
              </w:rPr>
              <w:delText>7.10</w:delText>
            </w:r>
          </w:del>
          <w:del w:id="967" w:author="Joe Procaccino" w:date="2003-09-08T14:53:00Z">
            <w:r>
              <w:rPr>
                <w:rFonts w:cs="Times New Roman" w:ascii="Times New Roman" w:hAnsi="Times New Roman"/>
                <w:caps w:val="false"/>
                <w:smallCaps w:val="false"/>
                <w:sz w:val="24"/>
                <w:lang w:val="en-US" w:eastAsia="en-US"/>
              </w:rPr>
              <w:tab/>
            </w:r>
          </w:del>
          <w:del w:id="968" w:author="Joe Procaccino" w:date="2003-09-08T14:53:00Z">
            <w:r>
              <w:rPr>
                <w:lang w:val="en-US" w:eastAsia="en-US"/>
              </w:rPr>
              <w:delText>CDRL #10– End Item Data Package (EIDP)</w:delText>
              <w:tab/>
              <w:delText>16</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73" w:author="Joe Procaccino" w:date="2003-09-08T14:53:00Z"/>
            </w:rPr>
          </w:pPr>
          <w:del w:id="970" w:author="Joe Procaccino" w:date="2003-09-08T14:53:00Z">
            <w:r>
              <w:rPr>
                <w:lang w:val="en-US" w:eastAsia="en-US"/>
              </w:rPr>
              <w:delText>7.11</w:delText>
            </w:r>
          </w:del>
          <w:del w:id="971" w:author="Joe Procaccino" w:date="2003-09-08T14:53:00Z">
            <w:r>
              <w:rPr>
                <w:rFonts w:cs="Times New Roman" w:ascii="Times New Roman" w:hAnsi="Times New Roman"/>
                <w:caps w:val="false"/>
                <w:smallCaps w:val="false"/>
                <w:sz w:val="24"/>
                <w:lang w:val="en-US" w:eastAsia="en-US"/>
              </w:rPr>
              <w:tab/>
            </w:r>
          </w:del>
          <w:del w:id="972" w:author="Joe Procaccino" w:date="2003-09-08T14:53:00Z">
            <w:r>
              <w:rPr>
                <w:lang w:val="en-US" w:eastAsia="en-US"/>
              </w:rPr>
              <w:delText>CDRL #11 – Pre-Ship review Minutes Probe #1</w:delText>
              <w:tab/>
              <w:delText>17</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77" w:author="Joe Procaccino" w:date="2003-09-08T14:53:00Z"/>
            </w:rPr>
          </w:pPr>
          <w:del w:id="974" w:author="Joe Procaccino" w:date="2003-09-08T14:53:00Z">
            <w:r>
              <w:rPr>
                <w:lang w:val="en-US" w:eastAsia="en-US"/>
              </w:rPr>
              <w:delText>7.12</w:delText>
            </w:r>
          </w:del>
          <w:del w:id="975" w:author="Joe Procaccino" w:date="2003-09-08T14:53:00Z">
            <w:r>
              <w:rPr>
                <w:rFonts w:cs="Times New Roman" w:ascii="Times New Roman" w:hAnsi="Times New Roman"/>
                <w:caps w:val="false"/>
                <w:smallCaps w:val="false"/>
                <w:sz w:val="24"/>
                <w:lang w:val="en-US" w:eastAsia="en-US"/>
              </w:rPr>
              <w:tab/>
            </w:r>
          </w:del>
          <w:del w:id="976" w:author="Joe Procaccino" w:date="2003-09-08T14:53:00Z">
            <w:r>
              <w:rPr>
                <w:lang w:val="en-US" w:eastAsia="en-US"/>
              </w:rPr>
              <w:delText>CDRL #12 – Qualification Test Procedure (QTP)</w:delText>
              <w:tab/>
              <w:delText>17</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81" w:author="Joe Procaccino" w:date="2003-09-08T14:53:00Z"/>
            </w:rPr>
          </w:pPr>
          <w:del w:id="978" w:author="Joe Procaccino" w:date="2003-09-08T14:53:00Z">
            <w:r>
              <w:rPr>
                <w:lang w:val="en-US" w:eastAsia="en-US"/>
              </w:rPr>
              <w:delText>7.13</w:delText>
            </w:r>
          </w:del>
          <w:del w:id="979" w:author="Joe Procaccino" w:date="2003-09-08T14:53:00Z">
            <w:r>
              <w:rPr>
                <w:rFonts w:cs="Times New Roman" w:ascii="Times New Roman" w:hAnsi="Times New Roman"/>
                <w:caps w:val="false"/>
                <w:smallCaps w:val="false"/>
                <w:sz w:val="24"/>
                <w:lang w:val="en-US" w:eastAsia="en-US"/>
              </w:rPr>
              <w:tab/>
            </w:r>
          </w:del>
          <w:del w:id="980" w:author="Joe Procaccino" w:date="2003-09-08T14:53:00Z">
            <w:r>
              <w:rPr>
                <w:lang w:val="en-US" w:eastAsia="en-US"/>
              </w:rPr>
              <w:delText>CDRL #13 – Qualification Test Report</w:delText>
              <w:tab/>
              <w:delText>17</w:delText>
            </w:r>
          </w:del>
        </w:p>
        <w:p>
          <w:pPr>
            <w:pStyle w:val="Contents1"/>
            <w:tabs>
              <w:tab w:val="left" w:pos="720" w:leader="none"/>
              <w:tab w:val="right" w:pos="9350" w:leader="dot"/>
            </w:tabs>
            <w:rPr>
              <w:rFonts w:ascii="Times New Roman" w:hAnsi="Times New Roman" w:cs="Times New Roman"/>
              <w:caps w:val="false"/>
              <w:smallCaps w:val="false"/>
              <w:sz w:val="24"/>
              <w:lang w:val="en-US" w:eastAsia="en-US"/>
              <w:del w:id="985" w:author="Joe Procaccino" w:date="2003-09-08T14:53:00Z"/>
            </w:rPr>
          </w:pPr>
          <w:del w:id="982" w:author="Joe Procaccino" w:date="2003-09-08T14:53:00Z">
            <w:r>
              <w:rPr>
                <w:lang w:val="en-US" w:eastAsia="en-US"/>
              </w:rPr>
              <w:delText>8.0</w:delText>
            </w:r>
          </w:del>
          <w:del w:id="983" w:author="Joe Procaccino" w:date="2003-09-08T14:53:00Z">
            <w:r>
              <w:rPr>
                <w:rFonts w:cs="Times New Roman" w:ascii="Times New Roman" w:hAnsi="Times New Roman"/>
                <w:caps w:val="false"/>
                <w:smallCaps w:val="false"/>
                <w:sz w:val="24"/>
                <w:lang w:val="en-US" w:eastAsia="en-US"/>
              </w:rPr>
              <w:tab/>
            </w:r>
          </w:del>
          <w:del w:id="984" w:author="Joe Procaccino" w:date="2003-09-08T14:53:00Z">
            <w:r>
              <w:rPr>
                <w:lang w:val="en-US" w:eastAsia="en-US"/>
              </w:rPr>
              <w:delText>packaging, handling, and transportation</w:delText>
              <w:tab/>
              <w:delText>18</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89" w:author="Joe Procaccino" w:date="2003-09-08T14:53:00Z"/>
            </w:rPr>
          </w:pPr>
          <w:del w:id="986" w:author="Joe Procaccino" w:date="2003-09-08T14:53:00Z">
            <w:r>
              <w:rPr>
                <w:lang w:val="en-US" w:eastAsia="en-US"/>
              </w:rPr>
              <w:delText>8.1</w:delText>
            </w:r>
          </w:del>
          <w:del w:id="987" w:author="Joe Procaccino" w:date="2003-09-08T14:53:00Z">
            <w:r>
              <w:rPr>
                <w:rFonts w:cs="Times New Roman" w:ascii="Times New Roman" w:hAnsi="Times New Roman"/>
                <w:caps w:val="false"/>
                <w:smallCaps w:val="false"/>
                <w:sz w:val="24"/>
                <w:lang w:val="en-US" w:eastAsia="en-US"/>
              </w:rPr>
              <w:tab/>
            </w:r>
          </w:del>
          <w:del w:id="988" w:author="Joe Procaccino" w:date="2003-09-08T14:53:00Z">
            <w:r>
              <w:rPr>
                <w:lang w:val="en-US" w:eastAsia="en-US"/>
              </w:rPr>
              <w:delText>NASA Standard</w:delText>
              <w:tab/>
              <w:delText>18</w:delText>
            </w:r>
          </w:del>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93" w:author="Joe Procaccino" w:date="2003-09-08T14:53:00Z"/>
            </w:rPr>
          </w:pPr>
          <w:del w:id="990" w:author="Joe Procaccino" w:date="2003-09-08T14:53:00Z">
            <w:r>
              <w:rPr>
                <w:lang w:val="en-US" w:eastAsia="en-US"/>
              </w:rPr>
              <w:delText>8.2</w:delText>
            </w:r>
          </w:del>
          <w:del w:id="991" w:author="Joe Procaccino" w:date="2003-09-08T14:53:00Z">
            <w:r>
              <w:rPr>
                <w:rFonts w:cs="Times New Roman" w:ascii="Times New Roman" w:hAnsi="Times New Roman"/>
                <w:caps w:val="false"/>
                <w:smallCaps w:val="false"/>
                <w:sz w:val="24"/>
                <w:lang w:val="en-US" w:eastAsia="en-US"/>
              </w:rPr>
              <w:tab/>
            </w:r>
          </w:del>
          <w:del w:id="992" w:author="Joe Procaccino" w:date="2003-09-08T14:53:00Z">
            <w:r>
              <w:rPr>
                <w:lang w:val="en-US" w:eastAsia="en-US"/>
              </w:rPr>
              <w:delText>Shipment</w:delText>
              <w:tab/>
              <w:delText>18</w:delText>
            </w:r>
          </w:del>
        </w:p>
        <w:p>
          <w:pPr>
            <w:pStyle w:val="Contents1"/>
            <w:tabs>
              <w:tab w:val="left" w:pos="720" w:leader="none"/>
              <w:tab w:val="right" w:pos="9350" w:leader="dot"/>
            </w:tabs>
            <w:rPr>
              <w:rFonts w:ascii="Times New Roman" w:hAnsi="Times New Roman" w:cs="Times New Roman"/>
              <w:sz w:val="24"/>
              <w:lang w:val="en-US" w:eastAsia="en-US"/>
            </w:rPr>
          </w:pPr>
          <w:del w:id="994" w:author="Joe Procaccino" w:date="2003-09-08T14:53:00Z">
            <w:r>
              <w:rPr>
                <w:caps w:val="false"/>
                <w:smallCaps w:val="false"/>
                <w:lang w:val="en-US" w:eastAsia="en-US"/>
              </w:rPr>
              <w:delText>9.0</w:delText>
            </w:r>
          </w:del>
          <w:del w:id="995" w:author="Joe Procaccino" w:date="2003-09-08T14:53:00Z">
            <w:r>
              <w:rPr>
                <w:rFonts w:cs="Times New Roman" w:ascii="Times New Roman" w:hAnsi="Times New Roman"/>
                <w:caps w:val="false"/>
                <w:smallCaps w:val="false"/>
                <w:sz w:val="24"/>
                <w:lang w:val="en-US" w:eastAsia="en-US"/>
              </w:rPr>
              <w:tab/>
            </w:r>
          </w:del>
          <w:del w:id="996" w:author="Joe Procaccino" w:date="2003-09-08T14:53:00Z">
            <w:r>
              <w:rPr>
                <w:caps w:val="false"/>
                <w:smallCaps w:val="false"/>
                <w:lang w:val="en-US" w:eastAsia="en-US"/>
              </w:rPr>
              <w:delText>Warranty</w:delText>
              <w:tab/>
              <w:delText>20</w:delText>
            </w:r>
          </w:del>
          <w:r>
            <w:rPr>
              <w:smallCaps w:val="false"/>
              <w:caps w:val="false"/>
              <w:lang w:val="en-US" w:eastAsia="en-US"/>
            </w:rPr>
            <w:fldChar w:fldCharType="end"/>
          </w:r>
        </w:p>
      </w:sdtContent>
    </w:sdt>
    <w:p>
      <w:pPr>
        <w:pStyle w:val="Contents5"/>
        <w:spacing w:before="20" w:after="24"/>
        <w:jc w:val="left"/>
        <w:rPr>
          <w:rFonts w:ascii="Arial" w:hAnsi="Arial" w:cs="Arial"/>
          <w:caps/>
          <w:sz w:val="24"/>
          <w:lang w:val="en-US" w:eastAsia="en-US"/>
        </w:rPr>
      </w:pPr>
      <w:r>
        <w:rPr>
          <w:rFonts w:cs="Arial" w:ascii="Arial" w:hAnsi="Arial"/>
          <w:caps/>
          <w:sz w:val="24"/>
          <w:lang w:val="en-US" w:eastAsia="en-US"/>
        </w:rPr>
      </w:r>
      <w:r>
        <w:br w:type="page"/>
      </w:r>
    </w:p>
    <w:p>
      <w:pPr>
        <w:pStyle w:val="Contents5"/>
        <w:jc w:val="left"/>
        <w:rPr>
          <w:rFonts w:ascii="Arial" w:hAnsi="Arial" w:cs="Arial"/>
        </w:rPr>
      </w:pPr>
      <w:r>
        <w:rPr>
          <w:rFonts w:cs="Arial" w:ascii="Arial" w:hAnsi="Arial"/>
        </w:rPr>
      </w:r>
    </w:p>
    <w:p>
      <w:pPr>
        <w:pStyle w:val="Normal"/>
        <w:rPr/>
      </w:pPr>
      <w:r>
        <w:rPr/>
        <w:t>List of Figures</w:t>
      </w:r>
    </w:p>
    <w:sdt>
      <w:sdtPr>
        <w:docPartObj>
          <w:docPartGallery w:val="Table of Contents"/>
          <w:docPartUnique w:val="true"/>
        </w:docPartObj>
      </w:sdtPr>
      <w:sdtContent>
        <w:p>
          <w:pPr>
            <w:pStyle w:val="TableofFigures"/>
            <w:tabs>
              <w:tab w:val="clear" w:pos="720"/>
              <w:tab w:val="left" w:pos="1200" w:leader="none"/>
              <w:tab w:val="right" w:pos="9350" w:leader="dot"/>
            </w:tabs>
            <w:rPr>
              <w:rFonts w:ascii="Times New Roman" w:hAnsi="Times New Roman" w:cs="Times New Roman"/>
              <w:lang w:val="en-US" w:eastAsia="en-US"/>
              <w:ins w:id="1001" w:author="Joe Procaccino" w:date="2003-09-24T21:47:00Z"/>
            </w:rPr>
          </w:pPr>
          <w:ins w:id="997" w:author="Joe Procaccino" w:date="2003-09-24T21:47:00Z">
            <w:r>
              <w:fldChar w:fldCharType="begin"/>
            </w:r>
            <w:r>
              <w:rPr>
                <w:rStyle w:val="IndexLink"/>
                <w:lang w:val="en-US" w:eastAsia="en-US"/>
              </w:rPr>
              <w:instrText xml:space="preserve"> TOC \h \z \t "Figure" \c </w:instrText>
            </w:r>
          </w:ins>
          <w:r>
            <w:rPr>
              <w:rStyle w:val="IndexLink"/>
              <w:lang w:val="en-US" w:eastAsia="en-US"/>
            </w:rPr>
            <w:fldChar w:fldCharType="separate"/>
          </w:r>
          <w:hyperlink w:anchor="__RefHeading___Toc52203538">
            <w:ins w:id="998" w:author="Joe Procaccino" w:date="2003-09-24T21:47:00Z">
              <w:r>
                <w:rPr>
                  <w:rStyle w:val="IndexLink"/>
                  <w:lang w:val="en-US" w:eastAsia="en-US"/>
                </w:rPr>
                <w:t>Figure 1-1</w:t>
              </w:r>
            </w:ins>
            <w:ins w:id="999" w:author="Joe Procaccino" w:date="2003-09-24T21:47:00Z">
              <w:r>
                <w:rPr>
                  <w:rStyle w:val="IndexLink"/>
                  <w:rFonts w:cs="Times New Roman" w:ascii="Times New Roman" w:hAnsi="Times New Roman"/>
                  <w:lang w:val="en-US" w:eastAsia="en-US"/>
                </w:rPr>
                <w:tab/>
              </w:r>
            </w:ins>
            <w:ins w:id="1000" w:author="Joe Procaccino" w:date="2003-09-24T21:47:00Z">
              <w:r>
                <w:rPr>
                  <w:rStyle w:val="IndexLink"/>
                  <w:lang w:val="en-US" w:eastAsia="en-US"/>
                </w:rPr>
                <w:t>Swales THEMIS Project Performance Assurance Management Organization</w:t>
                <w:tab/>
                <w:t>4</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05" w:author="Joe Procaccino" w:date="2003-09-24T21:47:00Z"/>
            </w:rPr>
          </w:pPr>
          <w:hyperlink w:anchor="__RefHeading___Toc52203539">
            <w:ins w:id="1002" w:author="Joe Procaccino" w:date="2003-09-24T21:47:00Z">
              <w:r>
                <w:rPr>
                  <w:rStyle w:val="IndexLink"/>
                  <w:lang w:val="en-US" w:eastAsia="en-US"/>
                </w:rPr>
                <w:t>Figure 9-1</w:t>
              </w:r>
            </w:ins>
            <w:ins w:id="1003" w:author="Joe Procaccino" w:date="2003-09-24T21:47:00Z">
              <w:r>
                <w:rPr>
                  <w:rStyle w:val="IndexLink"/>
                  <w:rFonts w:cs="Times New Roman" w:ascii="Times New Roman" w:hAnsi="Times New Roman"/>
                  <w:lang w:val="en-US" w:eastAsia="en-US"/>
                </w:rPr>
                <w:tab/>
              </w:r>
            </w:ins>
            <w:ins w:id="1004" w:author="Joe Procaccino" w:date="2003-09-24T21:47:00Z">
              <w:r>
                <w:rPr>
                  <w:rStyle w:val="IndexLink"/>
                  <w:lang w:val="en-US" w:eastAsia="en-US"/>
                </w:rPr>
                <w:t>WOA Flow Diagram</w:t>
                <w:tab/>
                <w:t>43</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09" w:author="Joe Procaccino" w:date="2003-09-24T21:47:00Z"/>
            </w:rPr>
          </w:pPr>
          <w:hyperlink w:anchor="__RefHeading___Toc52203540">
            <w:ins w:id="1006" w:author="Joe Procaccino" w:date="2003-09-24T21:47:00Z">
              <w:r>
                <w:rPr>
                  <w:rStyle w:val="IndexLink"/>
                  <w:lang w:val="en-US" w:eastAsia="en-US"/>
                </w:rPr>
                <w:t>Figure 9-2</w:t>
              </w:r>
            </w:ins>
            <w:ins w:id="1007" w:author="Joe Procaccino" w:date="2003-09-24T21:47:00Z">
              <w:r>
                <w:rPr>
                  <w:rStyle w:val="IndexLink"/>
                  <w:rFonts w:cs="Times New Roman" w:ascii="Times New Roman" w:hAnsi="Times New Roman"/>
                  <w:lang w:val="en-US" w:eastAsia="en-US"/>
                </w:rPr>
                <w:tab/>
              </w:r>
            </w:ins>
            <w:ins w:id="1008" w:author="Joe Procaccino" w:date="2003-09-24T21:47:00Z">
              <w:r>
                <w:rPr>
                  <w:rStyle w:val="IndexLink"/>
                  <w:lang w:val="en-US" w:eastAsia="en-US"/>
                </w:rPr>
                <w:t>WOA and Problem Record (PR) Flow</w:t>
                <w:tab/>
                <w:t>46</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13" w:author="Joe Procaccino" w:date="2003-09-24T21:47:00Z"/>
            </w:rPr>
          </w:pPr>
          <w:hyperlink w:anchor="__RefHeading___Toc52203541">
            <w:ins w:id="1010" w:author="Joe Procaccino" w:date="2003-09-24T21:47:00Z">
              <w:r>
                <w:rPr>
                  <w:rStyle w:val="IndexLink"/>
                  <w:lang w:val="en-US" w:eastAsia="en-US"/>
                </w:rPr>
                <w:t>Figure B1</w:t>
              </w:r>
            </w:ins>
            <w:ins w:id="1011" w:author="Joe Procaccino" w:date="2003-09-24T21:47:00Z">
              <w:r>
                <w:rPr>
                  <w:rStyle w:val="IndexLink"/>
                  <w:rFonts w:cs="Times New Roman" w:ascii="Times New Roman" w:hAnsi="Times New Roman"/>
                  <w:lang w:val="en-US" w:eastAsia="en-US"/>
                </w:rPr>
                <w:tab/>
              </w:r>
            </w:ins>
            <w:ins w:id="1012" w:author="Joe Procaccino" w:date="2003-09-24T21:47:00Z">
              <w:r>
                <w:rPr>
                  <w:rStyle w:val="IndexLink"/>
                  <w:lang w:val="en-US" w:eastAsia="en-US"/>
                </w:rPr>
                <w:t>Material Usage Agreement</w:t>
                <w:tab/>
                <w:t>56</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17" w:author="Joe Procaccino" w:date="2003-09-24T21:47:00Z"/>
            </w:rPr>
          </w:pPr>
          <w:hyperlink w:anchor="__RefHeading___Toc52203542">
            <w:ins w:id="1014" w:author="Joe Procaccino" w:date="2003-09-24T21:47:00Z">
              <w:r>
                <w:rPr>
                  <w:rStyle w:val="IndexLink"/>
                  <w:lang w:val="en-US" w:eastAsia="en-US"/>
                </w:rPr>
                <w:t>Figure B2</w:t>
              </w:r>
            </w:ins>
            <w:ins w:id="1015" w:author="Joe Procaccino" w:date="2003-09-24T21:47:00Z">
              <w:r>
                <w:rPr>
                  <w:rStyle w:val="IndexLink"/>
                  <w:rFonts w:cs="Times New Roman" w:ascii="Times New Roman" w:hAnsi="Times New Roman"/>
                  <w:lang w:val="en-US" w:eastAsia="en-US"/>
                </w:rPr>
                <w:tab/>
              </w:r>
            </w:ins>
            <w:ins w:id="1016" w:author="Joe Procaccino" w:date="2003-09-24T21:47:00Z">
              <w:r>
                <w:rPr>
                  <w:rStyle w:val="IndexLink"/>
                  <w:lang w:val="en-US" w:eastAsia="en-US"/>
                </w:rPr>
                <w:t>Stress Corrosion Evaluation Form</w:t>
                <w:tab/>
                <w:t>57</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21" w:author="Joe Procaccino" w:date="2003-09-24T21:47:00Z"/>
            </w:rPr>
          </w:pPr>
          <w:hyperlink w:anchor="__RefHeading___Toc52203543">
            <w:ins w:id="1018" w:author="Joe Procaccino" w:date="2003-09-24T21:47:00Z">
              <w:r>
                <w:rPr>
                  <w:rStyle w:val="IndexLink"/>
                  <w:lang w:val="en-US" w:eastAsia="en-US"/>
                </w:rPr>
                <w:t>Figure B3</w:t>
              </w:r>
            </w:ins>
            <w:ins w:id="1019" w:author="Joe Procaccino" w:date="2003-09-24T21:47:00Z">
              <w:r>
                <w:rPr>
                  <w:rStyle w:val="IndexLink"/>
                  <w:rFonts w:cs="Times New Roman" w:ascii="Times New Roman" w:hAnsi="Times New Roman"/>
                  <w:lang w:val="en-US" w:eastAsia="en-US"/>
                </w:rPr>
                <w:tab/>
              </w:r>
            </w:ins>
            <w:ins w:id="1020" w:author="Joe Procaccino" w:date="2003-09-24T21:47:00Z">
              <w:r>
                <w:rPr>
                  <w:rStyle w:val="IndexLink"/>
                  <w:lang w:val="en-US" w:eastAsia="en-US"/>
                </w:rPr>
                <w:t>Polymeric Materials and Composites Usage List</w:t>
                <w:tab/>
                <w:t>58</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25" w:author="Joe Procaccino" w:date="2003-09-24T21:47:00Z"/>
            </w:rPr>
          </w:pPr>
          <w:hyperlink w:anchor="__RefHeading___Toc52203544">
            <w:ins w:id="1022" w:author="Joe Procaccino" w:date="2003-09-24T21:47:00Z">
              <w:r>
                <w:rPr>
                  <w:rStyle w:val="IndexLink"/>
                  <w:lang w:val="en-US" w:eastAsia="en-US"/>
                </w:rPr>
                <w:t>Figure B4</w:t>
              </w:r>
            </w:ins>
            <w:ins w:id="1023" w:author="Joe Procaccino" w:date="2003-09-24T21:47:00Z">
              <w:r>
                <w:rPr>
                  <w:rStyle w:val="IndexLink"/>
                  <w:rFonts w:cs="Times New Roman" w:ascii="Times New Roman" w:hAnsi="Times New Roman"/>
                  <w:lang w:val="en-US" w:eastAsia="en-US"/>
                </w:rPr>
                <w:tab/>
              </w:r>
            </w:ins>
            <w:ins w:id="1024" w:author="Joe Procaccino" w:date="2003-09-24T21:47:00Z">
              <w:r>
                <w:rPr>
                  <w:rStyle w:val="IndexLink"/>
                  <w:lang w:val="en-US" w:eastAsia="en-US"/>
                </w:rPr>
                <w:t>Inorganic Materials and Composites Usage List</w:t>
                <w:tab/>
                <w:t>58</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29" w:author="Joe Procaccino" w:date="2003-09-24T21:47:00Z"/>
            </w:rPr>
          </w:pPr>
          <w:hyperlink w:anchor="__RefHeading___Toc52203545">
            <w:ins w:id="1026" w:author="Joe Procaccino" w:date="2003-09-24T21:47:00Z">
              <w:r>
                <w:rPr>
                  <w:rStyle w:val="IndexLink"/>
                  <w:lang w:val="en-US" w:eastAsia="en-US"/>
                </w:rPr>
                <w:t>Figure B5</w:t>
              </w:r>
            </w:ins>
            <w:ins w:id="1027" w:author="Joe Procaccino" w:date="2003-09-24T21:47:00Z">
              <w:r>
                <w:rPr>
                  <w:rStyle w:val="IndexLink"/>
                  <w:rFonts w:cs="Times New Roman" w:ascii="Times New Roman" w:hAnsi="Times New Roman"/>
                  <w:lang w:val="en-US" w:eastAsia="en-US"/>
                </w:rPr>
                <w:tab/>
              </w:r>
            </w:ins>
            <w:ins w:id="1028" w:author="Joe Procaccino" w:date="2003-09-24T21:47:00Z">
              <w:r>
                <w:rPr>
                  <w:rStyle w:val="IndexLink"/>
                  <w:lang w:val="en-US" w:eastAsia="en-US"/>
                </w:rPr>
                <w:t>Lubrication Usage List</w:t>
                <w:tab/>
                <w:t>59</w:t>
              </w:r>
            </w:ins>
          </w:hyperlink>
        </w:p>
        <w:p>
          <w:pPr>
            <w:pStyle w:val="TableofFigures"/>
            <w:tabs>
              <w:tab w:val="clear" w:pos="720"/>
              <w:tab w:val="left" w:pos="1200" w:leader="none"/>
              <w:tab w:val="right" w:pos="9350" w:leader="dot"/>
            </w:tabs>
            <w:rPr>
              <w:rFonts w:ascii="Times New Roman" w:hAnsi="Times New Roman" w:cs="Times New Roman"/>
              <w:lang w:val="en-US" w:eastAsia="en-US"/>
              <w:ins w:id="1033" w:author="Joe Procaccino" w:date="2003-09-24T21:47:00Z"/>
            </w:rPr>
          </w:pPr>
          <w:hyperlink w:anchor="__RefHeading___Toc52203546">
            <w:ins w:id="1030" w:author="Joe Procaccino" w:date="2003-09-24T21:47:00Z">
              <w:r>
                <w:rPr>
                  <w:rStyle w:val="IndexLink"/>
                  <w:lang w:val="en-US" w:eastAsia="en-US"/>
                </w:rPr>
                <w:t>Figure B6</w:t>
              </w:r>
            </w:ins>
            <w:ins w:id="1031" w:author="Joe Procaccino" w:date="2003-09-24T21:47:00Z">
              <w:r>
                <w:rPr>
                  <w:rStyle w:val="IndexLink"/>
                  <w:rFonts w:cs="Times New Roman" w:ascii="Times New Roman" w:hAnsi="Times New Roman"/>
                  <w:lang w:val="en-US" w:eastAsia="en-US"/>
                </w:rPr>
                <w:tab/>
              </w:r>
            </w:ins>
            <w:ins w:id="1032" w:author="Joe Procaccino" w:date="2003-09-24T21:47:00Z">
              <w:r>
                <w:rPr>
                  <w:rStyle w:val="IndexLink"/>
                  <w:lang w:val="en-US" w:eastAsia="en-US"/>
                </w:rPr>
                <w:t>Materials Process Utilization List</w:t>
                <w:tab/>
                <w:t>59</w:t>
              </w:r>
            </w:ins>
          </w:hyperlink>
        </w:p>
        <w:p>
          <w:pPr>
            <w:pStyle w:val="TableofFigures"/>
            <w:tabs>
              <w:tab w:val="clear" w:pos="720"/>
              <w:tab w:val="left" w:pos="1200" w:leader="none"/>
              <w:tab w:val="right" w:pos="9350" w:leader="dot"/>
            </w:tabs>
            <w:rPr>
              <w:rFonts w:ascii="Times New Roman" w:hAnsi="Times New Roman" w:cs="Times New Roman"/>
              <w:lang w:val="en-US" w:eastAsia="en-US"/>
            </w:rPr>
          </w:pPr>
          <w:hyperlink w:anchor="__RefHeading___Toc52203547">
            <w:ins w:id="1034" w:author="Joe Procaccino" w:date="2003-09-24T21:47:00Z">
              <w:r>
                <w:rPr>
                  <w:rStyle w:val="IndexLink"/>
                  <w:lang w:val="en-US" w:eastAsia="en-US"/>
                </w:rPr>
                <w:t>Figure B7</w:t>
              </w:r>
            </w:ins>
            <w:ins w:id="1035" w:author="Joe Procaccino" w:date="2003-09-24T21:47:00Z">
              <w:r>
                <w:rPr>
                  <w:rStyle w:val="IndexLink"/>
                  <w:rFonts w:cs="Times New Roman" w:ascii="Times New Roman" w:hAnsi="Times New Roman"/>
                  <w:lang w:val="en-US" w:eastAsia="en-US"/>
                </w:rPr>
                <w:tab/>
              </w:r>
            </w:ins>
            <w:ins w:id="1036" w:author="Joe Procaccino" w:date="2003-09-24T21:47:00Z">
              <w:r>
                <w:rPr>
                  <w:rStyle w:val="IndexLink"/>
                  <w:lang w:val="en-US" w:eastAsia="en-US"/>
                </w:rPr>
                <w:t>EEE Part List</w:t>
                <w:tab/>
                <w:t>60</w:t>
              </w:r>
            </w:ins>
          </w:hyperlink>
          <w:r>
            <w:rPr>
              <w:rStyle w:val="IndexLink"/>
              <w:lang w:val="en-US" w:eastAsia="en-US"/>
            </w:rPr>
            <w:fldChar w:fldCharType="end"/>
          </w:r>
        </w:p>
      </w:sdtContent>
    </w:sdt>
    <w:p>
      <w:pPr>
        <w:pStyle w:val="Normal"/>
        <w:jc w:val="center"/>
        <w:rPr>
          <w:rFonts w:ascii="Times New Roman" w:hAnsi="Times New Roman" w:cs="Times New Roman"/>
          <w:lang w:val="en-US" w:eastAsia="en-US"/>
          <w:ins w:id="1038" w:author="Joe Procaccino" w:date="2003-09-17T16:20:00Z"/>
        </w:rPr>
      </w:pPr>
      <w:ins w:id="1037" w:author="Joe Procaccino" w:date="2003-09-17T16:20:00Z">
        <w:r>
          <w:rPr>
            <w:rFonts w:cs="Times New Roman"/>
            <w:lang w:val="en-US" w:eastAsia="en-US"/>
          </w:rPr>
        </w:r>
      </w:ins>
    </w:p>
    <w:p>
      <w:pPr>
        <w:pStyle w:val="Normal"/>
        <w:rPr/>
      </w:pPr>
      <w:r>
        <w:rPr/>
        <w:t>List of Tables</w:t>
      </w:r>
    </w:p>
    <w:sdt>
      <w:sdtPr>
        <w:docPartObj>
          <w:docPartGallery w:val="Table of Contents"/>
          <w:docPartUnique w:val="true"/>
        </w:docPartObj>
      </w:sdtPr>
      <w:sdtContent>
        <w:p>
          <w:pPr>
            <w:pStyle w:val="TableofFigures"/>
            <w:tabs>
              <w:tab w:val="clear" w:pos="720"/>
              <w:tab w:val="left" w:pos="1200" w:leader="none"/>
              <w:tab w:val="right" w:pos="9350" w:leader="dot"/>
            </w:tabs>
            <w:rPr>
              <w:rFonts w:ascii="Times New Roman" w:hAnsi="Times New Roman" w:cs="Times New Roman"/>
              <w:lang w:val="en-US" w:eastAsia="en-US"/>
              <w:del w:id="1043" w:author="Joe Procaccino" w:date="2003-09-08T14:53:00Z"/>
            </w:rPr>
          </w:pPr>
          <w:del w:id="1039" w:author="Joe Procaccino" w:date="2003-09-08T14:53:00Z">
            <w:r>
              <w:fldChar w:fldCharType="begin"/>
            </w:r>
            <w:r>
              <w:rPr>
                <w:lang w:val="en-US" w:eastAsia="en-US"/>
              </w:rPr>
              <w:delInstrText xml:space="preserve"> TOC \h \z \t "Table" \c </w:delInstrText>
            </w:r>
          </w:del>
          <w:r>
            <w:rPr>
              <w:lang w:val="en-US" w:eastAsia="en-US"/>
            </w:rPr>
            <w:fldChar w:fldCharType="separate"/>
          </w:r>
          <w:del w:id="1040" w:author="Joe Procaccino" w:date="2003-09-08T14:53:00Z">
            <w:r>
              <w:rPr>
                <w:lang w:val="en-US" w:eastAsia="en-US"/>
              </w:rPr>
              <w:delText>Table 5-1</w:delText>
            </w:r>
          </w:del>
          <w:del w:id="1041" w:author="Joe Procaccino" w:date="2003-09-08T14:53:00Z">
            <w:r>
              <w:rPr>
                <w:rFonts w:cs="Times New Roman" w:ascii="Times New Roman" w:hAnsi="Times New Roman"/>
                <w:lang w:val="en-US" w:eastAsia="en-US"/>
              </w:rPr>
              <w:tab/>
            </w:r>
          </w:del>
          <w:del w:id="1042" w:author="Joe Procaccino" w:date="2003-09-08T14:53:00Z">
            <w:r>
              <w:rPr>
                <w:lang w:val="en-US" w:eastAsia="en-US"/>
              </w:rPr>
              <w:delText>Major Milestones</w:delText>
              <w:tab/>
              <w:delText>8</w:delText>
            </w:r>
          </w:del>
        </w:p>
        <w:p>
          <w:pPr>
            <w:pStyle w:val="TableofFigures"/>
            <w:tabs>
              <w:tab w:val="clear" w:pos="720"/>
              <w:tab w:val="left" w:pos="1200" w:leader="none"/>
              <w:tab w:val="right" w:pos="9350" w:leader="dot"/>
            </w:tabs>
            <w:rPr>
              <w:rFonts w:ascii="Times New Roman" w:hAnsi="Times New Roman" w:cs="Times New Roman"/>
              <w:lang w:val="en-US" w:eastAsia="en-US"/>
              <w:del w:id="1047" w:author="Joe Procaccino" w:date="2003-09-08T14:53:00Z"/>
            </w:rPr>
          </w:pPr>
          <w:del w:id="1044" w:author="Joe Procaccino" w:date="2003-09-08T14:53:00Z">
            <w:r>
              <w:rPr>
                <w:lang w:val="en-US" w:eastAsia="en-US"/>
              </w:rPr>
              <w:delText>Table 5 2</w:delText>
            </w:r>
          </w:del>
          <w:del w:id="1045" w:author="Joe Procaccino" w:date="2003-09-08T14:53:00Z">
            <w:r>
              <w:rPr>
                <w:rFonts w:cs="Times New Roman" w:ascii="Times New Roman" w:hAnsi="Times New Roman"/>
                <w:lang w:val="en-US" w:eastAsia="en-US"/>
              </w:rPr>
              <w:tab/>
            </w:r>
          </w:del>
          <w:del w:id="1046" w:author="Joe Procaccino" w:date="2003-09-08T14:53:00Z">
            <w:r>
              <w:rPr>
                <w:lang w:val="en-US" w:eastAsia="en-US"/>
              </w:rPr>
              <w:delText>Hardware Deliverables</w:delText>
              <w:tab/>
              <w:delText>8</w:delText>
            </w:r>
          </w:del>
        </w:p>
        <w:p>
          <w:pPr>
            <w:pStyle w:val="TableofFigures"/>
            <w:tabs>
              <w:tab w:val="clear" w:pos="720"/>
              <w:tab w:val="left" w:pos="1200" w:leader="none"/>
              <w:tab w:val="right" w:pos="9350" w:leader="dot"/>
            </w:tabs>
            <w:rPr>
              <w:rFonts w:ascii="Times New Roman" w:hAnsi="Times New Roman" w:cs="Times New Roman"/>
              <w:lang w:val="en-US" w:eastAsia="en-US"/>
            </w:rPr>
          </w:pPr>
          <w:del w:id="1048" w:author="Joe Procaccino" w:date="2003-09-08T14:53:00Z">
            <w:r>
              <w:rPr>
                <w:lang w:val="en-US" w:eastAsia="en-US"/>
              </w:rPr>
              <w:delText>Table 5 3</w:delText>
            </w:r>
          </w:del>
          <w:del w:id="1049" w:author="Joe Procaccino" w:date="2003-09-08T14:53:00Z">
            <w:r>
              <w:rPr>
                <w:rFonts w:cs="Times New Roman" w:ascii="Times New Roman" w:hAnsi="Times New Roman"/>
                <w:lang w:val="en-US" w:eastAsia="en-US"/>
              </w:rPr>
              <w:tab/>
            </w:r>
          </w:del>
          <w:del w:id="1050" w:author="Joe Procaccino" w:date="2003-09-08T14:53:00Z">
            <w:r>
              <w:rPr>
                <w:lang w:val="en-US" w:eastAsia="en-US"/>
              </w:rPr>
              <w:delText>Contract Data Requirements List</w:delText>
              <w:tab/>
              <w:delText>9</w:delText>
            </w:r>
          </w:del>
          <w:r>
            <w:rPr>
              <w:lang w:val="en-US" w:eastAsia="en-US"/>
            </w:rPr>
            <w:fldChar w:fldCharType="end"/>
          </w:r>
        </w:p>
      </w:sdtContent>
    </w:sdt>
    <w:p>
      <w:pPr>
        <w:pStyle w:val="Normal"/>
        <w:jc w:val="center"/>
        <w:rPr>
          <w:rFonts w:ascii="Times New Roman" w:hAnsi="Times New Roman" w:cs="Times New Roman"/>
          <w:lang w:val="en-US" w:eastAsia="en-US"/>
          <w:ins w:id="1052" w:author="Joe Procaccino" w:date="2003-09-17T15:30:00Z"/>
        </w:rPr>
      </w:pPr>
      <w:ins w:id="1051" w:author="Joe Procaccino" w:date="2003-09-17T15:30:00Z">
        <w:r>
          <w:rPr>
            <w:rFonts w:cs="Times New Roman"/>
            <w:lang w:val="en-US" w:eastAsia="en-US"/>
          </w:rPr>
        </w:r>
      </w:ins>
    </w:p>
    <w:p>
      <w:pPr>
        <w:pStyle w:val="Normal"/>
        <w:rPr/>
      </w:pPr>
      <w:r>
        <w:rPr/>
        <w:t>List of Tables</w:t>
      </w:r>
    </w:p>
    <w:sdt>
      <w:sdtPr>
        <w:docPartObj>
          <w:docPartGallery w:val="Table of Contents"/>
          <w:docPartUnique w:val="true"/>
        </w:docPartObj>
      </w:sdtPr>
      <w:sdtContent>
        <w:p>
          <w:pPr>
            <w:pStyle w:val="TableofFigures"/>
            <w:tabs>
              <w:tab w:val="clear" w:pos="720"/>
              <w:tab w:val="left" w:pos="1200" w:leader="none"/>
              <w:tab w:val="right" w:pos="9350" w:leader="dot"/>
            </w:tabs>
            <w:rPr>
              <w:rFonts w:ascii="Times New Roman" w:hAnsi="Times New Roman" w:cs="Times New Roman"/>
              <w:lang w:val="en-US" w:eastAsia="en-US"/>
              <w:ins w:id="1057" w:author="Joe Procaccino" w:date="2003-09-24T21:48:00Z"/>
            </w:rPr>
          </w:pPr>
          <w:ins w:id="1053" w:author="Joe Procaccino" w:date="2003-09-24T21:48:00Z">
            <w:r>
              <w:fldChar w:fldCharType="begin"/>
            </w:r>
            <w:r>
              <w:rPr>
                <w:rStyle w:val="IndexLink"/>
                <w:lang w:val="en-US" w:eastAsia="en-US"/>
              </w:rPr>
              <w:instrText xml:space="preserve"> TOC \h \z \t "Table" \c </w:instrText>
            </w:r>
          </w:ins>
          <w:r>
            <w:rPr>
              <w:rStyle w:val="IndexLink"/>
              <w:lang w:val="en-US" w:eastAsia="en-US"/>
            </w:rPr>
            <w:fldChar w:fldCharType="separate"/>
          </w:r>
          <w:hyperlink w:anchor="__RefHeading___Toc52203548">
            <w:ins w:id="1054" w:author="Joe Procaccino" w:date="2003-09-24T21:48:00Z">
              <w:r>
                <w:rPr>
                  <w:rStyle w:val="IndexLink"/>
                  <w:lang w:val="en-US" w:eastAsia="en-US"/>
                </w:rPr>
                <w:t>Table 5 1</w:t>
              </w:r>
            </w:ins>
            <w:ins w:id="1055" w:author="Joe Procaccino" w:date="2003-09-24T21:48:00Z">
              <w:r>
                <w:rPr>
                  <w:rStyle w:val="IndexLink"/>
                  <w:rFonts w:cs="Times New Roman" w:ascii="Times New Roman" w:hAnsi="Times New Roman"/>
                  <w:lang w:val="en-US" w:eastAsia="en-US"/>
                </w:rPr>
                <w:tab/>
              </w:r>
            </w:ins>
            <w:ins w:id="1056" w:author="Joe Procaccino" w:date="2003-09-24T21:48:00Z">
              <w:r>
                <w:rPr>
                  <w:rStyle w:val="IndexLink"/>
                  <w:lang w:val="en-US" w:eastAsia="en-US"/>
                </w:rPr>
                <w:t>Approved Commercial and NASA Workmanship Standards</w:t>
                <w:tab/>
                <w:t>20</w:t>
              </w:r>
            </w:ins>
          </w:hyperlink>
        </w:p>
        <w:p>
          <w:pPr>
            <w:pStyle w:val="TableofFigures"/>
            <w:tabs>
              <w:tab w:val="clear" w:pos="720"/>
              <w:tab w:val="left" w:pos="1200" w:leader="none"/>
              <w:tab w:val="right" w:pos="9350" w:leader="dot"/>
            </w:tabs>
            <w:rPr>
              <w:rFonts w:ascii="Times New Roman" w:hAnsi="Times New Roman" w:cs="Times New Roman"/>
              <w:lang w:val="en-US" w:eastAsia="en-US"/>
            </w:rPr>
          </w:pPr>
          <w:hyperlink w:anchor="__RefHeading___Toc52203549">
            <w:ins w:id="1058" w:author="Joe Procaccino" w:date="2003-09-24T21:48:00Z">
              <w:r>
                <w:rPr>
                  <w:rStyle w:val="IndexLink"/>
                  <w:lang w:val="en-US" w:eastAsia="en-US"/>
                </w:rPr>
                <w:t>Table 7-1</w:t>
              </w:r>
            </w:ins>
            <w:ins w:id="1059" w:author="Joe Procaccino" w:date="2003-09-24T21:48:00Z">
              <w:r>
                <w:rPr>
                  <w:rStyle w:val="IndexLink"/>
                  <w:rFonts w:cs="Times New Roman" w:ascii="Times New Roman" w:hAnsi="Times New Roman"/>
                  <w:lang w:val="en-US" w:eastAsia="en-US"/>
                </w:rPr>
                <w:tab/>
              </w:r>
            </w:ins>
            <w:ins w:id="1060" w:author="Joe Procaccino" w:date="2003-09-24T21:48:00Z">
              <w:r>
                <w:rPr>
                  <w:rStyle w:val="IndexLink"/>
                  <w:lang w:val="en-US" w:eastAsia="en-US"/>
                </w:rPr>
                <w:t>Severity Categories</w:t>
                <w:tab/>
                <w:t>37</w:t>
              </w:r>
            </w:ins>
          </w:hyperlink>
          <w:r>
            <w:rPr>
              <w:rStyle w:val="IndexLink"/>
              <w:lang w:val="en-US" w:eastAsia="en-US"/>
            </w:rPr>
            <w:fldChar w:fldCharType="end"/>
          </w:r>
        </w:p>
      </w:sdtContent>
    </w:sdt>
    <w:p>
      <w:pPr>
        <w:pStyle w:val="Normal"/>
        <w:jc w:val="center"/>
        <w:rPr>
          <w:rFonts w:ascii="Times New Roman" w:hAnsi="Times New Roman" w:cs="Times New Roman"/>
          <w:lang w:val="en-US" w:eastAsia="en-US"/>
          <w:ins w:id="1062" w:author="Joe Procaccino" w:date="2003-09-17T15:31:00Z"/>
        </w:rPr>
      </w:pPr>
      <w:ins w:id="1061" w:author="Joe Procaccino" w:date="2003-09-17T15:31:00Z">
        <w:r>
          <w:rPr>
            <w:rFonts w:cs="Times New Roman"/>
            <w:lang w:val="en-US" w:eastAsia="en-US"/>
          </w:rPr>
        </w:r>
      </w:ins>
    </w:p>
    <w:p>
      <w:pPr>
        <w:pStyle w:val="Normal"/>
        <w:jc w:val="center"/>
        <w:rPr>
          <w:ins w:id="1064" w:author="Joe Procaccino" w:date="2003-09-16T19:00:00Z"/>
        </w:rPr>
      </w:pPr>
      <w:ins w:id="1063" w:author="Joe Procaccino" w:date="2003-09-16T19:00:00Z">
        <w:r>
          <w:rPr/>
        </w:r>
      </w:ins>
    </w:p>
    <w:p>
      <w:pPr>
        <w:pStyle w:val="Normal"/>
        <w:jc w:val="center"/>
        <w:rPr>
          <w:del w:id="1066" w:author="Joe Procaccino" w:date="2003-09-17T15:31:00Z"/>
        </w:rPr>
      </w:pPr>
      <w:del w:id="1065" w:author="Joe Procaccino" w:date="2003-09-17T15:31:00Z">
        <w:r>
          <w:rPr/>
        </w:r>
      </w:del>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pPr>
      <w:r>
        <w:rPr/>
      </w:r>
    </w:p>
    <w:p>
      <w:pPr>
        <w:pStyle w:val="Heading1"/>
        <w:rPr/>
      </w:pPr>
      <w:bookmarkStart w:id="0" w:name="__RefHeading___Toc52203381"/>
      <w:bookmarkEnd w:id="0"/>
      <w:r>
        <w:rPr/>
        <w:t>Introduction</w:t>
      </w:r>
    </w:p>
    <w:p>
      <w:pPr>
        <w:pStyle w:val="Normal"/>
        <w:rPr>
          <w:ins w:id="1075" w:author="Joe Procaccino" w:date="2003-09-23T20:05:00Z"/>
        </w:rPr>
      </w:pPr>
      <w:ins w:id="1074" w:author="Joe Procaccino" w:date="2003-09-23T20:05:00Z">
        <w:r>
          <w:rPr/>
          <w:t>The Time History of Events and Macroscale Interactions during Substorms (THEMIS) Program, a major element of the Medium-class Explorer (MIDEX) program mission, is under the direction of the University of California at Berkeley (UCB) and is being built by Swales Aerospace. The THEMIS Program includes the development of flight, non-flight, and Ground Support Equipment (GSE) hardware, as well as related documentation packages. The Swales THEMIS Probe and Probe Carrier Performance Assurance Implementation Plan (PAIP) has been developed from proven methodologies used to support numerous NASA projects (EO-1, FUSE, HST) and our extensive commercial communications satellite thermal and structures manufacturing operation. Swales is certified to ISO9001:2000/AS9001A with established standard processes and procedures, governed by the Corporate Quality Assurance Policy Manual (SAI-QAP-001), which are documented and controlled by formal Configuration Management, with all documents available to all employees via the Swales secure Intranet. These documents provide requirements and sequence instructions for design, test, manufacture, and interleave items such as product identification, traceability recordation, critical process control items, inspection points, non-conformance instructions, corrective action, and safety instructions, handling, and storage to give a few examples.</w:t>
        </w:r>
      </w:ins>
    </w:p>
    <w:p>
      <w:pPr>
        <w:pStyle w:val="Normal"/>
        <w:rPr>
          <w:ins w:id="1079" w:author="Joe Procaccino" w:date="2003-09-23T20:05:00Z"/>
        </w:rPr>
      </w:pPr>
      <w:ins w:id="1076" w:author="Joe Procaccino" w:date="2003-09-23T20:05:00Z">
        <w:r>
          <w:rPr/>
          <w:t>The formal PAIP is developed specifically for THEMIS building upon the existing Swales Aerospace quality standards and, as a minimum, will address component and system reviews, workmanship requirements, verification and testing, parts selection, materials and process control, reliability, non-conformance and failure reporting, software assurance</w:t>
        </w:r>
      </w:ins>
      <w:ins w:id="1077" w:author="Joe Procaccino" w:date="2003-09-23T20:07:00Z">
        <w:r>
          <w:rPr/>
          <w:t>,</w:t>
        </w:r>
      </w:ins>
      <w:ins w:id="1078" w:author="Joe Procaccino" w:date="2003-09-23T20:05:00Z">
        <w:r>
          <w:rPr/>
          <w:t xml:space="preserve"> and system safety. A dedicated Quality Assurance (QA) manager familiar with all facets of spacecraft development, reporting directly to the Swales Program Manager, with a separate formal communication path to Swales Director of Quality Assurance manages the Swales performance assurance process. The PAIP is fully compliant with GSFC-410-MIDEX-002 and will be reviewed by UCB, prior to PDR.</w:t>
        </w:r>
      </w:ins>
    </w:p>
    <w:p>
      <w:pPr>
        <w:pStyle w:val="Normal"/>
        <w:rPr>
          <w:ins w:id="1085" w:author="Joe Procaccino" w:date="2003-09-16T07:12:00Z"/>
        </w:rPr>
      </w:pPr>
      <w:ins w:id="1080" w:author="Joe Procaccino" w:date="2003-09-23T20:05:00Z">
        <w:r>
          <w:rPr/>
          <w:t>Swales Performance Assurance (PA) program will insure that the THEMIS Probe, Probe Carrier</w:t>
        </w:r>
      </w:ins>
      <w:ins w:id="1081" w:author="Joe Procaccino" w:date="2003-09-23T20:08:00Z">
        <w:r>
          <w:rPr/>
          <w:t>,</w:t>
        </w:r>
      </w:ins>
      <w:ins w:id="1082" w:author="Joe Procaccino" w:date="2003-09-23T20:05:00Z">
        <w:r>
          <w:rPr/>
          <w:t xml:space="preserve"> and Probe Carrier Assembly (all Probes integrated on Probe Carrier) design meets its functional requirements, has been manufactured and tested properly, and will operate as intended in association with the customer provided instrument suites. This will be verified by conducting hardware and documentation reviews, software walk-through(s), analyses, tests, inspections</w:t>
        </w:r>
      </w:ins>
      <w:ins w:id="1083" w:author="Joe Procaccino" w:date="2003-09-23T20:08:00Z">
        <w:r>
          <w:rPr/>
          <w:t>,</w:t>
        </w:r>
      </w:ins>
      <w:ins w:id="1084" w:author="Joe Procaccino" w:date="2003-09-23T20:05:00Z">
        <w:r>
          <w:rPr/>
          <w:t xml:space="preserve"> and demonstrations under the oversight of the Swales Quality Assurance organization.</w:t>
        </w:r>
      </w:ins>
    </w:p>
    <w:p>
      <w:pPr>
        <w:pStyle w:val="Heading2"/>
        <w:rPr/>
      </w:pPr>
      <w:del w:id="1086" w:author="Joe Procaccino" w:date="2003-09-16T07:12:00Z">
        <w:r>
          <w:rPr/>
          <w:delText>Background</w:delText>
        </w:r>
      </w:del>
      <w:ins w:id="1087" w:author="Joe Procaccino" w:date="2003-09-23T20:11:00Z">
        <w:bookmarkStart w:id="1" w:name="__RefHeading___Toc52203382"/>
        <w:r>
          <w:rPr/>
          <w:t xml:space="preserve">Scope </w:t>
        </w:r>
      </w:ins>
      <w:ins w:id="1088" w:author="Joe Procaccino" w:date="2003-09-23T20:11:00Z">
        <w:r>
          <w:rPr>
            <w:caps w:val="false"/>
            <w:smallCaps w:val="false"/>
          </w:rPr>
          <w:t xml:space="preserve">of </w:t>
        </w:r>
      </w:ins>
      <w:ins w:id="1089" w:author="Joe Procaccino" w:date="2003-09-23T20:11:00Z">
        <w:r>
          <w:rPr/>
          <w:t>Requirements</w:t>
        </w:r>
      </w:ins>
      <w:bookmarkEnd w:id="1"/>
    </w:p>
    <w:p>
      <w:pPr>
        <w:pStyle w:val="Normal"/>
        <w:rPr>
          <w:ins w:id="1091" w:author="Joe Procaccino" w:date="2003-09-23T20:10:00Z"/>
        </w:rPr>
      </w:pPr>
      <w:ins w:id="1090" w:author="Joe Procaccino" w:date="2003-09-23T20:10:00Z">
        <w:r>
          <w:rPr/>
          <w:t>This PAIP describes the methods and controls to be implemented by Swales throughout the THEMIS Probe, Probe Carrier and Probe Carrier Assembly program. The “THEMIS program” as it relates to this document refers to all scope of work performed by Swales Aerospace (“Swales). The requirements of this PAIP shall be flowed down to subcontractors and suppliers as applicable. Existing procedures and processes of the subcontractors and their suppliers will be reviewed for compliance to this PAIP. This PAIP shall be invoked and maintained throughout the THEMIS program.</w:t>
        </w:r>
      </w:ins>
    </w:p>
    <w:p>
      <w:pPr>
        <w:pStyle w:val="Normal"/>
        <w:rPr>
          <w:ins w:id="1093" w:author="Joe Procaccino" w:date="2003-09-23T20:10:00Z"/>
        </w:rPr>
      </w:pPr>
      <w:ins w:id="1092" w:author="Joe Procaccino" w:date="2003-09-23T20:10:00Z">
        <w:r>
          <w:rPr/>
          <w:t>This PAIP addresses software and hardware quality assurance, reliability, maintainability, analysis and verification and validation (V&amp;V) functions. The plan describes the THEMIS program’s quality requirements initiated during the preliminary design through test verification and Probe on-orbit checkout.</w:t>
        </w:r>
      </w:ins>
    </w:p>
    <w:p>
      <w:pPr>
        <w:pStyle w:val="Normal"/>
        <w:rPr>
          <w:ins w:id="1100" w:author="Joe Procaccino" w:date="2003-09-23T20:10:00Z"/>
        </w:rPr>
      </w:pPr>
      <w:ins w:id="1094" w:author="Joe Procaccino" w:date="2003-09-23T20:10:00Z">
        <w:r>
          <w:rPr/>
          <w:t>The following list provides a summary of hardware</w:t>
        </w:r>
      </w:ins>
      <w:ins w:id="1095" w:author="Joe Procaccino" w:date="2003-09-23T20:12:00Z">
        <w:r>
          <w:rPr/>
          <w:t xml:space="preserve"> </w:t>
        </w:r>
      </w:ins>
      <w:ins w:id="1096" w:author="Joe Procaccino" w:date="2003-09-23T20:10:00Z">
        <w:r>
          <w:rPr/>
          <w:t>/</w:t>
        </w:r>
      </w:ins>
      <w:ins w:id="1097" w:author="Joe Procaccino" w:date="2003-09-23T20:12:00Z">
        <w:r>
          <w:rPr/>
          <w:t xml:space="preserve"> </w:t>
        </w:r>
      </w:ins>
      <w:ins w:id="1098" w:author="Joe Procaccino" w:date="2003-09-23T20:10:00Z">
        <w:r>
          <w:rPr/>
          <w:t>software PA requirements for the THEMIS Program</w:t>
        </w:r>
      </w:ins>
      <w:ins w:id="1099" w:author="Joe Procaccino" w:date="2003-09-23T20:12:00Z">
        <w:r>
          <w:rPr/>
          <w:t>.</w:t>
        </w:r>
      </w:ins>
    </w:p>
    <w:p>
      <w:pPr>
        <w:pStyle w:val="Normal"/>
        <w:numPr>
          <w:ilvl w:val="0"/>
          <w:numId w:val="5"/>
        </w:numPr>
        <w:tabs>
          <w:tab w:val="clear" w:pos="720"/>
        </w:tabs>
        <w:ind w:left="720" w:hanging="360"/>
        <w:rPr>
          <w:ins w:id="1110" w:author="Joe Procaccino" w:date="2003-09-23T20:10:00Z"/>
        </w:rPr>
      </w:pPr>
      <w:ins w:id="1101" w:author="Joe Procaccino" w:date="2003-09-23T20:10:00Z">
        <w:r>
          <w:rPr/>
          <w:t xml:space="preserve">All flight hardware shall be fabricated </w:t>
        </w:r>
      </w:ins>
      <w:ins w:id="1102" w:author="Joe Procaccino" w:date="2003-09-23T20:14:00Z">
        <w:r>
          <w:rPr/>
          <w:t>to a minimum level 3 requirement</w:t>
        </w:r>
      </w:ins>
      <w:ins w:id="1103" w:author="Joe Procaccino" w:date="2003-09-23T20:10:00Z">
        <w:r>
          <w:rPr/>
          <w:t xml:space="preserve"> as defined in the GSFC-MIDEX-002. However, for all critical flight components such as the Bus Avionics Unit, S</w:t>
        </w:r>
      </w:ins>
      <w:ins w:id="1104" w:author="Joe Procaccino" w:date="2003-09-23T20:14:00Z">
        <w:r>
          <w:rPr/>
          <w:t>-</w:t>
        </w:r>
      </w:ins>
      <w:ins w:id="1105" w:author="Joe Procaccino" w:date="2003-09-23T20:10:00Z">
        <w:r>
          <w:rPr/>
          <w:t>Band Transponder and Sun Sensor</w:t>
        </w:r>
      </w:ins>
      <w:ins w:id="1106" w:author="Joe Procaccino" w:date="2003-09-23T20:13:00Z">
        <w:r>
          <w:rPr/>
          <w:t>, all</w:t>
        </w:r>
      </w:ins>
      <w:ins w:id="1107" w:author="Joe Procaccino" w:date="2003-09-23T20:10:00Z">
        <w:r>
          <w:rPr/>
          <w:t xml:space="preserve"> parts </w:t>
        </w:r>
      </w:ins>
      <w:ins w:id="1108" w:author="Joe Procaccino" w:date="2003-09-23T20:13:00Z">
        <w:r>
          <w:rPr/>
          <w:t>shall equal</w:t>
        </w:r>
      </w:ins>
      <w:ins w:id="1109" w:author="Joe Procaccino" w:date="2003-09-23T20:10:00Z">
        <w:r>
          <w:rPr/>
          <w:t xml:space="preserve"> or exceed level 2 requirements as defined herein.</w:t>
        </w:r>
      </w:ins>
    </w:p>
    <w:p>
      <w:pPr>
        <w:pStyle w:val="Normal"/>
        <w:numPr>
          <w:ilvl w:val="0"/>
          <w:numId w:val="5"/>
        </w:numPr>
        <w:tabs>
          <w:tab w:val="clear" w:pos="720"/>
        </w:tabs>
        <w:ind w:left="720" w:hanging="360"/>
        <w:rPr>
          <w:ins w:id="1112" w:author="Joe Procaccino" w:date="2003-09-23T20:10:00Z"/>
        </w:rPr>
      </w:pPr>
      <w:ins w:id="1111" w:author="Joe Procaccino" w:date="2003-09-23T20:10:00Z">
        <w:r>
          <w:rPr/>
          <w:t>Electrical, electronic, and electromechanical (EEE) parts shall meet the requirements of EEE-INST-002. The Quality Assurance Manager (QAM) shall review all purchase orders and instructions, as pertains to EEE parts.</w:t>
        </w:r>
      </w:ins>
    </w:p>
    <w:p>
      <w:pPr>
        <w:pStyle w:val="Normal"/>
        <w:numPr>
          <w:ilvl w:val="0"/>
          <w:numId w:val="5"/>
        </w:numPr>
        <w:tabs>
          <w:tab w:val="clear" w:pos="720"/>
        </w:tabs>
        <w:ind w:left="720" w:hanging="360"/>
        <w:rPr>
          <w:ins w:id="1114" w:author="Joe Procaccino" w:date="2003-09-23T20:10:00Z"/>
        </w:rPr>
      </w:pPr>
      <w:ins w:id="1113" w:author="Joe Procaccino" w:date="2003-09-23T20:10:00Z">
        <w:r>
          <w:rPr/>
          <w:t>Subcontractors and their suppliers of flight hardware and software shall be audited to assure conformance to quality requirements.</w:t>
        </w:r>
      </w:ins>
    </w:p>
    <w:p>
      <w:pPr>
        <w:pStyle w:val="Normal"/>
        <w:numPr>
          <w:ilvl w:val="0"/>
          <w:numId w:val="5"/>
        </w:numPr>
        <w:tabs>
          <w:tab w:val="clear" w:pos="720"/>
        </w:tabs>
        <w:ind w:left="720" w:hanging="360"/>
        <w:rPr>
          <w:ins w:id="1116" w:author="Joe Procaccino" w:date="2003-09-23T20:10:00Z"/>
        </w:rPr>
      </w:pPr>
      <w:ins w:id="1115" w:author="Joe Procaccino" w:date="2003-09-23T20:10:00Z">
        <w:r>
          <w:rPr/>
          <w:t>Quality Assurance Group shall monitor supplier QA activities and provide mandatory source inspection for critical electrical/mechanical/optical flight parts and assemblies as required.</w:t>
        </w:r>
      </w:ins>
    </w:p>
    <w:p>
      <w:pPr>
        <w:pStyle w:val="Normal"/>
        <w:numPr>
          <w:ilvl w:val="0"/>
          <w:numId w:val="5"/>
        </w:numPr>
        <w:tabs>
          <w:tab w:val="clear" w:pos="720"/>
        </w:tabs>
        <w:ind w:left="720" w:hanging="360"/>
        <w:rPr>
          <w:ins w:id="1118" w:author="Joe Procaccino" w:date="2003-09-23T20:10:00Z"/>
        </w:rPr>
      </w:pPr>
      <w:ins w:id="1117" w:author="Joe Procaccino" w:date="2003-09-23T20:10:00Z">
        <w:r>
          <w:rPr/>
          <w:t>Quality Assurance group shall assess performance capabilities for flight parts.</w:t>
        </w:r>
      </w:ins>
    </w:p>
    <w:p>
      <w:pPr>
        <w:pStyle w:val="Normal"/>
        <w:numPr>
          <w:ilvl w:val="0"/>
          <w:numId w:val="5"/>
        </w:numPr>
        <w:tabs>
          <w:tab w:val="clear" w:pos="720"/>
        </w:tabs>
        <w:ind w:left="720" w:hanging="360"/>
        <w:rPr>
          <w:ins w:id="1120" w:author="Joe Procaccino" w:date="2003-09-23T20:10:00Z"/>
        </w:rPr>
      </w:pPr>
      <w:ins w:id="1119" w:author="Joe Procaccino" w:date="2003-09-23T20:10:00Z">
        <w:r>
          <w:rPr/>
          <w:t>Electronic parts that cannot be procured in an already screened condition shall be screened or otherwise tested for flight acceptability prior to use in flight hardware.</w:t>
        </w:r>
      </w:ins>
    </w:p>
    <w:p>
      <w:pPr>
        <w:pStyle w:val="Normal"/>
        <w:numPr>
          <w:ilvl w:val="0"/>
          <w:numId w:val="5"/>
        </w:numPr>
        <w:tabs>
          <w:tab w:val="clear" w:pos="720"/>
        </w:tabs>
        <w:ind w:left="720" w:hanging="360"/>
        <w:rPr>
          <w:ins w:id="1122" w:author="Joe Procaccino" w:date="2003-09-23T20:10:00Z"/>
        </w:rPr>
      </w:pPr>
      <w:ins w:id="1121" w:author="Joe Procaccino" w:date="2003-09-23T20:10:00Z">
        <w:r>
          <w:rPr/>
          <w:t>Part identification and fabrication controls shall be maintained on the flight hardware.</w:t>
        </w:r>
      </w:ins>
    </w:p>
    <w:p>
      <w:pPr>
        <w:pStyle w:val="Normal"/>
        <w:numPr>
          <w:ilvl w:val="0"/>
          <w:numId w:val="5"/>
        </w:numPr>
        <w:tabs>
          <w:tab w:val="clear" w:pos="720"/>
        </w:tabs>
        <w:ind w:left="720" w:hanging="360"/>
        <w:rPr>
          <w:ins w:id="1124" w:author="Joe Procaccino" w:date="2003-09-23T20:10:00Z"/>
        </w:rPr>
      </w:pPr>
      <w:ins w:id="1123" w:author="Joe Procaccino" w:date="2003-09-23T20:10:00Z">
        <w:r>
          <w:rPr/>
          <w:t>Failure analysis and corrective action shall be conducted for components that fail in test as required by Test Review Board.</w:t>
        </w:r>
      </w:ins>
    </w:p>
    <w:p>
      <w:pPr>
        <w:pStyle w:val="Normal"/>
        <w:numPr>
          <w:ilvl w:val="0"/>
          <w:numId w:val="5"/>
        </w:numPr>
        <w:tabs>
          <w:tab w:val="clear" w:pos="720"/>
        </w:tabs>
        <w:ind w:left="720" w:hanging="360"/>
        <w:rPr>
          <w:ins w:id="1126" w:author="Joe Procaccino" w:date="2003-09-23T20:10:00Z"/>
        </w:rPr>
      </w:pPr>
      <w:ins w:id="1125" w:author="Joe Procaccino" w:date="2003-09-23T20:10:00Z">
        <w:r>
          <w:rPr/>
          <w:t>The as-built and as designed configuration for the flight hardware shall be maintained and verified throughout the fabrication process by Swales, subcontractors, and their suppliers.</w:t>
        </w:r>
      </w:ins>
    </w:p>
    <w:p>
      <w:pPr>
        <w:pStyle w:val="Normal"/>
        <w:numPr>
          <w:ilvl w:val="0"/>
          <w:numId w:val="5"/>
        </w:numPr>
        <w:tabs>
          <w:tab w:val="clear" w:pos="720"/>
        </w:tabs>
        <w:ind w:left="720" w:hanging="360"/>
        <w:rPr>
          <w:ins w:id="1128" w:author="Joe Procaccino" w:date="2003-09-23T20:10:00Z"/>
        </w:rPr>
      </w:pPr>
      <w:ins w:id="1127" w:author="Joe Procaccino" w:date="2003-09-23T20:10:00Z">
        <w:r>
          <w:rPr/>
          <w:t>The disposition of nonconforming parts and materials shall be in accordance with the Material Review Board procedures.</w:t>
        </w:r>
      </w:ins>
    </w:p>
    <w:p>
      <w:pPr>
        <w:pStyle w:val="Normal"/>
        <w:numPr>
          <w:ilvl w:val="0"/>
          <w:numId w:val="5"/>
        </w:numPr>
        <w:tabs>
          <w:tab w:val="clear" w:pos="720"/>
        </w:tabs>
        <w:ind w:left="720" w:hanging="360"/>
        <w:rPr>
          <w:ins w:id="1130" w:author="Joe Procaccino" w:date="2003-09-23T20:10:00Z"/>
        </w:rPr>
      </w:pPr>
      <w:ins w:id="1129" w:author="Joe Procaccino" w:date="2003-09-23T20:10:00Z">
        <w:r>
          <w:rPr/>
          <w:t>Electrical, electronic, and electromechanical (EEE) parts defined in this specification must be approved prior to flight use on the THEMIS program.</w:t>
        </w:r>
      </w:ins>
    </w:p>
    <w:p>
      <w:pPr>
        <w:pStyle w:val="Normal"/>
        <w:numPr>
          <w:ilvl w:val="0"/>
          <w:numId w:val="5"/>
        </w:numPr>
        <w:tabs>
          <w:tab w:val="clear" w:pos="720"/>
        </w:tabs>
        <w:ind w:left="720" w:hanging="360"/>
        <w:rPr>
          <w:ins w:id="1132" w:author="Joe Procaccino" w:date="2003-09-23T20:10:00Z"/>
        </w:rPr>
      </w:pPr>
      <w:ins w:id="1131" w:author="Joe Procaccino" w:date="2003-09-23T20:10:00Z">
        <w:r>
          <w:rPr/>
          <w:t>THEMIS program designs shall be reviewed in formal design reviews in accordance with the Design Review Guidelines.</w:t>
        </w:r>
      </w:ins>
    </w:p>
    <w:p>
      <w:pPr>
        <w:pStyle w:val="Normal"/>
        <w:numPr>
          <w:ilvl w:val="0"/>
          <w:numId w:val="5"/>
        </w:numPr>
        <w:tabs>
          <w:tab w:val="clear" w:pos="720"/>
        </w:tabs>
        <w:ind w:left="720" w:hanging="360"/>
        <w:rPr>
          <w:ins w:id="1134" w:author="Joe Procaccino" w:date="2003-09-23T20:10:00Z"/>
        </w:rPr>
      </w:pPr>
      <w:ins w:id="1133" w:author="Joe Procaccino" w:date="2003-09-23T20:10:00Z">
        <w:r>
          <w:rPr/>
          <w:t>A Safety Plan and Contamination Control Plan based on the requirements of the THEMIS program shall be developed and implemented.</w:t>
        </w:r>
      </w:ins>
    </w:p>
    <w:p>
      <w:pPr>
        <w:pStyle w:val="Normal"/>
        <w:numPr>
          <w:ilvl w:val="0"/>
          <w:numId w:val="5"/>
        </w:numPr>
        <w:tabs>
          <w:tab w:val="clear" w:pos="720"/>
        </w:tabs>
        <w:ind w:left="720" w:hanging="360"/>
        <w:rPr>
          <w:ins w:id="1136" w:author="Joe Procaccino" w:date="2003-09-23T20:10:00Z"/>
        </w:rPr>
      </w:pPr>
      <w:ins w:id="1135" w:author="Joe Procaccino" w:date="2003-09-23T20:10:00Z">
        <w:r>
          <w:rPr/>
          <w:t>Subcontractors and their suppliers control shall be controlled through Interface Control Drawings of documents, Statement of Work, and other standard documents.</w:t>
        </w:r>
      </w:ins>
    </w:p>
    <w:p>
      <w:pPr>
        <w:pStyle w:val="Normal"/>
        <w:numPr>
          <w:ilvl w:val="0"/>
          <w:numId w:val="5"/>
        </w:numPr>
        <w:tabs>
          <w:tab w:val="clear" w:pos="720"/>
        </w:tabs>
        <w:ind w:left="720" w:hanging="360"/>
        <w:rPr>
          <w:ins w:id="1138" w:author="Joe Procaccino" w:date="2003-09-23T20:10:00Z"/>
        </w:rPr>
      </w:pPr>
      <w:ins w:id="1137" w:author="Joe Procaccino" w:date="2003-09-23T20:10:00Z">
        <w:r>
          <w:rPr/>
          <w:t>A Software Quality Assurance Plan shall be implemented as defined herein.</w:t>
        </w:r>
      </w:ins>
    </w:p>
    <w:p>
      <w:pPr>
        <w:pStyle w:val="Normal"/>
        <w:numPr>
          <w:ilvl w:val="0"/>
          <w:numId w:val="5"/>
        </w:numPr>
        <w:tabs>
          <w:tab w:val="clear" w:pos="720"/>
        </w:tabs>
        <w:ind w:left="720" w:hanging="360"/>
        <w:rPr>
          <w:del w:id="1141" w:author="Joe Procaccino" w:date="2003-09-16T07:13:00Z"/>
        </w:rPr>
      </w:pPr>
      <w:ins w:id="1139" w:author="Joe Procaccino" w:date="2003-09-23T20:10:00Z">
        <w:r>
          <w:rPr/>
          <w:t>Each THEMIS Probe shall demonstrate a minimum of 100 hours consecutive failure free operations prior to delivery.</w:t>
        </w:r>
      </w:ins>
      <w:del w:id="1140" w:author="Joe Procaccino" w:date="2003-09-16T07:13:00Z">
        <w:r>
          <w:rPr/>
          <w:delText>The Time History of Events and Macroscale Interactions During Substorms (THEMIS) program is a NASA Medium Class Explorer (MIDEX) Mission. The program was selected in March 2003 for a launch in late 2006 from Cape Canaveral Air Force Station (CCAFS) aboard a Delta II launch vehicle.</w:delText>
        </w:r>
      </w:del>
    </w:p>
    <w:p>
      <w:pPr>
        <w:pStyle w:val="Normal"/>
        <w:numPr>
          <w:ilvl w:val="0"/>
          <w:numId w:val="5"/>
        </w:numPr>
        <w:tabs>
          <w:tab w:val="clear" w:pos="720"/>
        </w:tabs>
        <w:ind w:left="720" w:hanging="360"/>
        <w:rPr>
          <w:del w:id="1143" w:author="Joe Procaccino" w:date="2003-09-16T07:13:00Z"/>
        </w:rPr>
      </w:pPr>
      <w:del w:id="1142" w:author="Joe Procaccino" w:date="2003-09-16T07:13:00Z">
        <w:r>
          <w:rPr/>
          <w:delText>The THEMIS mission employs a constellation of five identical Probes. For launch, the Probes are integrated with a Probe Carrier (PC). Four of the Probes are arranged radially on the PC deck, while the fifth is mounted on a central tower. A separation system interfaces each of the Probes to the PC. There are a total of five separation systems in the assembly.</w:delText>
        </w:r>
      </w:del>
    </w:p>
    <w:p>
      <w:pPr>
        <w:pStyle w:val="Normal"/>
        <w:numPr>
          <w:ilvl w:val="0"/>
          <w:numId w:val="5"/>
        </w:numPr>
        <w:tabs>
          <w:tab w:val="clear" w:pos="720"/>
        </w:tabs>
        <w:ind w:left="720" w:hanging="360"/>
        <w:rPr>
          <w:del w:id="1145" w:author="Joe Procaccino" w:date="2003-09-16T07:13:00Z"/>
        </w:rPr>
      </w:pPr>
      <w:del w:id="1144" w:author="Joe Procaccino" w:date="2003-09-16T07:13:00Z">
        <w:r>
          <w:rPr/>
          <w:delText>Swales is responsible for the Probe and Probe Carrier and is responsible for Mission Integration &amp; Test and Satellite Operations at the launch site.</w:delText>
        </w:r>
      </w:del>
    </w:p>
    <w:p>
      <w:pPr>
        <w:pStyle w:val="Normal"/>
        <w:numPr>
          <w:ilvl w:val="0"/>
          <w:numId w:val="5"/>
        </w:numPr>
        <w:tabs>
          <w:tab w:val="clear" w:pos="720"/>
        </w:tabs>
        <w:ind w:left="720" w:hanging="360"/>
        <w:rPr/>
      </w:pPr>
      <w:del w:id="1146" w:author="Joe Procaccino" w:date="2003-09-16T07:13:00Z">
        <w:r>
          <w:rPr/>
          <w:delText>This SOW defines the tasks, deliverables, responsibilities, and schedule for the procurement of the THEMIS Separation System.</w:delText>
        </w:r>
      </w:del>
    </w:p>
    <w:p>
      <w:pPr>
        <w:pStyle w:val="Heading2"/>
        <w:rPr/>
      </w:pPr>
      <w:del w:id="1147" w:author="Joe Procaccino" w:date="2003-09-16T07:13:00Z">
        <w:r>
          <w:rPr/>
          <w:delText>General Requirements</w:delText>
        </w:r>
      </w:del>
      <w:ins w:id="1148" w:author="Joe Procaccino" w:date="2003-09-23T20:16:00Z">
        <w:bookmarkStart w:id="2" w:name="__RefHeading___Toc52203383"/>
        <w:r>
          <w:rPr/>
          <w:t xml:space="preserve">PA Implementation </w:t>
        </w:r>
      </w:ins>
      <w:ins w:id="1149" w:author="Joe Procaccino" w:date="2003-09-23T20:16:00Z">
        <w:r>
          <w:rPr>
            <w:caps w:val="false"/>
            <w:smallCaps w:val="false"/>
          </w:rPr>
          <w:t xml:space="preserve">and </w:t>
        </w:r>
      </w:ins>
      <w:ins w:id="1150" w:author="Joe Procaccino" w:date="2003-09-23T20:16:00Z">
        <w:r>
          <w:rPr/>
          <w:t>Organization</w:t>
        </w:r>
      </w:ins>
      <w:bookmarkEnd w:id="2"/>
    </w:p>
    <w:p>
      <w:pPr>
        <w:pStyle w:val="Normal"/>
        <w:rPr>
          <w:ins w:id="1152" w:author="Joe Procaccino" w:date="2003-09-23T20:15:00Z"/>
        </w:rPr>
      </w:pPr>
      <w:ins w:id="1151" w:author="Joe Procaccino" w:date="2003-09-23T20:15:00Z">
        <w:r>
          <w:rPr/>
          <w:t>Swales is implementing a product assurance program that encompasses flight hardware, government-furnished property, and spares. It also covers material and services provided by all Swales suppliers and subcontractors to the THEMIS program.</w:t>
        </w:r>
      </w:ins>
    </w:p>
    <w:p>
      <w:pPr>
        <w:pStyle w:val="Normal"/>
        <w:rPr>
          <w:ins w:id="1154" w:author="Joe Procaccino" w:date="2003-09-23T20:15:00Z"/>
        </w:rPr>
      </w:pPr>
      <w:ins w:id="1153" w:author="Joe Procaccino" w:date="2003-09-23T20:15:00Z">
        <w:r>
          <w:rPr/>
          <w:t>To avoid duplication efforts and maintain synergy, Swales will utilize, to the extent, which they are relevant to the THEMIS program, the swales plans, procedures, and systems. This PAIP is written in a manner that fully supports this approach.</w:t>
        </w:r>
      </w:ins>
    </w:p>
    <w:p>
      <w:pPr>
        <w:pStyle w:val="Normal"/>
        <w:rPr>
          <w:ins w:id="1156" w:author="Joe Procaccino" w:date="2003-09-23T20:15:00Z"/>
        </w:rPr>
      </w:pPr>
      <w:ins w:id="1155" w:author="Joe Procaccino" w:date="2003-09-23T20:15:00Z">
        <w:r>
          <w:rPr/>
          <w:t>Swales controls fabrication and assembly by using Certification Logs, Travelers, Work Instructions, hardware specific processes, procedures, and through project specific training of THEMIS personnel prior to initiation of major activities. Materials and parts traceability are achieved through Configured Article Lists that are included in the fabrication plans. Any non-conforming material is segregated, evaluated and dispositioned. Allowable dispositions are Rework to Print, Scrap, and Submit for MRB action that may include UCB approval for items such as Repair, Use As Is, and Submit for Waiver. Any non-conformance or change associated with a controlled interface (i.e. Instrument ICD) requires mandatory approval by UCB.</w:t>
        </w:r>
      </w:ins>
    </w:p>
    <w:p>
      <w:pPr>
        <w:pStyle w:val="Normal"/>
        <w:rPr>
          <w:ins w:id="1158" w:author="Joe Procaccino" w:date="2003-09-23T20:15:00Z"/>
        </w:rPr>
      </w:pPr>
      <w:ins w:id="1157" w:author="Joe Procaccino" w:date="2003-09-23T20:15:00Z">
        <w:r>
          <w:rPr/>
          <w:t>Quality Control (QC) is our process to verify that articles produced meet applicable design and workmanship requirements. Quality Engineering (QE) is our process to review and approve each document, changes, and to verify that the instructional content is correct per the drawing and specifications. In-process inspection points are established on Travelers that contain sequential steps to complete the operation and identify in-process inspection points. The in-process inspectors confirm the configuration, dimensional features, workmanship, and recordation before testing. Testing is accomplished by the engineering Test Conductor per the applicable test procedure and is monitored by QE.</w:t>
        </w:r>
      </w:ins>
    </w:p>
    <w:p>
      <w:pPr>
        <w:pStyle w:val="Normal"/>
        <w:rPr>
          <w:ins w:id="1160" w:author="Joe Procaccino" w:date="2003-09-23T20:15:00Z"/>
        </w:rPr>
      </w:pPr>
      <w:ins w:id="1159" w:author="Joe Procaccino" w:date="2003-09-23T20:15:00Z">
        <w:r>
          <w:rPr/>
          <w:t>The Swales closed loop non-conformance system assists in the tracking of Corrective Action Reports, Customer Deficiency Reports and Failure Reports, all made available to UCB.</w:t>
        </w:r>
      </w:ins>
    </w:p>
    <w:p>
      <w:pPr>
        <w:pStyle w:val="Normal"/>
        <w:rPr>
          <w:ins w:id="1164" w:author="Joe Procaccino" w:date="2003-09-23T20:18:00Z"/>
        </w:rPr>
      </w:pPr>
      <w:ins w:id="1161" w:author="Joe Procaccino" w:date="2003-09-23T20:15:00Z">
        <w:r>
          <w:rPr/>
          <w:t>The Swales Operating Procedure (OP 015-001) defines Handling, Packaging, Preservation</w:t>
        </w:r>
      </w:ins>
      <w:ins w:id="1162" w:author="Joe Procaccino" w:date="2003-09-23T20:17:00Z">
        <w:r>
          <w:rPr/>
          <w:t>,</w:t>
        </w:r>
      </w:ins>
      <w:ins w:id="1163" w:author="Joe Procaccino" w:date="2003-09-23T20:15:00Z">
        <w:r>
          <w:rPr/>
          <w:t xml:space="preserve"> and Transportation requirements. All Government / Customer Furnished Property is segregated, inspected, and stored under the control of the Government Property Administrator (see Swales Operating Procedure 007-001).</w:t>
        </w:r>
      </w:ins>
    </w:p>
    <w:p>
      <w:pPr>
        <w:pStyle w:val="Normal"/>
        <w:rPr>
          <w:ins w:id="1166" w:author="Joe Procaccino" w:date="2003-09-23T20:18:00Z"/>
        </w:rPr>
      </w:pPr>
      <w:ins w:id="1165" w:author="Joe Procaccino" w:date="2003-09-23T20:18:00Z">
        <w:r>
          <w:rPr/>
        </w:r>
      </w:ins>
    </w:p>
    <w:p>
      <w:pPr>
        <w:pStyle w:val="Normal"/>
        <w:rPr>
          <w:ins w:id="1168" w:author="Joe Procaccino" w:date="2003-09-23T20:18:00Z"/>
        </w:rPr>
      </w:pPr>
      <w:ins w:id="1167" w:author="Joe Procaccino" w:date="2003-09-24T18:22:00Z">
        <w:r>
          <w:rPr/>
          <w:object w:dxaOrig="11899" w:dyaOrig="74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292.6pt" filled="f" o:ole="">
              <v:imagedata r:id="rId8" o:title=""/>
            </v:shape>
            <o:OLEObject Type="Embed" ProgID="" ShapeID="ole_rId7" DrawAspect="Content" ObjectID="_1837091082" r:id="rId7"/>
          </w:object>
        </w:r>
      </w:ins>
    </w:p>
    <w:p>
      <w:pPr>
        <w:pStyle w:val="Figure"/>
        <w:rPr>
          <w:ins w:id="1174" w:author="Joe Procaccino" w:date="2003-09-23T20:18:00Z"/>
        </w:rPr>
      </w:pPr>
      <w:ins w:id="1169" w:author="Joe Procaccino" w:date="2003-09-23T20:18:00Z">
        <w:bookmarkStart w:id="3" w:name="__RefHeading___Toc52203538"/>
        <w:bookmarkEnd w:id="3"/>
        <w:r>
          <w:rPr/>
          <w:t>Figure 1</w:t>
        </w:r>
      </w:ins>
      <w:ins w:id="1170" w:author="Joe Procaccino" w:date="2003-09-23T22:13:00Z">
        <w:r>
          <w:rPr/>
          <w:t>-</w:t>
        </w:r>
      </w:ins>
      <w:ins w:id="1171" w:author="Joe Procaccino" w:date="2003-09-23T20:19:00Z">
        <w:r>
          <w:rPr/>
          <w:t>1</w:t>
        </w:r>
      </w:ins>
      <w:ins w:id="1172" w:author="Joe Procaccino" w:date="2003-09-23T22:13:00Z">
        <w:r>
          <w:rPr/>
          <w:tab/>
        </w:r>
      </w:ins>
      <w:ins w:id="1173" w:author="Joe Procaccino" w:date="2003-09-23T20:18:00Z">
        <w:r>
          <w:rPr/>
          <w:t>Swales THEMIS Project Performance Assurance Management Organization</w:t>
        </w:r>
      </w:ins>
    </w:p>
    <w:p>
      <w:pPr>
        <w:pStyle w:val="Normal"/>
        <w:rPr>
          <w:ins w:id="1176" w:author="Joe Procaccino" w:date="2003-09-23T20:18:00Z"/>
        </w:rPr>
      </w:pPr>
      <w:ins w:id="1175" w:author="Joe Procaccino" w:date="2003-09-23T20:18:00Z">
        <w:r>
          <w:rPr/>
          <w:t>Responsibility for the day-to-day management of Performance and Safety Assurance activities described herein rests with the THEMIS QAM. The QAM will ensure that the flight hardware and critical GSE products produced by the THEMIS program meet the required levels of quality and functionality for their intended purposes. The QAM will be provided the authority and responsibility to perform the following tasks:</w:t>
        </w:r>
      </w:ins>
    </w:p>
    <w:p>
      <w:pPr>
        <w:pStyle w:val="Normal"/>
        <w:numPr>
          <w:ilvl w:val="0"/>
          <w:numId w:val="13"/>
        </w:numPr>
        <w:rPr>
          <w:ins w:id="1178" w:author="Joe Procaccino" w:date="2003-09-23T20:18:00Z"/>
        </w:rPr>
      </w:pPr>
      <w:ins w:id="1177" w:author="Joe Procaccino" w:date="2003-09-23T20:18:00Z">
        <w:r>
          <w:rPr/>
          <w:t>Participate in all design review processes;</w:t>
        </w:r>
      </w:ins>
    </w:p>
    <w:p>
      <w:pPr>
        <w:pStyle w:val="Normal"/>
        <w:numPr>
          <w:ilvl w:val="0"/>
          <w:numId w:val="13"/>
        </w:numPr>
        <w:rPr>
          <w:ins w:id="1180" w:author="Joe Procaccino" w:date="2003-09-23T20:18:00Z"/>
        </w:rPr>
      </w:pPr>
      <w:ins w:id="1179" w:author="Joe Procaccino" w:date="2003-09-23T20:18:00Z">
        <w:r>
          <w:rPr/>
          <w:t>Establish and implement quality and safety assurance requirements as defined in the PAIP;</w:t>
        </w:r>
      </w:ins>
    </w:p>
    <w:p>
      <w:pPr>
        <w:pStyle w:val="Normal"/>
        <w:numPr>
          <w:ilvl w:val="0"/>
          <w:numId w:val="13"/>
        </w:numPr>
        <w:rPr>
          <w:ins w:id="1182" w:author="Joe Procaccino" w:date="2003-09-23T20:18:00Z"/>
        </w:rPr>
      </w:pPr>
      <w:ins w:id="1181" w:author="Joe Procaccino" w:date="2003-09-23T20:18:00Z">
        <w:r>
          <w:rPr/>
          <w:t>Perform internal and supplier technical risk assessment, process assessment, and product evaluation;</w:t>
        </w:r>
      </w:ins>
    </w:p>
    <w:p>
      <w:pPr>
        <w:pStyle w:val="Normal"/>
        <w:numPr>
          <w:ilvl w:val="0"/>
          <w:numId w:val="13"/>
        </w:numPr>
        <w:rPr>
          <w:ins w:id="1184" w:author="Joe Procaccino" w:date="2003-09-23T20:18:00Z"/>
        </w:rPr>
      </w:pPr>
      <w:ins w:id="1183" w:author="Joe Procaccino" w:date="2003-09-23T20:18:00Z">
        <w:r>
          <w:rPr/>
          <w:t>Assist the THEMIS Project Management Office PMO to tailor the software and hardware development processes to meet project needs;</w:t>
        </w:r>
      </w:ins>
    </w:p>
    <w:p>
      <w:pPr>
        <w:pStyle w:val="Normal"/>
        <w:numPr>
          <w:ilvl w:val="0"/>
          <w:numId w:val="13"/>
        </w:numPr>
        <w:rPr>
          <w:ins w:id="1186" w:author="Joe Procaccino" w:date="2003-09-23T20:18:00Z"/>
        </w:rPr>
      </w:pPr>
      <w:ins w:id="1185" w:author="Joe Procaccino" w:date="2003-09-23T20:18:00Z">
        <w:r>
          <w:rPr/>
          <w:t>Review, approve, and provide input for technical documents related to hardware and software, including equipment specifications, software system requirements, assembly procedures, test procedures, and payload integration procedures to ensure they are in compliance with this PAIP;</w:t>
        </w:r>
      </w:ins>
    </w:p>
    <w:p>
      <w:pPr>
        <w:pStyle w:val="Normal"/>
        <w:numPr>
          <w:ilvl w:val="0"/>
          <w:numId w:val="13"/>
        </w:numPr>
        <w:rPr>
          <w:ins w:id="1192" w:author="Joe Procaccino" w:date="2003-09-23T20:18:00Z"/>
        </w:rPr>
      </w:pPr>
      <w:ins w:id="1187" w:author="Joe Procaccino" w:date="2003-09-23T20:18:00Z">
        <w:r>
          <w:rPr/>
          <w:t>Oversee and assess all supplier</w:t>
        </w:r>
      </w:ins>
      <w:ins w:id="1188" w:author="Joe Procaccino" w:date="2003-09-23T20:20:00Z">
        <w:r>
          <w:rPr/>
          <w:t xml:space="preserve"> </w:t>
        </w:r>
      </w:ins>
      <w:ins w:id="1189" w:author="Joe Procaccino" w:date="2003-09-23T20:18:00Z">
        <w:r>
          <w:rPr/>
          <w:t>/</w:t>
        </w:r>
      </w:ins>
      <w:ins w:id="1190" w:author="Joe Procaccino" w:date="2003-09-23T20:20:00Z">
        <w:r>
          <w:rPr/>
          <w:t xml:space="preserve"> </w:t>
        </w:r>
      </w:ins>
      <w:ins w:id="1191" w:author="Joe Procaccino" w:date="2003-09-23T20:18:00Z">
        <w:r>
          <w:rPr/>
          <w:t>subcontractor critical processes;</w:t>
        </w:r>
      </w:ins>
    </w:p>
    <w:p>
      <w:pPr>
        <w:pStyle w:val="Normal"/>
        <w:numPr>
          <w:ilvl w:val="0"/>
          <w:numId w:val="13"/>
        </w:numPr>
        <w:rPr>
          <w:ins w:id="1194" w:author="Joe Procaccino" w:date="2003-09-23T20:18:00Z"/>
        </w:rPr>
      </w:pPr>
      <w:ins w:id="1193" w:author="Joe Procaccino" w:date="2003-09-23T20:18:00Z">
        <w:r>
          <w:rPr/>
          <w:t>Assist in metrics definition and ensure that the development team is following the defined processes as defined herein;</w:t>
        </w:r>
      </w:ins>
    </w:p>
    <w:p>
      <w:pPr>
        <w:pStyle w:val="Normal"/>
        <w:numPr>
          <w:ilvl w:val="0"/>
          <w:numId w:val="13"/>
        </w:numPr>
        <w:rPr>
          <w:ins w:id="1196" w:author="Joe Procaccino" w:date="2003-09-23T20:18:00Z"/>
        </w:rPr>
      </w:pPr>
      <w:ins w:id="1195" w:author="Joe Procaccino" w:date="2003-09-23T20:18:00Z">
        <w:r>
          <w:rPr/>
          <w:t>Ensure that the identification, implementation, and verification of safety-critical components are performed as defined herein;</w:t>
        </w:r>
      </w:ins>
    </w:p>
    <w:p>
      <w:pPr>
        <w:pStyle w:val="Normal"/>
        <w:numPr>
          <w:ilvl w:val="0"/>
          <w:numId w:val="13"/>
        </w:numPr>
        <w:rPr>
          <w:ins w:id="1198" w:author="Joe Procaccino" w:date="2003-09-23T20:18:00Z"/>
        </w:rPr>
      </w:pPr>
      <w:ins w:id="1197" w:author="Joe Procaccino" w:date="2003-09-23T20:18:00Z">
        <w:r>
          <w:rPr/>
          <w:t>Document and communicate quality status or problems and recommend preventive or corrective actions;</w:t>
        </w:r>
      </w:ins>
    </w:p>
    <w:p>
      <w:pPr>
        <w:pStyle w:val="Normal"/>
        <w:numPr>
          <w:ilvl w:val="0"/>
          <w:numId w:val="13"/>
        </w:numPr>
        <w:rPr>
          <w:ins w:id="1200" w:author="Joe Procaccino" w:date="2003-09-23T20:18:00Z"/>
        </w:rPr>
      </w:pPr>
      <w:ins w:id="1199" w:author="Joe Procaccino" w:date="2003-09-23T20:18:00Z">
        <w:r>
          <w:rPr/>
          <w:t>Ensure that quality requirements are met throughout all phases of design, production, and test;</w:t>
        </w:r>
      </w:ins>
    </w:p>
    <w:p>
      <w:pPr>
        <w:pStyle w:val="Normal"/>
        <w:numPr>
          <w:ilvl w:val="0"/>
          <w:numId w:val="13"/>
        </w:numPr>
        <w:rPr>
          <w:ins w:id="1202" w:author="Joe Procaccino" w:date="2003-09-23T20:18:00Z"/>
        </w:rPr>
      </w:pPr>
      <w:ins w:id="1201" w:author="Joe Procaccino" w:date="2003-09-23T20:18:00Z">
        <w:r>
          <w:rPr/>
          <w:t>Review assembly, fabrication, inspection and test planning; and</w:t>
        </w:r>
      </w:ins>
    </w:p>
    <w:p>
      <w:pPr>
        <w:pStyle w:val="Normal"/>
        <w:numPr>
          <w:ilvl w:val="0"/>
          <w:numId w:val="13"/>
        </w:numPr>
        <w:rPr>
          <w:ins w:id="1204" w:author="Joe Procaccino" w:date="2003-09-23T20:18:00Z"/>
        </w:rPr>
      </w:pPr>
      <w:ins w:id="1203" w:author="Joe Procaccino" w:date="2003-09-23T20:18:00Z">
        <w:r>
          <w:rPr/>
          <w:t>Plan for end-item assembly inspection, test surveillance, and documentation.</w:t>
        </w:r>
      </w:ins>
    </w:p>
    <w:p>
      <w:pPr>
        <w:pStyle w:val="Normal"/>
        <w:rPr>
          <w:del w:id="1206" w:author="Joe Procaccino" w:date="2003-09-23T20:20:00Z"/>
        </w:rPr>
      </w:pPr>
      <w:del w:id="1205" w:author="Joe Procaccino" w:date="2003-09-16T07:14:00Z">
        <w:r>
          <w:rPr/>
          <w:delText>The contractor shall furnish the management, labor, facilities, material, tools, and equipment and/or incidentals necessary to accomplish the work specified herein. In general, the contractor shall design and produce the hardware that must operate during ground tests, survive launch and ascent environment, and operate in orbit. The hardware shall conform to the requirements detailed in the THEMIS Separation System Specification, SAI-SPEC-1083.</w:delText>
        </w:r>
      </w:del>
    </w:p>
    <w:p>
      <w:pPr>
        <w:pStyle w:val="Normal"/>
        <w:widowControl/>
        <w:bidi w:val="0"/>
        <w:spacing w:before="0" w:after="120"/>
        <w:jc w:val="both"/>
        <w:rPr>
          <w:ins w:id="1211" w:author="Joe Procaccino" w:date="2003-09-23T20:20:00Z"/>
        </w:rPr>
      </w:pPr>
      <w:del w:id="1207" w:author="Joe Procaccino" w:date="2003-09-16T07:14:00Z">
        <w:r>
          <w:rPr/>
          <w:delText xml:space="preserve">Precedence </w:delText>
        </w:r>
      </w:del>
      <w:del w:id="1208" w:author="Joe Procaccino" w:date="2003-09-16T07:14:00Z">
        <w:r>
          <w:rPr>
            <w:caps w:val="false"/>
            <w:smallCaps w:val="false"/>
          </w:rPr>
          <w:delText xml:space="preserve">of </w:delText>
        </w:r>
      </w:del>
      <w:del w:id="1209" w:author="Joe Procaccino" w:date="2003-09-16T07:14:00Z">
        <w:r>
          <w:rPr/>
          <w:delText>Requirements</w:delText>
        </w:r>
      </w:del>
      <w:ins w:id="1210" w:author="Joe Procaccino" w:date="2003-09-23T20:20:00Z">
        <w:bookmarkStart w:id="4" w:name="__RefHeading___Toc52203385"/>
        <w:r>
          <w:rPr/>
          <w:t>Ground Support Equipment</w:t>
        </w:r>
      </w:ins>
      <w:bookmarkEnd w:id="4"/>
    </w:p>
    <w:p>
      <w:pPr>
        <w:pStyle w:val="Normal"/>
        <w:rPr>
          <w:ins w:id="1213" w:author="Joe Procaccino" w:date="2003-09-23T20:20:00Z"/>
        </w:rPr>
      </w:pPr>
      <w:ins w:id="1212" w:author="Joe Procaccino" w:date="2003-09-23T20:20:00Z">
        <w:r>
          <w:rPr/>
          <w:t>Mechanical and electrical Ground Support Equipment (GSE) and associated software that directly interfaces with flight deliverable items shall be assembled and maintained to the same standards as the deliverable flight items, especially calibration control and configuration management. Parts and materials selection and reporting requirements are exempted as long as deliverable flight item contamination requirements are not compromised. Problem reporting associated with GSE shall begin following certification of the GSE and prior to first use with flight hardware and shall continue for the duration of the project.</w:t>
        </w:r>
      </w:ins>
    </w:p>
    <w:p>
      <w:pPr>
        <w:pStyle w:val="Normal"/>
        <w:rPr>
          <w:ins w:id="1215" w:author="Joe Procaccino" w:date="2003-09-23T20:20:00Z"/>
        </w:rPr>
      </w:pPr>
      <w:ins w:id="1214" w:author="Joe Procaccino" w:date="2003-09-23T20:20:00Z">
        <w:r>
          <w:rPr/>
          <w:t>Prior to use for testing flight hardware, all GSE (if applicable) shall be properly checked out, calibrated, and provided with protection to prevent damage to flight hardware. This includes electrostatic discharge (ESD), over-voltage, over-current, magnetic cleanliness (Degaussing), and reverse voltage protection.</w:t>
        </w:r>
      </w:ins>
    </w:p>
    <w:p>
      <w:pPr>
        <w:pStyle w:val="Normal"/>
        <w:rPr>
          <w:ins w:id="1217" w:author="Joe Procaccino" w:date="2003-09-16T07:16:00Z"/>
        </w:rPr>
      </w:pPr>
      <w:ins w:id="1216" w:author="Joe Procaccino" w:date="2003-09-23T20:20:00Z">
        <w:r>
          <w:rPr/>
          <w:t>Connectors shall be protected from damage by use of dustcovers. Connector savers shall be used on all flight hardware to minimize the mating / demating. A mate / demate log shall be maintained for all flight connectors during assembly and test.</w:t>
        </w:r>
      </w:ins>
    </w:p>
    <w:p>
      <w:pPr>
        <w:pStyle w:val="Heading2"/>
        <w:rPr>
          <w:ins w:id="1221" w:author="Joe Procaccino" w:date="2003-09-16T07:16:00Z"/>
        </w:rPr>
      </w:pPr>
      <w:ins w:id="1218" w:author="Joe Procaccino" w:date="2003-09-23T20:22:00Z">
        <w:bookmarkStart w:id="5" w:name="__RefHeading___Toc52203386"/>
        <w:bookmarkEnd w:id="5"/>
        <w:r>
          <w:rPr/>
          <w:t xml:space="preserve">Acronym(s) </w:t>
        </w:r>
      </w:ins>
      <w:ins w:id="1219" w:author="Joe Procaccino" w:date="2003-09-16T07:16:00Z">
        <w:r>
          <w:rPr>
            <w:caps w:val="false"/>
            <w:smallCaps w:val="false"/>
          </w:rPr>
          <w:t xml:space="preserve">and </w:t>
        </w:r>
      </w:ins>
      <w:ins w:id="1220" w:author="Joe Procaccino" w:date="2003-09-23T20:22:00Z">
        <w:r>
          <w:rPr/>
          <w:t>Definitions</w:t>
        </w:r>
      </w:ins>
    </w:p>
    <w:p>
      <w:pPr>
        <w:pStyle w:val="Normal"/>
        <w:rPr>
          <w:ins w:id="1224" w:author="Joe Procaccino" w:date="2003-09-16T07:16:00Z"/>
        </w:rPr>
      </w:pPr>
      <w:ins w:id="1222" w:author="Joe Procaccino" w:date="2003-09-23T20:22:00Z">
        <w:r>
          <w:rPr/>
          <w:t>Appendix A lists the acronyms and definitions of terms contained within this document</w:t>
        </w:r>
      </w:ins>
      <w:ins w:id="1223" w:author="Joe Procaccino" w:date="2003-09-16T07:16:00Z">
        <w:r>
          <w:rPr/>
          <w:t>.</w:t>
        </w:r>
      </w:ins>
    </w:p>
    <w:p>
      <w:pPr>
        <w:pStyle w:val="Heading2"/>
        <w:rPr>
          <w:ins w:id="1226" w:author="Joe Procaccino" w:date="2003-09-16T07:16:00Z"/>
        </w:rPr>
      </w:pPr>
      <w:ins w:id="1225" w:author="Joe Procaccino" w:date="2003-09-23T20:23:00Z">
        <w:bookmarkStart w:id="6" w:name="__RefHeading___Toc52203387"/>
        <w:bookmarkEnd w:id="6"/>
        <w:r>
          <w:rPr/>
          <w:t>Applicable Documents</w:t>
        </w:r>
      </w:ins>
    </w:p>
    <w:p>
      <w:pPr>
        <w:pStyle w:val="Normal"/>
        <w:rPr>
          <w:ins w:id="1228" w:author="Joe Procaccino" w:date="2003-09-23T20:23:00Z"/>
        </w:rPr>
      </w:pPr>
      <w:ins w:id="1227" w:author="Joe Procaccino" w:date="2003-09-23T20:23:00Z">
        <w:r>
          <w:rPr/>
          <w:t>The following documents of the exact issue shown below form a part of this document to the extent specified herein. In the event of conflict between the documents referenced herein and the contents of this document, the contents of this document will be considered a superseding requirement.</w:t>
        </w:r>
      </w:ins>
    </w:p>
    <w:p>
      <w:pPr>
        <w:pStyle w:val="Heading3"/>
        <w:rPr>
          <w:ins w:id="1230" w:author="Joe Procaccino" w:date="2003-09-23T20:23:00Z"/>
        </w:rPr>
      </w:pPr>
      <w:ins w:id="1229" w:author="Joe Procaccino" w:date="2003-09-23T20:23:00Z">
        <w:bookmarkStart w:id="7" w:name="__RefHeading___Toc52203388"/>
        <w:bookmarkEnd w:id="7"/>
        <w:r>
          <w:rPr/>
          <w:t>Government Documents</w:t>
        </w:r>
      </w:ins>
    </w:p>
    <w:p>
      <w:pPr>
        <w:pStyle w:val="Heading4"/>
        <w:rPr>
          <w:ins w:id="1232" w:author="Joe Procaccino" w:date="2003-09-23T20:23:00Z"/>
        </w:rPr>
      </w:pPr>
      <w:ins w:id="1231" w:author="Joe Procaccino" w:date="2003-09-23T20:23:00Z">
        <w:bookmarkStart w:id="8" w:name="__RefHeading___Toc52203389"/>
        <w:bookmarkEnd w:id="8"/>
        <w:r>
          <w:rPr/>
          <w:t>Military Specifications</w:t>
        </w:r>
      </w:ins>
    </w:p>
    <w:p>
      <w:pPr>
        <w:pStyle w:val="Normal"/>
        <w:rPr>
          <w:ins w:id="1234" w:author="Joe Procaccino" w:date="2003-09-23T20:23:00Z"/>
        </w:rPr>
      </w:pPr>
      <w:ins w:id="1233" w:author="Joe Procaccino" w:date="2003-09-23T20:23:00Z">
        <w:r>
          <w:rPr/>
          <w:t>The majority of active military specifications are available on-line via the Internet from: http://astimage.daps.dla.mil/quicksearch/</w:t>
        </w:r>
      </w:ins>
    </w:p>
    <w:p>
      <w:pPr>
        <w:pStyle w:val="Normal"/>
        <w:tabs>
          <w:tab w:val="clear" w:pos="720"/>
          <w:tab w:val="left" w:pos="2880" w:leader="none"/>
        </w:tabs>
        <w:ind w:left="2880" w:hanging="2520"/>
        <w:rPr>
          <w:ins w:id="1236" w:author="Joe Procaccino" w:date="2003-09-23T20:23:00Z"/>
        </w:rPr>
      </w:pPr>
      <w:ins w:id="1235" w:author="Joe Procaccino" w:date="2003-09-23T20:23:00Z">
        <w:r>
          <w:rPr/>
          <w:t>MIL-M-38510</w:t>
          <w:tab/>
          <w:t>Microcircuits, General Specification for</w:t>
        </w:r>
      </w:ins>
    </w:p>
    <w:p>
      <w:pPr>
        <w:pStyle w:val="Normal"/>
        <w:tabs>
          <w:tab w:val="clear" w:pos="720"/>
          <w:tab w:val="left" w:pos="2880" w:leader="none"/>
        </w:tabs>
        <w:ind w:left="2880" w:hanging="2520"/>
        <w:rPr>
          <w:ins w:id="1238" w:author="Joe Procaccino" w:date="2003-09-23T20:52:00Z"/>
        </w:rPr>
      </w:pPr>
      <w:ins w:id="1237" w:author="Joe Procaccino" w:date="2003-09-23T20:52:00Z">
        <w:r>
          <w:rPr/>
          <w:t>MIL-PRF-123</w:t>
          <w:tab/>
          <w:t>General Specification for High Reliability Ceramic Dielectric Fixed Capacitors</w:t>
        </w:r>
      </w:ins>
    </w:p>
    <w:p>
      <w:pPr>
        <w:pStyle w:val="Normal"/>
        <w:tabs>
          <w:tab w:val="clear" w:pos="720"/>
          <w:tab w:val="left" w:pos="2880" w:leader="none"/>
        </w:tabs>
        <w:ind w:left="2880" w:hanging="2520"/>
        <w:rPr>
          <w:ins w:id="1240" w:author="Joe Procaccino" w:date="2003-09-23T20:24:00Z"/>
        </w:rPr>
      </w:pPr>
      <w:ins w:id="1239" w:author="Joe Procaccino" w:date="2003-09-23T20:24:00Z">
        <w:r>
          <w:rPr/>
          <w:t>MIL-PRF-19500</w:t>
          <w:tab/>
          <w:t>Semiconductor Devices, General Specification for</w:t>
        </w:r>
      </w:ins>
    </w:p>
    <w:p>
      <w:pPr>
        <w:pStyle w:val="Normal"/>
        <w:tabs>
          <w:tab w:val="clear" w:pos="720"/>
          <w:tab w:val="left" w:pos="2880" w:leader="none"/>
        </w:tabs>
        <w:ind w:left="2880" w:hanging="2520"/>
        <w:rPr>
          <w:ins w:id="1242" w:author="Joe Procaccino" w:date="2003-09-23T20:24:00Z"/>
        </w:rPr>
      </w:pPr>
      <w:ins w:id="1241" w:author="Joe Procaccino" w:date="2003-09-23T20:24:00Z">
        <w:r>
          <w:rPr/>
          <w:t>MIL-PRF-38534</w:t>
          <w:tab/>
          <w:t>General Specification for Hybrid Microcircuits</w:t>
        </w:r>
      </w:ins>
    </w:p>
    <w:p>
      <w:pPr>
        <w:pStyle w:val="Normal"/>
        <w:tabs>
          <w:tab w:val="clear" w:pos="720"/>
          <w:tab w:val="left" w:pos="2880" w:leader="none"/>
        </w:tabs>
        <w:ind w:left="2880" w:hanging="2520"/>
        <w:rPr>
          <w:ins w:id="1244" w:author="Joe Procaccino" w:date="2003-09-23T20:24:00Z"/>
        </w:rPr>
      </w:pPr>
      <w:ins w:id="1243" w:author="Joe Procaccino" w:date="2003-09-23T20:24:00Z">
        <w:r>
          <w:rPr/>
          <w:t>MIL-PRF-38535</w:t>
          <w:tab/>
          <w:t>Integrated Circuits (Microcircuits) Manufacturing, General Specification for</w:t>
        </w:r>
      </w:ins>
    </w:p>
    <w:p>
      <w:pPr>
        <w:pStyle w:val="Normal"/>
        <w:tabs>
          <w:tab w:val="clear" w:pos="720"/>
          <w:tab w:val="left" w:pos="2880" w:leader="none"/>
        </w:tabs>
        <w:ind w:left="2880" w:hanging="2520"/>
        <w:rPr>
          <w:ins w:id="1248" w:author="Joe Procaccino" w:date="2003-09-23T20:24:00Z"/>
        </w:rPr>
      </w:pPr>
      <w:ins w:id="1245" w:author="Joe Procaccino" w:date="2003-09-23T20:24:00Z">
        <w:r>
          <w:rPr/>
          <w:t>MIL-PRF-39003/10</w:t>
          <w:tab/>
          <w:t xml:space="preserve">General Specification for Established Reliability Tantalum </w:t>
        </w:r>
      </w:ins>
      <w:ins w:id="1246" w:author="Joe Procaccino" w:date="2003-09-23T20:53:00Z">
        <w:r>
          <w:rPr/>
          <w:t>Electrolytic (</w:t>
        </w:r>
      </w:ins>
      <w:ins w:id="1247" w:author="Joe Procaccino" w:date="2003-09-23T20:24:00Z">
        <w:r>
          <w:rPr/>
          <w:t>Solid Electrolyte) Fixed Capacitors</w:t>
        </w:r>
      </w:ins>
    </w:p>
    <w:p>
      <w:pPr>
        <w:pStyle w:val="Normal"/>
        <w:tabs>
          <w:tab w:val="clear" w:pos="720"/>
          <w:tab w:val="left" w:pos="2880" w:leader="none"/>
        </w:tabs>
        <w:ind w:left="2880" w:hanging="2520"/>
        <w:rPr>
          <w:ins w:id="1252" w:author="Joe Procaccino" w:date="2003-09-23T20:24:00Z"/>
        </w:rPr>
      </w:pPr>
      <w:ins w:id="1249" w:author="Joe Procaccino" w:date="2003-09-23T20:24:00Z">
        <w:r>
          <w:rPr/>
          <w:t>MIL-PRF-55365/4</w:t>
          <w:tab/>
          <w:t xml:space="preserve">General Specification for (Non) Established Reliability </w:t>
        </w:r>
      </w:ins>
      <w:ins w:id="1250" w:author="Joe Procaccino" w:date="2003-09-23T20:52:00Z">
        <w:r>
          <w:rPr/>
          <w:t>Electrolytic (</w:t>
        </w:r>
      </w:ins>
      <w:ins w:id="1251" w:author="Joe Procaccino" w:date="2003-09-23T20:24:00Z">
        <w:r>
          <w:rPr/>
          <w:t>Tantalum) Fixed Capacitors</w:t>
        </w:r>
      </w:ins>
    </w:p>
    <w:p>
      <w:pPr>
        <w:pStyle w:val="Heading4"/>
        <w:rPr>
          <w:ins w:id="1254" w:author="Joe Procaccino" w:date="2003-09-23T20:24:00Z"/>
        </w:rPr>
      </w:pPr>
      <w:ins w:id="1253" w:author="Joe Procaccino" w:date="2003-09-23T20:24:00Z">
        <w:bookmarkStart w:id="9" w:name="__RefHeading___Toc52203390"/>
        <w:bookmarkEnd w:id="9"/>
        <w:r>
          <w:rPr/>
          <w:t>Military Standards</w:t>
        </w:r>
      </w:ins>
    </w:p>
    <w:p>
      <w:pPr>
        <w:pStyle w:val="Normal"/>
        <w:rPr>
          <w:ins w:id="1256" w:author="Joe Procaccino" w:date="2003-09-23T20:24:00Z"/>
        </w:rPr>
      </w:pPr>
      <w:ins w:id="1255" w:author="Joe Procaccino" w:date="2003-09-23T20:24:00Z">
        <w:r>
          <w:rPr/>
          <w:t>The majority of active military specifications are available on-line via the Internet from: http://astimage.daps.dla.mil/quicksearch/</w:t>
        </w:r>
      </w:ins>
    </w:p>
    <w:p>
      <w:pPr>
        <w:pStyle w:val="Normal"/>
        <w:tabs>
          <w:tab w:val="clear" w:pos="720"/>
          <w:tab w:val="left" w:pos="2880" w:leader="none"/>
        </w:tabs>
        <w:ind w:left="2880" w:hanging="2520"/>
        <w:rPr>
          <w:ins w:id="1258" w:author="Joe Procaccino" w:date="2003-09-23T20:24:00Z"/>
        </w:rPr>
      </w:pPr>
      <w:ins w:id="1257" w:author="Joe Procaccino" w:date="2003-09-23T20:24:00Z">
        <w:r>
          <w:rPr/>
          <w:t>MIL-STD-883</w:t>
          <w:tab/>
          <w:t>Test Methods and Procedures for Microelectronics</w:t>
        </w:r>
      </w:ins>
    </w:p>
    <w:p>
      <w:pPr>
        <w:pStyle w:val="Normal"/>
        <w:tabs>
          <w:tab w:val="clear" w:pos="720"/>
          <w:tab w:val="left" w:pos="2880" w:leader="none"/>
        </w:tabs>
        <w:ind w:left="2880" w:hanging="2520"/>
        <w:rPr>
          <w:ins w:id="1260" w:author="Joe Procaccino" w:date="2003-09-23T20:24:00Z"/>
        </w:rPr>
      </w:pPr>
      <w:ins w:id="1259" w:author="Joe Procaccino" w:date="2003-09-23T20:24:00Z">
        <w:r>
          <w:rPr/>
          <w:t>MIL-STD 981</w:t>
          <w:tab/>
          <w:t>Design, Manufacturing, and Quality Standards for Custom Electromagnetic Devices for Space Applications</w:t>
        </w:r>
      </w:ins>
    </w:p>
    <w:p>
      <w:pPr>
        <w:pStyle w:val="Heading4"/>
        <w:rPr>
          <w:ins w:id="1262" w:author="Joe Procaccino" w:date="2003-09-23T20:24:00Z"/>
        </w:rPr>
      </w:pPr>
      <w:ins w:id="1261" w:author="Joe Procaccino" w:date="2003-09-23T20:24:00Z">
        <w:bookmarkStart w:id="10" w:name="__RefHeading___Toc52203391"/>
        <w:bookmarkEnd w:id="10"/>
        <w:r>
          <w:rPr/>
          <w:t>Other Publications</w:t>
        </w:r>
      </w:ins>
    </w:p>
    <w:p>
      <w:pPr>
        <w:pStyle w:val="Normal"/>
        <w:tabs>
          <w:tab w:val="clear" w:pos="720"/>
          <w:tab w:val="left" w:pos="2880" w:leader="none"/>
        </w:tabs>
        <w:ind w:left="2880" w:hanging="2520"/>
        <w:rPr>
          <w:ins w:id="1264" w:author="Joe Procaccino" w:date="2003-09-23T20:55:00Z"/>
        </w:rPr>
      </w:pPr>
      <w:ins w:id="1263" w:author="Joe Procaccino" w:date="2003-09-23T20:55:00Z">
        <w:r>
          <w:rPr/>
          <w:t>541.PG.8072.1.2</w:t>
          <w:tab/>
          <w:t>Goddard Space Flight Center (GSFC) Fastener Integrity Requirements</w:t>
        </w:r>
      </w:ins>
    </w:p>
    <w:p>
      <w:pPr>
        <w:pStyle w:val="Normal"/>
        <w:tabs>
          <w:tab w:val="clear" w:pos="720"/>
          <w:tab w:val="left" w:pos="2880" w:leader="none"/>
        </w:tabs>
        <w:ind w:left="2880" w:hanging="2520"/>
        <w:rPr>
          <w:ins w:id="1266" w:author="Joe Procaccino" w:date="2003-09-23T20:55:00Z"/>
        </w:rPr>
      </w:pPr>
      <w:ins w:id="1265" w:author="Joe Procaccino" w:date="2003-09-23T20:55:00Z">
        <w:r>
          <w:rPr/>
          <w:t>ANSI/ESD S20.20-1999</w:t>
          <w:tab/>
          <w:t>ESD Association Standard for the Development of an Electrostatic Discharge Control Program for – Protection of Electrical and Electronic Parts, Assemblies and Equipment (Excluding Electrically Initiated Explosive Devices)</w:t>
        </w:r>
      </w:ins>
    </w:p>
    <w:p>
      <w:pPr>
        <w:pStyle w:val="Normal"/>
        <w:tabs>
          <w:tab w:val="clear" w:pos="720"/>
          <w:tab w:val="left" w:pos="2880" w:leader="none"/>
        </w:tabs>
        <w:ind w:left="2880" w:hanging="2520"/>
        <w:rPr>
          <w:ins w:id="1268" w:author="Joe Procaccino" w:date="2003-09-23T20:55:00Z"/>
        </w:rPr>
      </w:pPr>
      <w:ins w:id="1267" w:author="Joe Procaccino" w:date="2003-09-23T20:55:00Z">
        <w:r>
          <w:rPr/>
          <w:t>EWR 127-1</w:t>
          <w:tab/>
          <w:t>Eastern and Western Range Regulation 127-1, Range Safety Requirements</w:t>
        </w:r>
      </w:ins>
    </w:p>
    <w:p>
      <w:pPr>
        <w:pStyle w:val="Normal"/>
        <w:tabs>
          <w:tab w:val="clear" w:pos="720"/>
          <w:tab w:val="left" w:pos="2880" w:leader="none"/>
        </w:tabs>
        <w:ind w:left="2880" w:hanging="2520"/>
        <w:jc w:val="left"/>
        <w:rPr>
          <w:ins w:id="1270" w:author="Joe Procaccino" w:date="2003-09-23T20:55:00Z"/>
        </w:rPr>
      </w:pPr>
      <w:ins w:id="1269" w:author="Joe Procaccino" w:date="2003-09-23T20:55:00Z">
        <w:r>
          <w:rPr/>
          <w:t>GEVS-SE</w:t>
          <w:tab/>
          <w:t>General Environmental Verification Specification (GEVS) for STS and ELV Payloads, Subsystems, and Components http://arioch.gsfc.nasa.gov/302/gevs-se/toc.htm</w:t>
        </w:r>
      </w:ins>
    </w:p>
    <w:p>
      <w:pPr>
        <w:pStyle w:val="Normal"/>
        <w:tabs>
          <w:tab w:val="clear" w:pos="720"/>
          <w:tab w:val="left" w:pos="2880" w:leader="none"/>
        </w:tabs>
        <w:ind w:left="2880" w:hanging="2520"/>
        <w:rPr>
          <w:ins w:id="1272" w:author="Joe Procaccino" w:date="2003-09-23T20:26:00Z"/>
        </w:rPr>
      </w:pPr>
      <w:ins w:id="1271" w:author="Joe Procaccino" w:date="2003-09-23T20:26:00Z">
        <w:r>
          <w:rPr/>
          <w:t>GSFC-410-MIDEX-003</w:t>
          <w:tab/>
          <w:t>Medium Explorer (MIDEX) Program, MIDEX Safety Reliability Quality Assurance Requirements, June 25, 2002</w:t>
        </w:r>
      </w:ins>
    </w:p>
    <w:p>
      <w:pPr>
        <w:pStyle w:val="Normal"/>
        <w:tabs>
          <w:tab w:val="clear" w:pos="720"/>
          <w:tab w:val="left" w:pos="2880" w:leader="none"/>
        </w:tabs>
        <w:ind w:left="2880" w:hanging="2520"/>
        <w:rPr>
          <w:ins w:id="1276" w:author="Joe Procaccino" w:date="2003-09-23T20:26:00Z"/>
        </w:rPr>
      </w:pPr>
      <w:ins w:id="1273" w:author="Joe Procaccino" w:date="2003-09-23T20:26:00Z">
        <w:r>
          <w:rPr/>
          <w:t>GSFC EEE-INST-002</w:t>
          <w:tab/>
          <w:t>Instructions for EEE Parts Selection, Screening, Qualification, and Derating</w:t>
        </w:r>
      </w:ins>
      <w:ins w:id="1274" w:author="Joe Procaccino" w:date="2003-09-23T20:55:00Z">
        <w:r>
          <w:rPr/>
          <w:t>, a</w:t>
        </w:r>
      </w:ins>
      <w:ins w:id="1275" w:author="Joe Procaccino" w:date="2003-09-23T20:26:00Z">
        <w:r>
          <w:rPr/>
          <w:t>vailable from: http://nepp.nasa.gov</w:t>
        </w:r>
      </w:ins>
    </w:p>
    <w:p>
      <w:pPr>
        <w:pStyle w:val="Normal"/>
        <w:tabs>
          <w:tab w:val="clear" w:pos="720"/>
          <w:tab w:val="left" w:pos="2880" w:leader="none"/>
        </w:tabs>
        <w:ind w:left="2880" w:hanging="2520"/>
        <w:rPr>
          <w:ins w:id="1278" w:author="Joe Procaccino" w:date="2003-09-23T20:26:00Z"/>
        </w:rPr>
      </w:pPr>
      <w:ins w:id="1277" w:author="Joe Procaccino" w:date="2003-09-23T20:26:00Z">
        <w:r>
          <w:rPr/>
          <w:t>GSFC S-311-M-70</w:t>
          <w:tab/>
          <w:t>Specification for Destructive Physical Analysis</w:t>
        </w:r>
      </w:ins>
    </w:p>
    <w:p>
      <w:pPr>
        <w:pStyle w:val="Normal"/>
        <w:tabs>
          <w:tab w:val="clear" w:pos="720"/>
          <w:tab w:val="left" w:pos="2880" w:leader="none"/>
        </w:tabs>
        <w:ind w:left="2880" w:hanging="2520"/>
        <w:rPr>
          <w:ins w:id="1280" w:author="Joe Procaccino" w:date="2003-09-23T20:26:00Z"/>
        </w:rPr>
      </w:pPr>
      <w:ins w:id="1279" w:author="Joe Procaccino" w:date="2003-09-23T20:26:00Z">
        <w:r>
          <w:rPr/>
          <w:t>GSFC S-312-P-003</w:t>
          <w:tab/>
          <w:t>Procedure Specification for Rigid Printed Boards for Space Applications and other High Reliability Uses</w:t>
        </w:r>
      </w:ins>
    </w:p>
    <w:p>
      <w:pPr>
        <w:pStyle w:val="Normal"/>
        <w:tabs>
          <w:tab w:val="clear" w:pos="720"/>
          <w:tab w:val="left" w:pos="2880" w:leader="none"/>
        </w:tabs>
        <w:ind w:left="2880" w:hanging="2520"/>
        <w:rPr>
          <w:ins w:id="1282" w:author="Joe Procaccino" w:date="2003-09-23T20:26:00Z"/>
        </w:rPr>
      </w:pPr>
      <w:ins w:id="1281" w:author="Joe Procaccino" w:date="2003-09-23T20:26:00Z">
        <w:r>
          <w:rPr/>
          <w:t>GSFC S-313-100</w:t>
          <w:tab/>
          <w:t>Goddard Space Flight Center Fastener Integrity Requirements</w:t>
        </w:r>
      </w:ins>
    </w:p>
    <w:p>
      <w:pPr>
        <w:pStyle w:val="Normal"/>
        <w:tabs>
          <w:tab w:val="clear" w:pos="720"/>
          <w:tab w:val="left" w:pos="2880" w:leader="none"/>
        </w:tabs>
        <w:ind w:left="2880" w:hanging="2520"/>
        <w:rPr>
          <w:ins w:id="1284" w:author="Joe Procaccino" w:date="2003-09-23T20:26:00Z"/>
        </w:rPr>
      </w:pPr>
      <w:ins w:id="1283" w:author="Joe Procaccino" w:date="2003-09-23T20:26:00Z">
        <w:r>
          <w:rPr/>
          <w:t>GSFC-TR04-0600</w:t>
          <w:tab/>
          <w:t>Plastic Encapsulated Microcircuit (PEM) Derating, Storage and Qualification Report</w:t>
        </w:r>
      </w:ins>
    </w:p>
    <w:p>
      <w:pPr>
        <w:pStyle w:val="Normal"/>
        <w:tabs>
          <w:tab w:val="clear" w:pos="720"/>
          <w:tab w:val="left" w:pos="2880" w:leader="none"/>
        </w:tabs>
        <w:ind w:left="2880" w:hanging="2520"/>
        <w:rPr>
          <w:ins w:id="1286" w:author="Joe Procaccino" w:date="2003-09-23T20:26:00Z"/>
        </w:rPr>
      </w:pPr>
      <w:ins w:id="1285" w:author="Joe Procaccino" w:date="2003-09-23T20:26:00Z">
        <w:r>
          <w:rPr/>
          <w:t>KHB 1710.2D</w:t>
          <w:tab/>
          <w:t>Kennedy Space Center Safety Practices Handbook</w:t>
        </w:r>
      </w:ins>
    </w:p>
    <w:p>
      <w:pPr>
        <w:pStyle w:val="Normal"/>
        <w:tabs>
          <w:tab w:val="clear" w:pos="720"/>
          <w:tab w:val="left" w:pos="2880" w:leader="none"/>
        </w:tabs>
        <w:ind w:left="2880" w:hanging="2520"/>
        <w:rPr>
          <w:ins w:id="1288" w:author="Joe Procaccino" w:date="2003-09-23T20:57:00Z"/>
        </w:rPr>
      </w:pPr>
      <w:ins w:id="1287" w:author="Joe Procaccino" w:date="2003-09-23T20:57:00Z">
        <w:r>
          <w:rPr/>
          <w:t>NASA NPG 6000.1E</w:t>
          <w:tab/>
          <w:t>Requirements for Packaging, Handling and Transportation for Aeronautical and Space Systems, Equipment and Associated Components</w:t>
        </w:r>
      </w:ins>
    </w:p>
    <w:p>
      <w:pPr>
        <w:pStyle w:val="Normal"/>
        <w:tabs>
          <w:tab w:val="clear" w:pos="720"/>
          <w:tab w:val="left" w:pos="2880" w:leader="none"/>
        </w:tabs>
        <w:ind w:left="2880" w:hanging="2520"/>
        <w:rPr>
          <w:ins w:id="1290" w:author="Joe Procaccino" w:date="2003-09-23T20:26:00Z"/>
        </w:rPr>
      </w:pPr>
      <w:ins w:id="1289" w:author="Joe Procaccino" w:date="2003-09-23T20:26:00Z">
        <w:r>
          <w:rPr/>
          <w:t>NASA-RP-1124</w:t>
          <w:tab/>
          <w:t>Outgassing Data for Selecting Spacecraft Materials</w:t>
        </w:r>
      </w:ins>
    </w:p>
    <w:p>
      <w:pPr>
        <w:pStyle w:val="Normal"/>
        <w:tabs>
          <w:tab w:val="clear" w:pos="720"/>
          <w:tab w:val="left" w:pos="2880" w:leader="none"/>
        </w:tabs>
        <w:ind w:left="2880" w:hanging="2520"/>
        <w:rPr>
          <w:ins w:id="1292" w:author="Joe Procaccino" w:date="2003-09-23T20:26:00Z"/>
        </w:rPr>
      </w:pPr>
      <w:ins w:id="1291" w:author="Joe Procaccino" w:date="2003-09-23T20:26:00Z">
        <w:r>
          <w:rPr/>
          <w:t>NASA-STD-8739.1</w:t>
          <w:tab/>
          <w:t>Workmanship Standard for Staking and Conformal Coating of Printed Wiring Boards and Electronic Assemblies</w:t>
        </w:r>
      </w:ins>
    </w:p>
    <w:p>
      <w:pPr>
        <w:pStyle w:val="Normal"/>
        <w:tabs>
          <w:tab w:val="clear" w:pos="720"/>
          <w:tab w:val="left" w:pos="2880" w:leader="none"/>
        </w:tabs>
        <w:ind w:left="2880" w:hanging="2520"/>
        <w:rPr>
          <w:ins w:id="1294" w:author="Joe Procaccino" w:date="2003-09-23T20:26:00Z"/>
        </w:rPr>
      </w:pPr>
      <w:ins w:id="1293" w:author="Joe Procaccino" w:date="2003-09-23T20:26:00Z">
        <w:r>
          <w:rPr/>
          <w:t>NASA-STD-8739.2</w:t>
          <w:tab/>
          <w:t>Workmanship Standard for Surface Mount Technology</w:t>
        </w:r>
      </w:ins>
    </w:p>
    <w:p>
      <w:pPr>
        <w:pStyle w:val="Normal"/>
        <w:tabs>
          <w:tab w:val="clear" w:pos="720"/>
          <w:tab w:val="left" w:pos="2880" w:leader="none"/>
        </w:tabs>
        <w:ind w:left="2880" w:hanging="2520"/>
        <w:rPr>
          <w:ins w:id="1296" w:author="Joe Procaccino" w:date="2003-09-23T20:26:00Z"/>
        </w:rPr>
      </w:pPr>
      <w:ins w:id="1295" w:author="Joe Procaccino" w:date="2003-09-23T20:26:00Z">
        <w:r>
          <w:rPr/>
          <w:t>NASA-STD-8739.3</w:t>
          <w:tab/>
          <w:t>Soldered Electrical Connections</w:t>
        </w:r>
      </w:ins>
    </w:p>
    <w:p>
      <w:pPr>
        <w:pStyle w:val="Normal"/>
        <w:tabs>
          <w:tab w:val="clear" w:pos="720"/>
          <w:tab w:val="left" w:pos="2880" w:leader="none"/>
        </w:tabs>
        <w:ind w:left="2880" w:hanging="2520"/>
        <w:rPr>
          <w:ins w:id="1298" w:author="Joe Procaccino" w:date="2003-09-23T20:26:00Z"/>
        </w:rPr>
      </w:pPr>
      <w:ins w:id="1297" w:author="Joe Procaccino" w:date="2003-09-23T20:26:00Z">
        <w:r>
          <w:rPr/>
          <w:t>NASA-STD-8739.4</w:t>
          <w:tab/>
          <w:t>Crimping, Interconnecting Cables, Harnesses, and Wiring</w:t>
        </w:r>
      </w:ins>
    </w:p>
    <w:p>
      <w:pPr>
        <w:pStyle w:val="Normal"/>
        <w:tabs>
          <w:tab w:val="clear" w:pos="720"/>
          <w:tab w:val="left" w:pos="2880" w:leader="none"/>
        </w:tabs>
        <w:ind w:left="2880" w:hanging="2520"/>
        <w:rPr>
          <w:ins w:id="1300" w:author="Joe Procaccino" w:date="2003-09-23T20:26:00Z"/>
        </w:rPr>
      </w:pPr>
      <w:ins w:id="1299" w:author="Joe Procaccino" w:date="2003-09-23T20:26:00Z">
        <w:r>
          <w:rPr/>
          <w:t>NASA-STD-8739.5</w:t>
          <w:tab/>
          <w:t>Fiber Optic Terminations, Cable Assemblies, and Installation</w:t>
        </w:r>
      </w:ins>
    </w:p>
    <w:p>
      <w:pPr>
        <w:pStyle w:val="Normal"/>
        <w:tabs>
          <w:tab w:val="clear" w:pos="720"/>
          <w:tab w:val="left" w:pos="2880" w:leader="none"/>
        </w:tabs>
        <w:ind w:left="2880" w:hanging="2520"/>
        <w:rPr>
          <w:ins w:id="1302" w:author="Joe Procaccino" w:date="2003-09-23T20:26:00Z"/>
        </w:rPr>
      </w:pPr>
      <w:ins w:id="1301" w:author="Joe Procaccino" w:date="2003-09-23T20:26:00Z">
        <w:r>
          <w:rPr/>
          <w:t>NASA-STD-8739.7</w:t>
          <w:tab/>
          <w:t>Standard for Electrostatic Discharge Control (Excluding Electrically Initiated Explosive Devices)</w:t>
        </w:r>
      </w:ins>
    </w:p>
    <w:p>
      <w:pPr>
        <w:pStyle w:val="Normal"/>
        <w:tabs>
          <w:tab w:val="clear" w:pos="720"/>
          <w:tab w:val="left" w:pos="2880" w:leader="none"/>
        </w:tabs>
        <w:ind w:left="2880" w:hanging="2520"/>
        <w:rPr>
          <w:ins w:id="1304" w:author="Joe Procaccino" w:date="2003-09-23T20:26:00Z"/>
        </w:rPr>
      </w:pPr>
      <w:ins w:id="1303" w:author="Joe Procaccino" w:date="2003-09-23T20:26:00Z">
        <w:r>
          <w:rPr/>
          <w:t>NPD 8710.3</w:t>
          <w:tab/>
          <w:t>NASA Policy for Limiting Orbital Debris Generation</w:t>
        </w:r>
      </w:ins>
    </w:p>
    <w:p>
      <w:pPr>
        <w:pStyle w:val="Heading3"/>
        <w:rPr>
          <w:ins w:id="1306" w:author="Joe Procaccino" w:date="2003-09-23T20:59:00Z"/>
        </w:rPr>
      </w:pPr>
      <w:ins w:id="1305" w:author="Joe Procaccino" w:date="2003-09-23T20:59:00Z">
        <w:bookmarkStart w:id="11" w:name="__RefHeading___Toc52203392"/>
        <w:bookmarkEnd w:id="11"/>
        <w:r>
          <w:rPr/>
          <w:t>Project-Specific Documents</w:t>
        </w:r>
      </w:ins>
    </w:p>
    <w:p>
      <w:pPr>
        <w:pStyle w:val="Normal"/>
        <w:rPr>
          <w:ins w:id="1308" w:author="Joe Procaccino" w:date="2003-09-23T20:59:00Z"/>
        </w:rPr>
      </w:pPr>
      <w:ins w:id="1307" w:author="Joe Procaccino" w:date="2003-09-23T20:59:00Z">
        <w:r>
          <w:rPr/>
          <w:t>The following THEMIS documents will be developed on the THEMIS program to provide the top level requirements and guide the design, test and verification process.</w:t>
        </w:r>
      </w:ins>
    </w:p>
    <w:p>
      <w:pPr>
        <w:pStyle w:val="Normal"/>
        <w:tabs>
          <w:tab w:val="clear" w:pos="720"/>
          <w:tab w:val="left" w:pos="2880" w:leader="none"/>
        </w:tabs>
        <w:ind w:left="2880" w:hanging="2520"/>
        <w:rPr>
          <w:ins w:id="1310" w:author="Joe Procaccino" w:date="2003-09-23T20:59:00Z"/>
        </w:rPr>
      </w:pPr>
      <w:ins w:id="1309" w:author="Joe Procaccino" w:date="2003-09-23T20:59:00Z">
        <w:r>
          <w:rPr/>
          <w:t>UCB-TBD</w:t>
          <w:tab/>
          <w:t>THEMIS Program-Level Requirements (Level 1 Science)</w:t>
        </w:r>
      </w:ins>
    </w:p>
    <w:p>
      <w:pPr>
        <w:pStyle w:val="Normal"/>
        <w:tabs>
          <w:tab w:val="clear" w:pos="720"/>
          <w:tab w:val="left" w:pos="2880" w:leader="none"/>
        </w:tabs>
        <w:ind w:left="2880" w:hanging="2520"/>
        <w:rPr>
          <w:ins w:id="1312" w:author="Joe Procaccino" w:date="2003-09-23T20:59:00Z"/>
        </w:rPr>
      </w:pPr>
      <w:ins w:id="1311" w:author="Joe Procaccino" w:date="2003-09-23T20:59:00Z">
        <w:r>
          <w:rPr/>
          <w:t>UCB-TBD</w:t>
          <w:tab/>
          <w:t>THEMIS Mission Requirements Data Base (MRD)</w:t>
        </w:r>
      </w:ins>
    </w:p>
    <w:p>
      <w:pPr>
        <w:pStyle w:val="Normal"/>
        <w:tabs>
          <w:tab w:val="clear" w:pos="720"/>
          <w:tab w:val="left" w:pos="2880" w:leader="none"/>
        </w:tabs>
        <w:ind w:left="2880" w:hanging="2520"/>
        <w:rPr>
          <w:ins w:id="1314" w:author="Joe Procaccino" w:date="2003-09-23T20:59:00Z"/>
        </w:rPr>
      </w:pPr>
      <w:ins w:id="1313" w:author="Joe Procaccino" w:date="2003-09-23T20:59:00Z">
        <w:r>
          <w:rPr/>
          <w:t>UCB-TBD</w:t>
          <w:tab/>
          <w:t>THEMIS UCB-Product Assurance Implementation Plan</w:t>
        </w:r>
      </w:ins>
    </w:p>
    <w:p>
      <w:pPr>
        <w:pStyle w:val="Normal"/>
        <w:tabs>
          <w:tab w:val="clear" w:pos="720"/>
          <w:tab w:val="left" w:pos="2880" w:leader="none"/>
        </w:tabs>
        <w:ind w:left="2880" w:hanging="2520"/>
        <w:rPr>
          <w:ins w:id="1316" w:author="Joe Procaccino" w:date="2003-09-23T20:59:00Z"/>
        </w:rPr>
      </w:pPr>
      <w:ins w:id="1315" w:author="Joe Procaccino" w:date="2003-09-23T20:59:00Z">
        <w:r>
          <w:rPr/>
          <w:t>UCB-TBD</w:t>
          <w:tab/>
          <w:t>THEMIS Contamination Control Plans</w:t>
        </w:r>
      </w:ins>
    </w:p>
    <w:p>
      <w:pPr>
        <w:pStyle w:val="Heading3"/>
        <w:rPr>
          <w:ins w:id="1318" w:author="Joe Procaccino" w:date="2003-09-23T20:59:00Z"/>
        </w:rPr>
      </w:pPr>
      <w:ins w:id="1317" w:author="Joe Procaccino" w:date="2003-09-23T20:59:00Z">
        <w:bookmarkStart w:id="12" w:name="__RefHeading___Toc52203393"/>
        <w:bookmarkEnd w:id="12"/>
        <w:r>
          <w:rPr/>
          <w:t>Non-Government Documents</w:t>
        </w:r>
      </w:ins>
    </w:p>
    <w:p>
      <w:pPr>
        <w:pStyle w:val="Normal"/>
        <w:rPr>
          <w:ins w:id="1320" w:author="Joe Procaccino" w:date="2003-09-23T20:59:00Z"/>
        </w:rPr>
      </w:pPr>
      <w:ins w:id="1319" w:author="Joe Procaccino" w:date="2003-09-23T20:59:00Z">
        <w:r>
          <w:rPr/>
          <w:t>The following documents are industry standard documents that will be used in conjunction with the documents specified above.</w:t>
        </w:r>
      </w:ins>
    </w:p>
    <w:p>
      <w:pPr>
        <w:pStyle w:val="Heading4"/>
        <w:rPr>
          <w:ins w:id="1322" w:author="Joe Procaccino" w:date="2003-09-23T20:59:00Z"/>
        </w:rPr>
      </w:pPr>
      <w:ins w:id="1321" w:author="Joe Procaccino" w:date="2003-09-23T20:59:00Z">
        <w:bookmarkStart w:id="13" w:name="__RefHeading___Toc52203394"/>
        <w:bookmarkEnd w:id="13"/>
        <w:r>
          <w:rPr/>
          <w:t>Other Publications</w:t>
        </w:r>
      </w:ins>
    </w:p>
    <w:p>
      <w:pPr>
        <w:pStyle w:val="Normal"/>
        <w:tabs>
          <w:tab w:val="clear" w:pos="720"/>
          <w:tab w:val="left" w:pos="2880" w:leader="none"/>
        </w:tabs>
        <w:ind w:left="2880" w:hanging="2520"/>
        <w:rPr>
          <w:ins w:id="1324" w:author="Joe Procaccino" w:date="2003-09-23T20:59:00Z"/>
        </w:rPr>
      </w:pPr>
      <w:ins w:id="1323" w:author="Joe Procaccino" w:date="2003-09-23T20:59:00Z">
        <w:r>
          <w:rPr/>
          <w:t>ANSI/J-STD-001</w:t>
          <w:tab/>
          <w:t>Requirements for Soldered Electrical and Electronic Assemblies</w:t>
        </w:r>
      </w:ins>
    </w:p>
    <w:p>
      <w:pPr>
        <w:pStyle w:val="Normal"/>
        <w:tabs>
          <w:tab w:val="clear" w:pos="720"/>
          <w:tab w:val="left" w:pos="2880" w:leader="none"/>
        </w:tabs>
        <w:ind w:left="2880" w:hanging="2520"/>
        <w:rPr>
          <w:ins w:id="1326" w:author="Joe Procaccino" w:date="2003-09-23T20:59:00Z"/>
        </w:rPr>
      </w:pPr>
      <w:ins w:id="1325" w:author="Joe Procaccino" w:date="2003-09-23T20:59:00Z">
        <w:r>
          <w:rPr/>
          <w:t>ANSI/J-STD-002</w:t>
          <w:tab/>
          <w:t>Solderability Tests for Component Leads, Terminations, Lugs, Terminals and Wires</w:t>
        </w:r>
      </w:ins>
    </w:p>
    <w:p>
      <w:pPr>
        <w:pStyle w:val="Normal"/>
        <w:tabs>
          <w:tab w:val="clear" w:pos="720"/>
          <w:tab w:val="left" w:pos="2880" w:leader="none"/>
        </w:tabs>
        <w:ind w:left="2880" w:hanging="2520"/>
        <w:rPr>
          <w:ins w:id="1329" w:author="Joe Procaccino" w:date="2003-09-23T20:59:00Z"/>
        </w:rPr>
      </w:pPr>
      <w:ins w:id="1327" w:author="Joe Procaccino" w:date="2003-09-23T20:59:00Z">
        <w:r>
          <w:rPr/>
          <w:t>IPC/JEDEC</w:t>
        </w:r>
      </w:ins>
      <w:ins w:id="1328" w:author="Joe Procaccino" w:date="2003-09-23T21:03:00Z">
        <w:r>
          <w:rPr/>
          <w:t xml:space="preserve"> J-STD-035</w:t>
          <w:tab/>
          <w:t>Acoustic Microscopy</w:t>
        </w:r>
      </w:ins>
    </w:p>
    <w:p>
      <w:pPr>
        <w:pStyle w:val="Normal"/>
        <w:tabs>
          <w:tab w:val="clear" w:pos="720"/>
          <w:tab w:val="left" w:pos="2880" w:leader="none"/>
        </w:tabs>
        <w:ind w:left="2880" w:hanging="2520"/>
        <w:rPr>
          <w:ins w:id="1331" w:author="Joe Procaccino" w:date="2003-09-23T20:59:00Z"/>
        </w:rPr>
      </w:pPr>
      <w:ins w:id="1330" w:author="Joe Procaccino" w:date="2003-09-23T20:59:00Z">
        <w:r>
          <w:rPr/>
          <w:t>IPC-2221</w:t>
          <w:tab/>
          <w:t>Generic Standard on Printed Wiring Board (PWB) Design</w:t>
        </w:r>
      </w:ins>
    </w:p>
    <w:p>
      <w:pPr>
        <w:pStyle w:val="Normal"/>
        <w:tabs>
          <w:tab w:val="clear" w:pos="720"/>
          <w:tab w:val="left" w:pos="2880" w:leader="none"/>
        </w:tabs>
        <w:ind w:left="2880" w:hanging="2520"/>
        <w:rPr>
          <w:ins w:id="1333" w:author="Joe Procaccino" w:date="2003-09-23T20:59:00Z"/>
        </w:rPr>
      </w:pPr>
      <w:ins w:id="1332" w:author="Joe Procaccino" w:date="2003-09-23T20:59:00Z">
        <w:r>
          <w:rPr/>
          <w:t>IPC/JEDEC J-STD-020</w:t>
          <w:tab/>
          <w:t>Moisture/Reflow Sensitivity Classification for Non-hermetic Solid State Surface Mount Devices</w:t>
        </w:r>
      </w:ins>
    </w:p>
    <w:p>
      <w:pPr>
        <w:pStyle w:val="Normal"/>
        <w:tabs>
          <w:tab w:val="clear" w:pos="720"/>
          <w:tab w:val="left" w:pos="2880" w:leader="none"/>
        </w:tabs>
        <w:ind w:left="2880" w:hanging="2520"/>
        <w:rPr>
          <w:ins w:id="1335" w:author="Joe Procaccino" w:date="2003-09-23T20:59:00Z"/>
        </w:rPr>
      </w:pPr>
      <w:ins w:id="1334" w:author="Joe Procaccino" w:date="2003-09-23T20:59:00Z">
        <w:r>
          <w:rPr/>
          <w:t>IPC-2222</w:t>
          <w:tab/>
          <w:t>Sectional Standard for Rigid Organic Printed Boards</w:t>
        </w:r>
      </w:ins>
    </w:p>
    <w:p>
      <w:pPr>
        <w:pStyle w:val="Normal"/>
        <w:tabs>
          <w:tab w:val="clear" w:pos="720"/>
          <w:tab w:val="left" w:pos="2880" w:leader="none"/>
        </w:tabs>
        <w:ind w:left="2880" w:hanging="2520"/>
        <w:rPr>
          <w:ins w:id="1337" w:author="Joe Procaccino" w:date="2003-09-23T20:59:00Z"/>
        </w:rPr>
      </w:pPr>
      <w:ins w:id="1336" w:author="Joe Procaccino" w:date="2003-09-23T20:59:00Z">
        <w:r>
          <w:rPr/>
          <w:t>IPC-2223</w:t>
          <w:tab/>
          <w:t>Sectional Design Standard for Flexible Printed Boards</w:t>
        </w:r>
      </w:ins>
    </w:p>
    <w:p>
      <w:pPr>
        <w:pStyle w:val="Normal"/>
        <w:tabs>
          <w:tab w:val="clear" w:pos="720"/>
          <w:tab w:val="left" w:pos="2880" w:leader="none"/>
        </w:tabs>
        <w:ind w:left="2880" w:hanging="2520"/>
        <w:rPr>
          <w:ins w:id="1339" w:author="Joe Procaccino" w:date="2003-09-23T20:59:00Z"/>
        </w:rPr>
      </w:pPr>
      <w:ins w:id="1338" w:author="Joe Procaccino" w:date="2003-09-23T20:59:00Z">
        <w:r>
          <w:rPr/>
          <w:t>IPC-6011</w:t>
          <w:tab/>
          <w:t>Generic Performance Specifications for Printed Boards</w:t>
        </w:r>
      </w:ins>
    </w:p>
    <w:p>
      <w:pPr>
        <w:pStyle w:val="Normal"/>
        <w:tabs>
          <w:tab w:val="clear" w:pos="720"/>
          <w:tab w:val="left" w:pos="2880" w:leader="none"/>
        </w:tabs>
        <w:ind w:left="2880" w:hanging="2520"/>
        <w:rPr>
          <w:ins w:id="1341" w:author="Joe Procaccino" w:date="2003-09-23T20:59:00Z"/>
        </w:rPr>
      </w:pPr>
      <w:ins w:id="1340" w:author="Joe Procaccino" w:date="2003-09-23T20:59:00Z">
        <w:r>
          <w:rPr/>
          <w:t>IPC-6012</w:t>
          <w:tab/>
          <w:t>Qualification and Performance for Rigid Printed Boards</w:t>
        </w:r>
      </w:ins>
    </w:p>
    <w:p>
      <w:pPr>
        <w:pStyle w:val="Normal"/>
        <w:tabs>
          <w:tab w:val="clear" w:pos="720"/>
          <w:tab w:val="left" w:pos="2880" w:leader="none"/>
        </w:tabs>
        <w:ind w:left="2880" w:hanging="2520"/>
        <w:rPr>
          <w:ins w:id="1343" w:author="Joe Procaccino" w:date="2003-09-23T20:59:00Z"/>
        </w:rPr>
      </w:pPr>
      <w:ins w:id="1342" w:author="Joe Procaccino" w:date="2003-09-23T20:59:00Z">
        <w:r>
          <w:rPr/>
          <w:t>JESD 22-A113B</w:t>
          <w:tab/>
          <w:t>Preconditioning of Nonhermetic Surface Mount Devices Prior to Reliability Testing</w:t>
        </w:r>
      </w:ins>
    </w:p>
    <w:p>
      <w:pPr>
        <w:pStyle w:val="Normal"/>
        <w:tabs>
          <w:tab w:val="clear" w:pos="720"/>
          <w:tab w:val="left" w:pos="2880" w:leader="none"/>
        </w:tabs>
        <w:ind w:left="2880" w:hanging="2520"/>
        <w:rPr>
          <w:ins w:id="1345" w:author="Joe Procaccino" w:date="2003-09-23T20:59:00Z"/>
        </w:rPr>
      </w:pPr>
      <w:ins w:id="1344" w:author="Joe Procaccino" w:date="2003-09-23T20:59:00Z">
        <w:r>
          <w:rPr/>
          <w:t>JESD 22-A110B</w:t>
          <w:tab/>
          <w:t>Highly-Accelerated Temperature and Humidity Stress Test (HAST)</w:t>
        </w:r>
      </w:ins>
    </w:p>
    <w:p>
      <w:pPr>
        <w:pStyle w:val="Heading4"/>
        <w:rPr>
          <w:ins w:id="1347" w:author="Joe Procaccino" w:date="2003-09-23T20:59:00Z"/>
        </w:rPr>
      </w:pPr>
      <w:ins w:id="1346" w:author="Joe Procaccino" w:date="2003-09-23T20:59:00Z">
        <w:bookmarkStart w:id="14" w:name="__RefHeading___Toc52203395"/>
        <w:bookmarkEnd w:id="14"/>
        <w:r>
          <w:rPr/>
          <w:t>Swales Quality Policies and Operating Procedures</w:t>
        </w:r>
      </w:ins>
    </w:p>
    <w:p>
      <w:pPr>
        <w:pStyle w:val="Normal"/>
        <w:rPr>
          <w:ins w:id="1351" w:author="Joe Procaccino" w:date="2003-09-23T20:59:00Z"/>
        </w:rPr>
      </w:pPr>
      <w:ins w:id="1348" w:author="Joe Procaccino" w:date="2003-09-23T20:59:00Z">
        <w:r>
          <w:rPr/>
          <w:t xml:space="preserve">Appendix C provides a listing of Swales Quality policies and operating procedures which will be invoked on the THEMIS program if applicable to the process. The Swales THEMIS PMO and Engineering organization will generate a number of plans, drawings, specifications and test procedures that are specific for hardware and software products developed for the THEMIS program. The Swales Quality </w:t>
        </w:r>
      </w:ins>
      <w:ins w:id="1349" w:author="Joe Procaccino" w:date="2003-09-23T21:04:00Z">
        <w:r>
          <w:rPr/>
          <w:t>Organization will</w:t>
        </w:r>
      </w:ins>
      <w:ins w:id="1350" w:author="Joe Procaccino" w:date="2003-09-23T20:59:00Z">
        <w:r>
          <w:rPr/>
          <w:t xml:space="preserve"> provide support, oversight and approval as applicable for all the products associated with the THEMIS program.</w:t>
        </w:r>
      </w:ins>
    </w:p>
    <w:p>
      <w:pPr>
        <w:pStyle w:val="Heading2"/>
        <w:rPr>
          <w:ins w:id="1355" w:author="Joe Procaccino" w:date="2003-09-23T20:59:00Z"/>
        </w:rPr>
      </w:pPr>
      <w:ins w:id="1352" w:author="Joe Procaccino" w:date="2003-09-23T20:59:00Z">
        <w:bookmarkStart w:id="15" w:name="__RefHeading___Toc52203396"/>
        <w:bookmarkEnd w:id="15"/>
        <w:r>
          <w:rPr/>
          <w:t xml:space="preserve">Order </w:t>
        </w:r>
      </w:ins>
      <w:ins w:id="1353" w:author="Joe Procaccino" w:date="2003-09-23T20:59:00Z">
        <w:r>
          <w:rPr>
            <w:caps/>
          </w:rPr>
          <w:t>of</w:t>
        </w:r>
      </w:ins>
      <w:ins w:id="1354" w:author="Joe Procaccino" w:date="2003-09-23T20:59:00Z">
        <w:r>
          <w:rPr/>
          <w:t xml:space="preserve"> Precedence</w:t>
        </w:r>
      </w:ins>
    </w:p>
    <w:p>
      <w:pPr>
        <w:pStyle w:val="Normal"/>
        <w:rPr>
          <w:ins w:id="1357" w:author="Joe Procaccino" w:date="2003-09-23T20:59:00Z"/>
        </w:rPr>
      </w:pPr>
      <w:ins w:id="1356" w:author="Joe Procaccino" w:date="2003-09-23T20:59:00Z">
        <w:r>
          <w:rPr/>
          <w:t>Once approved Swales Program office, this PAIP becomes the primary controlling document for all Product Assurance (PA) activities on the THEMIS program, and other documents are only applicable to the extent specified herein. In the event of conflict between this document and any referenced document, this document shall govern.</w:t>
        </w:r>
      </w:ins>
    </w:p>
    <w:p>
      <w:pPr>
        <w:pStyle w:val="Normal"/>
        <w:rPr>
          <w:ins w:id="1359" w:author="Joe Procaccino" w:date="2003-09-23T20:59:00Z"/>
        </w:rPr>
      </w:pPr>
      <w:ins w:id="1358" w:author="Joe Procaccino" w:date="2003-09-23T20:59:00Z">
        <w:r>
          <w:rPr/>
        </w:r>
      </w:ins>
      <w:r>
        <w:br w:type="page"/>
      </w:r>
    </w:p>
    <w:p>
      <w:pPr>
        <w:pStyle w:val="Heading1"/>
        <w:rPr>
          <w:ins w:id="1361" w:author="Joe Procaccino" w:date="2003-09-23T20:59:00Z"/>
        </w:rPr>
      </w:pPr>
      <w:ins w:id="1360" w:author="Joe Procaccino" w:date="2003-09-23T20:59:00Z">
        <w:bookmarkStart w:id="16" w:name="__RefHeading___Toc52203397"/>
        <w:bookmarkEnd w:id="16"/>
        <w:r>
          <w:rPr/>
          <w:t>TECHNICAL REVIEW PROGRAM SUPPORT</w:t>
        </w:r>
      </w:ins>
    </w:p>
    <w:p>
      <w:pPr>
        <w:pStyle w:val="Normal"/>
        <w:rPr>
          <w:ins w:id="1363" w:author="Joe Procaccino" w:date="2003-09-23T20:59:00Z"/>
        </w:rPr>
      </w:pPr>
      <w:ins w:id="1362" w:author="Joe Procaccino" w:date="2003-09-23T20:59:00Z">
        <w:r>
          <w:rPr/>
          <w:t>The Swales THEMIS Probe and Carrier Program Office will support a series of formal system level reviews, which will concentrate on critical system and end to end mission level technical and programmatic issues. The following are the formal system level reviews, which will be chaired by UCB System Review Office.</w:t>
        </w:r>
      </w:ins>
    </w:p>
    <w:p>
      <w:pPr>
        <w:pStyle w:val="Normal"/>
        <w:numPr>
          <w:ilvl w:val="0"/>
          <w:numId w:val="2"/>
        </w:numPr>
        <w:rPr>
          <w:ins w:id="1365" w:author="Joe Procaccino" w:date="2003-09-23T20:59:00Z"/>
        </w:rPr>
      </w:pPr>
      <w:ins w:id="1364" w:author="Joe Procaccino" w:date="2003-09-23T20:59:00Z">
        <w:r>
          <w:rPr/>
          <w:t>Preliminary Design Review (PDR)</w:t>
        </w:r>
      </w:ins>
    </w:p>
    <w:p>
      <w:pPr>
        <w:pStyle w:val="Normal"/>
        <w:numPr>
          <w:ilvl w:val="0"/>
          <w:numId w:val="2"/>
        </w:numPr>
        <w:rPr>
          <w:ins w:id="1367" w:author="Joe Procaccino" w:date="2003-09-23T20:59:00Z"/>
        </w:rPr>
      </w:pPr>
      <w:ins w:id="1366" w:author="Joe Procaccino" w:date="2003-09-23T20:59:00Z">
        <w:r>
          <w:rPr/>
          <w:t>Critical Design Review (CDR)</w:t>
        </w:r>
      </w:ins>
    </w:p>
    <w:p>
      <w:pPr>
        <w:pStyle w:val="Normal"/>
        <w:numPr>
          <w:ilvl w:val="0"/>
          <w:numId w:val="2"/>
        </w:numPr>
        <w:rPr>
          <w:ins w:id="1369" w:author="Joe Procaccino" w:date="2003-09-23T20:59:00Z"/>
        </w:rPr>
      </w:pPr>
      <w:ins w:id="1368" w:author="Joe Procaccino" w:date="2003-09-23T20:59:00Z">
        <w:r>
          <w:rPr/>
          <w:t>Pre-Environmental Review (PER)</w:t>
        </w:r>
      </w:ins>
    </w:p>
    <w:p>
      <w:pPr>
        <w:pStyle w:val="Normal"/>
        <w:numPr>
          <w:ilvl w:val="0"/>
          <w:numId w:val="2"/>
        </w:numPr>
        <w:rPr>
          <w:ins w:id="1371" w:author="Joe Procaccino" w:date="2003-09-23T20:59:00Z"/>
        </w:rPr>
      </w:pPr>
      <w:ins w:id="1370" w:author="Joe Procaccino" w:date="2003-09-23T20:59:00Z">
        <w:r>
          <w:rPr/>
          <w:t>Pre-Ship Review (PSR)</w:t>
        </w:r>
      </w:ins>
    </w:p>
    <w:p>
      <w:pPr>
        <w:pStyle w:val="Normal"/>
        <w:rPr>
          <w:ins w:id="1373" w:author="Joe Procaccino" w:date="2003-09-23T20:59:00Z"/>
        </w:rPr>
      </w:pPr>
      <w:ins w:id="1372" w:author="Joe Procaccino" w:date="2003-09-23T20:59:00Z">
        <w:r>
          <w:rPr/>
          <w:t>The Swales support to these reviews will cover all aspects of flight and ground hardware, software, and operations for which Swales THEMIS Program Office has responsibility.</w:t>
        </w:r>
      </w:ins>
    </w:p>
    <w:p>
      <w:pPr>
        <w:pStyle w:val="Normal"/>
        <w:rPr>
          <w:ins w:id="1375" w:author="Joe Procaccino" w:date="2003-09-23T20:59:00Z"/>
        </w:rPr>
      </w:pPr>
      <w:ins w:id="1374" w:author="Joe Procaccino" w:date="2003-09-23T20:59:00Z">
        <w:r>
          <w:rPr/>
          <w:t>The Swales THEMIS Product Assurance organization will participate in reviews, as required, to ensure achievement of performance assurance requirements.</w:t>
        </w:r>
      </w:ins>
    </w:p>
    <w:p>
      <w:pPr>
        <w:pStyle w:val="Heading2"/>
        <w:rPr>
          <w:ins w:id="1377" w:author="Joe Procaccino" w:date="2003-09-23T20:59:00Z"/>
        </w:rPr>
      </w:pPr>
      <w:ins w:id="1376" w:author="Joe Procaccino" w:date="2003-09-23T20:59:00Z">
        <w:bookmarkStart w:id="17" w:name="__RefHeading___Toc52203398"/>
        <w:bookmarkEnd w:id="17"/>
        <w:r>
          <w:rPr/>
          <w:t>Formal Reviews</w:t>
        </w:r>
      </w:ins>
    </w:p>
    <w:p>
      <w:pPr>
        <w:pStyle w:val="Normal"/>
        <w:rPr>
          <w:ins w:id="1379" w:author="Joe Procaccino" w:date="2003-09-23T20:59:00Z"/>
        </w:rPr>
      </w:pPr>
      <w:ins w:id="1378" w:author="Joe Procaccino" w:date="2003-09-23T20:59:00Z">
        <w:r>
          <w:rPr/>
          <w:t>Phase B (design phase) formally begins with the signed contract agreement for the probe and probe carrier and ends with formal confirmation for the mission by UCB following a Confirmation Review. During Phase B, UCB will chair the Probe and Probe Carrier PDR prior to the Confirmation Review.</w:t>
        </w:r>
      </w:ins>
    </w:p>
    <w:p>
      <w:pPr>
        <w:pStyle w:val="Heading3"/>
        <w:rPr>
          <w:ins w:id="1381" w:author="Joe Procaccino" w:date="2003-09-23T20:59:00Z"/>
        </w:rPr>
      </w:pPr>
      <w:ins w:id="1380" w:author="Joe Procaccino" w:date="2003-09-23T20:59:00Z">
        <w:bookmarkStart w:id="18" w:name="__RefHeading___Toc52203399"/>
        <w:bookmarkEnd w:id="18"/>
        <w:r>
          <w:rPr/>
          <w:t>Preliminary Design Review (PDR)</w:t>
        </w:r>
      </w:ins>
    </w:p>
    <w:p>
      <w:pPr>
        <w:pStyle w:val="Normal"/>
        <w:rPr>
          <w:ins w:id="1383" w:author="Joe Procaccino" w:date="2003-09-23T20:59:00Z"/>
        </w:rPr>
      </w:pPr>
      <w:ins w:id="1382" w:author="Joe Procaccino" w:date="2003-09-23T20:59:00Z">
        <w:r>
          <w:rPr/>
          <w:t xml:space="preserve">PDR will occur early in the design phase prior to the manufacturing of engineering hardware and the detail design of associated software. Where applicable it shall include the results of, breadboard testing and technology demonstration testing. </w:t>
        </w:r>
      </w:ins>
    </w:p>
    <w:p>
      <w:pPr>
        <w:pStyle w:val="Normal"/>
        <w:rPr>
          <w:ins w:id="1385" w:author="Joe Procaccino" w:date="2003-09-23T20:59:00Z"/>
        </w:rPr>
      </w:pPr>
      <w:ins w:id="1384" w:author="Joe Procaccino" w:date="2003-09-23T20:59:00Z">
        <w:r>
          <w:rPr/>
          <w:t>The PDR shall demonstrate that initial designs have been developed for all design concepts and that the designs meet system requirements with acceptable risk. All key design-driving technical requirements and issues will be resolved at the completion of this review. The principal objectives of the PDR are to ensure that:</w:t>
        </w:r>
      </w:ins>
    </w:p>
    <w:p>
      <w:pPr>
        <w:pStyle w:val="Normal"/>
        <w:numPr>
          <w:ilvl w:val="1"/>
          <w:numId w:val="5"/>
        </w:numPr>
        <w:tabs>
          <w:tab w:val="clear" w:pos="720"/>
        </w:tabs>
        <w:ind w:left="720" w:hanging="360"/>
        <w:rPr>
          <w:ins w:id="1387" w:author="Joe Procaccino" w:date="2003-09-23T20:59:00Z"/>
        </w:rPr>
      </w:pPr>
      <w:ins w:id="1386" w:author="Joe Procaccino" w:date="2003-09-23T20:59:00Z">
        <w:r>
          <w:rPr/>
          <w:t>All system requirements have been allocated to the subsystem and component levels and the flow-down is adequate to define and verify system performance and functions.</w:t>
        </w:r>
      </w:ins>
    </w:p>
    <w:p>
      <w:pPr>
        <w:pStyle w:val="Normal"/>
        <w:numPr>
          <w:ilvl w:val="1"/>
          <w:numId w:val="5"/>
        </w:numPr>
        <w:tabs>
          <w:tab w:val="clear" w:pos="720"/>
        </w:tabs>
        <w:ind w:left="720" w:hanging="360"/>
        <w:rPr>
          <w:ins w:id="1389" w:author="Joe Procaccino" w:date="2003-09-23T20:59:00Z"/>
        </w:rPr>
      </w:pPr>
      <w:ins w:id="1388" w:author="Joe Procaccino" w:date="2003-09-23T20:59:00Z">
        <w:r>
          <w:rPr/>
          <w:t>The design solutions meet the performance and functional requirements at the configuration item level.</w:t>
        </w:r>
      </w:ins>
    </w:p>
    <w:p>
      <w:pPr>
        <w:pStyle w:val="Normal"/>
        <w:numPr>
          <w:ilvl w:val="1"/>
          <w:numId w:val="5"/>
        </w:numPr>
        <w:tabs>
          <w:tab w:val="clear" w:pos="720"/>
        </w:tabs>
        <w:ind w:left="720" w:hanging="360"/>
        <w:rPr>
          <w:ins w:id="1391" w:author="Joe Procaccino" w:date="2003-09-23T20:59:00Z"/>
        </w:rPr>
      </w:pPr>
      <w:ins w:id="1390" w:author="Joe Procaccino" w:date="2003-09-23T20:59:00Z">
        <w:r>
          <w:rPr/>
          <w:t>The design conforms to all the applicable contract requirements and engineering standards and practices.</w:t>
        </w:r>
      </w:ins>
    </w:p>
    <w:p>
      <w:pPr>
        <w:pStyle w:val="Normal"/>
        <w:numPr>
          <w:ilvl w:val="1"/>
          <w:numId w:val="5"/>
        </w:numPr>
        <w:tabs>
          <w:tab w:val="clear" w:pos="720"/>
        </w:tabs>
        <w:ind w:left="720" w:hanging="360"/>
        <w:rPr>
          <w:ins w:id="1393" w:author="Joe Procaccino" w:date="2003-09-23T20:59:00Z"/>
        </w:rPr>
      </w:pPr>
      <w:ins w:id="1392" w:author="Joe Procaccino" w:date="2003-09-23T20:59:00Z">
        <w:r>
          <w:rPr/>
          <w:t>The design is feasible, verifiable and affordable.</w:t>
        </w:r>
      </w:ins>
    </w:p>
    <w:p>
      <w:pPr>
        <w:pStyle w:val="Heading3"/>
        <w:rPr>
          <w:ins w:id="1395" w:author="Joe Procaccino" w:date="2003-09-23T20:59:00Z"/>
        </w:rPr>
      </w:pPr>
      <w:ins w:id="1394" w:author="Joe Procaccino" w:date="2003-09-23T20:59:00Z">
        <w:bookmarkStart w:id="19" w:name="__RefHeading___Toc52203400"/>
        <w:bookmarkEnd w:id="19"/>
        <w:r>
          <w:rPr/>
          <w:t>Critical Design Review (CDR)</w:t>
        </w:r>
      </w:ins>
    </w:p>
    <w:p>
      <w:pPr>
        <w:pStyle w:val="Normal"/>
        <w:rPr>
          <w:ins w:id="1397" w:author="Joe Procaccino" w:date="2003-09-23T20:59:00Z"/>
        </w:rPr>
      </w:pPr>
      <w:ins w:id="1396" w:author="Joe Procaccino" w:date="2003-09-23T20:59:00Z">
        <w:r>
          <w:rPr/>
          <w:t>CDR will occur in Phase C, after the design has been completed but prior to manufacturing flight hardware with the exception to Long Lead hardware procurement components or developing the software. CDR shall focus on implementations of design approaches as well as test plans for flight systems, including the results of engineering model testing where applicable.</w:t>
        </w:r>
      </w:ins>
    </w:p>
    <w:p>
      <w:pPr>
        <w:pStyle w:val="Normal"/>
        <w:rPr>
          <w:ins w:id="1399" w:author="Joe Procaccino" w:date="2003-09-23T20:59:00Z"/>
        </w:rPr>
      </w:pPr>
      <w:ins w:id="1398" w:author="Joe Procaccino" w:date="2003-09-23T20:59:00Z">
        <w:r>
          <w:rPr/>
          <w:t>Its purpose is to ensure that all technical problems and design anomalies have been resolved without compromising system performance, reliability, and safety and that the developer is ready to commence flight fabrication. Alternate designs and associated risk assessments shall be provided for any design area that is nonconforming with regard to the governing performance or functional requirements.</w:t>
        </w:r>
      </w:ins>
    </w:p>
    <w:p>
      <w:pPr>
        <w:pStyle w:val="Normal"/>
        <w:rPr>
          <w:ins w:id="1401" w:author="Joe Procaccino" w:date="2003-09-23T20:59:00Z"/>
        </w:rPr>
      </w:pPr>
      <w:ins w:id="1400" w:author="Joe Procaccino" w:date="2003-09-23T20:59:00Z">
        <w:r>
          <w:rPr/>
          <w:t>Successful completion of the CDR will result in the release of approved drawings for fabrication, approval of the Integration and Test plan, and permission to proceed with the software coding and system qualification testing and integration.</w:t>
        </w:r>
      </w:ins>
    </w:p>
    <w:p>
      <w:pPr>
        <w:pStyle w:val="Normal"/>
        <w:rPr>
          <w:ins w:id="1403" w:author="Joe Procaccino" w:date="2003-09-23T20:59:00Z"/>
        </w:rPr>
      </w:pPr>
      <w:ins w:id="1402" w:author="Joe Procaccino" w:date="2003-09-23T20:59:00Z">
        <w:r>
          <w:rPr/>
          <w:t>The principal objectives of the CDR are to ensure that:</w:t>
        </w:r>
      </w:ins>
    </w:p>
    <w:p>
      <w:pPr>
        <w:pStyle w:val="Normal"/>
        <w:numPr>
          <w:ilvl w:val="0"/>
          <w:numId w:val="32"/>
        </w:numPr>
        <w:rPr>
          <w:ins w:id="1405" w:author="Joe Procaccino" w:date="2003-09-23T20:59:00Z"/>
        </w:rPr>
      </w:pPr>
      <w:ins w:id="1404" w:author="Joe Procaccino" w:date="2003-09-23T20:59:00Z">
        <w:r>
          <w:rPr/>
          <w:t>The detailed design phase is completed and that the design can be smoothly transitioned into the manufacturing phase.</w:t>
        </w:r>
      </w:ins>
    </w:p>
    <w:p>
      <w:pPr>
        <w:pStyle w:val="Normal"/>
        <w:numPr>
          <w:ilvl w:val="0"/>
          <w:numId w:val="32"/>
        </w:numPr>
        <w:rPr>
          <w:ins w:id="1407" w:author="Joe Procaccino" w:date="2003-09-23T20:59:00Z"/>
        </w:rPr>
      </w:pPr>
      <w:ins w:id="1406" w:author="Joe Procaccino" w:date="2003-09-23T20:59:00Z">
        <w:r>
          <w:rPr/>
          <w:t>The project is ready to commit to setting up tooling, facilities, and manpower to fabricate, integrate, and test based on this design baseline.</w:t>
        </w:r>
      </w:ins>
    </w:p>
    <w:p>
      <w:pPr>
        <w:pStyle w:val="Normal"/>
        <w:numPr>
          <w:ilvl w:val="0"/>
          <w:numId w:val="32"/>
        </w:numPr>
        <w:rPr>
          <w:ins w:id="1409" w:author="Joe Procaccino" w:date="2003-09-23T20:59:00Z"/>
        </w:rPr>
      </w:pPr>
      <w:ins w:id="1408" w:author="Joe Procaccino" w:date="2003-09-23T20:59:00Z">
        <w:r>
          <w:rPr/>
          <w:t>The design meets all performance and functional requirements including presentation of the results of the design feasibility, technology development verification and other critical performance characterization activities conducted since PDR.</w:t>
        </w:r>
      </w:ins>
    </w:p>
    <w:p>
      <w:pPr>
        <w:pStyle w:val="Normal"/>
        <w:rPr>
          <w:ins w:id="1413" w:author="Joe Procaccino" w:date="2003-09-23T20:59:00Z"/>
        </w:rPr>
      </w:pPr>
      <w:ins w:id="1410" w:author="Joe Procaccino" w:date="2003-09-23T20:59:00Z">
        <w:r>
          <w:rPr/>
          <w:t>All recommendations from design audits by specialty engineering groups, manufacturing, safety, quality, operations, utilization</w:t>
        </w:r>
      </w:ins>
      <w:ins w:id="1411" w:author="Joe Procaccino" w:date="2003-09-23T21:07:00Z">
        <w:r>
          <w:rPr/>
          <w:t>,</w:t>
        </w:r>
      </w:ins>
      <w:ins w:id="1412" w:author="Joe Procaccino" w:date="2003-09-23T20:59:00Z">
        <w:r>
          <w:rPr/>
          <w:t xml:space="preserve"> and test organizations have been answered and all associated action items are either closed or have acceptable action plans defined</w:t>
        </w:r>
      </w:ins>
    </w:p>
    <w:p>
      <w:pPr>
        <w:pStyle w:val="Heading3"/>
        <w:rPr>
          <w:ins w:id="1415" w:author="Joe Procaccino" w:date="2003-09-23T20:59:00Z"/>
        </w:rPr>
      </w:pPr>
      <w:ins w:id="1414" w:author="Joe Procaccino" w:date="2003-09-23T20:59:00Z">
        <w:bookmarkStart w:id="20" w:name="__RefHeading___Toc52203401"/>
        <w:bookmarkEnd w:id="20"/>
        <w:r>
          <w:rPr/>
          <w:t>Pre-Environmental Review (PER)</w:t>
        </w:r>
      </w:ins>
    </w:p>
    <w:p>
      <w:pPr>
        <w:pStyle w:val="Normal"/>
        <w:rPr>
          <w:ins w:id="1417" w:author="Joe Procaccino" w:date="2003-09-23T20:59:00Z"/>
        </w:rPr>
      </w:pPr>
      <w:ins w:id="1416" w:author="Joe Procaccino" w:date="2003-09-23T20:59:00Z">
        <w:r>
          <w:rPr/>
          <w:t>PER will occur prior to the start of environmental testing of the flight instrument. During PER, the readiness of the flight probe and carrier, software, and facilities for system-level testing will be assessed, and the Environmental Test Plans will be evaluated.</w:t>
        </w:r>
      </w:ins>
    </w:p>
    <w:p>
      <w:pPr>
        <w:pStyle w:val="Heading3"/>
        <w:rPr>
          <w:ins w:id="1419" w:author="Joe Procaccino" w:date="2003-09-23T20:59:00Z"/>
        </w:rPr>
      </w:pPr>
      <w:ins w:id="1418" w:author="Joe Procaccino" w:date="2003-09-23T20:59:00Z">
        <w:bookmarkStart w:id="21" w:name="__RefHeading___Toc52203402"/>
        <w:bookmarkEnd w:id="21"/>
        <w:r>
          <w:rPr/>
          <w:t>Pre-Shipment Review (PSR)</w:t>
        </w:r>
      </w:ins>
    </w:p>
    <w:p>
      <w:pPr>
        <w:pStyle w:val="Normal"/>
        <w:rPr>
          <w:ins w:id="1421" w:author="Joe Procaccino" w:date="2003-09-23T20:59:00Z"/>
        </w:rPr>
      </w:pPr>
      <w:ins w:id="1420" w:author="Joe Procaccino" w:date="2003-09-23T20:59:00Z">
        <w:r>
          <w:rPr/>
          <w:t>PSR will take place prior to shipment of the launch site. PSR will verify that all testing has been completed with no unacceptable open issues. PSR will evaluate the flight-readiness of the hardware and software. PSR will also assess the adequacy of:</w:t>
        </w:r>
      </w:ins>
    </w:p>
    <w:p>
      <w:pPr>
        <w:pStyle w:val="Normal"/>
        <w:numPr>
          <w:ilvl w:val="0"/>
          <w:numId w:val="15"/>
        </w:numPr>
        <w:rPr>
          <w:ins w:id="1423" w:author="Joe Procaccino" w:date="2003-09-23T20:59:00Z"/>
        </w:rPr>
      </w:pPr>
      <w:ins w:id="1422" w:author="Joe Procaccino" w:date="2003-09-23T20:59:00Z">
        <w:r>
          <w:rPr/>
          <w:t>Flight hardware and software testing;</w:t>
        </w:r>
      </w:ins>
    </w:p>
    <w:p>
      <w:pPr>
        <w:pStyle w:val="Normal"/>
        <w:numPr>
          <w:ilvl w:val="0"/>
          <w:numId w:val="15"/>
        </w:numPr>
        <w:rPr>
          <w:ins w:id="1425" w:author="Joe Procaccino" w:date="2003-09-23T20:59:00Z"/>
        </w:rPr>
      </w:pPr>
      <w:ins w:id="1424" w:author="Joe Procaccino" w:date="2003-09-23T20:59:00Z">
        <w:r>
          <w:rPr/>
          <w:t>Verification and documentation of the hardware and software configuration;</w:t>
        </w:r>
      </w:ins>
    </w:p>
    <w:p>
      <w:pPr>
        <w:pStyle w:val="Normal"/>
        <w:numPr>
          <w:ilvl w:val="0"/>
          <w:numId w:val="15"/>
        </w:numPr>
        <w:rPr>
          <w:ins w:id="1427" w:author="Joe Procaccino" w:date="2003-09-23T20:59:00Z"/>
        </w:rPr>
      </w:pPr>
      <w:ins w:id="1426" w:author="Joe Procaccino" w:date="2003-09-23T20:59:00Z">
        <w:r>
          <w:rPr/>
          <w:t>Identification of outstanding safety risks;</w:t>
        </w:r>
      </w:ins>
    </w:p>
    <w:p>
      <w:pPr>
        <w:pStyle w:val="Normal"/>
        <w:numPr>
          <w:ilvl w:val="0"/>
          <w:numId w:val="15"/>
        </w:numPr>
        <w:rPr>
          <w:ins w:id="1429" w:author="Joe Procaccino" w:date="2003-09-23T20:59:00Z"/>
        </w:rPr>
      </w:pPr>
      <w:ins w:id="1428" w:author="Joe Procaccino" w:date="2003-09-23T20:59:00Z">
        <w:r>
          <w:rPr/>
          <w:t>Disposition of waivers/deviations/open issues;</w:t>
        </w:r>
      </w:ins>
    </w:p>
    <w:p>
      <w:pPr>
        <w:pStyle w:val="Normal"/>
        <w:numPr>
          <w:ilvl w:val="0"/>
          <w:numId w:val="15"/>
        </w:numPr>
        <w:rPr>
          <w:ins w:id="1431" w:author="Joe Procaccino" w:date="2003-09-23T20:59:00Z"/>
        </w:rPr>
      </w:pPr>
      <w:ins w:id="1430" w:author="Joe Procaccino" w:date="2003-09-23T20:59:00Z">
        <w:r>
          <w:rPr/>
          <w:t>Compatibility of spacecraft and GSE; and</w:t>
        </w:r>
      </w:ins>
    </w:p>
    <w:p>
      <w:pPr>
        <w:pStyle w:val="Normal"/>
        <w:numPr>
          <w:ilvl w:val="0"/>
          <w:numId w:val="15"/>
        </w:numPr>
        <w:rPr>
          <w:ins w:id="1434" w:author="Joe Procaccino" w:date="2003-09-23T20:59:00Z"/>
        </w:rPr>
      </w:pPr>
      <w:ins w:id="1432" w:author="Joe Procaccino" w:date="2003-09-23T20:59:00Z">
        <w:r>
          <w:rPr/>
          <w:t>THEMIS flight operations observing plans</w:t>
        </w:r>
      </w:ins>
      <w:ins w:id="1433" w:author="Joe Procaccino" w:date="2003-09-23T21:08:00Z">
        <w:r>
          <w:rPr/>
          <w:t>.</w:t>
        </w:r>
      </w:ins>
    </w:p>
    <w:p>
      <w:pPr>
        <w:pStyle w:val="Heading2"/>
        <w:rPr>
          <w:ins w:id="1436" w:author="Joe Procaccino" w:date="2003-09-23T20:59:00Z"/>
        </w:rPr>
      </w:pPr>
      <w:ins w:id="1435" w:author="Joe Procaccino" w:date="2003-09-23T20:59:00Z">
        <w:bookmarkStart w:id="22" w:name="__RefHeading___Toc52203403"/>
        <w:bookmarkEnd w:id="22"/>
        <w:r>
          <w:rPr/>
          <w:t>Peer Reviews</w:t>
        </w:r>
      </w:ins>
    </w:p>
    <w:p>
      <w:pPr>
        <w:pStyle w:val="Normal"/>
        <w:rPr>
          <w:ins w:id="1438" w:author="Joe Procaccino" w:date="2003-09-23T20:59:00Z"/>
        </w:rPr>
      </w:pPr>
      <w:ins w:id="1437" w:author="Joe Procaccino" w:date="2003-09-23T20:59:00Z">
        <w:r>
          <w:rPr/>
          <w:t>The THEMIS program shall implement a program of peer reviews throughout the development lifecycle to identify and resolve concerns prior to formal, system level reviews. Peer review teams shall be comprised of technical experts with significant practical experience relevant to the technology and requirements of the software to be reviewed. These reviews shall be commensurate with the scope, complexity, and acceptable risk.</w:t>
        </w:r>
      </w:ins>
    </w:p>
    <w:p>
      <w:pPr>
        <w:pStyle w:val="Normal"/>
        <w:rPr>
          <w:ins w:id="1440" w:author="Joe Procaccino" w:date="2003-09-23T20:59:00Z"/>
        </w:rPr>
      </w:pPr>
      <w:ins w:id="1439" w:author="Joe Procaccino" w:date="2003-09-23T20:59:00Z">
        <w:r>
          <w:rPr/>
          <w:t>Engineering peer reviews will occur prior to PDR and CDR. During these reviews, participants will generate a detailed understanding of the component and subsystem designs, and the ability to meet higher level system and mission requirements. The purpose of the peer review is to provide a timely and independent critique of the technical soundness of the design approach being pursued and to ensure relevant lessons learned and corporate knowledge are brought to bear to ward off unnecessary mistakes or complications, thus minimizing undue technical risk, loss of schedule or waste of budget. To promote continuity of the technical aspects of the project, the THEMIS program shall inform the THEMIS UCB project office of the schedule to allow participation by the UCB technical experts at the peer review sessions as required. The Subsystem Lead will collect all pertinent comments and actions from the peer review and will provide a brief summary of the review to the Swales Program Manager. Actions not closed at the review will be carried forward and addressed at the PDR and CDR.</w:t>
        </w:r>
      </w:ins>
    </w:p>
    <w:p>
      <w:pPr>
        <w:pStyle w:val="Normal"/>
        <w:rPr>
          <w:ins w:id="1442" w:author="Joe Procaccino" w:date="2003-09-23T20:59:00Z"/>
        </w:rPr>
      </w:pPr>
      <w:ins w:id="1441" w:author="Joe Procaccino" w:date="2003-09-23T20:59:00Z">
        <w:r>
          <w:rPr/>
        </w:r>
      </w:ins>
      <w:r>
        <w:br w:type="page"/>
      </w:r>
    </w:p>
    <w:p>
      <w:pPr>
        <w:pStyle w:val="Heading1"/>
        <w:rPr>
          <w:ins w:id="1444" w:author="Joe Procaccino" w:date="2003-09-23T20:59:00Z"/>
        </w:rPr>
      </w:pPr>
      <w:ins w:id="1443" w:author="Joe Procaccino" w:date="2003-09-23T20:59:00Z">
        <w:bookmarkStart w:id="23" w:name="__RefHeading___Toc52203404"/>
        <w:bookmarkEnd w:id="23"/>
        <w:r>
          <w:rPr/>
          <w:t>DESIGN VERIFICATION</w:t>
        </w:r>
      </w:ins>
    </w:p>
    <w:p>
      <w:pPr>
        <w:pStyle w:val="Heading2"/>
        <w:rPr>
          <w:ins w:id="1446" w:author="Joe Procaccino" w:date="2003-09-23T20:59:00Z"/>
        </w:rPr>
      </w:pPr>
      <w:ins w:id="1445" w:author="Joe Procaccino" w:date="2003-09-23T20:59:00Z">
        <w:bookmarkStart w:id="24" w:name="__RefHeading___Toc52203405"/>
        <w:bookmarkEnd w:id="24"/>
        <w:r>
          <w:rPr/>
          <w:t>General</w:t>
        </w:r>
      </w:ins>
    </w:p>
    <w:p>
      <w:pPr>
        <w:pStyle w:val="Normal"/>
        <w:rPr>
          <w:ins w:id="1448" w:author="Joe Procaccino" w:date="2003-09-23T20:59:00Z"/>
        </w:rPr>
      </w:pPr>
      <w:ins w:id="1447" w:author="Joe Procaccino" w:date="2003-09-23T20:59:00Z">
        <w:r>
          <w:rPr/>
          <w:t>The Swales THEMIS Probe and Carrier Program Office will plan and implement a Performance Verification program documenting the overall verification plan, implementation, and results: (i) to demonstrate compliance with hardware and software engineering specifications derived from mission requirements; and (ii) to provide confidence that all mission requirements have been met as they apply to components produced by Swales.</w:t>
        </w:r>
      </w:ins>
    </w:p>
    <w:p>
      <w:pPr>
        <w:pStyle w:val="Normal"/>
        <w:numPr>
          <w:ilvl w:val="0"/>
          <w:numId w:val="34"/>
        </w:numPr>
        <w:rPr>
          <w:ins w:id="1450" w:author="Joe Procaccino" w:date="2003-09-23T20:59:00Z"/>
        </w:rPr>
      </w:pPr>
      <w:ins w:id="1449" w:author="Joe Procaccino" w:date="2003-09-23T20:59:00Z">
        <w:r>
          <w:rPr/>
          <w:t>The verification program will consist of a series of analyses, inspections, and tests that simulate the environments encountered during handling and transportation, pre-launch, launch, and on-orbit operations.</w:t>
        </w:r>
      </w:ins>
    </w:p>
    <w:p>
      <w:pPr>
        <w:pStyle w:val="Normal"/>
        <w:numPr>
          <w:ilvl w:val="0"/>
          <w:numId w:val="34"/>
        </w:numPr>
        <w:rPr>
          <w:ins w:id="1452" w:author="Joe Procaccino" w:date="2003-09-23T20:59:00Z"/>
        </w:rPr>
      </w:pPr>
      <w:ins w:id="1451" w:author="Joe Procaccino" w:date="2003-09-23T20:59:00Z">
        <w:r>
          <w:rPr/>
          <w:t>Plans, procedures, shop orders, or logbooks will be prepared and maintained for each inspection and test.</w:t>
        </w:r>
      </w:ins>
    </w:p>
    <w:p>
      <w:pPr>
        <w:pStyle w:val="Normal"/>
        <w:numPr>
          <w:ilvl w:val="0"/>
          <w:numId w:val="34"/>
        </w:numPr>
        <w:rPr>
          <w:ins w:id="1458" w:author="Joe Procaccino" w:date="2003-09-23T20:59:00Z"/>
        </w:rPr>
      </w:pPr>
      <w:ins w:id="1453" w:author="Joe Procaccino" w:date="2003-09-23T20:59:00Z">
        <w:r>
          <w:rPr/>
          <w:t>All flight hardware will undergo tests to demonstrate compliance with the verification requirements. The verification program will start with functional testing of subassemblies. It continues through functional and environmental testing at the component, subsystem, and instrument levels of assembly, supported by appropriate analysis. The verification program concludes with end-to-end testing of the THEMIS Probe</w:t>
        </w:r>
      </w:ins>
      <w:ins w:id="1454" w:author="Joe Procaccino" w:date="2003-09-23T21:10:00Z">
        <w:r>
          <w:rPr/>
          <w:t>,</w:t>
        </w:r>
      </w:ins>
      <w:ins w:id="1455" w:author="Joe Procaccino" w:date="2003-09-23T20:59:00Z">
        <w:r>
          <w:rPr/>
          <w:t xml:space="preserve"> Probe Carrier</w:t>
        </w:r>
      </w:ins>
      <w:ins w:id="1456" w:author="Joe Procaccino" w:date="2003-09-23T21:10:00Z">
        <w:r>
          <w:rPr/>
          <w:t>,</w:t>
        </w:r>
      </w:ins>
      <w:ins w:id="1457" w:author="Joe Procaccino" w:date="2003-09-23T20:59:00Z">
        <w:r>
          <w:rPr/>
          <w:t xml:space="preserve"> and Probe Carrier Assembly (PCA).</w:t>
        </w:r>
      </w:ins>
    </w:p>
    <w:p>
      <w:pPr>
        <w:pStyle w:val="Heading3"/>
        <w:rPr>
          <w:ins w:id="1460" w:author="Joe Procaccino" w:date="2003-09-23T20:59:00Z"/>
        </w:rPr>
      </w:pPr>
      <w:ins w:id="1459" w:author="Joe Procaccino" w:date="2003-09-23T20:59:00Z">
        <w:bookmarkStart w:id="25" w:name="__RefHeading___Toc52203406"/>
        <w:bookmarkEnd w:id="25"/>
        <w:r>
          <w:rPr/>
          <w:t>Performance Verification Program</w:t>
        </w:r>
      </w:ins>
    </w:p>
    <w:p>
      <w:pPr>
        <w:pStyle w:val="Normal"/>
        <w:rPr>
          <w:ins w:id="1464" w:author="Joe Procaccino" w:date="2003-09-23T20:59:00Z"/>
        </w:rPr>
      </w:pPr>
      <w:ins w:id="1461" w:author="Joe Procaccino" w:date="2003-09-23T20:59:00Z">
        <w:r>
          <w:rPr/>
          <w:t>The Performance Verification Program will document in a Verification Plan the verification requirements. The Verification Program will include performance, functional, and environmental tests that simulate the conditions and environments that will be encountered during pre-launch, launch, and on-orbit operations. Verification test records will be maintained and made available for review. . Detailed (step-by-step) verification procedures for all Instruments shall be available for review by UCB, prior to Instrument Integration and Test on the Probes and following integration on the Probe Carrier</w:t>
        </w:r>
      </w:ins>
      <w:ins w:id="1462" w:author="Joe Procaccino" w:date="2003-09-24T11:23:00Z">
        <w:r>
          <w:rPr/>
          <w:t>.</w:t>
        </w:r>
      </w:ins>
      <w:ins w:id="1463" w:author="Joe Procaccino" w:date="2003-09-23T20:59:00Z">
        <w:r>
          <w:rPr/>
          <w:t xml:space="preserve"> As-Run plans, procedures, or logbooks will be prepared and maintained for each demonstration, measurement, or test, and will include resultant data.</w:t>
        </w:r>
      </w:ins>
    </w:p>
    <w:p>
      <w:pPr>
        <w:pStyle w:val="Normal"/>
        <w:rPr>
          <w:ins w:id="1466" w:author="Joe Procaccino" w:date="2003-09-23T20:59:00Z"/>
        </w:rPr>
      </w:pPr>
      <w:ins w:id="1465" w:author="Joe Procaccino" w:date="2003-09-23T20:59:00Z">
        <w:r>
          <w:rPr/>
          <w:t>All flight hardware and software shall undergo tests to demonstrate compliance with the verification requirements.</w:t>
        </w:r>
      </w:ins>
    </w:p>
    <w:p>
      <w:pPr>
        <w:pStyle w:val="Normal"/>
        <w:rPr>
          <w:ins w:id="1468" w:author="Joe Procaccino" w:date="2003-09-23T20:59:00Z"/>
        </w:rPr>
      </w:pPr>
      <w:ins w:id="1467" w:author="Joe Procaccino" w:date="2003-09-23T20:59:00Z">
        <w:r>
          <w:rPr/>
          <w:t>The Performance Verification Program will start with functional testing of sub-assemblies. It will continue through functional and environmental testing at the component, subsystem, and instrument levels of assembly, and will be supported by appropriate analysis.</w:t>
        </w:r>
      </w:ins>
    </w:p>
    <w:p>
      <w:pPr>
        <w:pStyle w:val="Normal"/>
        <w:rPr>
          <w:ins w:id="1470" w:author="Joe Procaccino" w:date="2003-09-23T20:59:00Z"/>
        </w:rPr>
      </w:pPr>
      <w:ins w:id="1469" w:author="Joe Procaccino" w:date="2003-09-23T20:59:00Z">
        <w:r>
          <w:rPr/>
          <w:t>The Performance Verification Program will conclude with end-to-end testing of the THEMIS operational hardware and software system at the observatory level. A THEMIS Verification Plan shall be submitted for approval.</w:t>
        </w:r>
      </w:ins>
    </w:p>
    <w:p>
      <w:pPr>
        <w:pStyle w:val="Heading3"/>
        <w:rPr>
          <w:ins w:id="1472" w:author="Joe Procaccino" w:date="2003-09-23T20:59:00Z"/>
        </w:rPr>
      </w:pPr>
      <w:ins w:id="1471" w:author="Joe Procaccino" w:date="2003-09-23T20:59:00Z">
        <w:bookmarkStart w:id="26" w:name="__RefHeading___Toc52203407"/>
        <w:bookmarkEnd w:id="26"/>
        <w:r>
          <w:rPr/>
          <w:t>Verification Matrix</w:t>
        </w:r>
      </w:ins>
    </w:p>
    <w:p>
      <w:pPr>
        <w:pStyle w:val="Normal"/>
        <w:rPr>
          <w:ins w:id="1474" w:author="Joe Procaccino" w:date="2003-09-23T20:59:00Z"/>
        </w:rPr>
      </w:pPr>
      <w:ins w:id="1473" w:author="Joe Procaccino" w:date="2003-09-23T20:59:00Z">
        <w:r>
          <w:rPr/>
          <w:t>A Verification Matrix will be developed that shows the hierarchy of verification requirements and methods. This matrix will be updated as verification is completed. It will be kept current and its status will be made available at project progress meetings. This matrix, along with the supporting documentation of compliance with each requirement, will be included in the Acceptance Data Package as part of delivery to the UCB THEMIS Program Office. The Swales Project PMO will provide documentation to demonstrate compliance with the THEMIS Verification Plan. The Requirements Verification Matrix should contain the following information:</w:t>
        </w:r>
      </w:ins>
    </w:p>
    <w:p>
      <w:pPr>
        <w:pStyle w:val="Normal"/>
        <w:numPr>
          <w:ilvl w:val="0"/>
          <w:numId w:val="21"/>
        </w:numPr>
        <w:rPr>
          <w:ins w:id="1476" w:author="Joe Procaccino" w:date="2003-09-23T20:59:00Z"/>
        </w:rPr>
      </w:pPr>
      <w:ins w:id="1475" w:author="Joe Procaccino" w:date="2003-09-23T20:59:00Z">
        <w:r>
          <w:rPr/>
          <w:t>A clear tracing of requirements flow-down;</w:t>
        </w:r>
      </w:ins>
    </w:p>
    <w:p>
      <w:pPr>
        <w:pStyle w:val="Normal"/>
        <w:numPr>
          <w:ilvl w:val="0"/>
          <w:numId w:val="21"/>
        </w:numPr>
        <w:rPr>
          <w:ins w:id="1478" w:author="Joe Procaccino" w:date="2003-09-23T20:59:00Z"/>
        </w:rPr>
      </w:pPr>
      <w:ins w:id="1477" w:author="Joe Procaccino" w:date="2003-09-23T20:59:00Z">
        <w:r>
          <w:rPr/>
          <w:t>Basis for verification method (test, analysis, similarity, heritage, etc.);</w:t>
        </w:r>
      </w:ins>
    </w:p>
    <w:p>
      <w:pPr>
        <w:pStyle w:val="Normal"/>
        <w:numPr>
          <w:ilvl w:val="0"/>
          <w:numId w:val="21"/>
        </w:numPr>
        <w:rPr>
          <w:ins w:id="1480" w:author="Joe Procaccino" w:date="2003-09-23T20:59:00Z"/>
        </w:rPr>
      </w:pPr>
      <w:ins w:id="1479" w:author="Joe Procaccino" w:date="2003-09-23T20:59:00Z">
        <w:r>
          <w:rPr/>
          <w:t>Dates accomplished with name and signature of person performing the action;</w:t>
        </w:r>
      </w:ins>
    </w:p>
    <w:p>
      <w:pPr>
        <w:pStyle w:val="Normal"/>
        <w:numPr>
          <w:ilvl w:val="0"/>
          <w:numId w:val="21"/>
        </w:numPr>
        <w:rPr>
          <w:ins w:id="1482" w:author="Joe Procaccino" w:date="2003-09-23T20:59:00Z"/>
        </w:rPr>
      </w:pPr>
      <w:ins w:id="1481" w:author="Joe Procaccino" w:date="2003-09-23T20:59:00Z">
        <w:r>
          <w:rPr/>
          <w:t>Dates verified with name and signature of person verifying performance;</w:t>
        </w:r>
      </w:ins>
    </w:p>
    <w:p>
      <w:pPr>
        <w:pStyle w:val="Normal"/>
        <w:numPr>
          <w:ilvl w:val="0"/>
          <w:numId w:val="21"/>
        </w:numPr>
        <w:rPr>
          <w:ins w:id="1484" w:author="Joe Procaccino" w:date="2003-09-23T20:59:00Z"/>
        </w:rPr>
      </w:pPr>
      <w:ins w:id="1483" w:author="Joe Procaccino" w:date="2003-09-23T20:59:00Z">
        <w:r>
          <w:rPr/>
          <w:t>Definition of specific environments for each requirement;</w:t>
        </w:r>
      </w:ins>
    </w:p>
    <w:p>
      <w:pPr>
        <w:pStyle w:val="Normal"/>
        <w:numPr>
          <w:ilvl w:val="0"/>
          <w:numId w:val="21"/>
        </w:numPr>
        <w:rPr>
          <w:ins w:id="1486" w:author="Joe Procaccino" w:date="2003-09-23T20:59:00Z"/>
        </w:rPr>
      </w:pPr>
      <w:ins w:id="1485" w:author="Joe Procaccino" w:date="2003-09-23T20:59:00Z">
        <w:r>
          <w:rPr/>
          <w:t>Tracking of requirements verified against those planned;</w:t>
        </w:r>
      </w:ins>
    </w:p>
    <w:p>
      <w:pPr>
        <w:pStyle w:val="Normal"/>
        <w:numPr>
          <w:ilvl w:val="0"/>
          <w:numId w:val="21"/>
        </w:numPr>
        <w:rPr>
          <w:ins w:id="1488" w:author="Joe Procaccino" w:date="2003-09-23T20:59:00Z"/>
        </w:rPr>
      </w:pPr>
      <w:ins w:id="1487" w:author="Joe Procaccino" w:date="2003-09-23T20:59:00Z">
        <w:r>
          <w:rPr/>
          <w:t>Detailed supporting documentation of compliance with each requirement.</w:t>
        </w:r>
      </w:ins>
    </w:p>
    <w:p>
      <w:pPr>
        <w:pStyle w:val="Heading2"/>
        <w:rPr>
          <w:ins w:id="1496" w:author="Joe Procaccino" w:date="2003-09-23T20:59:00Z"/>
        </w:rPr>
      </w:pPr>
      <w:ins w:id="1489" w:author="Joe Procaccino" w:date="2003-09-23T20:59:00Z">
        <w:bookmarkStart w:id="27" w:name="__RefHeading___Toc52203408"/>
        <w:bookmarkEnd w:id="27"/>
        <w:r>
          <w:rPr/>
          <w:t xml:space="preserve">Use </w:t>
        </w:r>
      </w:ins>
      <w:ins w:id="1490" w:author="Joe Procaccino" w:date="2003-09-23T20:59:00Z">
        <w:r>
          <w:rPr>
            <w:caps/>
          </w:rPr>
          <w:t xml:space="preserve">of </w:t>
        </w:r>
      </w:ins>
      <w:ins w:id="1491" w:author="Joe Procaccino" w:date="2003-09-23T20:59:00Z">
        <w:r>
          <w:rPr/>
          <w:t xml:space="preserve">Multi-Mission </w:t>
        </w:r>
      </w:ins>
      <w:ins w:id="1492" w:author="Joe Procaccino" w:date="2003-09-23T20:59:00Z">
        <w:r>
          <w:rPr>
            <w:caps/>
          </w:rPr>
          <w:t xml:space="preserve">or </w:t>
        </w:r>
      </w:ins>
      <w:ins w:id="1493" w:author="Joe Procaccino" w:date="2003-09-23T20:59:00Z">
        <w:r>
          <w:rPr/>
          <w:t xml:space="preserve">Previously Designed, Fabricated, </w:t>
        </w:r>
      </w:ins>
      <w:ins w:id="1494" w:author="Joe Procaccino" w:date="2003-09-23T20:59:00Z">
        <w:r>
          <w:rPr>
            <w:caps/>
          </w:rPr>
          <w:t xml:space="preserve">or </w:t>
        </w:r>
      </w:ins>
      <w:ins w:id="1495" w:author="Joe Procaccino" w:date="2003-09-23T20:59:00Z">
        <w:r>
          <w:rPr/>
          <w:t>Flown Hardware</w:t>
        </w:r>
      </w:ins>
    </w:p>
    <w:p>
      <w:pPr>
        <w:pStyle w:val="Normal"/>
        <w:rPr>
          <w:ins w:id="1498" w:author="Joe Procaccino" w:date="2003-09-23T20:59:00Z"/>
        </w:rPr>
      </w:pPr>
      <w:ins w:id="1497" w:author="Joe Procaccino" w:date="2003-09-23T20:59:00Z">
        <w:r>
          <w:rPr/>
          <w:t>The THEMIS program may choose to use previously designed, fabricated, or flown hardware without necessarily repeating all the tasks required for original qualification. Such hardware will have demonstrated compliance by way of previous flight or multi-mission history, and will be evaluated for proper application and acceptable design heritage and for suitability with regard to the environmental requirements of the mission. This review and evaluation will include verification of the original design and test documentation.</w:t>
        </w:r>
      </w:ins>
    </w:p>
    <w:p>
      <w:pPr>
        <w:pStyle w:val="Heading2"/>
        <w:rPr>
          <w:ins w:id="1500" w:author="Joe Procaccino" w:date="2003-09-23T20:59:00Z"/>
        </w:rPr>
      </w:pPr>
      <w:ins w:id="1499" w:author="Joe Procaccino" w:date="2003-09-23T20:59:00Z">
        <w:bookmarkStart w:id="28" w:name="__RefHeading___Toc52203409"/>
        <w:bookmarkEnd w:id="28"/>
        <w:r>
          <w:rPr/>
          <w:t>Environmental Test Program</w:t>
        </w:r>
      </w:ins>
    </w:p>
    <w:p>
      <w:pPr>
        <w:pStyle w:val="Normal"/>
        <w:rPr>
          <w:ins w:id="1504" w:author="Joe Procaccino" w:date="2003-09-23T20:59:00Z"/>
        </w:rPr>
      </w:pPr>
      <w:ins w:id="1501" w:author="Joe Procaccino" w:date="2003-09-23T20:59:00Z">
        <w:r>
          <w:rPr/>
          <w:t xml:space="preserve">An environmental test program tailored from the General Environmental Verification Specification for STS </w:t>
        </w:r>
      </w:ins>
      <w:ins w:id="1502" w:author="Joe Procaccino" w:date="2003-09-23T21:12:00Z">
        <w:r>
          <w:rPr/>
          <w:t>and</w:t>
        </w:r>
      </w:ins>
      <w:ins w:id="1503" w:author="Joe Procaccino" w:date="2003-09-23T20:59:00Z">
        <w:r>
          <w:rPr/>
          <w:t xml:space="preserve"> ELV Payloads, Subsystems, and Components (GEVS-SE), (http://arioch.gsfc.nasa.gov/302/verifhp.htm) shall be developed and conducted for flight hardware which is sufficient to demonstrate design qualification, acceptance and workmanship. Environmental test levels shall be established by the Swales THEMIS Project Office to encompass predictions based on launch vehicle information and the predicted on-orbit environments. These test levels will be incorporated into the test specifications. Unique design characteristics, sensitivities or critical margins shall be considered in the determination of test levels to limit the risk of overexposure, overstressing or other conditions which may unduly compromise the flight worthiness. Functional testing shall be performed before, during, and after environmental tests as practical and as appropriate to confirm survival from test exposure and to periodically recheck the functional baseline.</w:t>
        </w:r>
      </w:ins>
    </w:p>
    <w:p>
      <w:pPr>
        <w:pStyle w:val="Normal"/>
        <w:rPr>
          <w:ins w:id="1508" w:author="Joe Procaccino" w:date="2003-09-23T20:59:00Z"/>
        </w:rPr>
      </w:pPr>
      <w:ins w:id="1505" w:author="Joe Procaccino" w:date="2003-09-23T20:59:00Z">
        <w:r>
          <w:rPr/>
          <w:t xml:space="preserve">To maintain a performance baseline for comparative referencing, periodic functional testing shall be performed before and after environmental tests to confirm successful completion of testing and to extend the trending analysis. More thorough Comprehensive Performance Tests (CPTs) shall </w:t>
        </w:r>
      </w:ins>
      <w:ins w:id="1506" w:author="Joe Procaccino" w:date="2003-09-23T21:14:00Z">
        <w:r>
          <w:rPr/>
          <w:t xml:space="preserve">also </w:t>
        </w:r>
      </w:ins>
      <w:ins w:id="1507" w:author="Joe Procaccino" w:date="2003-09-23T20:59:00Z">
        <w:r>
          <w:rPr/>
          <w:t>be periodically performed for a complete checkout of functions and critical performance requirements or for critical decision points in the test program.</w:t>
        </w:r>
      </w:ins>
    </w:p>
    <w:p>
      <w:pPr>
        <w:pStyle w:val="Heading2"/>
        <w:rPr>
          <w:ins w:id="1510" w:author="Joe Procaccino" w:date="2003-09-23T20:59:00Z"/>
        </w:rPr>
      </w:pPr>
      <w:ins w:id="1509" w:author="Joe Procaccino" w:date="2003-09-23T20:59:00Z">
        <w:bookmarkStart w:id="29" w:name="__RefHeading___Toc52203410"/>
        <w:bookmarkEnd w:id="29"/>
        <w:r>
          <w:rPr/>
          <w:t>Analysis of Test Data</w:t>
        </w:r>
      </w:ins>
    </w:p>
    <w:p>
      <w:pPr>
        <w:pStyle w:val="Normal"/>
        <w:rPr>
          <w:ins w:id="1512" w:author="Joe Procaccino" w:date="2003-09-23T20:59:00Z"/>
        </w:rPr>
      </w:pPr>
      <w:ins w:id="1511" w:author="Joe Procaccino" w:date="2003-09-23T20:59:00Z">
        <w:r>
          <w:rPr/>
          <w:t>The THEMIS Probe and Carrier Project and its subcontractors shall properly record, maintain and analyze test information during the normal test program to assess performance and flight worthiness and to aid in the identification and analysis of flight hardware failures and problems.</w:t>
        </w:r>
      </w:ins>
    </w:p>
    <w:p>
      <w:pPr>
        <w:pStyle w:val="Heading3"/>
        <w:rPr>
          <w:ins w:id="1514" w:author="Joe Procaccino" w:date="2003-09-23T20:59:00Z"/>
        </w:rPr>
      </w:pPr>
      <w:ins w:id="1513" w:author="Joe Procaccino" w:date="2003-09-23T20:59:00Z">
        <w:bookmarkStart w:id="30" w:name="__RefHeading___Toc52203411"/>
        <w:bookmarkEnd w:id="30"/>
        <w:r>
          <w:rPr/>
          <w:t>Trend Analysis</w:t>
        </w:r>
      </w:ins>
    </w:p>
    <w:p>
      <w:pPr>
        <w:pStyle w:val="Normal"/>
        <w:rPr>
          <w:ins w:id="1518" w:author="Joe Procaccino" w:date="2003-09-23T20:59:00Z"/>
        </w:rPr>
      </w:pPr>
      <w:ins w:id="1515" w:author="Joe Procaccino" w:date="2003-09-23T20:59:00Z">
        <w:r>
          <w:rPr/>
          <w:t>The THEMIS Probe and Carrier Project and its subcontractors shall perform trend analyses to track measurable parameters that relate to performance stability and repeatability.</w:t>
        </w:r>
      </w:ins>
      <w:ins w:id="1516" w:author="Joe Procaccino" w:date="2003-09-24T18:23:00Z">
        <w:r>
          <w:rPr/>
          <w:t xml:space="preserve"> </w:t>
        </w:r>
      </w:ins>
      <w:ins w:id="1517" w:author="Joe Procaccino" w:date="2003-09-23T20:59:00Z">
        <w:r>
          <w:rPr/>
          <w:t xml:space="preserve">Selected parameters shall be monitored for trends starting at component acceptance testing and continuing through the system integration and test phases. </w:t>
        </w:r>
      </w:ins>
    </w:p>
    <w:p>
      <w:pPr>
        <w:pStyle w:val="Heading2"/>
        <w:rPr>
          <w:ins w:id="1522" w:author="Joe Procaccino" w:date="2003-09-23T20:59:00Z"/>
        </w:rPr>
      </w:pPr>
      <w:ins w:id="1519" w:author="Joe Procaccino" w:date="2003-09-23T20:59:00Z">
        <w:bookmarkStart w:id="31" w:name="__RefHeading___Toc52203412"/>
        <w:bookmarkEnd w:id="31"/>
        <w:r>
          <w:rPr/>
          <w:t xml:space="preserve">Demonstration </w:t>
        </w:r>
      </w:ins>
      <w:ins w:id="1520" w:author="Joe Procaccino" w:date="2003-09-23T20:59:00Z">
        <w:r>
          <w:rPr>
            <w:caps/>
          </w:rPr>
          <w:t xml:space="preserve">of </w:t>
        </w:r>
      </w:ins>
      <w:ins w:id="1521" w:author="Joe Procaccino" w:date="2003-09-23T20:59:00Z">
        <w:r>
          <w:rPr/>
          <w:t>Failure-Free Operation</w:t>
        </w:r>
      </w:ins>
    </w:p>
    <w:p>
      <w:pPr>
        <w:pStyle w:val="Normal"/>
        <w:rPr>
          <w:ins w:id="1524" w:author="Joe Procaccino" w:date="2003-09-23T20:59:00Z"/>
        </w:rPr>
      </w:pPr>
      <w:ins w:id="1523" w:author="Joe Procaccino" w:date="2003-09-23T20:59:00Z">
        <w:r>
          <w:rPr/>
          <w:t>At the conclusion of System Performance Verification Program and the Environmental Test Program, the THEMIS Probe and Probe Carrier Project will have demonstrated a minimum of 100 hours of consecutive failure-free operation in the simulated mission orbital environment.</w:t>
        </w:r>
      </w:ins>
    </w:p>
    <w:p>
      <w:pPr>
        <w:pStyle w:val="Normal"/>
        <w:rPr>
          <w:ins w:id="1526" w:author="Joe Procaccino" w:date="2003-09-23T20:59:00Z"/>
        </w:rPr>
      </w:pPr>
      <w:ins w:id="1525" w:author="Joe Procaccino" w:date="2003-09-23T20:59:00Z">
        <w:r>
          <w:rPr/>
          <w:t>This demonstration may be performed at the subsystem level when the time period of demonstration cannot be practically accomplished at the system level of assembly. Failure-free operation during the thermal-vacuum test may be included as part of the demonstration. If there is a major hardware change during or after the failure-free period, the THEMIS Failure Review Board will determine if the previous demonstration will need to be repeated with the approval from the UCB THEMIS program office.</w:t>
        </w:r>
      </w:ins>
    </w:p>
    <w:p>
      <w:pPr>
        <w:pStyle w:val="Heading3"/>
        <w:rPr>
          <w:ins w:id="1528" w:author="Joe Procaccino" w:date="2003-09-23T20:59:00Z"/>
        </w:rPr>
      </w:pPr>
      <w:ins w:id="1527" w:author="Joe Procaccino" w:date="2003-09-23T20:59:00Z">
        <w:bookmarkStart w:id="32" w:name="__RefHeading___Toc52203413"/>
        <w:bookmarkEnd w:id="32"/>
        <w:r>
          <w:rPr/>
          <w:t>Environmental Verification Specification</w:t>
        </w:r>
      </w:ins>
    </w:p>
    <w:p>
      <w:pPr>
        <w:pStyle w:val="Normal"/>
        <w:rPr>
          <w:ins w:id="1530" w:author="Joe Procaccino" w:date="2003-09-23T20:59:00Z"/>
        </w:rPr>
      </w:pPr>
      <w:ins w:id="1529" w:author="Joe Procaccino" w:date="2003-09-23T20:59:00Z">
        <w:r>
          <w:rPr/>
          <w:t>The Verification Plan will define the specific environmental parameters associated with the planned environmental tests. Payload peculiarities and interactions with the launch vehicle will be considered in defining these environmental parameters.</w:t>
        </w:r>
      </w:ins>
    </w:p>
    <w:p>
      <w:pPr>
        <w:pStyle w:val="Heading3"/>
        <w:rPr>
          <w:ins w:id="1532" w:author="Joe Procaccino" w:date="2003-09-23T20:59:00Z"/>
        </w:rPr>
      </w:pPr>
      <w:ins w:id="1531" w:author="Joe Procaccino" w:date="2003-09-23T20:59:00Z">
        <w:bookmarkStart w:id="33" w:name="__RefHeading___Toc52203414"/>
        <w:bookmarkEnd w:id="33"/>
        <w:r>
          <w:rPr/>
          <w:t>Verification Procedures</w:t>
        </w:r>
      </w:ins>
    </w:p>
    <w:p>
      <w:pPr>
        <w:pStyle w:val="Normal"/>
        <w:rPr>
          <w:ins w:id="1534" w:author="Joe Procaccino" w:date="2003-09-23T20:59:00Z"/>
        </w:rPr>
      </w:pPr>
      <w:ins w:id="1533" w:author="Joe Procaccino" w:date="2003-09-23T20:59:00Z">
        <w:r>
          <w:rPr/>
          <w:t>The Verification Plan and its appendices will provide the appropriate verification plans and supporting procedures (e.g., detailed or standard operating practice) for each area of test and analysis. The Project will maintain as-run verification procedures, including resultant test and analysis data.</w:t>
        </w:r>
      </w:ins>
    </w:p>
    <w:p>
      <w:pPr>
        <w:pStyle w:val="Normal"/>
        <w:rPr>
          <w:ins w:id="1536" w:author="Joe Procaccino" w:date="2003-09-23T20:59:00Z"/>
        </w:rPr>
      </w:pPr>
      <w:ins w:id="1535" w:author="Joe Procaccino" w:date="2003-09-23T20:59:00Z">
        <w:r>
          <w:rPr/>
        </w:r>
      </w:ins>
      <w:r>
        <w:br w:type="page"/>
      </w:r>
    </w:p>
    <w:p>
      <w:pPr>
        <w:pStyle w:val="Heading1"/>
        <w:rPr>
          <w:ins w:id="1538" w:author="Joe Procaccino" w:date="2003-09-23T20:59:00Z"/>
        </w:rPr>
      </w:pPr>
      <w:ins w:id="1537" w:author="Joe Procaccino" w:date="2003-09-23T20:59:00Z">
        <w:bookmarkStart w:id="34" w:name="__RefHeading___Toc52203415"/>
        <w:bookmarkEnd w:id="34"/>
        <w:r>
          <w:rPr/>
          <w:t>SYSTEM SAFETY PROGRAM SUPPORT</w:t>
        </w:r>
      </w:ins>
    </w:p>
    <w:p>
      <w:pPr>
        <w:pStyle w:val="Heading2"/>
        <w:rPr>
          <w:ins w:id="1540" w:author="Joe Procaccino" w:date="2003-09-23T20:59:00Z"/>
        </w:rPr>
      </w:pPr>
      <w:ins w:id="1539" w:author="Joe Procaccino" w:date="2003-09-23T20:59:00Z">
        <w:bookmarkStart w:id="35" w:name="__RefHeading___Toc52203416"/>
        <w:bookmarkEnd w:id="35"/>
        <w:r>
          <w:rPr/>
          <w:t>General</w:t>
        </w:r>
      </w:ins>
    </w:p>
    <w:p>
      <w:pPr>
        <w:pStyle w:val="Normal"/>
        <w:rPr>
          <w:ins w:id="1542" w:author="Joe Procaccino" w:date="2003-09-23T20:59:00Z"/>
        </w:rPr>
      </w:pPr>
      <w:ins w:id="1541" w:author="Joe Procaccino" w:date="2003-09-23T20:59:00Z">
        <w:r>
          <w:rPr/>
          <w:t>The UCB THEMIS Program Management Office (PMO) will plan and implement a tailored System Safety Program (SSP) during all stages of design, development, fabrication, and test of the flight hardware. The Swales Project SSP will identify and control hazards to personnel, facilities, support equipment, and the flight hardware during all stages of ground and launch processing activities. The program will address hazards in the flight hardware, associated software, ground support equipment (GSE), and support facilities.</w:t>
        </w:r>
      </w:ins>
    </w:p>
    <w:p>
      <w:pPr>
        <w:pStyle w:val="Normal"/>
        <w:rPr>
          <w:ins w:id="1544" w:author="Joe Procaccino" w:date="2003-09-23T20:59:00Z"/>
        </w:rPr>
      </w:pPr>
      <w:ins w:id="1543" w:author="Joe Procaccino" w:date="2003-09-23T20:59:00Z">
        <w:r>
          <w:rPr/>
          <w:t>This section presents the Swales THEMIS Program SSP. The SSP is established to ensure the identification and control of hazards to personnel, facilities, support equipment, and flight systems during all stages of program development.</w:t>
        </w:r>
      </w:ins>
    </w:p>
    <w:p>
      <w:pPr>
        <w:pStyle w:val="Normal"/>
        <w:rPr>
          <w:ins w:id="1546" w:author="Joe Procaccino" w:date="2003-09-23T20:59:00Z"/>
        </w:rPr>
      </w:pPr>
      <w:ins w:id="1545" w:author="Joe Procaccino" w:date="2003-09-23T20:59:00Z">
        <w:r>
          <w:rPr/>
          <w:t>The Swales THEMIS Program System Safety Program will ensure that:</w:t>
        </w:r>
      </w:ins>
    </w:p>
    <w:p>
      <w:pPr>
        <w:pStyle w:val="Normal"/>
        <w:numPr>
          <w:ilvl w:val="0"/>
          <w:numId w:val="11"/>
        </w:numPr>
        <w:rPr>
          <w:ins w:id="1548" w:author="Joe Procaccino" w:date="2003-09-23T20:59:00Z"/>
        </w:rPr>
      </w:pPr>
      <w:ins w:id="1547" w:author="Joe Procaccino" w:date="2003-09-23T20:59:00Z">
        <w:r>
          <w:rPr/>
          <w:t>Safety features are incorporated into the design of the system in a timely, cost-effective manner.</w:t>
        </w:r>
      </w:ins>
    </w:p>
    <w:p>
      <w:pPr>
        <w:pStyle w:val="Normal"/>
        <w:numPr>
          <w:ilvl w:val="0"/>
          <w:numId w:val="11"/>
        </w:numPr>
        <w:rPr>
          <w:ins w:id="1550" w:author="Joe Procaccino" w:date="2003-09-23T20:59:00Z"/>
        </w:rPr>
      </w:pPr>
      <w:ins w:id="1549" w:author="Joe Procaccino" w:date="2003-09-23T20:59:00Z">
        <w:r>
          <w:rPr/>
          <w:t>Hazards inherent in the system which present risk to personnel, facilities, support equipment, flight hardware, software, and/or the launch vehicle will be identified and evaluated.</w:t>
        </w:r>
      </w:ins>
    </w:p>
    <w:p>
      <w:pPr>
        <w:pStyle w:val="Normal"/>
        <w:numPr>
          <w:ilvl w:val="0"/>
          <w:numId w:val="11"/>
        </w:numPr>
        <w:rPr>
          <w:ins w:id="1552" w:author="Joe Procaccino" w:date="2003-09-23T20:59:00Z"/>
        </w:rPr>
      </w:pPr>
      <w:ins w:id="1551" w:author="Joe Procaccino" w:date="2003-09-23T20:59:00Z">
        <w:r>
          <w:rPr/>
          <w:t>Hazards that present unacceptable risks will be identified and evaluated, then determination will be made whether they should be eliminated or controlled to an acceptable level by the incorporation of engineering or administrative controls, or by the use of personal protective equipment.</w:t>
        </w:r>
      </w:ins>
    </w:p>
    <w:p>
      <w:pPr>
        <w:pStyle w:val="Normal"/>
        <w:numPr>
          <w:ilvl w:val="0"/>
          <w:numId w:val="11"/>
        </w:numPr>
        <w:rPr>
          <w:ins w:id="1554" w:author="Joe Procaccino" w:date="2003-09-23T20:59:00Z"/>
        </w:rPr>
      </w:pPr>
      <w:ins w:id="1553" w:author="Joe Procaccino" w:date="2003-09-23T20:59:00Z">
        <w:r>
          <w:rPr/>
          <w:t>Risks are minimized by using proven designs, materials, techniques, standards, and procedures.</w:t>
        </w:r>
      </w:ins>
    </w:p>
    <w:p>
      <w:pPr>
        <w:pStyle w:val="Normal"/>
        <w:numPr>
          <w:ilvl w:val="0"/>
          <w:numId w:val="11"/>
        </w:numPr>
        <w:rPr>
          <w:ins w:id="1556" w:author="Joe Procaccino" w:date="2003-09-23T20:59:00Z"/>
        </w:rPr>
      </w:pPr>
      <w:ins w:id="1555" w:author="Joe Procaccino" w:date="2003-09-23T20:59:00Z">
        <w:r>
          <w:rPr/>
          <w:t>Designs and design changes are reviewed for impacts to system safety.</w:t>
        </w:r>
      </w:ins>
    </w:p>
    <w:p>
      <w:pPr>
        <w:pStyle w:val="Normal"/>
        <w:rPr>
          <w:ins w:id="1558" w:author="Joe Procaccino" w:date="2003-09-23T20:59:00Z"/>
        </w:rPr>
      </w:pPr>
      <w:ins w:id="1557" w:author="Joe Procaccino" w:date="2003-09-23T20:59:00Z">
        <w:r>
          <w:rPr/>
          <w:t>Documents that will be utilized in the course of the SSP are listed below. These will be utilized as guidelines only:</w:t>
        </w:r>
      </w:ins>
    </w:p>
    <w:p>
      <w:pPr>
        <w:pStyle w:val="Normal"/>
        <w:numPr>
          <w:ilvl w:val="0"/>
          <w:numId w:val="16"/>
        </w:numPr>
        <w:rPr>
          <w:ins w:id="1560" w:author="Joe Procaccino" w:date="2003-09-23T20:59:00Z"/>
        </w:rPr>
      </w:pPr>
      <w:ins w:id="1559" w:author="Joe Procaccino" w:date="2003-09-23T20:59:00Z">
        <w:r>
          <w:rPr/>
          <w:t>EWR 127-1 Eastern Range Safety Requirements, which defines the Range Safety Program responsibilities and authorities and which delineates policies, processes, and approvals for all activities from the design concept through test, check-out, assembly, and the launch of launch vehicles and payloads to orbital insertion or impact from or onto the Eastern Range (ER). The Swales Project PMO will tailor the requirements for compliance and will certify to the launch range that all of the relevant requirements for the flight hardware and software have been met.</w:t>
        </w:r>
      </w:ins>
    </w:p>
    <w:p>
      <w:pPr>
        <w:pStyle w:val="Normal"/>
        <w:numPr>
          <w:ilvl w:val="0"/>
          <w:numId w:val="16"/>
        </w:numPr>
        <w:rPr>
          <w:ins w:id="1562" w:author="Joe Procaccino" w:date="2003-09-23T20:59:00Z"/>
        </w:rPr>
      </w:pPr>
      <w:ins w:id="1561" w:author="Joe Procaccino" w:date="2003-09-23T20:59:00Z">
        <w:r>
          <w:rPr/>
          <w:t>KHB 1710.2C, Kennedy Space Center Safety Practices Handbook, which specifies and establishes safety policies and requirements essential during design, operation, and maintenance activities at KSC and other areas where KSC has jurisdiction.</w:t>
        </w:r>
      </w:ins>
    </w:p>
    <w:p>
      <w:pPr>
        <w:pStyle w:val="Heading2"/>
        <w:rPr>
          <w:ins w:id="1564" w:author="Joe Procaccino" w:date="2003-09-23T20:59:00Z"/>
        </w:rPr>
      </w:pPr>
      <w:ins w:id="1563" w:author="Joe Procaccino" w:date="2003-09-23T20:59:00Z">
        <w:bookmarkStart w:id="36" w:name="__RefHeading___Toc52203417"/>
        <w:bookmarkEnd w:id="36"/>
        <w:r>
          <w:rPr/>
          <w:t>Personnel Safety</w:t>
        </w:r>
      </w:ins>
    </w:p>
    <w:p>
      <w:pPr>
        <w:pStyle w:val="Normal"/>
        <w:rPr>
          <w:ins w:id="1566" w:author="Joe Procaccino" w:date="2003-09-23T20:59:00Z"/>
        </w:rPr>
      </w:pPr>
      <w:ins w:id="1565" w:author="Joe Procaccino" w:date="2003-09-23T20:59:00Z">
        <w:r>
          <w:rPr/>
          <w:t>Swales safety program is a regular part of employee training and is evaluated weekly by all corporate directors to increase awareness of all internal work on Swales premises, status improvement activities, and notify all work units of evolving items that may affect their individual programs. The Swales safety program is run by the Safety committee (includes top management, individual facility, and process control personnel) to ensure conformance to all safety policies.</w:t>
        </w:r>
      </w:ins>
    </w:p>
    <w:p>
      <w:pPr>
        <w:pStyle w:val="Heading2"/>
        <w:rPr>
          <w:ins w:id="1568" w:author="Joe Procaccino" w:date="2003-09-23T20:59:00Z"/>
        </w:rPr>
      </w:pPr>
      <w:ins w:id="1567" w:author="Joe Procaccino" w:date="2003-09-23T20:59:00Z">
        <w:bookmarkStart w:id="37" w:name="__RefHeading___Toc52203418"/>
        <w:bookmarkEnd w:id="37"/>
        <w:r>
          <w:rPr/>
          <w:t>Hardware Safety</w:t>
        </w:r>
      </w:ins>
    </w:p>
    <w:p>
      <w:pPr>
        <w:pStyle w:val="Normal"/>
        <w:rPr>
          <w:ins w:id="1570" w:author="Joe Procaccino" w:date="2003-09-23T20:59:00Z"/>
        </w:rPr>
      </w:pPr>
      <w:ins w:id="1569" w:author="Joe Procaccino" w:date="2003-09-23T20:59:00Z">
        <w:r>
          <w:rPr/>
          <w:t>Provisions shall be made to protect flight hardware from damage. Accepted safety practices include but are not limited to the following:</w:t>
        </w:r>
      </w:ins>
    </w:p>
    <w:p>
      <w:pPr>
        <w:pStyle w:val="Normal"/>
        <w:numPr>
          <w:ilvl w:val="0"/>
          <w:numId w:val="39"/>
        </w:numPr>
        <w:rPr>
          <w:ins w:id="1572" w:author="Joe Procaccino" w:date="2003-09-23T20:59:00Z"/>
        </w:rPr>
      </w:pPr>
      <w:ins w:id="1571" w:author="Joe Procaccino" w:date="2003-09-23T20:59:00Z">
        <w:r>
          <w:rPr/>
          <w:t>Ensure that electrical connections cannot be made inadvertently and that connectors cannot be mated incorrectly.</w:t>
        </w:r>
      </w:ins>
    </w:p>
    <w:p>
      <w:pPr>
        <w:pStyle w:val="Normal"/>
        <w:numPr>
          <w:ilvl w:val="0"/>
          <w:numId w:val="39"/>
        </w:numPr>
        <w:rPr>
          <w:ins w:id="1574" w:author="Joe Procaccino" w:date="2003-09-23T20:59:00Z"/>
        </w:rPr>
      </w:pPr>
      <w:ins w:id="1573" w:author="Joe Procaccino" w:date="2003-09-23T20:59:00Z">
        <w:r>
          <w:rPr/>
          <w:t>Ensure that flight hardware shall not be exposed to uncontrolled environments and shall be protected at all times.</w:t>
        </w:r>
      </w:ins>
    </w:p>
    <w:p>
      <w:pPr>
        <w:pStyle w:val="Normal"/>
        <w:numPr>
          <w:ilvl w:val="0"/>
          <w:numId w:val="39"/>
        </w:numPr>
        <w:rPr>
          <w:ins w:id="1576" w:author="Joe Procaccino" w:date="2003-09-23T20:59:00Z"/>
        </w:rPr>
      </w:pPr>
      <w:ins w:id="1575" w:author="Joe Procaccino" w:date="2003-09-23T20:59:00Z">
        <w:r>
          <w:rPr/>
          <w:t>Ensure that flight hardware cannot be over-stressed by test equipment interfaces.</w:t>
        </w:r>
      </w:ins>
    </w:p>
    <w:p>
      <w:pPr>
        <w:pStyle w:val="Normal"/>
        <w:numPr>
          <w:ilvl w:val="0"/>
          <w:numId w:val="39"/>
        </w:numPr>
        <w:rPr>
          <w:ins w:id="1578" w:author="Joe Procaccino" w:date="2003-09-23T20:59:00Z"/>
        </w:rPr>
      </w:pPr>
      <w:ins w:id="1577" w:author="Joe Procaccino" w:date="2003-09-23T20:59:00Z">
        <w:r>
          <w:rPr/>
          <w:t>During fabrication and testing, protection against ESD shall be maintained at all times.</w:t>
        </w:r>
      </w:ins>
    </w:p>
    <w:p>
      <w:pPr>
        <w:pStyle w:val="Normal"/>
        <w:numPr>
          <w:ilvl w:val="0"/>
          <w:numId w:val="39"/>
        </w:numPr>
        <w:rPr>
          <w:ins w:id="1580" w:author="Joe Procaccino" w:date="2003-09-23T20:59:00Z"/>
        </w:rPr>
      </w:pPr>
      <w:ins w:id="1579" w:author="Joe Procaccino" w:date="2003-09-23T20:59:00Z">
        <w:r>
          <w:rPr/>
          <w:t>Ensure that only appropriate handling fixtures and test equipment are used for flight hardware.</w:t>
        </w:r>
      </w:ins>
    </w:p>
    <w:p>
      <w:pPr>
        <w:pStyle w:val="Normal"/>
        <w:numPr>
          <w:ilvl w:val="0"/>
          <w:numId w:val="39"/>
        </w:numPr>
        <w:rPr>
          <w:ins w:id="1582" w:author="Joe Procaccino" w:date="2003-09-23T20:59:00Z"/>
        </w:rPr>
      </w:pPr>
      <w:ins w:id="1581" w:author="Joe Procaccino" w:date="2003-09-23T20:59:00Z">
        <w:r>
          <w:rPr/>
          <w:t>Ensure that proper cleanliness methods are followed for all test equipment that comes with the instrument.</w:t>
        </w:r>
      </w:ins>
    </w:p>
    <w:p>
      <w:pPr>
        <w:pStyle w:val="Normal"/>
        <w:rPr>
          <w:ins w:id="1590" w:author="Joe Procaccino" w:date="2003-09-23T20:59:00Z"/>
        </w:rPr>
      </w:pPr>
      <w:ins w:id="1583" w:author="Joe Procaccino" w:date="2003-09-23T20:59:00Z">
        <w:r>
          <w:rPr/>
          <w:t>During mission I&amp;T, when activities move to GSFC (assumed Probe and PCA test facility), the I&amp;T team conforms to all GSFC safety manual regulations with particular attention focused on hazardous operations such as lifting, electrical isolation, material usage, and pressurization. As was implemented for EO-1 and FUSE, all hazardous procedures are reviewed by the cognizant GSFC safety representative prior to first use.</w:t>
        </w:r>
      </w:ins>
      <w:ins w:id="1584" w:author="Joe Procaccino" w:date="2003-09-24T18:24:00Z">
        <w:r>
          <w:rPr/>
          <w:t xml:space="preserve"> </w:t>
        </w:r>
      </w:ins>
      <w:ins w:id="1585" w:author="Joe Procaccino" w:date="2003-09-23T20:59:00Z">
        <w:r>
          <w:rPr/>
          <w:t>Swales, as on EO-1, MAP, and FUSE, leads the L/V interface and operations and generates the Mission Systems Prelaunch Safety Package (MSPSP) in compliance with the Kennedy Space Center (KSC) Safety Practices Handbook (KHB 1710.2D) with inputs integrated from the cognizant bus and instrument lead engineers and identifies all hazardous operations. Swales also produces the Launch Site Plan identifying all required launch site resources. Prior to shipment to the launch site Swales provides all planned launch site procedures to KSC</w:t>
        </w:r>
      </w:ins>
      <w:ins w:id="1586" w:author="Joe Procaccino" w:date="2003-09-23T21:18:00Z">
        <w:r>
          <w:rPr/>
          <w:t xml:space="preserve"> </w:t>
        </w:r>
      </w:ins>
      <w:ins w:id="1587" w:author="Joe Procaccino" w:date="2003-09-23T20:59:00Z">
        <w:r>
          <w:rPr/>
          <w:t>/</w:t>
        </w:r>
      </w:ins>
      <w:ins w:id="1588" w:author="Joe Procaccino" w:date="2003-09-23T21:18:00Z">
        <w:r>
          <w:rPr/>
          <w:t xml:space="preserve"> </w:t>
        </w:r>
      </w:ins>
      <w:ins w:id="1589" w:author="Joe Procaccino" w:date="2003-09-23T20:59:00Z">
        <w:r>
          <w:rPr/>
          <w:t>Range Safety for review and comment.</w:t>
        </w:r>
      </w:ins>
    </w:p>
    <w:p>
      <w:pPr>
        <w:pStyle w:val="Heading2"/>
        <w:rPr>
          <w:ins w:id="1592" w:author="Joe Procaccino" w:date="2003-09-23T20:59:00Z"/>
        </w:rPr>
      </w:pPr>
      <w:ins w:id="1591" w:author="Joe Procaccino" w:date="2003-09-23T20:59:00Z">
        <w:bookmarkStart w:id="38" w:name="__RefHeading___Toc52203419"/>
        <w:bookmarkEnd w:id="38"/>
        <w:r>
          <w:rPr/>
          <w:t>System Safety Implementation Plan</w:t>
        </w:r>
      </w:ins>
    </w:p>
    <w:p>
      <w:pPr>
        <w:pStyle w:val="Normal"/>
        <w:rPr>
          <w:ins w:id="1594" w:author="Joe Procaccino" w:date="2003-09-23T20:59:00Z"/>
        </w:rPr>
      </w:pPr>
      <w:ins w:id="1593" w:author="Joe Procaccino" w:date="2003-09-23T20:59:00Z">
        <w:r>
          <w:rPr/>
          <w:t>The Swales PMO shall prepare System Safety Implementation Plans (SSIPs) that describes the systems safety process and procedures to be implemented for the flight mission, including associated identification, assessment, analysis, control and mitigation (or elimination) of hazards that may cause the following:</w:t>
        </w:r>
      </w:ins>
    </w:p>
    <w:p>
      <w:pPr>
        <w:pStyle w:val="Normal"/>
        <w:numPr>
          <w:ilvl w:val="0"/>
          <w:numId w:val="14"/>
        </w:numPr>
        <w:rPr>
          <w:ins w:id="1596" w:author="Joe Procaccino" w:date="2003-09-23T20:59:00Z"/>
        </w:rPr>
      </w:pPr>
      <w:ins w:id="1595" w:author="Joe Procaccino" w:date="2003-09-23T20:59:00Z">
        <w:r>
          <w:rPr/>
          <w:t>Loss of life or injury/illness to personnel;</w:t>
        </w:r>
      </w:ins>
    </w:p>
    <w:p>
      <w:pPr>
        <w:pStyle w:val="Normal"/>
        <w:numPr>
          <w:ilvl w:val="0"/>
          <w:numId w:val="14"/>
        </w:numPr>
        <w:rPr>
          <w:ins w:id="1598" w:author="Joe Procaccino" w:date="2003-09-23T20:59:00Z"/>
        </w:rPr>
      </w:pPr>
      <w:ins w:id="1597" w:author="Joe Procaccino" w:date="2003-09-23T20:59:00Z">
        <w:r>
          <w:rPr/>
          <w:t>Damage to or loss of equipment or property (including software);</w:t>
        </w:r>
      </w:ins>
    </w:p>
    <w:p>
      <w:pPr>
        <w:pStyle w:val="Normal"/>
        <w:numPr>
          <w:ilvl w:val="0"/>
          <w:numId w:val="14"/>
        </w:numPr>
        <w:rPr>
          <w:ins w:id="1600" w:author="Joe Procaccino" w:date="2003-09-23T20:59:00Z"/>
        </w:rPr>
      </w:pPr>
      <w:ins w:id="1599" w:author="Joe Procaccino" w:date="2003-09-23T20:59:00Z">
        <w:r>
          <w:rPr/>
          <w:t>Unexpected or collateral damage as a result of tests;</w:t>
        </w:r>
      </w:ins>
    </w:p>
    <w:p>
      <w:pPr>
        <w:pStyle w:val="Normal"/>
        <w:numPr>
          <w:ilvl w:val="0"/>
          <w:numId w:val="14"/>
        </w:numPr>
        <w:rPr>
          <w:ins w:id="1602" w:author="Joe Procaccino" w:date="2003-09-23T20:59:00Z"/>
        </w:rPr>
      </w:pPr>
      <w:ins w:id="1601" w:author="Joe Procaccino" w:date="2003-09-23T20:59:00Z">
        <w:r>
          <w:rPr/>
          <w:t>Failure of mission;</w:t>
        </w:r>
      </w:ins>
    </w:p>
    <w:p>
      <w:pPr>
        <w:pStyle w:val="Normal"/>
        <w:numPr>
          <w:ilvl w:val="0"/>
          <w:numId w:val="14"/>
        </w:numPr>
        <w:rPr>
          <w:ins w:id="1604" w:author="Joe Procaccino" w:date="2003-09-23T20:59:00Z"/>
        </w:rPr>
      </w:pPr>
      <w:ins w:id="1603" w:author="Joe Procaccino" w:date="2003-09-23T20:59:00Z">
        <w:r>
          <w:rPr/>
          <w:t>Loss of system availability;</w:t>
        </w:r>
      </w:ins>
    </w:p>
    <w:p>
      <w:pPr>
        <w:pStyle w:val="Normal"/>
        <w:numPr>
          <w:ilvl w:val="0"/>
          <w:numId w:val="14"/>
        </w:numPr>
        <w:rPr>
          <w:ins w:id="1606" w:author="Joe Procaccino" w:date="2003-09-23T20:59:00Z"/>
        </w:rPr>
      </w:pPr>
      <w:ins w:id="1605" w:author="Joe Procaccino" w:date="2003-09-23T20:59:00Z">
        <w:r>
          <w:rPr/>
          <w:t>Damage to the environment.</w:t>
        </w:r>
      </w:ins>
    </w:p>
    <w:p>
      <w:pPr>
        <w:pStyle w:val="Heading2"/>
        <w:rPr>
          <w:ins w:id="1608" w:author="Joe Procaccino" w:date="2003-09-23T20:59:00Z"/>
        </w:rPr>
      </w:pPr>
      <w:ins w:id="1607" w:author="Joe Procaccino" w:date="2003-09-23T20:59:00Z">
        <w:bookmarkStart w:id="39" w:name="__RefHeading___Toc52203420"/>
        <w:bookmarkEnd w:id="39"/>
        <w:r>
          <w:rPr/>
          <w:t>Safety Package</w:t>
        </w:r>
      </w:ins>
    </w:p>
    <w:p>
      <w:pPr>
        <w:pStyle w:val="Normal"/>
        <w:rPr>
          <w:ins w:id="1610" w:author="Joe Procaccino" w:date="2003-09-23T20:59:00Z"/>
        </w:rPr>
      </w:pPr>
      <w:ins w:id="1609" w:author="Joe Procaccino" w:date="2003-09-23T20:59:00Z">
        <w:r>
          <w:rPr/>
          <w:t>The Swales PMO shall supply detailed descriptions of the design, test, operation and inspection requirements for all flight hardware and materials, ground support equipment, and their interfaces necessary for a valid identification, assessment, control and mitigation of documented hazards. This includes technical information concerning hazardous and safety critical equipment, systems, operations and materials.</w:t>
        </w:r>
      </w:ins>
    </w:p>
    <w:p>
      <w:pPr>
        <w:pStyle w:val="Heading3"/>
        <w:rPr>
          <w:ins w:id="1612" w:author="Joe Procaccino" w:date="2003-09-23T20:59:00Z"/>
        </w:rPr>
      </w:pPr>
      <w:ins w:id="1611" w:author="Joe Procaccino" w:date="2003-09-23T20:59:00Z">
        <w:bookmarkStart w:id="40" w:name="__RefHeading___Toc52203421"/>
        <w:bookmarkEnd w:id="40"/>
        <w:r>
          <w:rPr/>
          <w:t>Hazard Analysis</w:t>
        </w:r>
      </w:ins>
    </w:p>
    <w:p>
      <w:pPr>
        <w:pStyle w:val="Normal"/>
        <w:rPr>
          <w:ins w:id="1614" w:author="Joe Procaccino" w:date="2003-09-23T20:59:00Z"/>
        </w:rPr>
      </w:pPr>
      <w:ins w:id="1613" w:author="Joe Procaccino" w:date="2003-09-23T20:59:00Z">
        <w:r>
          <w:rPr/>
          <w:t>Early in the design phase and continuing through the development effort, the Swales Project Office shall identify the ground operations hazards associated with the flight system, GSE, and their interfaces. The hazard reports shall include, as a minimum, a detailed description of the payload design sufficient to support hazard analysis results, hazard analysis method, and other applicable safety related information. It may be necessary to conduct tests to determine if certain hazards exist. All hazards affecting personnel, launch vehicle hardware, or the spacecraft shall be identified. The analysis shall be updated as the hardware progresses through the stages of design, fabrication, and test. Operations that may require analyses include handling, transportation, functional tests, and environmental tests.</w:t>
        </w:r>
      </w:ins>
    </w:p>
    <w:p>
      <w:pPr>
        <w:pStyle w:val="Heading3"/>
        <w:rPr>
          <w:ins w:id="1616" w:author="Joe Procaccino" w:date="2003-09-23T20:59:00Z"/>
        </w:rPr>
      </w:pPr>
      <w:ins w:id="1615" w:author="Joe Procaccino" w:date="2003-09-23T20:59:00Z">
        <w:bookmarkStart w:id="41" w:name="__RefHeading___Toc52203422"/>
        <w:bookmarkEnd w:id="41"/>
        <w:r>
          <w:rPr/>
          <w:t>Hazard Mitigation</w:t>
        </w:r>
      </w:ins>
    </w:p>
    <w:p>
      <w:pPr>
        <w:pStyle w:val="Normal"/>
        <w:rPr>
          <w:ins w:id="1618" w:author="Joe Procaccino" w:date="2003-09-23T20:59:00Z"/>
        </w:rPr>
      </w:pPr>
      <w:ins w:id="1617" w:author="Joe Procaccino" w:date="2003-09-23T20:59:00Z">
        <w:r>
          <w:rPr/>
          <w:t>The Swales Project Office will take measures to minimize each significant identified hazard. All hazards affecting personnel, launch vehicle hardware, flight hardware and software will be identified.</w:t>
        </w:r>
      </w:ins>
    </w:p>
    <w:p>
      <w:pPr>
        <w:pStyle w:val="Heading3"/>
        <w:rPr>
          <w:ins w:id="1620" w:author="Joe Procaccino" w:date="2003-09-23T20:59:00Z"/>
        </w:rPr>
      </w:pPr>
      <w:ins w:id="1619" w:author="Joe Procaccino" w:date="2003-09-23T20:59:00Z">
        <w:bookmarkStart w:id="42" w:name="__RefHeading___Toc52203423"/>
        <w:bookmarkEnd w:id="42"/>
        <w:r>
          <w:rPr/>
          <w:t>Updates</w:t>
        </w:r>
      </w:ins>
    </w:p>
    <w:p>
      <w:pPr>
        <w:pStyle w:val="Normal"/>
        <w:rPr>
          <w:ins w:id="1622" w:author="Joe Procaccino" w:date="2003-09-23T20:59:00Z"/>
        </w:rPr>
      </w:pPr>
      <w:ins w:id="1621" w:author="Joe Procaccino" w:date="2003-09-23T20:59:00Z">
        <w:r>
          <w:rPr/>
          <w:t>The hazard analysis will be updated as the flight hardware progresses through the stages of design, fabrication, and testing. Analyses should include the operational activities of handling, transportation, functional tests, and environmental tests.</w:t>
        </w:r>
      </w:ins>
    </w:p>
    <w:p>
      <w:pPr>
        <w:pStyle w:val="Heading2"/>
        <w:rPr>
          <w:ins w:id="1624" w:author="Joe Procaccino" w:date="2003-09-23T20:59:00Z"/>
        </w:rPr>
      </w:pPr>
      <w:ins w:id="1623" w:author="Joe Procaccino" w:date="2003-09-23T20:59:00Z">
        <w:bookmarkStart w:id="43" w:name="__RefHeading___Toc52203424"/>
        <w:bookmarkEnd w:id="43"/>
        <w:r>
          <w:rPr/>
          <w:t>Safety Non-compliance Requests</w:t>
        </w:r>
      </w:ins>
    </w:p>
    <w:p>
      <w:pPr>
        <w:pStyle w:val="Normal"/>
        <w:rPr>
          <w:ins w:id="1626" w:author="Joe Procaccino" w:date="2003-09-23T20:59:00Z"/>
        </w:rPr>
      </w:pPr>
      <w:ins w:id="1625" w:author="Joe Procaccino" w:date="2003-09-23T20:59:00Z">
        <w:r>
          <w:rPr/>
          <w:t>When a specific safety requirement cannot be met, the Swales Project Office will submit a safety non-compliance request that identifies the hazard to the UCB THEMIS program office for review and approval.</w:t>
        </w:r>
      </w:ins>
    </w:p>
    <w:p>
      <w:pPr>
        <w:pStyle w:val="Heading2"/>
        <w:rPr>
          <w:ins w:id="1628" w:author="Joe Procaccino" w:date="2003-09-23T20:59:00Z"/>
        </w:rPr>
      </w:pPr>
      <w:ins w:id="1627" w:author="Joe Procaccino" w:date="2003-09-23T20:59:00Z">
        <w:bookmarkStart w:id="44" w:name="__RefHeading___Toc52203425"/>
        <w:bookmarkEnd w:id="44"/>
        <w:r>
          <w:rPr/>
          <w:t>Software Safety</w:t>
        </w:r>
      </w:ins>
    </w:p>
    <w:p>
      <w:pPr>
        <w:pStyle w:val="Normal"/>
        <w:rPr>
          <w:ins w:id="1630" w:author="Joe Procaccino" w:date="2003-09-23T20:59:00Z"/>
        </w:rPr>
      </w:pPr>
      <w:ins w:id="1629" w:author="Joe Procaccino" w:date="2003-09-23T20:59:00Z">
        <w:r>
          <w:rPr/>
          <w:t>The Swales PMO shall conduct a software safety program that is integrated with the overall software assurance and systems safety program as defined herein.</w:t>
        </w:r>
      </w:ins>
    </w:p>
    <w:p>
      <w:pPr>
        <w:pStyle w:val="Normal"/>
        <w:rPr>
          <w:ins w:id="1632" w:author="Joe Procaccino" w:date="2003-09-23T21:20:00Z"/>
        </w:rPr>
      </w:pPr>
      <w:ins w:id="1631" w:author="Joe Procaccino" w:date="2003-09-23T20:59:00Z">
        <w:r>
          <w:rPr/>
          <w:t>The Swales PMO shall assess the inherent safety risk of the software and develop a tailored approach to address software safety. We shall ensure that software safety requirements are clearly identified, documented, traced and controlled throughout the lifecycle.</w:t>
        </w:r>
      </w:ins>
    </w:p>
    <w:p>
      <w:pPr>
        <w:pStyle w:val="Normal"/>
        <w:rPr>
          <w:ins w:id="1634" w:author="Joe Procaccino" w:date="2003-09-23T21:20:00Z"/>
        </w:rPr>
      </w:pPr>
      <w:ins w:id="1633" w:author="Joe Procaccino" w:date="2003-09-23T21:20:00Z">
        <w:r>
          <w:rPr/>
        </w:r>
      </w:ins>
    </w:p>
    <w:p>
      <w:pPr>
        <w:pStyle w:val="Heading1"/>
        <w:rPr>
          <w:ins w:id="1638" w:author="Joe Procaccino" w:date="2003-09-23T21:22:00Z"/>
        </w:rPr>
      </w:pPr>
      <w:ins w:id="1635" w:author="Joe Procaccino" w:date="2003-09-23T21:22:00Z">
        <w:bookmarkStart w:id="45" w:name="__RefHeading___Toc52203426"/>
        <w:bookmarkEnd w:id="45"/>
        <w:r>
          <w:rPr/>
          <w:t xml:space="preserve">WORKMANSHIP STANDARDS </w:t>
        </w:r>
      </w:ins>
      <w:ins w:id="1636" w:author="Joe Procaccino" w:date="2003-09-23T21:22:00Z">
        <w:r>
          <w:rPr>
            <w:caps/>
          </w:rPr>
          <w:t xml:space="preserve">and </w:t>
        </w:r>
      </w:ins>
      <w:ins w:id="1637" w:author="Joe Procaccino" w:date="2003-09-23T21:22:00Z">
        <w:r>
          <w:rPr/>
          <w:t>PROCESSES</w:t>
        </w:r>
      </w:ins>
    </w:p>
    <w:p>
      <w:pPr>
        <w:pStyle w:val="Heading2"/>
        <w:rPr>
          <w:ins w:id="1640" w:author="Joe Procaccino" w:date="2003-09-23T21:22:00Z"/>
        </w:rPr>
      </w:pPr>
      <w:ins w:id="1639" w:author="Joe Procaccino" w:date="2003-09-23T21:22:00Z">
        <w:bookmarkStart w:id="46" w:name="__RefHeading___Toc52203427"/>
        <w:bookmarkEnd w:id="46"/>
        <w:r>
          <w:rPr/>
          <w:t>General Requirements</w:t>
        </w:r>
      </w:ins>
    </w:p>
    <w:p>
      <w:pPr>
        <w:pStyle w:val="Normal"/>
        <w:rPr>
          <w:ins w:id="1642" w:author="Joe Procaccino" w:date="2003-09-23T21:22:00Z"/>
        </w:rPr>
      </w:pPr>
      <w:ins w:id="1641" w:author="Joe Procaccino" w:date="2003-09-23T21:22:00Z">
        <w:r>
          <w:rPr/>
          <w:t>The THEMIS program and its subcontractors and collaborators shall plan and implement a NASA Workmanship or equivalent approved program to assure that all electronic packaging technologies, processes, and workmanship activities selected and applied meet mission requirements for quality and reliability. Prerequisite training and certification of personnel including periodic refresher training as necessary; in-process tracking documentation with suitable checkpoints for workmanship inspections; controlled and managed rework processes; and a companion program of inspection, test and verification will be provided and prior to flight fabrication.</w:t>
        </w:r>
      </w:ins>
    </w:p>
    <w:p>
      <w:pPr>
        <w:pStyle w:val="Heading2"/>
        <w:rPr>
          <w:ins w:id="1644" w:author="Joe Procaccino" w:date="2003-09-23T21:22:00Z"/>
        </w:rPr>
      </w:pPr>
      <w:ins w:id="1643" w:author="Joe Procaccino" w:date="2003-09-23T21:22:00Z">
        <w:bookmarkStart w:id="47" w:name="__RefHeading___Toc52203428"/>
        <w:bookmarkEnd w:id="47"/>
        <w:r>
          <w:rPr/>
          <w:t>Training and Certification of Personnel</w:t>
        </w:r>
      </w:ins>
    </w:p>
    <w:p>
      <w:pPr>
        <w:pStyle w:val="Normal"/>
        <w:rPr>
          <w:ins w:id="1646" w:author="Joe Procaccino" w:date="2003-09-23T21:22:00Z"/>
        </w:rPr>
      </w:pPr>
      <w:ins w:id="1645" w:author="Joe Procaccino" w:date="2003-09-23T21:22:00Z">
        <w:r>
          <w:rPr/>
          <w:t>All persons working on high-reliability hardware must have received the proper training to produce high quality workmanship. Training is comprised of specific instruction in several basic areas as follows:</w:t>
        </w:r>
      </w:ins>
    </w:p>
    <w:p>
      <w:pPr>
        <w:pStyle w:val="Normal"/>
        <w:numPr>
          <w:ilvl w:val="0"/>
          <w:numId w:val="3"/>
        </w:numPr>
        <w:rPr>
          <w:ins w:id="1648" w:author="Joe Procaccino" w:date="2003-09-23T21:22:00Z"/>
        </w:rPr>
      </w:pPr>
      <w:ins w:id="1647" w:author="Joe Procaccino" w:date="2003-09-23T21:22:00Z">
        <w:r>
          <w:rPr/>
          <w:t>Soldering - All solderers shall be certified per NASA-STD-8739.3 or equivalent approved standard by a certified instructor.</w:t>
        </w:r>
      </w:ins>
    </w:p>
    <w:p>
      <w:pPr>
        <w:pStyle w:val="Normal"/>
        <w:numPr>
          <w:ilvl w:val="0"/>
          <w:numId w:val="3"/>
        </w:numPr>
        <w:rPr>
          <w:ins w:id="1650" w:author="Joe Procaccino" w:date="2003-09-23T21:22:00Z"/>
        </w:rPr>
      </w:pPr>
      <w:ins w:id="1649" w:author="Joe Procaccino" w:date="2003-09-23T21:22:00Z">
        <w:r>
          <w:rPr/>
          <w:t>Workmanship Inspection - Workmanship inspectors shall be trained as solderers and welders and also receive special training in techniques of inspection and shall be certified to the relevant MIL or NASA standards.</w:t>
        </w:r>
      </w:ins>
    </w:p>
    <w:p>
      <w:pPr>
        <w:pStyle w:val="Normal"/>
        <w:numPr>
          <w:ilvl w:val="0"/>
          <w:numId w:val="3"/>
        </w:numPr>
        <w:rPr>
          <w:ins w:id="1652" w:author="Joe Procaccino" w:date="2003-09-23T21:22:00Z"/>
        </w:rPr>
      </w:pPr>
      <w:ins w:id="1651" w:author="Joe Procaccino" w:date="2003-09-23T21:22:00Z">
        <w:r>
          <w:rPr/>
          <w:t>Workmanship shall comply to the following standards or equivalent approved standards:</w:t>
        </w:r>
      </w:ins>
    </w:p>
    <w:p>
      <w:pPr>
        <w:pStyle w:val="Normal"/>
        <w:numPr>
          <w:ilvl w:val="1"/>
          <w:numId w:val="3"/>
        </w:numPr>
        <w:rPr>
          <w:ins w:id="1654" w:author="Joe Procaccino" w:date="2003-09-23T21:22:00Z"/>
        </w:rPr>
      </w:pPr>
      <w:ins w:id="1653" w:author="Joe Procaccino" w:date="2003-09-23T21:22:00Z">
        <w:r>
          <w:rPr/>
          <w:t>NASA-STD-8739.2, Workmanship Standard for Surface Mount Technology</w:t>
        </w:r>
      </w:ins>
    </w:p>
    <w:p>
      <w:pPr>
        <w:pStyle w:val="Normal"/>
        <w:numPr>
          <w:ilvl w:val="1"/>
          <w:numId w:val="3"/>
        </w:numPr>
        <w:rPr>
          <w:ins w:id="1656" w:author="Joe Procaccino" w:date="2003-09-23T21:22:00Z"/>
        </w:rPr>
      </w:pPr>
      <w:ins w:id="1655" w:author="Joe Procaccino" w:date="2003-09-23T21:22:00Z">
        <w:r>
          <w:rPr/>
          <w:t>NASA-STD-8739.3, Requirements for Soldered Electrical Connections</w:t>
        </w:r>
      </w:ins>
    </w:p>
    <w:p>
      <w:pPr>
        <w:pStyle w:val="Normal"/>
        <w:numPr>
          <w:ilvl w:val="1"/>
          <w:numId w:val="3"/>
        </w:numPr>
        <w:rPr>
          <w:ins w:id="1658" w:author="Joe Procaccino" w:date="2003-09-23T21:22:00Z"/>
        </w:rPr>
      </w:pPr>
      <w:ins w:id="1657" w:author="Joe Procaccino" w:date="2003-09-23T21:22:00Z">
        <w:r>
          <w:rPr/>
          <w:t>NASA-STD-8739.4, Requirements for Crimping, Interconnecting Cables, Harness, and Wiring</w:t>
        </w:r>
      </w:ins>
    </w:p>
    <w:p>
      <w:pPr>
        <w:pStyle w:val="Normal"/>
        <w:numPr>
          <w:ilvl w:val="0"/>
          <w:numId w:val="3"/>
        </w:numPr>
        <w:rPr>
          <w:ins w:id="1660" w:author="Joe Procaccino" w:date="2003-09-23T21:22:00Z"/>
        </w:rPr>
      </w:pPr>
      <w:ins w:id="1659" w:author="Joe Procaccino" w:date="2003-09-23T21:22:00Z">
        <w:r>
          <w:rPr/>
          <w:t>Potting and Conformal Coating - All personnel involved in potting or the application of conformal coating shall be trained to the specific standard fabrication process by the fabrication supervisor and will be in compliance with NASA-STD-8739.1, Workmanship Standard for Staking and Conformal Coating of Printed Wiring Boards and Electronic Assemblies.</w:t>
        </w:r>
      </w:ins>
    </w:p>
    <w:p>
      <w:pPr>
        <w:pStyle w:val="Heading2"/>
        <w:rPr>
          <w:ins w:id="1666" w:author="Joe Procaccino" w:date="2003-09-23T21:22:00Z"/>
        </w:rPr>
      </w:pPr>
      <w:ins w:id="1661" w:author="Joe Procaccino" w:date="2003-09-23T21:22:00Z">
        <w:bookmarkStart w:id="48" w:name="__RefHeading___Toc52203429"/>
        <w:bookmarkEnd w:id="48"/>
        <w:r>
          <w:rPr/>
          <w:t>Hardware Handling, Cleaning</w:t>
        </w:r>
      </w:ins>
      <w:ins w:id="1662" w:author="Joe Procaccino" w:date="2003-09-23T21:24:00Z">
        <w:r>
          <w:rPr/>
          <w:t>,</w:t>
        </w:r>
      </w:ins>
      <w:ins w:id="1663" w:author="Joe Procaccino" w:date="2003-09-23T21:22:00Z">
        <w:r>
          <w:rPr/>
          <w:t xml:space="preserve"> </w:t>
        </w:r>
      </w:ins>
      <w:ins w:id="1664" w:author="Joe Procaccino" w:date="2003-09-23T21:22:00Z">
        <w:r>
          <w:rPr>
            <w:caps/>
          </w:rPr>
          <w:t xml:space="preserve">and </w:t>
        </w:r>
      </w:ins>
      <w:ins w:id="1665" w:author="Joe Procaccino" w:date="2003-09-23T21:22:00Z">
        <w:r>
          <w:rPr/>
          <w:t>Packaging</w:t>
        </w:r>
      </w:ins>
    </w:p>
    <w:p>
      <w:pPr>
        <w:pStyle w:val="Normal"/>
        <w:rPr>
          <w:ins w:id="1670" w:author="Joe Procaccino" w:date="2003-09-23T21:22:00Z"/>
        </w:rPr>
      </w:pPr>
      <w:ins w:id="1667" w:author="Joe Procaccino" w:date="2003-09-23T21:22:00Z">
        <w:r>
          <w:rPr/>
          <w:t>The handling of flight hardware shall be performed by qualified personnel in accordance with approved procedures that address cleaning, handling, packaging, shipping containers, bagging, and purging.</w:t>
        </w:r>
      </w:ins>
      <w:ins w:id="1668" w:author="Joe Procaccino" w:date="2003-09-24T18:24:00Z">
        <w:r>
          <w:rPr/>
          <w:t xml:space="preserve"> </w:t>
        </w:r>
      </w:ins>
      <w:ins w:id="1669" w:author="Joe Procaccino" w:date="2003-09-23T21:22:00Z">
        <w:r>
          <w:rPr/>
          <w:t>Compatible packaging shall be selected so that hardware is not contaminated or otherwise degraded during shipping or storage. All personnel working on flight hardware shall be certified as having completed the required training and competency certifications prior to handling any flight hardware.</w:t>
        </w:r>
      </w:ins>
    </w:p>
    <w:p>
      <w:pPr>
        <w:pStyle w:val="Heading2"/>
        <w:rPr>
          <w:ins w:id="1674" w:author="Joe Procaccino" w:date="2003-09-23T21:22:00Z"/>
        </w:rPr>
      </w:pPr>
      <w:ins w:id="1671" w:author="Joe Procaccino" w:date="2003-09-23T21:22:00Z">
        <w:bookmarkStart w:id="49" w:name="__RefHeading___Toc52203430"/>
        <w:bookmarkEnd w:id="49"/>
        <w:r>
          <w:rPr/>
          <w:t xml:space="preserve">Electrostatic Discharge </w:t>
        </w:r>
      </w:ins>
      <w:ins w:id="1672" w:author="Joe Procaccino" w:date="2003-09-23T21:24:00Z">
        <w:r>
          <w:rPr/>
          <w:t xml:space="preserve">(ESD) </w:t>
        </w:r>
      </w:ins>
      <w:ins w:id="1673" w:author="Joe Procaccino" w:date="2003-09-23T21:22:00Z">
        <w:r>
          <w:rPr/>
          <w:t>Control Requirements</w:t>
        </w:r>
      </w:ins>
    </w:p>
    <w:p>
      <w:pPr>
        <w:pStyle w:val="Normal"/>
        <w:rPr>
          <w:ins w:id="1676" w:author="Joe Procaccino" w:date="2003-09-23T21:22:00Z"/>
        </w:rPr>
      </w:pPr>
      <w:ins w:id="1675" w:author="Joe Procaccino" w:date="2003-09-23T21:22:00Z">
        <w:r>
          <w:rPr/>
          <w:t>Hardware shall be protected from ESD damage in accordance with NASA-STD-8739.7 or equivalent ANSI/ESD-S20.20-1999.</w:t>
        </w:r>
      </w:ins>
    </w:p>
    <w:p>
      <w:pPr>
        <w:pStyle w:val="Normal"/>
        <w:rPr>
          <w:ins w:id="1678" w:author="Joe Procaccino" w:date="2003-09-23T21:22:00Z"/>
        </w:rPr>
      </w:pPr>
      <w:ins w:id="1677" w:author="Joe Procaccino" w:date="2003-09-23T21:22:00Z">
        <w:r>
          <w:rPr/>
          <w:t>All personnel who manufacture, inspect, test or otherwise process electronic hardware or who require unescorted access into ESD protected areas shall be certified as having completed the required training, appropriate to their involvement, as defined in NASA-STD-8739.7 or equivalent ANSI/ESD-S20.20-1999, prior to handling any electronic hardware.</w:t>
        </w:r>
      </w:ins>
    </w:p>
    <w:p>
      <w:pPr>
        <w:pStyle w:val="Normal"/>
        <w:rPr>
          <w:ins w:id="1680" w:author="Joe Procaccino" w:date="2003-09-23T21:22:00Z"/>
        </w:rPr>
      </w:pPr>
      <w:ins w:id="1679" w:author="Joe Procaccino" w:date="2003-09-23T21:22:00Z">
        <w:r>
          <w:rPr/>
          <w:t>ESD-sensitive electronic hardware shall be manufactured, inspected, tested, and processed only at designated ESD protective work areas. Electronic hardware shall be properly packaged in ESD protective packaging at all times when not actively being manufactured, inspected, tested, or otherwise processed.</w:t>
        </w:r>
      </w:ins>
    </w:p>
    <w:p>
      <w:pPr>
        <w:pStyle w:val="Heading2"/>
        <w:rPr>
          <w:ins w:id="1686" w:author="Joe Procaccino" w:date="2003-09-23T21:22:00Z"/>
        </w:rPr>
      </w:pPr>
      <w:ins w:id="1681" w:author="Joe Procaccino" w:date="2003-09-23T21:22:00Z">
        <w:bookmarkStart w:id="50" w:name="__RefHeading___Toc52203431"/>
        <w:bookmarkEnd w:id="50"/>
        <w:r>
          <w:rPr/>
          <w:t xml:space="preserve">Workmanship Requirements </w:t>
        </w:r>
      </w:ins>
      <w:ins w:id="1682" w:author="Joe Procaccino" w:date="2003-09-23T21:22:00Z">
        <w:r>
          <w:rPr>
            <w:caps/>
          </w:rPr>
          <w:t xml:space="preserve">for </w:t>
        </w:r>
      </w:ins>
      <w:ins w:id="1683" w:author="Joe Procaccino" w:date="2003-09-23T21:22:00Z">
        <w:r>
          <w:rPr/>
          <w:t xml:space="preserve">Flight </w:t>
        </w:r>
      </w:ins>
      <w:ins w:id="1684" w:author="Joe Procaccino" w:date="2003-09-23T21:22:00Z">
        <w:r>
          <w:rPr>
            <w:caps/>
          </w:rPr>
          <w:t xml:space="preserve">and </w:t>
        </w:r>
      </w:ins>
      <w:ins w:id="1685" w:author="Joe Procaccino" w:date="2003-09-23T21:22:00Z">
        <w:r>
          <w:rPr/>
          <w:t>Critical Ground Support Hardware</w:t>
        </w:r>
      </w:ins>
    </w:p>
    <w:p>
      <w:pPr>
        <w:pStyle w:val="Normal"/>
        <w:rPr>
          <w:ins w:id="1688" w:author="Joe Procaccino" w:date="2003-09-23T21:22:00Z"/>
        </w:rPr>
      </w:pPr>
      <w:ins w:id="1687" w:author="Joe Procaccino" w:date="2003-09-23T21:22:00Z">
        <w:r>
          <w:rPr/>
          <w:t>The following workmanship standards shall be used for the design, manufacture and soldering of printed wiring board and soldered assemblies of flight and critical ground support hardware:</w:t>
        </w:r>
      </w:ins>
    </w:p>
    <w:p>
      <w:pPr>
        <w:pStyle w:val="Normal"/>
        <w:numPr>
          <w:ilvl w:val="0"/>
          <w:numId w:val="36"/>
        </w:numPr>
        <w:rPr>
          <w:ins w:id="1690" w:author="Joe Procaccino" w:date="2003-09-23T21:22:00Z"/>
        </w:rPr>
      </w:pPr>
      <w:ins w:id="1689" w:author="Joe Procaccino" w:date="2003-09-23T21:22:00Z">
        <w:r>
          <w:rPr/>
          <w:t>Printed Wiring Board (PWB) Design: IPC 2221, Generic Standard on Printed Board Design; and IPC 2222, Sectional Design Standard for Rigid Organic Printed Boards.</w:t>
        </w:r>
      </w:ins>
    </w:p>
    <w:p>
      <w:pPr>
        <w:pStyle w:val="Normal"/>
        <w:numPr>
          <w:ilvl w:val="0"/>
          <w:numId w:val="36"/>
        </w:numPr>
        <w:rPr>
          <w:ins w:id="1694" w:author="Joe Procaccino" w:date="2003-09-23T21:22:00Z"/>
        </w:rPr>
      </w:pPr>
      <w:ins w:id="1691" w:author="Joe Procaccino" w:date="2003-09-23T21:22:00Z">
        <w:r>
          <w:rPr/>
          <w:t>Printed Wiring Board Manufacture: The Printed Wiring Boards (PWB) shall be manufactured in accordance with the Class 3 requirements of IPC 6011, Generic Performance Specifications for Printed Boards; IPC 6012, Qualification and Performance Specification for Rigid Printed Boards, and GSFC S312-P-003, Procurement Specification for Rigid Printed Boards for Space Applications and Other High Reliability Uses. Flight printed wiring board (PWB) coupons will be supplied to the THEMIS program, or to a GSFC-approved laboratory for evaluation prior to flight fabrication. PWB coupon approval shall be approved from GSFC/Code 541 or a GSFC-approved laboratory prior to population of flight PWBs. The Class 3 requirements of IPC A-600 may be used for coupon evaluation and board acceptance.</w:t>
        </w:r>
      </w:ins>
      <w:ins w:id="1692" w:author="Joe Procaccino" w:date="2003-09-24T18:24:00Z">
        <w:r>
          <w:rPr/>
          <w:t xml:space="preserve"> </w:t>
        </w:r>
      </w:ins>
      <w:ins w:id="1693" w:author="Joe Procaccino" w:date="2003-09-23T21:22:00Z">
        <w:r>
          <w:rPr/>
          <w:t>However, if there is a conflict between IPC A-600, the IPC manufacturing standards (IPC 6011 and IPC 6012), and S312-P-003, the requirements of S312-P-003 shall take precedence.</w:t>
        </w:r>
      </w:ins>
    </w:p>
    <w:p>
      <w:pPr>
        <w:pStyle w:val="Normal"/>
        <w:numPr>
          <w:ilvl w:val="0"/>
          <w:numId w:val="36"/>
        </w:numPr>
        <w:rPr>
          <w:ins w:id="1696" w:author="Joe Procaccino" w:date="2003-09-23T21:22:00Z"/>
        </w:rPr>
      </w:pPr>
      <w:ins w:id="1695" w:author="Joe Procaccino" w:date="2003-09-23T21:22:00Z">
        <w:r>
          <w:rPr/>
          <w:t>For hand soldering assemblies: NASA-STD-8739.3, Soldered Electrical Connections.</w:t>
        </w:r>
      </w:ins>
    </w:p>
    <w:p>
      <w:pPr>
        <w:pStyle w:val="Normal"/>
        <w:numPr>
          <w:ilvl w:val="0"/>
          <w:numId w:val="36"/>
        </w:numPr>
        <w:rPr>
          <w:ins w:id="1698" w:author="Joe Procaccino" w:date="2003-09-23T21:22:00Z"/>
        </w:rPr>
      </w:pPr>
      <w:ins w:id="1697" w:author="Joe Procaccino" w:date="2003-09-23T21:22:00Z">
        <w:r>
          <w:rPr/>
          <w:t>For soldering Surface Mount Technology (SMT) assemblies: NASA-STD-8739.2, Surface Mount Technology.</w:t>
        </w:r>
      </w:ins>
    </w:p>
    <w:p>
      <w:pPr>
        <w:pStyle w:val="Normal"/>
        <w:rPr>
          <w:ins w:id="1700" w:author="Joe Procaccino" w:date="2003-09-23T21:22:00Z"/>
        </w:rPr>
      </w:pPr>
      <w:ins w:id="1699" w:author="Joe Procaccino" w:date="2003-09-23T21:22:00Z">
        <w:r>
          <w:rPr/>
          <w:t>Table 5-1 defines the approved NASA Workmanship standards for the THEMIS program for flight hardware.</w:t>
        </w:r>
      </w:ins>
      <w:r>
        <w:br w:type="page"/>
      </w:r>
    </w:p>
    <w:p>
      <w:pPr>
        <w:pStyle w:val="Table"/>
        <w:rPr/>
      </w:pPr>
      <w:ins w:id="1701" w:author="Joe Procaccino" w:date="2003-09-23T21:22:00Z">
        <w:bookmarkStart w:id="51" w:name="__RefHeading___Toc52203548"/>
        <w:bookmarkEnd w:id="51"/>
        <w:r>
          <w:rPr/>
          <w:t>Table 5 1</w:t>
          <w:tab/>
        </w:r>
      </w:ins>
      <w:r>
        <w:rPr/>
        <w:t>Approved Commercial and NASA Workmanship Standard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1702" w:author="Joe Procaccino" w:date="2003-09-23T21:32:00Z">
              <w:r>
                <w:rPr>
                  <w:rFonts w:cs="Arial Narrow" w:ascii="Arial Narrow" w:hAnsi="Arial Narrow"/>
                  <w:b/>
                  <w:smallCaps/>
                  <w:color w:val="FFFFFF"/>
                  <w:sz w:val="22"/>
                  <w:szCs w:val="22"/>
                </w:rPr>
                <w:t>Workmanship Standard for Processes</w:t>
              </w:r>
            </w:ins>
          </w:p>
        </w:tc>
        <w:tc>
          <w:tcPr>
            <w:tcW w:w="5778" w:type="dxa"/>
            <w:tcBorders>
              <w:top w:val="single" w:sz="4" w:space="0" w:color="000000"/>
              <w:left w:val="single" w:sz="4" w:space="0" w:color="FFFFFF"/>
              <w:bottom w:val="single" w:sz="4" w:space="0" w:color="000000"/>
              <w:right w:val="single" w:sz="4" w:space="0" w:color="000000"/>
            </w:tcBorders>
            <w:shd w:fill="073771" w:val="clear"/>
          </w:tcPr>
          <w:p>
            <w:pPr>
              <w:pStyle w:val="Normal"/>
              <w:spacing w:before="20" w:after="20"/>
              <w:jc w:val="center"/>
              <w:rPr>
                <w:rFonts w:ascii="Arial Narrow" w:hAnsi="Arial Narrow" w:cs="Arial Narrow"/>
                <w:b/>
                <w:b/>
                <w:smallCaps/>
                <w:color w:val="FFFFFF"/>
                <w:sz w:val="22"/>
                <w:szCs w:val="22"/>
              </w:rPr>
            </w:pPr>
            <w:ins w:id="1703" w:author="Joe Procaccino" w:date="2003-09-23T21:32:00Z">
              <w:r>
                <w:rPr>
                  <w:rFonts w:cs="Arial Narrow" w:ascii="Arial Narrow" w:hAnsi="Arial Narrow"/>
                  <w:b/>
                  <w:smallCaps/>
                  <w:color w:val="FFFFFF"/>
                  <w:sz w:val="22"/>
                  <w:szCs w:val="22"/>
                </w:rPr>
                <w:t>Number and Name</w:t>
              </w:r>
            </w:ins>
          </w:p>
        </w:tc>
      </w:tr>
      <w:tr>
        <w:trPr/>
        <w:tc>
          <w:tcPr>
            <w:tcW w:w="379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4" w:author="Joe Procaccino" w:date="2003-09-23T21:32:00Z">
              <w:r>
                <w:rPr>
                  <w:rFonts w:cs="Arial Narrow" w:ascii="Arial Narrow" w:hAnsi="Arial Narrow"/>
                  <w:sz w:val="22"/>
                  <w:szCs w:val="22"/>
                </w:rPr>
                <w:t>Soldering of Electrical Connections</w:t>
              </w:r>
            </w:ins>
          </w:p>
        </w:tc>
        <w:tc>
          <w:tcPr>
            <w:tcW w:w="577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5" w:author="Joe Procaccino" w:date="2003-09-23T21:32:00Z">
              <w:r>
                <w:rPr>
                  <w:rFonts w:cs="Arial Narrow" w:ascii="Arial Narrow" w:hAnsi="Arial Narrow"/>
                  <w:sz w:val="22"/>
                  <w:szCs w:val="22"/>
                </w:rPr>
                <w:t>[NASA alternative - NASA STD-8739.3]</w:t>
              </w:r>
            </w:ins>
          </w:p>
        </w:tc>
      </w:tr>
      <w:tr>
        <w:trPr/>
        <w:tc>
          <w:tcPr>
            <w:tcW w:w="3798" w:type="dxa"/>
            <w:tcBorders>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5778"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6" w:author="Joe Procaccino" w:date="2003-09-23T21:32:00Z">
              <w:r>
                <w:rPr>
                  <w:rFonts w:cs="Arial Narrow" w:ascii="Arial Narrow" w:hAnsi="Arial Narrow"/>
                  <w:sz w:val="22"/>
                  <w:szCs w:val="22"/>
                </w:rPr>
                <w:t>ANSI/J-STD-001 (High Reliability Class) and the applicable associated standards ANSI/J-STD-002 through -006; may be submitted as an alternative</w:t>
              </w:r>
            </w:ins>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7" w:author="Joe Procaccino" w:date="2003-09-23T21:32:00Z">
              <w:r>
                <w:rPr>
                  <w:rFonts w:cs="Arial Narrow" w:ascii="Arial Narrow" w:hAnsi="Arial Narrow"/>
                  <w:sz w:val="22"/>
                  <w:szCs w:val="22"/>
                </w:rPr>
                <w:t>Surface Mount Technology</w:t>
              </w:r>
            </w:ins>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8" w:author="Joe Procaccino" w:date="2003-09-23T21:32:00Z">
              <w:r>
                <w:rPr>
                  <w:rFonts w:cs="Arial Narrow" w:ascii="Arial Narrow" w:hAnsi="Arial Narrow"/>
                  <w:sz w:val="22"/>
                  <w:szCs w:val="22"/>
                </w:rPr>
                <w:t>NASA-STD-8739.2 (replaces NAS 5300.4 (3M))</w:t>
              </w:r>
            </w:ins>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09" w:author="Joe Procaccino" w:date="2003-09-23T21:32:00Z">
              <w:r>
                <w:rPr>
                  <w:rFonts w:cs="Arial Narrow" w:ascii="Arial Narrow" w:hAnsi="Arial Narrow"/>
                  <w:sz w:val="22"/>
                  <w:szCs w:val="22"/>
                </w:rPr>
                <w:t>Crimping, Interconnecting Cables, Harnesses, and Wiring</w:t>
              </w:r>
            </w:ins>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rFonts w:ascii="Arial Narrow" w:hAnsi="Arial Narrow" w:cs="Arial Narrow"/>
                <w:caps w:val="false"/>
                <w:smallCaps w:val="false"/>
                <w:szCs w:val="22"/>
              </w:rPr>
            </w:pPr>
            <w:ins w:id="1710" w:author="Joe Procaccino" w:date="2003-09-23T21:32:00Z">
              <w:r>
                <w:rPr>
                  <w:rFonts w:cs="Arial Narrow" w:ascii="Arial Narrow" w:hAnsi="Arial Narrow"/>
                  <w:caps w:val="false"/>
                  <w:smallCaps w:val="false"/>
                  <w:szCs w:val="22"/>
                </w:rPr>
                <w:t>NASA-STD-8739.4 (replaces NHB 5300.4 (3G))</w:t>
              </w:r>
            </w:ins>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1" w:author="Joe Procaccino" w:date="2003-09-23T21:32:00Z">
              <w:r>
                <w:rPr>
                  <w:rFonts w:cs="Arial Narrow" w:ascii="Arial Narrow" w:hAnsi="Arial Narrow"/>
                  <w:sz w:val="22"/>
                  <w:szCs w:val="22"/>
                </w:rPr>
                <w:t>Fiber Optics</w:t>
              </w:r>
            </w:ins>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2" w:author="Joe Procaccino" w:date="2003-09-23T21:32:00Z">
              <w:r>
                <w:rPr>
                  <w:rFonts w:cs="Arial Narrow" w:ascii="Arial Narrow" w:hAnsi="Arial Narrow"/>
                  <w:sz w:val="22"/>
                  <w:szCs w:val="22"/>
                </w:rPr>
                <w:t>NASA-STD-8739.5</w:t>
              </w:r>
            </w:ins>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3" w:author="Joe Procaccino" w:date="2003-09-23T21:32:00Z">
              <w:r>
                <w:rPr>
                  <w:rFonts w:cs="Arial Narrow" w:ascii="Arial Narrow" w:hAnsi="Arial Narrow"/>
                  <w:sz w:val="22"/>
                  <w:szCs w:val="22"/>
                </w:rPr>
                <w:t>Staking and Conformal Coating of PWBs and Electronic Assemblies</w:t>
              </w:r>
            </w:ins>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4" w:author="Joe Procaccino" w:date="2003-09-23T21:32:00Z">
              <w:r>
                <w:rPr>
                  <w:rFonts w:cs="Arial Narrow" w:ascii="Arial Narrow" w:hAnsi="Arial Narrow"/>
                  <w:sz w:val="22"/>
                  <w:szCs w:val="22"/>
                </w:rPr>
                <w:t>NASA-STD-8739.1 (replaces NAS 5300.4 (3J-1))</w:t>
              </w:r>
            </w:ins>
          </w:p>
        </w:tc>
      </w:tr>
      <w:tr>
        <w:trPr/>
        <w:tc>
          <w:tcPr>
            <w:tcW w:w="379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5" w:author="Joe Procaccino" w:date="2003-09-23T21:32:00Z">
              <w:r>
                <w:rPr>
                  <w:rFonts w:cs="Arial Narrow" w:ascii="Arial Narrow" w:hAnsi="Arial Narrow"/>
                  <w:sz w:val="22"/>
                  <w:szCs w:val="22"/>
                </w:rPr>
                <w:t>Printed Wiring Boards: Design</w:t>
              </w:r>
            </w:ins>
          </w:p>
        </w:tc>
        <w:tc>
          <w:tcPr>
            <w:tcW w:w="577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6" w:author="Joe Procaccino" w:date="2003-09-23T21:32:00Z">
              <w:r>
                <w:rPr>
                  <w:rFonts w:cs="Arial Narrow" w:ascii="Arial Narrow" w:hAnsi="Arial Narrow"/>
                  <w:sz w:val="22"/>
                  <w:szCs w:val="22"/>
                </w:rPr>
                <w:t>IPC 2221-2223, Design Standards for Rigid and Flexible Printed Wiring Board</w:t>
              </w:r>
            </w:ins>
          </w:p>
        </w:tc>
      </w:tr>
      <w:tr>
        <w:trPr/>
        <w:tc>
          <w:tcPr>
            <w:tcW w:w="3798" w:type="dxa"/>
            <w:tcBorders>
              <w:left w:val="single" w:sz="4" w:space="0" w:color="000000"/>
              <w:right w:val="single" w:sz="4" w:space="0" w:color="000000"/>
            </w:tcBorders>
            <w:vAlign w:val="center"/>
          </w:tcPr>
          <w:p>
            <w:pPr>
              <w:pStyle w:val="Normal"/>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5778" w:type="dxa"/>
            <w:tcBorders>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7" w:author="Joe Procaccino" w:date="2003-09-23T21:32:00Z">
              <w:r>
                <w:rPr>
                  <w:rFonts w:cs="Arial Narrow" w:ascii="Arial Narrow" w:hAnsi="Arial Narrow"/>
                  <w:sz w:val="22"/>
                  <w:szCs w:val="22"/>
                </w:rPr>
                <w:t>GSFC S-312-P003 (which invokes IPC 6011 and 6012), Procurement Specification for Rigid Printed Boards for Space Applications and Other High Reliability Uses</w:t>
              </w:r>
            </w:ins>
          </w:p>
        </w:tc>
      </w:tr>
      <w:tr>
        <w:trPr/>
        <w:tc>
          <w:tcPr>
            <w:tcW w:w="3798" w:type="dxa"/>
            <w:tcBorders>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5778"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8" w:author="Joe Procaccino" w:date="2003-09-23T21:32:00Z">
              <w:r>
                <w:rPr>
                  <w:rFonts w:cs="Arial Narrow" w:ascii="Arial Narrow" w:hAnsi="Arial Narrow"/>
                  <w:sz w:val="22"/>
                  <w:szCs w:val="22"/>
                </w:rPr>
                <w:t>MIL-P-55110E as an alternative for the IPC documents when approved by the THEMIS program office</w:t>
              </w:r>
            </w:ins>
          </w:p>
        </w:tc>
      </w:tr>
      <w:tr>
        <w:trPr/>
        <w:tc>
          <w:tcPr>
            <w:tcW w:w="379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19" w:author="Joe Procaccino" w:date="2003-09-23T21:32:00Z">
              <w:r>
                <w:rPr>
                  <w:rFonts w:cs="Arial Narrow" w:ascii="Arial Narrow" w:hAnsi="Arial Narrow"/>
                  <w:sz w:val="22"/>
                  <w:szCs w:val="22"/>
                </w:rPr>
                <w:t>Printed Wiring Boards: Performance and Qualification</w:t>
              </w:r>
            </w:ins>
          </w:p>
        </w:tc>
        <w:tc>
          <w:tcPr>
            <w:tcW w:w="5778" w:type="dxa"/>
            <w:tcBorders>
              <w:top w:val="single" w:sz="4" w:space="0" w:color="000000"/>
              <w:left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20" w:author="Joe Procaccino" w:date="2003-09-23T21:32:00Z">
              <w:r>
                <w:rPr>
                  <w:rFonts w:cs="Arial Narrow" w:ascii="Arial Narrow" w:hAnsi="Arial Narrow"/>
                  <w:sz w:val="22"/>
                  <w:szCs w:val="22"/>
                </w:rPr>
                <w:t xml:space="preserve">IPC 6011-6012 </w:t>
              </w:r>
            </w:ins>
          </w:p>
        </w:tc>
      </w:tr>
      <w:tr>
        <w:trPr/>
        <w:tc>
          <w:tcPr>
            <w:tcW w:w="3798" w:type="dxa"/>
            <w:tcBorders>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5778" w:type="dxa"/>
            <w:tcBorders>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21" w:author="Joe Procaccino" w:date="2003-09-23T21:32:00Z">
              <w:r>
                <w:rPr>
                  <w:rFonts w:cs="Arial Narrow" w:ascii="Arial Narrow" w:hAnsi="Arial Narrow"/>
                  <w:sz w:val="22"/>
                  <w:szCs w:val="22"/>
                </w:rPr>
                <w:t>[NASA alternative - GSFC S-312-P003]</w:t>
              </w:r>
            </w:ins>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22" w:author="Joe Procaccino" w:date="2003-09-23T21:32:00Z">
              <w:r>
                <w:rPr>
                  <w:rFonts w:cs="Arial Narrow" w:ascii="Arial Narrow" w:hAnsi="Arial Narrow"/>
                  <w:sz w:val="22"/>
                  <w:szCs w:val="22"/>
                </w:rPr>
                <w:t>Electrostatic Discharge (ESD) Control Plan</w:t>
              </w:r>
            </w:ins>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Narrow"/>
                <w:sz w:val="22"/>
                <w:szCs w:val="22"/>
              </w:rPr>
            </w:pPr>
            <w:ins w:id="1723" w:author="Joe Procaccino" w:date="2003-09-23T21:32:00Z">
              <w:r>
                <w:rPr>
                  <w:rFonts w:cs="Arial Narrow" w:ascii="Arial Narrow" w:hAnsi="Arial Narrow"/>
                  <w:sz w:val="22"/>
                  <w:szCs w:val="22"/>
                </w:rPr>
                <w:t>NASA-STD-8739.7 (replaces NAS 5300.4 (3L)) and ANSI/ESD S20.20-1999</w:t>
              </w:r>
            </w:ins>
          </w:p>
        </w:tc>
      </w:tr>
    </w:tbl>
    <w:p>
      <w:pPr>
        <w:pStyle w:val="Header"/>
        <w:tabs>
          <w:tab w:val="clear" w:pos="4320"/>
          <w:tab w:val="clear" w:pos="8640"/>
        </w:tabs>
        <w:rPr>
          <w:ins w:id="1725" w:author="Joe Procaccino" w:date="2003-09-23T21:42:00Z"/>
        </w:rPr>
      </w:pPr>
      <w:ins w:id="1724" w:author="Joe Procaccino" w:date="2003-09-23T21:42:00Z">
        <w:r>
          <w:rPr/>
        </w:r>
      </w:ins>
      <w:r>
        <w:br w:type="page"/>
      </w:r>
    </w:p>
    <w:p>
      <w:pPr>
        <w:pStyle w:val="Heading1"/>
        <w:rPr>
          <w:ins w:id="1727" w:author="Joe Procaccino" w:date="2003-09-23T21:42:00Z"/>
        </w:rPr>
      </w:pPr>
      <w:ins w:id="1726" w:author="Joe Procaccino" w:date="2003-09-23T21:42:00Z">
        <w:bookmarkStart w:id="52" w:name="__RefHeading___Toc52203432"/>
        <w:bookmarkEnd w:id="52"/>
        <w:r>
          <w:rPr/>
          <w:t>EEE PARTS CONTROL PROGRAM SUPPORT</w:t>
        </w:r>
      </w:ins>
    </w:p>
    <w:p>
      <w:pPr>
        <w:pStyle w:val="Heading2"/>
        <w:rPr>
          <w:ins w:id="1729" w:author="Joe Procaccino" w:date="2003-09-23T21:42:00Z"/>
        </w:rPr>
      </w:pPr>
      <w:ins w:id="1728" w:author="Joe Procaccino" w:date="2003-09-23T21:42:00Z">
        <w:bookmarkStart w:id="53" w:name="__RefHeading___Toc52203433"/>
        <w:bookmarkEnd w:id="53"/>
        <w:r>
          <w:rPr/>
          <w:t>General</w:t>
        </w:r>
      </w:ins>
    </w:p>
    <w:p>
      <w:pPr>
        <w:pStyle w:val="Normal"/>
        <w:rPr>
          <w:ins w:id="1731" w:author="Joe Procaccino" w:date="2003-09-23T21:42:00Z"/>
        </w:rPr>
      </w:pPr>
      <w:ins w:id="1730" w:author="Joe Procaccino" w:date="2003-09-23T21:45:00Z">
        <w:r>
          <w:rPr/>
          <w:t>The Swales PMO will plan and implement an Electrical, Electronic, and Electromechanical (EEE) Parts Control Program plan as defined herein to ensure that all parts selected for use in the THEMIS program flight hardware meet mission requirements for quality and reliability. This PAIP establishes the minimal requirements of the THEMIS program standard parts baseline and is based on requirements specified in EEE-INST-002, Level 3, “INSTRUCTIONS FOR EEE PARTS SELECTION, SCREENING, QUALIFICATION, AND DERATING”.</w:t>
        </w:r>
      </w:ins>
    </w:p>
    <w:p>
      <w:pPr>
        <w:pStyle w:val="Normal"/>
        <w:rPr>
          <w:ins w:id="1733" w:author="Joe Procaccino" w:date="2003-09-23T21:42:00Z"/>
        </w:rPr>
      </w:pPr>
      <w:ins w:id="1732" w:author="Joe Procaccino" w:date="2003-09-23T21:42:00Z">
        <w:r>
          <w:rPr/>
          <w:t>The minimum acceptable EEE part grade available for use on THEMIS is level 3 with 100% Particle Impact Noise Detection (PIND) screening for cavity bodied devices and a sample Destructive Physical Analysis (DPA). This assumes that the radiation hardness requirements and system reliability goals are also being met. Level 2 EEE Parts will be used and are preferred when available and cost effective to avoid inherent high risk or unknown risks because of lack of formalized reliability, assessment, screening, and qualification with level 3 parts.</w:t>
        </w:r>
      </w:ins>
    </w:p>
    <w:p>
      <w:pPr>
        <w:pStyle w:val="Heading3"/>
        <w:rPr>
          <w:ins w:id="1735" w:author="Joe Procaccino" w:date="2003-09-23T21:42:00Z"/>
        </w:rPr>
      </w:pPr>
      <w:ins w:id="1734" w:author="Joe Procaccino" w:date="2003-09-23T21:42:00Z">
        <w:bookmarkStart w:id="54" w:name="__RefHeading___Toc52203434"/>
        <w:bookmarkEnd w:id="54"/>
        <w:r>
          <w:rPr/>
          <w:t>Parts Program Management</w:t>
        </w:r>
      </w:ins>
    </w:p>
    <w:p>
      <w:pPr>
        <w:pStyle w:val="Normal"/>
        <w:rPr>
          <w:ins w:id="1737" w:author="Joe Procaccino" w:date="2003-09-23T21:42:00Z"/>
        </w:rPr>
      </w:pPr>
      <w:ins w:id="1736" w:author="Joe Procaccino" w:date="2003-09-23T21:42:00Z">
        <w:r>
          <w:rPr/>
          <w:t>The Swales Parts Engineer (PE) will be responsible for the parts program. The UCB THEMIS Chairman of the Parts Control Board (PCB) will review the selection, screening, and qualification of all EEE parts per Section 5.2 of this document. This document will include all QA provisions for evaluating circuit design and conformance to derating guidelines.</w:t>
        </w:r>
      </w:ins>
    </w:p>
    <w:p>
      <w:pPr>
        <w:pStyle w:val="Heading3"/>
        <w:rPr>
          <w:ins w:id="1740" w:author="Joe Procaccino" w:date="2003-09-23T21:42:00Z"/>
        </w:rPr>
      </w:pPr>
      <w:ins w:id="1738" w:author="Joe Procaccino" w:date="2003-09-23T21:42:00Z">
        <w:bookmarkStart w:id="55" w:name="__RefHeading___Toc52203435"/>
        <w:r>
          <w:rPr/>
          <w:t>Electrical, Electronic, and Electromechanical (EEE) Parts</w:t>
        </w:r>
      </w:ins>
      <w:ins w:id="1739" w:author="Joe Procaccino" w:date="2003-09-23T21:42:00Z">
        <w:bookmarkEnd w:id="55"/>
        <w:r>
          <w:rPr/>
          <w:t xml:space="preserve"> </w:t>
        </w:r>
      </w:ins>
    </w:p>
    <w:p>
      <w:pPr>
        <w:pStyle w:val="Normal"/>
        <w:rPr>
          <w:ins w:id="1742" w:author="Joe Procaccino" w:date="2003-09-23T21:42:00Z"/>
        </w:rPr>
      </w:pPr>
      <w:ins w:id="1741" w:author="Joe Procaccino" w:date="2003-09-23T21:42:00Z">
        <w:r>
          <w:rPr/>
          <w:t>All components identified in the Parts Identification List (PIL) are considered EEE parts and will be subjected to the requirements set forth in this PAIP. Custom or advanced technology devices such as custom hybrid microcircuits, detectors, Application Specific Integrated Circuits (ASIC), and Multi-Chip Modules (MCM) shall also be subject to PCB approval.</w:t>
        </w:r>
      </w:ins>
    </w:p>
    <w:p>
      <w:pPr>
        <w:pStyle w:val="Heading3"/>
        <w:rPr>
          <w:ins w:id="1744" w:author="Joe Procaccino" w:date="2003-09-23T21:42:00Z"/>
        </w:rPr>
      </w:pPr>
      <w:ins w:id="1743" w:author="Joe Procaccino" w:date="2003-09-23T21:42:00Z">
        <w:bookmarkStart w:id="56" w:name="__RefHeading___Toc52203436"/>
        <w:bookmarkEnd w:id="56"/>
        <w:r>
          <w:rPr/>
          <w:t>Parts Control Board (PCB)</w:t>
        </w:r>
      </w:ins>
    </w:p>
    <w:p>
      <w:pPr>
        <w:pStyle w:val="Normal"/>
        <w:rPr>
          <w:ins w:id="1746" w:author="Joe Procaccino" w:date="2003-09-23T21:42:00Z"/>
        </w:rPr>
      </w:pPr>
      <w:ins w:id="1745" w:author="Joe Procaccino" w:date="2003-09-23T21:42:00Z">
        <w:r>
          <w:rPr/>
          <w:t>A parts control board (PCB) shall control the management, selection, and standardization of parts and materials used on THEMIS Project. The PCB members shall consist of representatives from the departments listed below. Signature requirements for PCB disposition are also listed below.</w:t>
        </w:r>
      </w:ins>
    </w:p>
    <w:p>
      <w:pPr>
        <w:pStyle w:val="Normal"/>
        <w:numPr>
          <w:ilvl w:val="0"/>
          <w:numId w:val="37"/>
        </w:numPr>
        <w:rPr>
          <w:ins w:id="1748" w:author="Joe Procaccino" w:date="2003-09-23T21:42:00Z"/>
        </w:rPr>
      </w:pPr>
      <w:ins w:id="1747" w:author="Joe Procaccino" w:date="2003-09-23T21:42:00Z">
        <w:r>
          <w:rPr/>
          <w:t>Swales Parts Engineering Representative - chairman (approval required)</w:t>
        </w:r>
      </w:ins>
    </w:p>
    <w:p>
      <w:pPr>
        <w:pStyle w:val="Normal"/>
        <w:numPr>
          <w:ilvl w:val="0"/>
          <w:numId w:val="37"/>
        </w:numPr>
        <w:rPr>
          <w:ins w:id="1750" w:author="Joe Procaccino" w:date="2003-09-23T21:42:00Z"/>
        </w:rPr>
      </w:pPr>
      <w:ins w:id="1749" w:author="Joe Procaccino" w:date="2003-09-23T21:42:00Z">
        <w:r>
          <w:rPr/>
          <w:t>UCB Product Assurance Representative (approval required)</w:t>
        </w:r>
      </w:ins>
    </w:p>
    <w:p>
      <w:pPr>
        <w:pStyle w:val="Normal"/>
        <w:numPr>
          <w:ilvl w:val="0"/>
          <w:numId w:val="37"/>
        </w:numPr>
        <w:rPr>
          <w:ins w:id="1752" w:author="Joe Procaccino" w:date="2003-09-23T21:42:00Z"/>
        </w:rPr>
      </w:pPr>
      <w:ins w:id="1751" w:author="Joe Procaccino" w:date="2003-09-23T21:42:00Z">
        <w:r>
          <w:rPr/>
          <w:t>Swales Electrical Engineering or other designated technical representative (approval required)</w:t>
        </w:r>
      </w:ins>
    </w:p>
    <w:p>
      <w:pPr>
        <w:pStyle w:val="Normal"/>
        <w:numPr>
          <w:ilvl w:val="0"/>
          <w:numId w:val="37"/>
        </w:numPr>
        <w:rPr>
          <w:ins w:id="1754" w:author="Joe Procaccino" w:date="2003-09-23T21:42:00Z"/>
        </w:rPr>
      </w:pPr>
      <w:ins w:id="1753" w:author="Joe Procaccino" w:date="2003-09-23T21:42:00Z">
        <w:r>
          <w:rPr/>
          <w:t>UCB THEMIS Project Manager (signature when necessary)</w:t>
        </w:r>
      </w:ins>
    </w:p>
    <w:p>
      <w:pPr>
        <w:pStyle w:val="Normal"/>
        <w:rPr>
          <w:ins w:id="1756" w:author="Joe Procaccino" w:date="2003-09-23T21:42:00Z"/>
        </w:rPr>
      </w:pPr>
      <w:ins w:id="1755" w:author="Joe Procaccino" w:date="2003-09-23T21:42:00Z">
        <w:r>
          <w:rPr/>
          <w:t>The PCB shall be responsible for the generation and maintenance of a Program Approved Parts List (PAPL). The PCB shall be responsible for assuring every part on the PAPL meets the requirements of the program. The PCB shall also be responsible for the disposition of nonconforming parts, part problem resolution, and approval of all parts. Approval of part screening and quality conformance inspection testing which does not meet the requirements specified in EEE-INST-002 for quality level 3, shall require the concurrence of the PCB including the cognizant UCB parts organization representative.</w:t>
        </w:r>
      </w:ins>
    </w:p>
    <w:p>
      <w:pPr>
        <w:pStyle w:val="Normal"/>
        <w:rPr>
          <w:ins w:id="1762" w:author="Joe Procaccino" w:date="2003-09-23T21:42:00Z"/>
        </w:rPr>
      </w:pPr>
      <w:ins w:id="1757" w:author="Joe Procaccino" w:date="2003-09-23T21:42:00Z">
        <w:r>
          <w:rPr/>
          <w:t>PCB meetings will be held when needed. Swales THEMIS parts engineer participation at PCB meetings is required.</w:t>
        </w:r>
      </w:ins>
      <w:ins w:id="1758" w:author="Joe Procaccino" w:date="2003-09-24T18:24:00Z">
        <w:r>
          <w:rPr/>
          <w:t xml:space="preserve"> </w:t>
        </w:r>
      </w:ins>
      <w:ins w:id="1759" w:author="Joe Procaccino" w:date="2003-09-23T21:42:00Z">
        <w:r>
          <w:rPr/>
          <w:t>UCB shall be notified and invited to attend upcoming PCB meetings.</w:t>
        </w:r>
      </w:ins>
      <w:ins w:id="1760" w:author="Joe Procaccino" w:date="2003-09-24T18:24:00Z">
        <w:r>
          <w:rPr/>
          <w:t xml:space="preserve"> </w:t>
        </w:r>
      </w:ins>
      <w:ins w:id="1761" w:author="Joe Procaccino" w:date="2003-09-23T21:42:00Z">
        <w:r>
          <w:rPr/>
          <w:t>All parts falling into the categories listed in section 9.2 paragraphs 10 through 12 herein are to be reviewed by the PCB and shall be submitted for review/approval.</w:t>
        </w:r>
      </w:ins>
    </w:p>
    <w:p>
      <w:pPr>
        <w:pStyle w:val="Heading3"/>
        <w:rPr>
          <w:ins w:id="1764" w:author="Joe Procaccino" w:date="2003-09-23T21:42:00Z"/>
        </w:rPr>
      </w:pPr>
      <w:ins w:id="1763" w:author="Joe Procaccino" w:date="2003-09-23T21:42:00Z">
        <w:bookmarkStart w:id="57" w:name="__RefHeading___Toc52203437"/>
        <w:bookmarkEnd w:id="57"/>
        <w:r>
          <w:rPr/>
          <w:t>Parts Identification List (PIL)</w:t>
        </w:r>
      </w:ins>
    </w:p>
    <w:p>
      <w:pPr>
        <w:pStyle w:val="Normal"/>
        <w:rPr>
          <w:ins w:id="1770" w:author="Joe Procaccino" w:date="2003-09-23T21:42:00Z"/>
        </w:rPr>
      </w:pPr>
      <w:ins w:id="1765" w:author="Joe Procaccino" w:date="2003-09-23T21:42:00Z">
        <w:r>
          <w:rPr/>
          <w:t>The THEMIS Project Approved Parts List (PAPL) will be the only source of approved parts for project flight hardware, and as such may contain parts not actually in flight design. Only parts that have been evaluated and approved by the PCB will be listed in the PAPL. Parts shall be approved for listing on the PAPL before initiation of procurement activity. The PCB will assure standardization and the maximum use of parts listed in the PAPL. The PAPL and all subsequent revisions will be available for UCB review upon request. The final PAPL will be converted into the Parts Identification List (PIL), which will list all parts planned for use in flight hardware.</w:t>
        </w:r>
      </w:ins>
      <w:ins w:id="1766" w:author="Joe Procaccino" w:date="2003-09-24T18:24:00Z">
        <w:r>
          <w:rPr/>
          <w:t xml:space="preserve"> </w:t>
        </w:r>
      </w:ins>
      <w:ins w:id="1767" w:author="Joe Procaccino" w:date="2003-09-23T21:42:00Z">
        <w:r>
          <w:rPr/>
          <w:t xml:space="preserve">An As-Built Parts Lists (ABPL) or final PIL will also be prepared and submitted to UCB THEMIS program office as part of the Probe and Probe Carrier End Item Data (EID) package. The ABPL shall include information such as parts manufacturers and lot date code. Appendix B provides </w:t>
        </w:r>
      </w:ins>
      <w:ins w:id="1768" w:author="Joe Procaccino" w:date="2003-09-23T21:47:00Z">
        <w:r>
          <w:rPr/>
          <w:t>a</w:t>
        </w:r>
      </w:ins>
      <w:ins w:id="1769" w:author="Joe Procaccino" w:date="2003-09-23T21:42:00Z">
        <w:r>
          <w:rPr/>
          <w:t xml:space="preserve"> template for generating a EEE part list.</w:t>
        </w:r>
      </w:ins>
    </w:p>
    <w:p>
      <w:pPr>
        <w:pStyle w:val="Heading2"/>
        <w:rPr>
          <w:ins w:id="1774" w:author="Joe Procaccino" w:date="2003-09-23T21:42:00Z"/>
        </w:rPr>
      </w:pPr>
      <w:ins w:id="1771" w:author="Joe Procaccino" w:date="2003-09-23T21:42:00Z">
        <w:bookmarkStart w:id="58" w:name="__RefHeading___Toc52203438"/>
        <w:bookmarkEnd w:id="58"/>
        <w:r>
          <w:rPr/>
          <w:t xml:space="preserve">EEE Parts Selection, Specification, Standardization, </w:t>
        </w:r>
      </w:ins>
      <w:ins w:id="1772" w:author="Joe Procaccino" w:date="2003-09-23T21:42:00Z">
        <w:r>
          <w:rPr>
            <w:caps/>
          </w:rPr>
          <w:t xml:space="preserve">and </w:t>
        </w:r>
      </w:ins>
      <w:ins w:id="1773" w:author="Joe Procaccino" w:date="2003-09-23T21:42:00Z">
        <w:r>
          <w:rPr/>
          <w:t>Qualification</w:t>
        </w:r>
      </w:ins>
    </w:p>
    <w:p>
      <w:pPr>
        <w:pStyle w:val="Normal"/>
        <w:rPr>
          <w:ins w:id="1776" w:author="Joe Procaccino" w:date="2003-09-23T21:42:00Z"/>
        </w:rPr>
      </w:pPr>
      <w:ins w:id="1775" w:author="Joe Procaccino" w:date="2003-09-23T21:42:00Z">
        <w:r>
          <w:rPr/>
          <w:t>All EEE parts will be selected and processed in accordance with EEE-INST-002, Instructions for EEE Parts Selection, Screening and Qualification. The Part Quality Level 3 defined in EEE-INST-002 will apply to this program. However, the THEMIS program will meet or exceed quality level 2 requirements.</w:t>
        </w:r>
      </w:ins>
    </w:p>
    <w:p>
      <w:pPr>
        <w:pStyle w:val="Normal"/>
        <w:rPr>
          <w:ins w:id="1778" w:author="Joe Procaccino" w:date="2003-09-23T21:42:00Z"/>
        </w:rPr>
      </w:pPr>
      <w:ins w:id="1777" w:author="Joe Procaccino" w:date="2003-09-23T21:42:00Z">
        <w:r>
          <w:rPr/>
          <w:t>Parts selected from the NASA Parts Selection List (NPSL) http://nepp.nasa.gov and the GSFC Preferred Parts List are considered Qualified. However, they will be evaluated for compliance to the radiation requirement of the THEMIS Program.</w:t>
        </w:r>
      </w:ins>
    </w:p>
    <w:p>
      <w:pPr>
        <w:pStyle w:val="Normal"/>
        <w:rPr>
          <w:ins w:id="1780" w:author="Joe Procaccino" w:date="2003-09-23T21:42:00Z"/>
        </w:rPr>
      </w:pPr>
      <w:ins w:id="1779" w:author="Joe Procaccino" w:date="2003-09-23T21:42:00Z">
        <w:r>
          <w:rPr/>
          <w:t>100% Particle Impact Noise Detection (PIND) screening for cavity bodied devices and a sample Destructive Physical Analysis (DPA). This assumes that the radiation hardness requirements and system reliability goals are also being met. Class 2 EEE Parts are preferred when available and cost effective. Cost effectiveness is determined by comparing the total costs of each alternative.</w:t>
        </w:r>
      </w:ins>
    </w:p>
    <w:p>
      <w:pPr>
        <w:pStyle w:val="Heading3"/>
        <w:rPr>
          <w:ins w:id="1782" w:author="Joe Procaccino" w:date="2003-09-23T21:42:00Z"/>
        </w:rPr>
      </w:pPr>
      <w:ins w:id="1781" w:author="Joe Procaccino" w:date="2003-09-23T21:42:00Z">
        <w:bookmarkStart w:id="59" w:name="__RefHeading___Toc52203439"/>
        <w:bookmarkEnd w:id="59"/>
        <w:r>
          <w:rPr/>
          <w:t>Parts Selection Criteria</w:t>
        </w:r>
      </w:ins>
    </w:p>
    <w:p>
      <w:pPr>
        <w:pStyle w:val="Normal"/>
        <w:rPr>
          <w:ins w:id="1784" w:author="Joe Procaccino" w:date="2003-09-23T21:42:00Z"/>
        </w:rPr>
      </w:pPr>
      <w:ins w:id="1783" w:author="Joe Procaccino" w:date="2003-09-23T21:42:00Z">
        <w:r>
          <w:rPr/>
          <w:t>Parts for use on the program shall be selected in the order of preference as listed in the following paragraphs. Parts falling into the categories for Paragraphs 1 through 9 will be evaluated for compliance to the screening requirements of EEE-INST-002 and need not be subjected to any additional qualification, or Quality Conformance Inspection (QCI) tests. Parts falling into the categories for Paragraphs 10 through 12 may require additional testing to be in conformance with the requirements of EEE-INST-002. In all cases, the radiation hardness characteristics (Total Ionizing Dose [TID], Single-Event Upset [SEU], and Single-Event Latch-up [SEL]) will be established and implemented. Particle Impact Noise Detection (PIND) testing shall be performed on all cavity devices as outlined in Section 6.2.11 of this document.</w:t>
        </w:r>
      </w:ins>
    </w:p>
    <w:p>
      <w:pPr>
        <w:pStyle w:val="Normal"/>
        <w:numPr>
          <w:ilvl w:val="1"/>
          <w:numId w:val="14"/>
        </w:numPr>
        <w:tabs>
          <w:tab w:val="left" w:pos="720" w:leader="none"/>
        </w:tabs>
        <w:ind w:left="720" w:hanging="360"/>
        <w:rPr>
          <w:ins w:id="1786" w:author="Joe Procaccino" w:date="2003-09-23T21:42:00Z"/>
        </w:rPr>
      </w:pPr>
      <w:ins w:id="1785" w:author="Joe Procaccino" w:date="2003-09-23T21:42:00Z">
        <w:r>
          <w:rPr/>
          <w:t>Parts listed in the NASA parts selection list (NSPL). Parts with flight heritage history shall be reviewed for compliance with EEE-INST-002 Level 2 prior to use. Parts will be procured in accordance with the appropriate specification designated for that part.</w:t>
        </w:r>
      </w:ins>
    </w:p>
    <w:p>
      <w:pPr>
        <w:pStyle w:val="Normal"/>
        <w:numPr>
          <w:ilvl w:val="1"/>
          <w:numId w:val="14"/>
        </w:numPr>
        <w:tabs>
          <w:tab w:val="left" w:pos="720" w:leader="none"/>
        </w:tabs>
        <w:ind w:left="720" w:hanging="360"/>
        <w:rPr>
          <w:ins w:id="1788" w:author="Joe Procaccino" w:date="2003-09-23T21:42:00Z"/>
        </w:rPr>
      </w:pPr>
      <w:ins w:id="1787" w:author="Joe Procaccino" w:date="2003-09-23T21:42:00Z">
        <w:r>
          <w:rPr/>
          <w:t xml:space="preserve">MIL-M-38510, Class B or better microcircuits procured from a Qualified Products List (QPL) supplier. MIL-M-38510, class B microcircuits do not require lot specific 1000-hour-life test. http://www.dscc.dla.mil/offices/sourcing_and_qualification and http://www.dscc.dla.mil/offices/doc_control. </w:t>
        </w:r>
      </w:ins>
    </w:p>
    <w:p>
      <w:pPr>
        <w:pStyle w:val="Normal"/>
        <w:numPr>
          <w:ilvl w:val="1"/>
          <w:numId w:val="14"/>
        </w:numPr>
        <w:tabs>
          <w:tab w:val="left" w:pos="720" w:leader="none"/>
        </w:tabs>
        <w:ind w:left="720" w:hanging="360"/>
        <w:rPr>
          <w:ins w:id="1790" w:author="Joe Procaccino" w:date="2003-09-23T21:42:00Z"/>
        </w:rPr>
      </w:pPr>
      <w:ins w:id="1789" w:author="Joe Procaccino" w:date="2003-09-23T21:42:00Z">
        <w:r>
          <w:rPr/>
          <w:t>MIL-PRF-38535, Class Q or better microcircuits procured to Standard Military Drawings (SMDs) from a supplier listed in the Qualified Manufacturer List (QML) at http://www.dscc.dla.mil/offices/sourcing_and_qualification and http://www.dscc.dla.mil/offices/doc_control.</w:t>
        </w:r>
      </w:ins>
    </w:p>
    <w:p>
      <w:pPr>
        <w:pStyle w:val="Normal"/>
        <w:numPr>
          <w:ilvl w:val="1"/>
          <w:numId w:val="14"/>
        </w:numPr>
        <w:tabs>
          <w:tab w:val="left" w:pos="720" w:leader="none"/>
        </w:tabs>
        <w:ind w:left="720" w:hanging="360"/>
        <w:rPr>
          <w:ins w:id="1792" w:author="Joe Procaccino" w:date="2003-09-23T21:42:00Z"/>
        </w:rPr>
      </w:pPr>
      <w:ins w:id="1791" w:author="Joe Procaccino" w:date="2003-09-23T21:42:00Z">
        <w:r>
          <w:rPr/>
          <w:t>MIL-PRF-38534, Class H or better hybrid microcircuits procured from a supplier listed in the QML.</w:t>
        </w:r>
      </w:ins>
    </w:p>
    <w:p>
      <w:pPr>
        <w:pStyle w:val="Normal"/>
        <w:numPr>
          <w:ilvl w:val="1"/>
          <w:numId w:val="14"/>
        </w:numPr>
        <w:tabs>
          <w:tab w:val="left" w:pos="720" w:leader="none"/>
        </w:tabs>
        <w:ind w:left="720" w:hanging="360"/>
        <w:rPr>
          <w:ins w:id="1794" w:author="Joe Procaccino" w:date="2003-09-23T21:42:00Z"/>
        </w:rPr>
      </w:pPr>
      <w:ins w:id="1793" w:author="Joe Procaccino" w:date="2003-09-23T21:42:00Z">
        <w:r>
          <w:rPr/>
          <w:t>Microcircuits compliant with Paragraph 1.2.1 of MIL-STD-883 and procured from manufacturers having QPL or QML status for parts of the same technology. Parts procured from manufacturers without QPL or QML status shall be procured with precap visual or Destructive Physical Analysis (DPA) in addition to lot-specific or generic Group C QCI data that is within one (1) year of the lot date code of the parts being procured. If Group C testing is not available, 1000 hours of life testing on 22 samples will be performed.</w:t>
        </w:r>
      </w:ins>
    </w:p>
    <w:p>
      <w:pPr>
        <w:pStyle w:val="Normal"/>
        <w:numPr>
          <w:ilvl w:val="1"/>
          <w:numId w:val="14"/>
        </w:numPr>
        <w:tabs>
          <w:tab w:val="left" w:pos="720" w:leader="none"/>
        </w:tabs>
        <w:ind w:left="720" w:hanging="360"/>
        <w:rPr>
          <w:ins w:id="1796" w:author="Joe Procaccino" w:date="2003-09-23T21:42:00Z"/>
        </w:rPr>
      </w:pPr>
      <w:ins w:id="1795" w:author="Joe Procaccino" w:date="2003-09-23T21:42:00Z">
        <w:r>
          <w:rPr/>
          <w:t>Manufacturer’s in-house reliability-processed parts, provided all screening tests listed in EEE-INST-002 for a Quality Level 2 part has been satisfied. The high-reliability process flow shall be formally documented by the manufacturer in cases in which changes would require a revision to the flow documentation. Tests not included in the manufacturer’s reliability flow must be performed by the PE at an independent test facility or at GSFC or by the subcontractor, vendor, or collaborator. Parts shall be procured following this guideline with lot-specific or generic Group C QCI data and shall be approved by the PCB.</w:t>
        </w:r>
      </w:ins>
    </w:p>
    <w:p>
      <w:pPr>
        <w:pStyle w:val="Normal"/>
        <w:numPr>
          <w:ilvl w:val="1"/>
          <w:numId w:val="14"/>
        </w:numPr>
        <w:tabs>
          <w:tab w:val="left" w:pos="720" w:leader="none"/>
        </w:tabs>
        <w:ind w:left="720" w:hanging="360"/>
        <w:rPr>
          <w:ins w:id="1798" w:author="Joe Procaccino" w:date="2003-09-23T21:42:00Z"/>
        </w:rPr>
      </w:pPr>
      <w:ins w:id="1797" w:author="Joe Procaccino" w:date="2003-09-23T21:42:00Z">
        <w:r>
          <w:rPr/>
          <w:t>MIL-PRF-19500, JANTX, JANTXV and JANS semiconductors procured from a QPL-listed supplier and screened per EEE-INST-002. For JANTXV level devices, a DPA on samples shall be performed. The DPA on JANTXV level parts will be evaluated by the PCB on a case-by-case basis. A DPA on JANTX level devices shall be performed.</w:t>
        </w:r>
      </w:ins>
    </w:p>
    <w:p>
      <w:pPr>
        <w:pStyle w:val="Normal"/>
        <w:numPr>
          <w:ilvl w:val="1"/>
          <w:numId w:val="14"/>
        </w:numPr>
        <w:tabs>
          <w:tab w:val="left" w:pos="720" w:leader="none"/>
        </w:tabs>
        <w:ind w:left="720" w:hanging="360"/>
        <w:rPr>
          <w:ins w:id="1800" w:author="Joe Procaccino" w:date="2003-09-23T21:42:00Z"/>
        </w:rPr>
      </w:pPr>
      <w:ins w:id="1799" w:author="Joe Procaccino" w:date="2003-09-23T21:42:00Z">
        <w:r>
          <w:rPr/>
          <w:t xml:space="preserve">Established Reliability (EREL) passive components procured from a QPL-listed supplier for the appropriate military specification. Part failure rates should be in accordance to the guidelines in UCB-EEE-INST-002 for Quality Level 2 parts. </w:t>
        </w:r>
      </w:ins>
    </w:p>
    <w:p>
      <w:pPr>
        <w:pStyle w:val="Normal"/>
        <w:numPr>
          <w:ilvl w:val="1"/>
          <w:numId w:val="14"/>
        </w:numPr>
        <w:tabs>
          <w:tab w:val="left" w:pos="720" w:leader="none"/>
        </w:tabs>
        <w:ind w:left="720" w:hanging="360"/>
        <w:rPr>
          <w:ins w:id="1802" w:author="Joe Procaccino" w:date="2003-09-23T21:42:00Z"/>
        </w:rPr>
      </w:pPr>
      <w:ins w:id="1801" w:author="Joe Procaccino" w:date="2003-09-23T21:42:00Z">
        <w:r>
          <w:rPr/>
          <w:t>Parts previously approved by GSFC via the Non-Standard Parts Approval Request (NSPAR) on previous flight missions for a system similar to the one being procured will be evaluated by the PCB for continued compliance to current project requirements prior to listing in the Program Approved Parts List (PAPL). This will be accomplished by determining that:</w:t>
        </w:r>
      </w:ins>
    </w:p>
    <w:p>
      <w:pPr>
        <w:pStyle w:val="Normal"/>
        <w:numPr>
          <w:ilvl w:val="2"/>
          <w:numId w:val="5"/>
        </w:numPr>
        <w:tabs>
          <w:tab w:val="clear" w:pos="720"/>
          <w:tab w:val="left" w:pos="1440" w:leader="none"/>
        </w:tabs>
        <w:ind w:left="1440" w:hanging="360"/>
        <w:rPr>
          <w:ins w:id="1804" w:author="Joe Procaccino" w:date="2003-09-23T21:42:00Z"/>
        </w:rPr>
      </w:pPr>
      <w:ins w:id="1803" w:author="Joe Procaccino" w:date="2003-09-23T21:42:00Z">
        <w:r>
          <w:rPr/>
          <w:t>No changes have been made to the previously approved NSPAR, Source Control Drawing (SCD), or vendor list.</w:t>
        </w:r>
      </w:ins>
    </w:p>
    <w:p>
      <w:pPr>
        <w:pStyle w:val="Normal"/>
        <w:numPr>
          <w:ilvl w:val="2"/>
          <w:numId w:val="5"/>
        </w:numPr>
        <w:tabs>
          <w:tab w:val="clear" w:pos="720"/>
          <w:tab w:val="left" w:pos="1440" w:leader="none"/>
        </w:tabs>
        <w:ind w:left="1440" w:hanging="360"/>
        <w:rPr>
          <w:ins w:id="1806" w:author="Joe Procaccino" w:date="2003-09-23T21:42:00Z"/>
        </w:rPr>
      </w:pPr>
      <w:ins w:id="1805" w:author="Joe Procaccino" w:date="2003-09-23T21:42:00Z">
        <w:r>
          <w:rPr/>
          <w:t>All stipulations cited in the previous NSPAR approval have been implemented on the current flight lot including performance of any additional testing.</w:t>
        </w:r>
      </w:ins>
    </w:p>
    <w:p>
      <w:pPr>
        <w:pStyle w:val="Normal"/>
        <w:numPr>
          <w:ilvl w:val="2"/>
          <w:numId w:val="5"/>
        </w:numPr>
        <w:tabs>
          <w:tab w:val="clear" w:pos="720"/>
          <w:tab w:val="left" w:pos="1440" w:leader="none"/>
        </w:tabs>
        <w:ind w:left="1440" w:hanging="360"/>
        <w:rPr>
          <w:ins w:id="1808" w:author="Joe Procaccino" w:date="2003-09-23T21:42:00Z"/>
        </w:rPr>
      </w:pPr>
      <w:ins w:id="1807" w:author="Joe Procaccino" w:date="2003-09-23T21:42:00Z">
        <w:r>
          <w:rPr/>
          <w:t>The previous project’s parts quality level is identical to the current project.</w:t>
        </w:r>
      </w:ins>
    </w:p>
    <w:p>
      <w:pPr>
        <w:pStyle w:val="Normal"/>
        <w:numPr>
          <w:ilvl w:val="1"/>
          <w:numId w:val="14"/>
        </w:numPr>
        <w:tabs>
          <w:tab w:val="left" w:pos="720" w:leader="none"/>
        </w:tabs>
        <w:ind w:left="720" w:hanging="360"/>
        <w:rPr>
          <w:ins w:id="1810" w:author="Joe Procaccino" w:date="2003-09-23T21:42:00Z"/>
        </w:rPr>
      </w:pPr>
      <w:ins w:id="1809" w:author="Joe Procaccino" w:date="2003-09-23T21:42:00Z">
        <w:r>
          <w:rPr/>
          <w:t>Any parts not meeting the criteria specified in Paragraphs 1 through 9 above shall be screened in accordance with the screening requirement specified in EEE-INST-002, Quality Level 2 for each commodity. Changes in form, fit, function, reliability or manufacturer shall be cause to require improving the screening of a PCB-approved heritage part to meet the screening requirement of EEE-INST-002, Quality Level 2, for each appropriate commodity.</w:t>
        </w:r>
      </w:ins>
    </w:p>
    <w:p>
      <w:pPr>
        <w:pStyle w:val="Normal"/>
        <w:numPr>
          <w:ilvl w:val="1"/>
          <w:numId w:val="14"/>
        </w:numPr>
        <w:tabs>
          <w:tab w:val="left" w:pos="720" w:leader="none"/>
        </w:tabs>
        <w:ind w:left="720" w:hanging="360"/>
        <w:rPr>
          <w:ins w:id="1814" w:author="Joe Procaccino" w:date="2003-09-23T21:42:00Z"/>
        </w:rPr>
      </w:pPr>
      <w:ins w:id="1811" w:author="Joe Procaccino" w:date="2003-09-23T21:42:00Z">
        <w:r>
          <w:rPr/>
          <w:t>PEMs should be the exception rather than the rule. If a part is available in a hermetic package and plastic package, the hermetic package will be used.</w:t>
        </w:r>
      </w:ins>
      <w:ins w:id="1812" w:author="Joe Procaccino" w:date="2003-09-24T18:24:00Z">
        <w:r>
          <w:rPr/>
          <w:t xml:space="preserve"> </w:t>
        </w:r>
      </w:ins>
      <w:ins w:id="1813" w:author="Joe Procaccino" w:date="2003-09-23T21:42:00Z">
        <w:r>
          <w:rPr/>
          <w:t>The PCB will approve all PEMs. Screening and Qualification requirements shall be in accordance with Section 6.3 herein and section M4 of EEE-INST-002.</w:t>
        </w:r>
      </w:ins>
    </w:p>
    <w:p>
      <w:pPr>
        <w:pStyle w:val="Normal"/>
        <w:numPr>
          <w:ilvl w:val="1"/>
          <w:numId w:val="14"/>
        </w:numPr>
        <w:tabs>
          <w:tab w:val="left" w:pos="720" w:leader="none"/>
        </w:tabs>
        <w:ind w:left="720" w:hanging="360"/>
        <w:rPr>
          <w:ins w:id="1820" w:author="Joe Procaccino" w:date="2003-09-23T21:42:00Z"/>
        </w:rPr>
      </w:pPr>
      <w:ins w:id="1815" w:author="Joe Procaccino" w:date="2003-09-23T21:42:00Z">
        <w:r>
          <w:rPr/>
          <w:t>Pre-cap inspection at subcontractor, vendor, or collaborator’s facilities will be performed as required on hybrid microcircuits (DC/DC converters) and other complex microcircuits, such as Application-Specific Integrated Circuits (ASICs), multi</w:t>
        </w:r>
      </w:ins>
      <w:ins w:id="1816" w:author="Joe Procaccino" w:date="2003-09-24T21:39:00Z">
        <w:r>
          <w:rPr/>
          <w:t>-</w:t>
        </w:r>
      </w:ins>
      <w:ins w:id="1817" w:author="Joe Procaccino" w:date="2003-09-23T21:42:00Z">
        <w:r>
          <w:rPr/>
          <w:t>chip modules, and 3-D stacks as approved by the PCB. If pre</w:t>
        </w:r>
      </w:ins>
      <w:ins w:id="1818" w:author="Joe Procaccino" w:date="2003-09-24T21:39:00Z">
        <w:r>
          <w:rPr/>
          <w:t>-</w:t>
        </w:r>
      </w:ins>
      <w:ins w:id="1819" w:author="Joe Procaccino" w:date="2003-09-23T21:42:00Z">
        <w:r>
          <w:rPr/>
          <w:t>cap inspection is not performed during screening, DPA will be performed.</w:t>
        </w:r>
      </w:ins>
    </w:p>
    <w:p>
      <w:pPr>
        <w:pStyle w:val="Normal"/>
        <w:rPr>
          <w:ins w:id="1822" w:author="Joe Procaccino" w:date="2003-09-23T21:42:00Z"/>
        </w:rPr>
      </w:pPr>
      <w:ins w:id="1821" w:author="Joe Procaccino" w:date="2003-09-23T21:42:00Z">
        <w:r>
          <w:rPr/>
          <w:t>EEE parts procurement specifications shall identify the part being procured and shall include the physical, electrical, environmental test requirement and QA provisions necessary to control manufacture and acceptance. Screening requirements designated for the parts can be included in the procurement specification. EEE-INST-002 shall be used as a reference document while preparing Part Specifications and SCDs when required. For lot acceptance or rejection, the Percentage of Defectives Allowable (PDA) in a screened lot shall be in accordance with that prescribed in the closest Military Part Specification.</w:t>
        </w:r>
      </w:ins>
    </w:p>
    <w:p>
      <w:pPr>
        <w:pStyle w:val="Normal"/>
        <w:rPr>
          <w:ins w:id="1824" w:author="Joe Procaccino" w:date="2003-09-23T21:42:00Z"/>
        </w:rPr>
      </w:pPr>
      <w:ins w:id="1823" w:author="Joe Procaccino" w:date="2003-09-23T21:42:00Z">
        <w:r>
          <w:rPr/>
          <w:t>Documents for Items 10-12 shall be submitted to the PCB for approval, prior to the scheduled procurement of the part on THEMIS Project. All parts approved per Paragraphs 10 through 12 shall receive 100 percent screening in accordance with EEE-INST-002, Quality Level 2, for each appropriate commodity. EEE-INST-002 Requirements shall be specified in the procurement documents.</w:t>
        </w:r>
      </w:ins>
    </w:p>
    <w:p>
      <w:pPr>
        <w:pStyle w:val="Heading3"/>
        <w:rPr>
          <w:ins w:id="1826" w:author="Joe Procaccino" w:date="2003-09-23T21:42:00Z"/>
        </w:rPr>
      </w:pPr>
      <w:ins w:id="1825" w:author="Joe Procaccino" w:date="2003-09-23T21:42:00Z">
        <w:bookmarkStart w:id="60" w:name="__RefHeading___Toc52203440"/>
        <w:bookmarkEnd w:id="60"/>
        <w:r>
          <w:rPr/>
          <w:t>Parts Specification</w:t>
        </w:r>
      </w:ins>
    </w:p>
    <w:p>
      <w:pPr>
        <w:pStyle w:val="Normal"/>
        <w:rPr>
          <w:ins w:id="1828" w:author="Joe Procaccino" w:date="2003-09-23T21:42:00Z"/>
        </w:rPr>
      </w:pPr>
      <w:ins w:id="1827" w:author="Joe Procaccino" w:date="2003-09-23T21:42:00Z">
        <w:r>
          <w:rPr/>
          <w:t>All EEE parts shall be procured in accordance with military, NASA, or THEMIS program controlled specifications and shall meet the intent of EEE-INST-002, Quality Level 2, except as noted herein.</w:t>
        </w:r>
      </w:ins>
    </w:p>
    <w:p>
      <w:pPr>
        <w:pStyle w:val="Heading3"/>
        <w:rPr>
          <w:ins w:id="1830" w:author="Joe Procaccino" w:date="2003-09-23T21:42:00Z"/>
        </w:rPr>
      </w:pPr>
      <w:ins w:id="1829" w:author="Joe Procaccino" w:date="2003-09-23T21:42:00Z">
        <w:bookmarkStart w:id="61" w:name="__RefHeading___Toc52203441"/>
        <w:bookmarkEnd w:id="61"/>
        <w:r>
          <w:rPr/>
          <w:t>Parts Qualification</w:t>
        </w:r>
      </w:ins>
    </w:p>
    <w:p>
      <w:pPr>
        <w:pStyle w:val="Normal"/>
        <w:rPr>
          <w:ins w:id="1832" w:author="Joe Procaccino" w:date="2003-09-23T21:42:00Z"/>
        </w:rPr>
      </w:pPr>
      <w:ins w:id="1831" w:author="Joe Procaccino" w:date="2003-09-23T21:42:00Z">
        <w:r>
          <w:rPr/>
          <w:t>All EEE parts shall be qualified in accordance with the qualification requirements specified in EEE-INST-002, Quality Level 2, for each appropriate commodity, with the following exceptions:</w:t>
        </w:r>
      </w:ins>
    </w:p>
    <w:p>
      <w:pPr>
        <w:pStyle w:val="Normal"/>
        <w:numPr>
          <w:ilvl w:val="0"/>
          <w:numId w:val="7"/>
        </w:numPr>
        <w:rPr>
          <w:ins w:id="1834" w:author="Joe Procaccino" w:date="2003-09-23T21:42:00Z"/>
        </w:rPr>
      </w:pPr>
      <w:ins w:id="1833" w:author="Joe Procaccino" w:date="2003-09-23T21:42:00Z">
        <w:r>
          <w:rPr/>
          <w:t>Parts procured to military specifications having a QPL or QML listing status, and listed in the UCB PPL or MIL-STD-975 as Grade 2 are considered qualified and require no further qualification or QCI testing (example: MIL-M-38510, Class B microcircuits do not require lot-specific 1000-hour-life test).</w:t>
        </w:r>
      </w:ins>
    </w:p>
    <w:p>
      <w:pPr>
        <w:pStyle w:val="Normal"/>
        <w:numPr>
          <w:ilvl w:val="0"/>
          <w:numId w:val="7"/>
        </w:numPr>
        <w:rPr>
          <w:ins w:id="1836" w:author="Joe Procaccino" w:date="2003-09-23T21:42:00Z"/>
        </w:rPr>
      </w:pPr>
      <w:ins w:id="1835" w:author="Joe Procaccino" w:date="2003-09-23T21:42:00Z">
        <w:r>
          <w:rPr/>
          <w:t>PCB will consider the need for manufacturer QCI data or specific life test based on the parts failure history, Government Industry Data Exchange Program (GIDEP) alerts or other reliability concerns. Procurement of Group C QCI or lot specific test data will be required for non-QML and 883 compliant microcircuits and hybrids.</w:t>
        </w:r>
      </w:ins>
    </w:p>
    <w:p>
      <w:pPr>
        <w:pStyle w:val="Heading3"/>
        <w:rPr>
          <w:ins w:id="1838" w:author="Joe Procaccino" w:date="2003-09-23T21:42:00Z"/>
        </w:rPr>
      </w:pPr>
      <w:ins w:id="1837" w:author="Joe Procaccino" w:date="2003-09-23T21:42:00Z">
        <w:bookmarkStart w:id="62" w:name="__RefHeading___Toc52203442"/>
        <w:bookmarkEnd w:id="62"/>
        <w:r>
          <w:rPr/>
          <w:t>EEE Parts Screening</w:t>
        </w:r>
      </w:ins>
    </w:p>
    <w:p>
      <w:pPr>
        <w:pStyle w:val="Normal"/>
        <w:rPr>
          <w:ins w:id="1840" w:author="Joe Procaccino" w:date="2003-09-23T21:42:00Z"/>
        </w:rPr>
      </w:pPr>
      <w:ins w:id="1839" w:author="Joe Procaccino" w:date="2003-09-23T21:42:00Z">
        <w:r>
          <w:rPr/>
          <w:t>Parts defined in Section 6.2.1 (Items 10-12) shall be screened in accordance with the screening requirements specified in EEE-INST-002, Quality Level 2, for each appropriate commodity. Changes to form, fit, function, reliability or manufacturer shall be cause to require improving the screening of a PCB-approved heritage part to meet the screening requirement of EEE-INST-002, Quality Level 2, for each appropriate commodity.</w:t>
        </w:r>
      </w:ins>
    </w:p>
    <w:p>
      <w:pPr>
        <w:pStyle w:val="Heading3"/>
        <w:rPr>
          <w:ins w:id="1842" w:author="Joe Procaccino" w:date="2003-09-23T21:42:00Z"/>
        </w:rPr>
      </w:pPr>
      <w:ins w:id="1841" w:author="Joe Procaccino" w:date="2003-09-23T21:42:00Z">
        <w:bookmarkStart w:id="63" w:name="__RefHeading___Toc52203443"/>
        <w:bookmarkEnd w:id="63"/>
        <w:r>
          <w:rPr/>
          <w:t>Hybrids, Pin Photodiode, MCM, ASIC and Other Advanced Microcircuits</w:t>
        </w:r>
      </w:ins>
    </w:p>
    <w:p>
      <w:pPr>
        <w:pStyle w:val="Normal"/>
        <w:rPr>
          <w:ins w:id="1844" w:author="Joe Procaccino" w:date="2003-09-23T21:42:00Z"/>
        </w:rPr>
      </w:pPr>
      <w:ins w:id="1843" w:author="Joe Procaccino" w:date="2003-09-23T21:42:00Z">
        <w:r>
          <w:rPr/>
          <w:t>Hybrids and Multi-Chip Modules (MCMs) will be designed and procured in accordance with the requirements of MIL-PRF-38534, Device Class H or equivalent. ASICs and other advanced microcircuits shall be designed and procured in accordance with MIL-PRF-38535, Device Class Q or equivalent. The PCB will be responsible for assurance that EEE-INST-002, Quality Level 2, requirements are met.</w:t>
        </w:r>
      </w:ins>
    </w:p>
    <w:p>
      <w:pPr>
        <w:pStyle w:val="Heading3"/>
        <w:rPr>
          <w:ins w:id="1846" w:author="Joe Procaccino" w:date="2003-09-23T21:42:00Z"/>
        </w:rPr>
      </w:pPr>
      <w:ins w:id="1845" w:author="Joe Procaccino" w:date="2003-09-23T21:42:00Z">
        <w:bookmarkStart w:id="64" w:name="__RefHeading___Toc52203444"/>
        <w:bookmarkEnd w:id="64"/>
        <w:r>
          <w:rPr/>
          <w:t>Custom Microcircuit Devices</w:t>
        </w:r>
      </w:ins>
    </w:p>
    <w:p>
      <w:pPr>
        <w:pStyle w:val="Normal"/>
        <w:rPr>
          <w:ins w:id="1848" w:author="Joe Procaccino" w:date="2003-09-23T21:42:00Z"/>
        </w:rPr>
      </w:pPr>
      <w:ins w:id="1847" w:author="Joe Procaccino" w:date="2003-09-23T21:42:00Z">
        <w:r>
          <w:rPr/>
          <w:t>Custom hybrids or microcircuits planned for use on this program will be subject to review by PCB. The review will follow standard design review procedures and will, at a minimum, address issues of derating of elements, the method used to assure each element is of the appropriate quality level, and the method used to assure adequate thermal matching of materials. Qualification and screening of all microcircuits and/or “off the shelf” subcomponents will be in accordance with EEE-INST-002. Radiation evaluation will be in accordance with the predicted THEMIS environment</w:t>
        </w:r>
      </w:ins>
    </w:p>
    <w:p>
      <w:pPr>
        <w:pStyle w:val="Heading4"/>
        <w:rPr>
          <w:ins w:id="1850" w:author="Joe Procaccino" w:date="2003-09-23T21:42:00Z"/>
        </w:rPr>
      </w:pPr>
      <w:ins w:id="1849" w:author="Joe Procaccino" w:date="2003-09-23T21:42:00Z">
        <w:bookmarkStart w:id="65" w:name="__RefHeading___Toc52203445"/>
        <w:bookmarkEnd w:id="65"/>
        <w:r>
          <w:rPr/>
          <w:t>Field Programmable Devices (FPDs)</w:t>
        </w:r>
      </w:ins>
    </w:p>
    <w:p>
      <w:pPr>
        <w:pStyle w:val="Normal"/>
        <w:rPr>
          <w:ins w:id="1852" w:author="Joe Procaccino" w:date="2003-09-23T21:42:00Z"/>
        </w:rPr>
      </w:pPr>
      <w:ins w:id="1851" w:author="Joe Procaccino" w:date="2003-09-23T21:42:00Z">
        <w:r>
          <w:rPr/>
          <w:t>FPDs such as fuse-linked Programmable Read-Only Memory (PROMs) shall have burn-in and final electrical tests performed after programming as per EEE-INST-002, level 2.</w:t>
        </w:r>
      </w:ins>
    </w:p>
    <w:p>
      <w:pPr>
        <w:pStyle w:val="Heading4"/>
        <w:rPr>
          <w:ins w:id="1854" w:author="Joe Procaccino" w:date="2003-09-23T21:42:00Z"/>
        </w:rPr>
      </w:pPr>
      <w:ins w:id="1853" w:author="Joe Procaccino" w:date="2003-09-23T21:42:00Z">
        <w:bookmarkStart w:id="66" w:name="__RefHeading___Toc52203446"/>
        <w:bookmarkEnd w:id="66"/>
        <w:r>
          <w:rPr/>
          <w:t>Magnetics</w:t>
        </w:r>
      </w:ins>
    </w:p>
    <w:p>
      <w:pPr>
        <w:pStyle w:val="Normal"/>
        <w:rPr>
          <w:ins w:id="1856" w:author="Joe Procaccino" w:date="2003-09-23T21:42:00Z"/>
        </w:rPr>
      </w:pPr>
      <w:ins w:id="1855" w:author="Joe Procaccino" w:date="2003-09-23T21:42:00Z">
        <w:r>
          <w:rPr/>
          <w:t>Magnetic devices (e.g., transformers and inductors) shall be assembled and screened to requirements of MIL-STD-981 for class B devices.</w:t>
        </w:r>
      </w:ins>
    </w:p>
    <w:p>
      <w:pPr>
        <w:pStyle w:val="Heading4"/>
        <w:rPr>
          <w:ins w:id="1858" w:author="Joe Procaccino" w:date="2003-09-23T21:42:00Z"/>
        </w:rPr>
      </w:pPr>
      <w:ins w:id="1857" w:author="Joe Procaccino" w:date="2003-09-23T21:42:00Z">
        <w:bookmarkStart w:id="67" w:name="__RefHeading___Toc52203447"/>
        <w:bookmarkEnd w:id="67"/>
        <w:r>
          <w:rPr/>
          <w:t>Capacitors</w:t>
        </w:r>
      </w:ins>
    </w:p>
    <w:p>
      <w:pPr>
        <w:pStyle w:val="Normal"/>
        <w:rPr>
          <w:ins w:id="1860" w:author="Joe Procaccino" w:date="2003-09-23T21:42:00Z"/>
        </w:rPr>
      </w:pPr>
      <w:ins w:id="1859" w:author="Joe Procaccino" w:date="2003-09-23T21:42:00Z">
        <w:r>
          <w:rPr/>
          <w:t>50-volt ceramic capacitors used in applications &lt; 10V DC will require steady state humidity low-voltage testing on 12 samples in accordance with MIL-PRF-123. Tantalum Capacitors shall require 100 percent surge current testing in accordance with MIL-PRF-39003/10 for leaded capacitors or MIL-PRF-55365/4 for chip capacitors. NPSL application notes shall be followed.</w:t>
        </w:r>
      </w:ins>
    </w:p>
    <w:p>
      <w:pPr>
        <w:pStyle w:val="Heading4"/>
        <w:rPr>
          <w:ins w:id="1862" w:author="Joe Procaccino" w:date="2003-09-23T21:42:00Z"/>
        </w:rPr>
      </w:pPr>
      <w:ins w:id="1861" w:author="Joe Procaccino" w:date="2003-09-23T21:42:00Z">
        <w:bookmarkStart w:id="68" w:name="__RefHeading___Toc52203448"/>
        <w:bookmarkEnd w:id="68"/>
        <w:r>
          <w:rPr/>
          <w:t>Relays</w:t>
        </w:r>
      </w:ins>
    </w:p>
    <w:p>
      <w:pPr>
        <w:pStyle w:val="Normal"/>
        <w:rPr>
          <w:ins w:id="1864" w:author="Joe Procaccino" w:date="2003-09-23T21:42:00Z"/>
        </w:rPr>
      </w:pPr>
      <w:ins w:id="1863" w:author="Joe Procaccino" w:date="2003-09-23T21:42:00Z">
        <w:r>
          <w:rPr/>
          <w:t>Relays not subjected to small pore cleaning and internal visual inspection shall require DPA. No relays with pure tin enclosures, headers or terminal pins will be used. Application notes 1 through 15 listed in section K (Relays) of EEE-INST-002 shall be followed.</w:t>
        </w:r>
      </w:ins>
    </w:p>
    <w:p>
      <w:pPr>
        <w:pStyle w:val="Heading3"/>
        <w:rPr>
          <w:ins w:id="1866" w:author="Joe Procaccino" w:date="2003-09-23T21:42:00Z"/>
        </w:rPr>
      </w:pPr>
      <w:ins w:id="1865" w:author="Joe Procaccino" w:date="2003-09-23T21:42:00Z">
        <w:bookmarkStart w:id="69" w:name="__RefHeading___Toc52203449"/>
        <w:bookmarkEnd w:id="69"/>
        <w:r>
          <w:rPr/>
          <w:t>Verification Testing</w:t>
        </w:r>
      </w:ins>
    </w:p>
    <w:p>
      <w:pPr>
        <w:pStyle w:val="Normal"/>
        <w:rPr>
          <w:ins w:id="1868" w:author="Joe Procaccino" w:date="2003-09-23T21:42:00Z"/>
        </w:rPr>
      </w:pPr>
      <w:ins w:id="1867" w:author="Joe Procaccino" w:date="2003-09-23T21:42:00Z">
        <w:r>
          <w:rPr/>
          <w:t>The developers shall be responsible for the conduct of supplier audits, surveys, source inspections, witnessing of tests, and/or data review to verify conformance to established requirements. Re-testing of parts to verify vendor screening or qualification tests by re-testing is not required unless other existing evidence or operational history indicates it is necessary, such as failure incident or suspicious failure history, unacceptable performance in similar applications, GIDEP Alerts or other reliability concerns. Re-testing shall be in accordance with EEE-INST-002 as determined by the PCB.</w:t>
        </w:r>
      </w:ins>
    </w:p>
    <w:p>
      <w:pPr>
        <w:pStyle w:val="Normal"/>
        <w:rPr>
          <w:ins w:id="1872" w:author="Joe Procaccino" w:date="2003-09-23T21:42:00Z"/>
        </w:rPr>
      </w:pPr>
      <w:ins w:id="1869" w:author="Joe Procaccino" w:date="2003-09-23T21:42:00Z">
        <w:r>
          <w:rPr/>
          <w:t>Verification of screening or qualification tests by re-testing is not required unless deemed necessary as indicated by failure history, GIDEP Alerts, or other reliability concerns.</w:t>
        </w:r>
      </w:ins>
      <w:ins w:id="1870" w:author="Joe Procaccino" w:date="2003-09-24T18:24:00Z">
        <w:r>
          <w:rPr/>
          <w:t xml:space="preserve"> </w:t>
        </w:r>
      </w:ins>
      <w:ins w:id="1871" w:author="Joe Procaccino" w:date="2003-09-23T21:42:00Z">
        <w:r>
          <w:rPr/>
          <w:t>If required, testing shall be as determined by the PCB.</w:t>
        </w:r>
      </w:ins>
    </w:p>
    <w:p>
      <w:pPr>
        <w:pStyle w:val="Heading3"/>
        <w:rPr>
          <w:ins w:id="1874" w:author="Joe Procaccino" w:date="2003-09-23T21:42:00Z"/>
        </w:rPr>
      </w:pPr>
      <w:ins w:id="1873" w:author="Joe Procaccino" w:date="2003-09-23T21:42:00Z">
        <w:bookmarkStart w:id="70" w:name="__RefHeading___Toc52203450"/>
        <w:bookmarkEnd w:id="70"/>
        <w:r>
          <w:rPr/>
          <w:t>Destructive Physical Analysis (DPA)</w:t>
        </w:r>
      </w:ins>
    </w:p>
    <w:p>
      <w:pPr>
        <w:pStyle w:val="Normal"/>
        <w:rPr>
          <w:ins w:id="1876" w:author="Joe Procaccino" w:date="2003-09-23T21:42:00Z"/>
        </w:rPr>
      </w:pPr>
      <w:ins w:id="1875" w:author="Joe Procaccino" w:date="2003-09-23T21:42:00Z">
        <w:r>
          <w:rPr/>
          <w:t>DPA tests, procedures, sample size, and criteria will be as specified in UCB Specification S-311-M-70, Destructive Physical Analysis. DPA will be performed as per S-311-M-70 and will be submitted to the PCB for approval. JANTX devices shall require DPA. The PCB on a case-by-case basis shall evaluate variation to the DPA requirements. Equivalent DPA specifications or procedures shall be approved by UCB.</w:t>
        </w:r>
      </w:ins>
    </w:p>
    <w:p>
      <w:pPr>
        <w:pStyle w:val="Heading3"/>
        <w:rPr>
          <w:ins w:id="1878" w:author="Joe Procaccino" w:date="2003-09-23T21:42:00Z"/>
        </w:rPr>
      </w:pPr>
      <w:ins w:id="1877" w:author="Joe Procaccino" w:date="2003-09-23T21:42:00Z">
        <w:bookmarkStart w:id="71" w:name="__RefHeading___Toc52203451"/>
        <w:bookmarkEnd w:id="71"/>
        <w:r>
          <w:rPr/>
          <w:t>Alerts (GIDEP, NASA Advisories)</w:t>
        </w:r>
      </w:ins>
    </w:p>
    <w:p>
      <w:pPr>
        <w:pStyle w:val="Normal"/>
        <w:rPr>
          <w:ins w:id="1880" w:author="Joe Procaccino" w:date="2003-09-23T21:42:00Z"/>
        </w:rPr>
      </w:pPr>
      <w:ins w:id="1879" w:author="Joe Procaccino" w:date="2003-09-23T21:42:00Z">
        <w:r>
          <w:rPr/>
          <w:t>GIDEP Alerts will be reviewed and evaluated for applicability to the parts proposed for use, throughout the life of the program. Any applicable impacts to the THEMIS Program will be incorporated into the electronics design. In addition, any NASA Alerts and Advisories provided to the THEMIS program by NASA via the EEE Parts Information Management System (http://misspiggy.gsfc.nasa.gov) will be reviewed and dispositioned.</w:t>
        </w:r>
      </w:ins>
    </w:p>
    <w:p>
      <w:pPr>
        <w:pStyle w:val="Heading3"/>
        <w:rPr>
          <w:ins w:id="1882" w:author="Joe Procaccino" w:date="2003-09-23T21:42:00Z"/>
        </w:rPr>
      </w:pPr>
      <w:ins w:id="1881" w:author="Joe Procaccino" w:date="2003-09-23T21:42:00Z">
        <w:bookmarkStart w:id="72" w:name="__RefHeading___Toc52203452"/>
        <w:bookmarkEnd w:id="72"/>
        <w:r>
          <w:rPr/>
          <w:t>Subcontractor, Vendor, or Collaborator Controls</w:t>
        </w:r>
      </w:ins>
    </w:p>
    <w:p>
      <w:pPr>
        <w:pStyle w:val="Normal"/>
        <w:rPr>
          <w:ins w:id="1884" w:author="Joe Procaccino" w:date="2003-09-23T21:42:00Z"/>
        </w:rPr>
      </w:pPr>
      <w:ins w:id="1883" w:author="Joe Procaccino" w:date="2003-09-23T21:42:00Z">
        <w:r>
          <w:rPr/>
          <w:t>The applicable requirements of this PAIP will be levied onto subcontractors, vendors, or collaborators. Each subcontractor, vendor, or collaborator will be evaluated by the UCB THEMIS Project SAM for Parts and Quality Program compliance. This evaluation will include verification of processes, for example, “Selection of Outside Test Facilities”. All instances of non-compliance to these requirements will be documented and disposition noted in PCB minutes for approval. The subcontractor, vendor, or collaborator will include parts program control as part of each design review and shall be submitted through the THEMIS Project PCB.</w:t>
        </w:r>
      </w:ins>
    </w:p>
    <w:p>
      <w:pPr>
        <w:pStyle w:val="Heading3"/>
        <w:rPr>
          <w:ins w:id="1886" w:author="Joe Procaccino" w:date="2003-09-23T21:42:00Z"/>
        </w:rPr>
      </w:pPr>
      <w:ins w:id="1885" w:author="Joe Procaccino" w:date="2003-09-23T21:42:00Z">
        <w:bookmarkStart w:id="73" w:name="__RefHeading___Toc52203453"/>
        <w:bookmarkEnd w:id="73"/>
        <w:r>
          <w:rPr/>
          <w:t>Particle Impact Noise Detection (PIND) Test</w:t>
        </w:r>
      </w:ins>
    </w:p>
    <w:p>
      <w:pPr>
        <w:pStyle w:val="Normal"/>
        <w:rPr>
          <w:ins w:id="1888" w:author="Joe Procaccino" w:date="2003-09-23T21:42:00Z"/>
        </w:rPr>
      </w:pPr>
      <w:ins w:id="1887" w:author="Joe Procaccino" w:date="2003-09-23T21:42:00Z">
        <w:r>
          <w:rPr/>
          <w:t>All EEE parts with internal cavity will be subjected to PIND testing in accordance with EEE-INST-002. PIND testing will be performed as part of the screening flow after receipt of the parts, per EEE-INST -002 for a Quality Level 2 part. Based on the result of the analysis, the parts will be either accepted or rejected.</w:t>
        </w:r>
      </w:ins>
    </w:p>
    <w:p>
      <w:pPr>
        <w:pStyle w:val="Heading3"/>
        <w:rPr>
          <w:ins w:id="1890" w:author="Joe Procaccino" w:date="2003-09-23T21:42:00Z"/>
        </w:rPr>
      </w:pPr>
      <w:ins w:id="1889" w:author="Joe Procaccino" w:date="2003-09-23T21:42:00Z">
        <w:bookmarkStart w:id="74" w:name="__RefHeading___Toc52203454"/>
        <w:bookmarkEnd w:id="74"/>
        <w:r>
          <w:rPr/>
          <w:t>Derating</w:t>
        </w:r>
      </w:ins>
    </w:p>
    <w:p>
      <w:pPr>
        <w:pStyle w:val="Normal"/>
        <w:rPr>
          <w:ins w:id="1892" w:author="Joe Procaccino" w:date="2003-09-23T21:42:00Z"/>
        </w:rPr>
      </w:pPr>
      <w:ins w:id="1891" w:author="Joe Procaccino" w:date="2003-09-23T21:42:00Z">
        <w:r>
          <w:rPr/>
          <w:t xml:space="preserve">All EEE parts will be derated in accordance with the derating guidelines of the EEE-INST-002. PEM parts will be derated in accordance with the derating guidelines of UCB-TR04-0600, PEM Derating, Storage and Qualification Report, which are listed on the NASA Electronic Parts and Packaging Program web site http://nepp.nasa.gov. </w:t>
        </w:r>
      </w:ins>
    </w:p>
    <w:p>
      <w:pPr>
        <w:pStyle w:val="Heading3"/>
        <w:rPr>
          <w:ins w:id="1894" w:author="Joe Procaccino" w:date="2003-09-23T21:42:00Z"/>
        </w:rPr>
      </w:pPr>
      <w:ins w:id="1893" w:author="Joe Procaccino" w:date="2003-09-23T21:42:00Z">
        <w:bookmarkStart w:id="75" w:name="__RefHeading___Toc52203455"/>
        <w:bookmarkEnd w:id="75"/>
        <w:r>
          <w:rPr/>
          <w:t>Parts Age Control</w:t>
        </w:r>
      </w:ins>
    </w:p>
    <w:p>
      <w:pPr>
        <w:pStyle w:val="Normal"/>
        <w:rPr>
          <w:ins w:id="1896" w:author="Joe Procaccino" w:date="2003-09-23T21:42:00Z"/>
        </w:rPr>
      </w:pPr>
      <w:ins w:id="1895" w:author="Joe Procaccino" w:date="2003-09-23T21:42:00Z">
        <w:r>
          <w:rPr/>
          <w:t>Parts drawn from controlled storage more than five (5) years after their last documented screening will be submitted to the PCB for approval. In addition to the Re-screening per EEE-INST-002 for Quality Level 2 parts, a sample DPA shall be required on cavity devices having a Line Drop Compensator (LDC) older than 9101. The DPA sample size shall be in accordance with GSFC S-311-M-70 or UCB approved reduced sample size, when applicable.</w:t>
        </w:r>
      </w:ins>
    </w:p>
    <w:p>
      <w:pPr>
        <w:pStyle w:val="Normal"/>
        <w:rPr>
          <w:ins w:id="1902" w:author="Joe Procaccino" w:date="2003-09-23T21:42:00Z"/>
        </w:rPr>
      </w:pPr>
      <w:ins w:id="1897" w:author="Joe Procaccino" w:date="2003-09-23T21:42:00Z">
        <w:r>
          <w:rPr/>
          <w:t>Subcontractor, vendor or collaborator shall submit the parts storage plan</w:t>
        </w:r>
      </w:ins>
      <w:ins w:id="1898" w:author="Joe Procaccino" w:date="2003-09-24T21:39:00Z">
        <w:r>
          <w:rPr/>
          <w:t xml:space="preserve"> </w:t>
        </w:r>
      </w:ins>
      <w:ins w:id="1899" w:author="Joe Procaccino" w:date="2003-09-23T21:42:00Z">
        <w:r>
          <w:rPr/>
          <w:t>/</w:t>
        </w:r>
      </w:ins>
      <w:ins w:id="1900" w:author="Joe Procaccino" w:date="2003-09-24T21:39:00Z">
        <w:r>
          <w:rPr/>
          <w:t xml:space="preserve"> </w:t>
        </w:r>
      </w:ins>
      <w:ins w:id="1901" w:author="Joe Procaccino" w:date="2003-09-23T21:42:00Z">
        <w:r>
          <w:rPr/>
          <w:t>document to PCB for approval to waive the screening requirement if the parts have been stored in a controlled environment. Parts stored in uncontrolled conditions or exposed to the elements or sources of contamination will not be used.</w:t>
        </w:r>
      </w:ins>
    </w:p>
    <w:p>
      <w:pPr>
        <w:pStyle w:val="Heading3"/>
        <w:rPr>
          <w:ins w:id="1904" w:author="Joe Procaccino" w:date="2003-09-23T21:42:00Z"/>
        </w:rPr>
      </w:pPr>
      <w:ins w:id="1903" w:author="Joe Procaccino" w:date="2003-09-23T21:42:00Z">
        <w:bookmarkStart w:id="76" w:name="__RefHeading___Toc52203456"/>
        <w:bookmarkEnd w:id="76"/>
        <w:r>
          <w:rPr/>
          <w:t>Radiation Hardness</w:t>
        </w:r>
      </w:ins>
    </w:p>
    <w:p>
      <w:pPr>
        <w:pStyle w:val="Normal"/>
        <w:rPr>
          <w:ins w:id="1906" w:author="Joe Procaccino" w:date="2003-09-23T21:42:00Z"/>
        </w:rPr>
      </w:pPr>
      <w:ins w:id="1905" w:author="Joe Procaccino" w:date="2003-09-23T21:42:00Z">
        <w:r>
          <w:rPr/>
          <w:t>A radiation evaluation of the THEMIS Instrument program environment, defined in the THEMIS Environments Definition and Test Requirements Specification, will be performed on all EEE parts by the Swales parts engineer. This evaluation will use as a reference the GSFC Radiation Effects and Analysis Database (http://flick.gsfc.nasa.gov/radhome.htm), the Space Environment and Effects Program (http://see.msfc.nasa.gov), and the NASA Electronics Radiation Characterization Project Homepage (http://erc.gsfc.nasa.gov). The radiation environments consist of two (2) separate effects, the TID and the Single-Event Effect (SEE). The THEMIS flight parts list will include the results of the TID and SEE analyses. NRL shall document the analysis for each part with respect to both effects (TID and SEE). The sample size for TID shall be 10 and 3 for SEE, when radiation testing is required.</w:t>
        </w:r>
      </w:ins>
    </w:p>
    <w:p>
      <w:pPr>
        <w:pStyle w:val="Normal"/>
        <w:rPr>
          <w:ins w:id="1908" w:author="Joe Procaccino" w:date="2003-09-23T21:42:00Z"/>
        </w:rPr>
      </w:pPr>
      <w:ins w:id="1907" w:author="Joe Procaccino" w:date="2003-09-23T21:42:00Z">
        <w:r>
          <w:rPr/>
          <w:t>Electronic parts shall be selected for tolerance to SEEs. EEE parts shall be selected for immunity to SEL.</w:t>
        </w:r>
      </w:ins>
    </w:p>
    <w:p>
      <w:pPr>
        <w:pStyle w:val="Heading3"/>
        <w:rPr>
          <w:ins w:id="1910" w:author="Joe Procaccino" w:date="2003-09-23T21:42:00Z"/>
        </w:rPr>
      </w:pPr>
      <w:ins w:id="1909" w:author="Joe Procaccino" w:date="2003-09-23T21:42:00Z">
        <w:bookmarkStart w:id="77" w:name="__RefHeading___Toc52203457"/>
        <w:bookmarkEnd w:id="77"/>
        <w:r>
          <w:rPr/>
          <w:t>Parts Traceability Control</w:t>
        </w:r>
      </w:ins>
    </w:p>
    <w:p>
      <w:pPr>
        <w:pStyle w:val="Normal"/>
        <w:rPr>
          <w:ins w:id="1912" w:author="Joe Procaccino" w:date="2003-09-23T21:42:00Z"/>
        </w:rPr>
      </w:pPr>
      <w:ins w:id="1911" w:author="Joe Procaccino" w:date="2003-09-23T21:42:00Z">
        <w:r>
          <w:rPr/>
          <w:t>Traceability records for all parts from incoming inspection through board installation will be maintained. Replacement control traceability shall also be tracked for all parts removed. Records of all flight parts, including all part failures from the unit level acceptance testing and all destructive test samples shall be kept on file for the useful life of the program. This data will be used to trace lot data codes from specific manufacturers and for future validation of parts performance that may take place under conditions not previously defined.</w:t>
        </w:r>
      </w:ins>
    </w:p>
    <w:p>
      <w:pPr>
        <w:pStyle w:val="Normal"/>
        <w:rPr>
          <w:ins w:id="1914" w:author="Joe Procaccino" w:date="2003-09-23T21:42:00Z"/>
        </w:rPr>
      </w:pPr>
      <w:ins w:id="1913" w:author="Joe Procaccino" w:date="2003-09-23T21:42:00Z">
        <w:r>
          <w:rPr/>
          <w:t>NRL shall have a method in place for retention of data generated for parts tested and used in flight hardware, in order to facilitate future risk assessment and technical evaluation, as needed. In addition, the project shall retain all part functional failures from unit-level acceptance testing and all destructive test samples, which could be used for future validation of parts for performance under certain conditions not previously accounted for.</w:t>
        </w:r>
      </w:ins>
    </w:p>
    <w:p>
      <w:pPr>
        <w:pStyle w:val="Normal"/>
        <w:rPr>
          <w:ins w:id="1920" w:author="Joe Procaccino" w:date="2003-09-23T21:42:00Z"/>
        </w:rPr>
      </w:pPr>
      <w:ins w:id="1915" w:author="Joe Procaccino" w:date="2003-09-23T21:42:00Z">
        <w:r>
          <w:rPr/>
          <w:t>Traceability records should include a certificate of compliance, qualification</w:t>
        </w:r>
      </w:ins>
      <w:ins w:id="1916" w:author="Joe Procaccino" w:date="2003-09-24T21:39:00Z">
        <w:r>
          <w:rPr/>
          <w:t xml:space="preserve"> </w:t>
        </w:r>
      </w:ins>
      <w:ins w:id="1917" w:author="Joe Procaccino" w:date="2003-09-23T21:42:00Z">
        <w:r>
          <w:rPr/>
          <w:t>/</w:t>
        </w:r>
      </w:ins>
      <w:ins w:id="1918" w:author="Joe Procaccino" w:date="2003-09-24T21:40:00Z">
        <w:r>
          <w:rPr/>
          <w:t xml:space="preserve"> </w:t>
        </w:r>
      </w:ins>
      <w:ins w:id="1919" w:author="Joe Procaccino" w:date="2003-09-23T21:42:00Z">
        <w:r>
          <w:rPr/>
          <w:t>screening test data, PIND and DPA test results, shelf life, and expiration date, when applicable. Stocked items must be checked for compliance to the requirements listed herein.</w:t>
        </w:r>
      </w:ins>
    </w:p>
    <w:p>
      <w:pPr>
        <w:pStyle w:val="Heading3"/>
        <w:rPr>
          <w:ins w:id="1922" w:author="Joe Procaccino" w:date="2003-09-23T21:42:00Z"/>
        </w:rPr>
      </w:pPr>
      <w:ins w:id="1921" w:author="Joe Procaccino" w:date="2003-09-23T21:42:00Z">
        <w:bookmarkStart w:id="78" w:name="__RefHeading___Toc52203458"/>
        <w:bookmarkEnd w:id="78"/>
        <w:r>
          <w:rPr/>
          <w:t>Reuse of Parts</w:t>
        </w:r>
      </w:ins>
    </w:p>
    <w:p>
      <w:pPr>
        <w:pStyle w:val="Normal"/>
        <w:rPr>
          <w:ins w:id="1924" w:author="Joe Procaccino" w:date="2003-09-23T21:42:00Z"/>
        </w:rPr>
      </w:pPr>
      <w:ins w:id="1923" w:author="Joe Procaccino" w:date="2003-09-23T21:42:00Z">
        <w:r>
          <w:rPr/>
          <w:t>EEE parts, which have been installed in an assembly, and removed for any reason, shall not be used again in flight hardware, unless removal, retest and reinstallation procedures have been approved by the PCB.</w:t>
        </w:r>
      </w:ins>
    </w:p>
    <w:p>
      <w:pPr>
        <w:pStyle w:val="Heading3"/>
        <w:rPr>
          <w:ins w:id="1926" w:author="Joe Procaccino" w:date="2003-09-23T21:42:00Z"/>
        </w:rPr>
      </w:pPr>
      <w:ins w:id="1925" w:author="Joe Procaccino" w:date="2003-09-23T21:42:00Z">
        <w:bookmarkStart w:id="79" w:name="__RefHeading___Toc52203459"/>
        <w:bookmarkEnd w:id="79"/>
        <w:r>
          <w:rPr/>
          <w:t>Notification of Failure</w:t>
        </w:r>
      </w:ins>
    </w:p>
    <w:p>
      <w:pPr>
        <w:pStyle w:val="Normal"/>
        <w:rPr>
          <w:ins w:id="1930" w:author="Joe Procaccino" w:date="2003-09-23T21:42:00Z"/>
        </w:rPr>
      </w:pPr>
      <w:ins w:id="1927" w:author="Joe Procaccino" w:date="2003-09-23T21:42:00Z">
        <w:r>
          <w:rPr/>
          <w:t>The Swales PMO shall provide failure-reporting data to the PCB within 72 hours of failure determination.</w:t>
        </w:r>
      </w:ins>
      <w:ins w:id="1928" w:author="Joe Procaccino" w:date="2003-09-24T18:24:00Z">
        <w:r>
          <w:rPr/>
          <w:t xml:space="preserve"> </w:t>
        </w:r>
      </w:ins>
      <w:ins w:id="1929" w:author="Joe Procaccino" w:date="2003-09-23T21:42:00Z">
        <w:r>
          <w:rPr/>
          <w:t>Upon occurrence of any EEE part failure incident, regardless of test or hardware level, the Swales PPE shall notify the UCB SAM. Notification shall include the type of failure, part number, serial number (if applicable), and include preliminary failure reports, and any other pertinent, identifying information.</w:t>
        </w:r>
      </w:ins>
    </w:p>
    <w:p>
      <w:pPr>
        <w:pStyle w:val="Heading2"/>
        <w:rPr>
          <w:ins w:id="1932" w:author="Joe Procaccino" w:date="2003-09-23T21:42:00Z"/>
        </w:rPr>
      </w:pPr>
      <w:ins w:id="1931" w:author="Joe Procaccino" w:date="2003-09-23T21:42:00Z">
        <w:bookmarkStart w:id="80" w:name="__RefHeading___Toc52203460"/>
        <w:bookmarkEnd w:id="80"/>
        <w:r>
          <w:rPr/>
          <w:t>Plastic Encapsulated Microcircuits (PEMs)</w:t>
        </w:r>
      </w:ins>
    </w:p>
    <w:p>
      <w:pPr>
        <w:pStyle w:val="Normal"/>
        <w:rPr>
          <w:ins w:id="1934" w:author="Joe Procaccino" w:date="2003-09-23T21:42:00Z"/>
        </w:rPr>
      </w:pPr>
      <w:ins w:id="1933" w:author="Joe Procaccino" w:date="2003-09-23T21:42:00Z">
        <w:r>
          <w:rPr/>
          <w:t>The use of PEMs will be restricted to those applications for which no similar high-temperature high-reliability hermetically sealed device exists. Part selection shall be dependent on the part manufacturer’s test data, experience with the manufacturer, or published test data. Selection shall be made on a part manufacturer and part number basis. It is noted that reliability test data are often technology- or family-based and may be different for various part types from the same manufacturer. Parts shall be selected based on part manufacturer or reliability test data, which may consist of qualification test data, reliability process monitor control test data or Original Equipment Manufacturer (OEM) reliability test data. PEMs will be screened and qualified as per GSFC-EEE-INST-002.</w:t>
        </w:r>
      </w:ins>
    </w:p>
    <w:p>
      <w:pPr>
        <w:pStyle w:val="Normal"/>
        <w:rPr>
          <w:ins w:id="1936" w:author="Joe Procaccino" w:date="2003-09-23T21:42:00Z"/>
        </w:rPr>
      </w:pPr>
      <w:ins w:id="1935" w:author="Joe Procaccino" w:date="2003-09-23T21:42:00Z">
        <w:r>
          <w:rPr/>
        </w:r>
      </w:ins>
      <w:r>
        <w:br w:type="page"/>
      </w:r>
    </w:p>
    <w:p>
      <w:pPr>
        <w:pStyle w:val="Heading1"/>
        <w:rPr>
          <w:ins w:id="1941" w:author="Joe Procaccino" w:date="2003-09-23T21:42:00Z"/>
        </w:rPr>
      </w:pPr>
      <w:ins w:id="1937" w:author="Joe Procaccino" w:date="2003-09-23T21:42:00Z">
        <w:bookmarkStart w:id="81" w:name="__RefHeading___Toc52203461"/>
        <w:r>
          <w:rPr/>
          <w:t xml:space="preserve">MATERIALS </w:t>
        </w:r>
      </w:ins>
      <w:ins w:id="1938" w:author="Joe Procaccino" w:date="2003-09-23T21:42:00Z">
        <w:r>
          <w:rPr>
            <w:caps/>
          </w:rPr>
          <w:t xml:space="preserve">and </w:t>
        </w:r>
      </w:ins>
      <w:ins w:id="1939" w:author="Joe Procaccino" w:date="2003-09-23T21:42:00Z">
        <w:r>
          <w:rPr/>
          <w:t>PROCESS REQUIREMENTS</w:t>
        </w:r>
      </w:ins>
      <w:ins w:id="1940" w:author="Joe Procaccino" w:date="2003-09-23T21:42:00Z">
        <w:bookmarkEnd w:id="81"/>
        <w:r>
          <w:rPr/>
          <w:t xml:space="preserve"> </w:t>
        </w:r>
      </w:ins>
    </w:p>
    <w:p>
      <w:pPr>
        <w:pStyle w:val="Heading2"/>
        <w:rPr>
          <w:ins w:id="1943" w:author="Joe Procaccino" w:date="2003-09-23T21:42:00Z"/>
        </w:rPr>
      </w:pPr>
      <w:ins w:id="1942" w:author="Joe Procaccino" w:date="2003-09-23T21:42:00Z">
        <w:bookmarkStart w:id="82" w:name="__RefHeading___Toc52203462"/>
        <w:bookmarkEnd w:id="82"/>
        <w:r>
          <w:rPr/>
          <w:t>General</w:t>
        </w:r>
      </w:ins>
    </w:p>
    <w:p>
      <w:pPr>
        <w:pStyle w:val="Normal"/>
        <w:rPr>
          <w:ins w:id="1945" w:author="Joe Procaccino" w:date="2003-09-23T21:42:00Z"/>
        </w:rPr>
      </w:pPr>
      <w:ins w:id="1944" w:author="Joe Procaccino" w:date="2003-09-23T21:42:00Z">
        <w:r>
          <w:rPr/>
          <w:t>The Swales Project PMO is chartered to plan a Materials and Processes Program (M&amp;PP) for the THEMIS Project. The M&amp;PP will help to ensure the mission success and safety by the appropriate selection, processing, inspection, and testing of the inorganic and metallic, polymeric, lubricants, and processes. The Swales Project PMO will maintain lists of these items, along with the applicable usage records. The materials list may be a single list that includes the lubrication, polymeric, and inorganic materials and a list of the processes expected for use or the applications for which these materials will be used. Hazardous materials will be on a separate list. The materials engineers will review these materials lists and will concur with all of the material prior to its use in flight applications.</w:t>
        </w:r>
      </w:ins>
    </w:p>
    <w:p>
      <w:pPr>
        <w:pStyle w:val="Normal"/>
        <w:rPr>
          <w:ins w:id="1951" w:author="Joe Procaccino" w:date="2003-09-23T21:42:00Z"/>
        </w:rPr>
      </w:pPr>
      <w:ins w:id="1946" w:author="Joe Procaccino" w:date="2003-09-23T21:42:00Z">
        <w:r>
          <w:rPr/>
          <w:t xml:space="preserve">A Materials Usage Agreement (MUA), figure 1 in </w:t>
        </w:r>
      </w:ins>
      <w:ins w:id="1947" w:author="Joe Procaccino" w:date="2003-09-23T21:56:00Z">
        <w:r>
          <w:rPr/>
          <w:t>Appendix</w:t>
        </w:r>
      </w:ins>
      <w:ins w:id="1948" w:author="Joe Procaccino" w:date="2003-09-23T21:42:00Z">
        <w:r>
          <w:rPr/>
          <w:t xml:space="preserve"> B, and/or a stress corrosion evaluation form, </w:t>
        </w:r>
      </w:ins>
      <w:ins w:id="1949" w:author="Joe Procaccino" w:date="2003-09-23T21:56:00Z">
        <w:r>
          <w:rPr/>
          <w:t>F</w:t>
        </w:r>
      </w:ins>
      <w:ins w:id="1950" w:author="Joe Procaccino" w:date="2003-09-23T21:42:00Z">
        <w:r>
          <w:rPr/>
          <w:t>igure 2 in Appendix B will be submitted to the UCB THEMIS Program Office for concurrence of any proposed use of a non-compliant material.</w:t>
        </w:r>
      </w:ins>
    </w:p>
    <w:p>
      <w:pPr>
        <w:pStyle w:val="Heading2"/>
        <w:rPr>
          <w:ins w:id="1953" w:author="Joe Procaccino" w:date="2003-09-23T21:42:00Z"/>
        </w:rPr>
      </w:pPr>
      <w:ins w:id="1952" w:author="Joe Procaccino" w:date="2003-09-23T21:42:00Z">
        <w:bookmarkStart w:id="83" w:name="__RefHeading___Toc52203463"/>
        <w:bookmarkEnd w:id="83"/>
        <w:r>
          <w:rPr/>
          <w:t>Material Control Board</w:t>
        </w:r>
      </w:ins>
    </w:p>
    <w:p>
      <w:pPr>
        <w:pStyle w:val="Normal"/>
        <w:rPr>
          <w:ins w:id="1957" w:author="Joe Procaccino" w:date="2003-09-23T21:42:00Z"/>
        </w:rPr>
      </w:pPr>
      <w:ins w:id="1954" w:author="Joe Procaccino" w:date="2003-09-23T21:42:00Z">
        <w:r>
          <w:rPr/>
          <w:t xml:space="preserve">The primary means by which materials and processes are approved for use on the THEMIS program is the Material Control Board (MCB). </w:t>
        </w:r>
      </w:ins>
      <w:ins w:id="1955" w:author="Joe Procaccino" w:date="2003-09-23T21:56:00Z">
        <w:r>
          <w:rPr/>
          <w:t>This board consists</w:t>
        </w:r>
      </w:ins>
      <w:ins w:id="1956" w:author="Joe Procaccino" w:date="2003-09-23T21:42:00Z">
        <w:r>
          <w:rPr/>
          <w:t xml:space="preserve"> of the following members:</w:t>
        </w:r>
      </w:ins>
    </w:p>
    <w:p>
      <w:pPr>
        <w:pStyle w:val="Normal"/>
        <w:numPr>
          <w:ilvl w:val="0"/>
          <w:numId w:val="28"/>
        </w:numPr>
        <w:rPr>
          <w:ins w:id="1959" w:author="Joe Procaccino" w:date="2003-09-23T21:42:00Z"/>
        </w:rPr>
      </w:pPr>
      <w:ins w:id="1958" w:author="Joe Procaccino" w:date="2003-09-23T21:42:00Z">
        <w:r>
          <w:rPr/>
          <w:t>Swales THEMIS System Engineer – Chairperson</w:t>
        </w:r>
      </w:ins>
    </w:p>
    <w:p>
      <w:pPr>
        <w:pStyle w:val="Normal"/>
        <w:numPr>
          <w:ilvl w:val="0"/>
          <w:numId w:val="28"/>
        </w:numPr>
        <w:rPr>
          <w:ins w:id="1961" w:author="Joe Procaccino" w:date="2003-09-23T21:42:00Z"/>
        </w:rPr>
      </w:pPr>
      <w:ins w:id="1960" w:author="Joe Procaccino" w:date="2003-09-23T21:42:00Z">
        <w:r>
          <w:rPr/>
          <w:t>Swales Materials Engineer</w:t>
        </w:r>
      </w:ins>
    </w:p>
    <w:p>
      <w:pPr>
        <w:pStyle w:val="Normal"/>
        <w:numPr>
          <w:ilvl w:val="0"/>
          <w:numId w:val="28"/>
        </w:numPr>
        <w:rPr>
          <w:ins w:id="1963" w:author="Joe Procaccino" w:date="2003-09-23T21:42:00Z"/>
        </w:rPr>
      </w:pPr>
      <w:ins w:id="1962" w:author="Joe Procaccino" w:date="2003-09-23T21:42:00Z">
        <w:r>
          <w:rPr/>
          <w:t>THEMIS Quality Assurance Manager (QAM)</w:t>
        </w:r>
      </w:ins>
    </w:p>
    <w:p>
      <w:pPr>
        <w:pStyle w:val="Normal"/>
        <w:numPr>
          <w:ilvl w:val="0"/>
          <w:numId w:val="28"/>
        </w:numPr>
        <w:rPr>
          <w:ins w:id="1965" w:author="Joe Procaccino" w:date="2003-09-23T21:42:00Z"/>
        </w:rPr>
      </w:pPr>
      <w:ins w:id="1964" w:author="Joe Procaccino" w:date="2003-09-23T21:42:00Z">
        <w:r>
          <w:rPr/>
          <w:t>Subsystem Lead associated with the subject material usage</w:t>
        </w:r>
      </w:ins>
    </w:p>
    <w:p>
      <w:pPr>
        <w:pStyle w:val="Heading2"/>
        <w:rPr>
          <w:ins w:id="1967" w:author="Joe Procaccino" w:date="2003-09-23T21:42:00Z"/>
        </w:rPr>
      </w:pPr>
      <w:ins w:id="1966" w:author="Joe Procaccino" w:date="2003-09-23T21:42:00Z">
        <w:bookmarkStart w:id="84" w:name="__RefHeading___Toc52203464"/>
        <w:bookmarkEnd w:id="84"/>
        <w:r>
          <w:rPr/>
          <w:t>Materials Assurance Methodology</w:t>
        </w:r>
      </w:ins>
    </w:p>
    <w:p>
      <w:pPr>
        <w:pStyle w:val="Normal"/>
        <w:rPr>
          <w:ins w:id="1973" w:author="Joe Procaccino" w:date="2003-09-23T21:42:00Z"/>
        </w:rPr>
      </w:pPr>
      <w:ins w:id="1968" w:author="Joe Procaccino" w:date="2003-09-23T21:42:00Z">
        <w:r>
          <w:rPr/>
          <w:t>The system engineer is responsible to anticipate and minimize risks associated with materials problems during flight hardware development and operation. To that end, the MCB reviews and accepts the implementation of all mechanical parts and components. This includes reviewing the materials and processes used for fabrication</w:t>
        </w:r>
      </w:ins>
      <w:ins w:id="1969" w:author="Joe Procaccino" w:date="2003-09-23T21:57:00Z">
        <w:r>
          <w:rPr/>
          <w:t xml:space="preserve"> </w:t>
        </w:r>
      </w:ins>
      <w:ins w:id="1970" w:author="Joe Procaccino" w:date="2003-09-23T21:42:00Z">
        <w:r>
          <w:rPr/>
          <w:t>/</w:t>
        </w:r>
      </w:ins>
      <w:ins w:id="1971" w:author="Joe Procaccino" w:date="2003-09-23T21:57:00Z">
        <w:r>
          <w:rPr/>
          <w:t xml:space="preserve"> </w:t>
        </w:r>
      </w:ins>
      <w:ins w:id="1972" w:author="Joe Procaccino" w:date="2003-09-23T21:42:00Z">
        <w:r>
          <w:rPr/>
          <w:t>use of the part, considering both information about the material as well as about the application and environment in which it is used. Part information covers four key areas:</w:t>
        </w:r>
      </w:ins>
    </w:p>
    <w:p>
      <w:pPr>
        <w:pStyle w:val="Normal"/>
        <w:numPr>
          <w:ilvl w:val="0"/>
          <w:numId w:val="8"/>
        </w:numPr>
        <w:rPr>
          <w:ins w:id="1975" w:author="Joe Procaccino" w:date="2003-09-23T21:42:00Z"/>
        </w:rPr>
      </w:pPr>
      <w:ins w:id="1974" w:author="Joe Procaccino" w:date="2003-09-23T21:42:00Z">
        <w:r>
          <w:rPr/>
          <w:t>Materials: materials used to make the part</w:t>
        </w:r>
      </w:ins>
    </w:p>
    <w:p>
      <w:pPr>
        <w:pStyle w:val="Normal"/>
        <w:numPr>
          <w:ilvl w:val="0"/>
          <w:numId w:val="8"/>
        </w:numPr>
        <w:rPr>
          <w:ins w:id="1977" w:author="Joe Procaccino" w:date="2003-09-23T21:42:00Z"/>
        </w:rPr>
      </w:pPr>
      <w:ins w:id="1976" w:author="Joe Procaccino" w:date="2003-09-23T21:42:00Z">
        <w:r>
          <w:rPr/>
          <w:t>Processes: manufacturing processes the material undergoes during part fabrication</w:t>
        </w:r>
      </w:ins>
    </w:p>
    <w:p>
      <w:pPr>
        <w:pStyle w:val="Normal"/>
        <w:numPr>
          <w:ilvl w:val="0"/>
          <w:numId w:val="8"/>
        </w:numPr>
        <w:rPr>
          <w:ins w:id="1979" w:author="Joe Procaccino" w:date="2003-09-23T21:42:00Z"/>
        </w:rPr>
      </w:pPr>
      <w:ins w:id="1978" w:author="Joe Procaccino" w:date="2003-09-23T21:42:00Z">
        <w:r>
          <w:rPr/>
          <w:t>Application: operation and test environments to which the part is submitted</w:t>
        </w:r>
      </w:ins>
    </w:p>
    <w:p>
      <w:pPr>
        <w:pStyle w:val="Normal"/>
        <w:numPr>
          <w:ilvl w:val="0"/>
          <w:numId w:val="8"/>
        </w:numPr>
        <w:rPr>
          <w:ins w:id="1981" w:author="Joe Procaccino" w:date="2003-09-23T21:42:00Z"/>
        </w:rPr>
      </w:pPr>
      <w:ins w:id="1980" w:author="Joe Procaccino" w:date="2003-09-23T21:42:00Z">
        <w:r>
          <w:rPr/>
          <w:t>Special parts: unique operation and fabrication conditions regarding specialized component types (e.g.: bolts)</w:t>
        </w:r>
      </w:ins>
    </w:p>
    <w:p>
      <w:pPr>
        <w:pStyle w:val="Normal"/>
        <w:rPr>
          <w:ins w:id="1983" w:author="Joe Procaccino" w:date="2003-09-23T21:42:00Z"/>
        </w:rPr>
      </w:pPr>
      <w:ins w:id="1982" w:author="Joe Procaccino" w:date="2003-09-23T21:42:00Z">
        <w:r>
          <w:rPr/>
          <w:t>Activities directed at assuring the quality of parts, materials, and processes run through the length of the project. The following sub-sections detail a four-step process methodology that will be used for material and process assurance.</w:t>
        </w:r>
      </w:ins>
    </w:p>
    <w:p>
      <w:pPr>
        <w:pStyle w:val="Heading3"/>
        <w:rPr>
          <w:ins w:id="1985" w:author="Joe Procaccino" w:date="2003-09-23T21:42:00Z"/>
        </w:rPr>
      </w:pPr>
      <w:ins w:id="1984" w:author="Joe Procaccino" w:date="2003-09-23T21:42:00Z">
        <w:bookmarkStart w:id="85" w:name="__RefHeading___Toc52203465"/>
        <w:bookmarkEnd w:id="85"/>
        <w:r>
          <w:rPr/>
          <w:t>Preliminary Review for PDR</w:t>
        </w:r>
      </w:ins>
    </w:p>
    <w:p>
      <w:pPr>
        <w:pStyle w:val="Normal"/>
        <w:rPr>
          <w:ins w:id="1989" w:author="Joe Procaccino" w:date="2003-09-23T21:42:00Z"/>
        </w:rPr>
      </w:pPr>
      <w:ins w:id="1986" w:author="Joe Procaccino" w:date="2003-09-23T21:42:00Z">
        <w:r>
          <w:rPr/>
          <w:t>The MCB reviews all submittals for conformance to required standards.</w:t>
        </w:r>
      </w:ins>
      <w:ins w:id="1987" w:author="Joe Procaccino" w:date="2003-09-24T18:24:00Z">
        <w:r>
          <w:rPr/>
          <w:t xml:space="preserve"> </w:t>
        </w:r>
      </w:ins>
      <w:ins w:id="1988" w:author="Joe Procaccino" w:date="2003-09-23T21:42:00Z">
        <w:r>
          <w:rPr/>
          <w:t>Materials and processes will be dispositioned to one of three status levels. First, a material may be accepted for use (subject to review by UCB). Second, a material may be put on hold pending further work. This work may involve further qualification testing, writing an MUA, or gathering additional information. Finally, a material may be rejected for use. Disapproved materials will remain on the materials list for future reference, but will be clearly labeled. The reason for the rejection will be shown, as well.</w:t>
        </w:r>
      </w:ins>
    </w:p>
    <w:p>
      <w:pPr>
        <w:pStyle w:val="Heading3"/>
        <w:rPr>
          <w:ins w:id="1991" w:author="Joe Procaccino" w:date="2003-09-23T21:42:00Z"/>
        </w:rPr>
      </w:pPr>
      <w:ins w:id="1990" w:author="Joe Procaccino" w:date="2003-09-23T21:42:00Z">
        <w:bookmarkStart w:id="86" w:name="__RefHeading___Toc52203466"/>
        <w:bookmarkEnd w:id="86"/>
        <w:r>
          <w:rPr/>
          <w:t>Final Review for CDR</w:t>
        </w:r>
      </w:ins>
    </w:p>
    <w:p>
      <w:pPr>
        <w:pStyle w:val="Normal"/>
        <w:rPr>
          <w:ins w:id="1997" w:author="Joe Procaccino" w:date="2003-09-23T21:42:00Z"/>
        </w:rPr>
      </w:pPr>
      <w:ins w:id="1992" w:author="Joe Procaccino" w:date="2003-09-23T21:42:00Z">
        <w:r>
          <w:rPr/>
          <w:t>Following PDR, the Mechanical Parts Database, as in Appendix B, will be continuously revised.</w:t>
        </w:r>
      </w:ins>
      <w:ins w:id="1993" w:author="Joe Procaccino" w:date="2003-09-24T18:24:00Z">
        <w:r>
          <w:rPr/>
          <w:t xml:space="preserve"> </w:t>
        </w:r>
      </w:ins>
      <w:ins w:id="1994" w:author="Joe Procaccino" w:date="2003-09-23T21:42:00Z">
        <w:r>
          <w:rPr/>
          <w:t>Then, prior to CDR, the information will be updated to reflect the final configuration of the subsystem.</w:t>
        </w:r>
      </w:ins>
      <w:ins w:id="1995" w:author="Joe Procaccino" w:date="2003-09-24T18:24:00Z">
        <w:r>
          <w:rPr/>
          <w:t xml:space="preserve"> </w:t>
        </w:r>
      </w:ins>
      <w:ins w:id="1996" w:author="Joe Procaccino" w:date="2003-09-23T21:42:00Z">
        <w:r>
          <w:rPr/>
          <w:t>Results of this final update and review will be used for the CDR, and the approved parts and materials will be used for flight hardware fabrication.</w:t>
        </w:r>
      </w:ins>
    </w:p>
    <w:p>
      <w:pPr>
        <w:pStyle w:val="Heading3"/>
        <w:rPr>
          <w:ins w:id="1999" w:author="Joe Procaccino" w:date="2003-09-23T21:42:00Z"/>
        </w:rPr>
      </w:pPr>
      <w:ins w:id="1998" w:author="Joe Procaccino" w:date="2003-09-23T21:42:00Z">
        <w:bookmarkStart w:id="87" w:name="__RefHeading___Toc52203467"/>
        <w:bookmarkEnd w:id="87"/>
        <w:r>
          <w:rPr/>
          <w:t>Process Specification Review</w:t>
        </w:r>
      </w:ins>
    </w:p>
    <w:p>
      <w:pPr>
        <w:pStyle w:val="Normal"/>
        <w:rPr>
          <w:ins w:id="2001" w:author="Joe Procaccino" w:date="2003-09-23T21:42:00Z"/>
        </w:rPr>
      </w:pPr>
      <w:ins w:id="2000" w:author="Joe Procaccino" w:date="2003-09-23T21:42:00Z">
        <w:r>
          <w:rPr/>
          <w:t>As final drawings, process and procurement specifications are being written, they will be reviewed to assure compliance with the approved materials list.</w:t>
        </w:r>
      </w:ins>
    </w:p>
    <w:p>
      <w:pPr>
        <w:pStyle w:val="Heading3"/>
        <w:rPr>
          <w:ins w:id="2003" w:author="Joe Procaccino" w:date="2003-09-23T21:42:00Z"/>
        </w:rPr>
      </w:pPr>
      <w:ins w:id="2002" w:author="Joe Procaccino" w:date="2003-09-23T21:42:00Z">
        <w:bookmarkStart w:id="88" w:name="__RefHeading___Toc52203468"/>
        <w:bookmarkEnd w:id="88"/>
        <w:r>
          <w:rPr/>
          <w:t>Records Review</w:t>
        </w:r>
      </w:ins>
    </w:p>
    <w:p>
      <w:pPr>
        <w:pStyle w:val="Normal"/>
        <w:rPr>
          <w:ins w:id="2005" w:author="Joe Procaccino" w:date="2003-09-23T21:42:00Z"/>
        </w:rPr>
      </w:pPr>
      <w:ins w:id="2004" w:author="Joe Procaccino" w:date="2003-09-23T21:42:00Z">
        <w:r>
          <w:rPr/>
          <w:t>Finally, following procurement, fabrication, assembly, and testing of materials, parts, and sub-assemblies, records of this work will be reviewed to assure that plans were carried out. These activities will be under surveillance of the QAM and System Engineer during fabrication.</w:t>
        </w:r>
      </w:ins>
    </w:p>
    <w:p>
      <w:pPr>
        <w:pStyle w:val="Heading2"/>
        <w:rPr>
          <w:ins w:id="2007" w:author="Joe Procaccino" w:date="2003-09-23T21:42:00Z"/>
        </w:rPr>
      </w:pPr>
      <w:ins w:id="2006" w:author="Joe Procaccino" w:date="2003-09-23T21:42:00Z">
        <w:bookmarkStart w:id="89" w:name="__RefHeading___Toc52203469"/>
        <w:bookmarkEnd w:id="89"/>
        <w:r>
          <w:rPr/>
          <w:t>Materials Control Procedure</w:t>
        </w:r>
      </w:ins>
    </w:p>
    <w:p>
      <w:pPr>
        <w:pStyle w:val="Heading3"/>
        <w:rPr>
          <w:ins w:id="2009" w:author="Joe Procaccino" w:date="2003-09-23T21:42:00Z"/>
        </w:rPr>
      </w:pPr>
      <w:ins w:id="2008" w:author="Joe Procaccino" w:date="2003-09-23T21:42:00Z">
        <w:bookmarkStart w:id="90" w:name="__RefHeading___Toc52203470"/>
        <w:bookmarkEnd w:id="90"/>
        <w:r>
          <w:rPr/>
          <w:t>Materials Procedures</w:t>
        </w:r>
      </w:ins>
    </w:p>
    <w:p>
      <w:pPr>
        <w:pStyle w:val="Normal"/>
        <w:rPr>
          <w:ins w:id="2011" w:author="Joe Procaccino" w:date="2003-09-23T21:42:00Z"/>
        </w:rPr>
      </w:pPr>
      <w:ins w:id="2010" w:author="Joe Procaccino" w:date="2003-09-23T21:42:00Z">
        <w:r>
          <w:rPr/>
          <w:t>This section describes procedures for the collection of information and approval requirements for three general groups of materials. These are:</w:t>
        </w:r>
      </w:ins>
    </w:p>
    <w:p>
      <w:pPr>
        <w:pStyle w:val="Normal"/>
        <w:numPr>
          <w:ilvl w:val="0"/>
          <w:numId w:val="20"/>
        </w:numPr>
        <w:rPr>
          <w:ins w:id="2013" w:author="Joe Procaccino" w:date="2003-09-23T21:42:00Z"/>
        </w:rPr>
      </w:pPr>
      <w:ins w:id="2012" w:author="Joe Procaccino" w:date="2003-09-23T21:42:00Z">
        <w:r>
          <w:rPr/>
          <w:t>Polymers and Composites</w:t>
        </w:r>
      </w:ins>
    </w:p>
    <w:p>
      <w:pPr>
        <w:pStyle w:val="Normal"/>
        <w:numPr>
          <w:ilvl w:val="0"/>
          <w:numId w:val="20"/>
        </w:numPr>
        <w:rPr>
          <w:ins w:id="2015" w:author="Joe Procaccino" w:date="2003-09-23T21:42:00Z"/>
        </w:rPr>
      </w:pPr>
      <w:ins w:id="2014" w:author="Joe Procaccino" w:date="2003-09-23T21:42:00Z">
        <w:r>
          <w:rPr/>
          <w:t>In-Organic Materials</w:t>
        </w:r>
      </w:ins>
    </w:p>
    <w:p>
      <w:pPr>
        <w:pStyle w:val="Normal"/>
        <w:numPr>
          <w:ilvl w:val="0"/>
          <w:numId w:val="20"/>
        </w:numPr>
        <w:rPr>
          <w:ins w:id="2017" w:author="Joe Procaccino" w:date="2003-09-23T21:42:00Z"/>
        </w:rPr>
      </w:pPr>
      <w:ins w:id="2016" w:author="Joe Procaccino" w:date="2003-09-23T21:42:00Z">
        <w:r>
          <w:rPr/>
          <w:t>Lubricants</w:t>
        </w:r>
      </w:ins>
    </w:p>
    <w:p>
      <w:pPr>
        <w:pStyle w:val="Normal"/>
        <w:rPr>
          <w:ins w:id="2019" w:author="Joe Procaccino" w:date="2003-09-23T21:42:00Z"/>
        </w:rPr>
      </w:pPr>
      <w:ins w:id="2018" w:author="Joe Procaccino" w:date="2003-09-23T21:42:00Z">
        <w:r>
          <w:rPr/>
          <w:t>The procedures and required information are specific for the material type, and cover the aspects of this plan, which are unique to that material.</w:t>
        </w:r>
      </w:ins>
    </w:p>
    <w:p>
      <w:pPr>
        <w:pStyle w:val="Heading3"/>
        <w:rPr>
          <w:ins w:id="2021" w:author="Joe Procaccino" w:date="2003-09-23T21:42:00Z"/>
        </w:rPr>
      </w:pPr>
      <w:ins w:id="2020" w:author="Joe Procaccino" w:date="2003-09-23T21:42:00Z">
        <w:bookmarkStart w:id="91" w:name="__RefHeading___Toc52203471"/>
        <w:bookmarkEnd w:id="91"/>
        <w:r>
          <w:rPr/>
          <w:t>Compliant Materials</w:t>
        </w:r>
      </w:ins>
    </w:p>
    <w:p>
      <w:pPr>
        <w:pStyle w:val="Normal"/>
        <w:rPr>
          <w:ins w:id="2023" w:author="Joe Procaccino" w:date="2003-09-23T21:42:00Z"/>
        </w:rPr>
      </w:pPr>
      <w:ins w:id="2022" w:author="Joe Procaccino" w:date="2003-09-23T21:42:00Z">
        <w:r>
          <w:rPr/>
          <w:t>The following material procedures define what is considered a compliant material. In general, compliant materials and processes are those, which meet the following requirements:</w:t>
        </w:r>
      </w:ins>
    </w:p>
    <w:p>
      <w:pPr>
        <w:pStyle w:val="Normal"/>
        <w:numPr>
          <w:ilvl w:val="0"/>
          <w:numId w:val="29"/>
        </w:numPr>
        <w:rPr>
          <w:ins w:id="2025" w:author="Joe Procaccino" w:date="2003-09-23T21:42:00Z"/>
        </w:rPr>
      </w:pPr>
      <w:ins w:id="2024" w:author="Joe Procaccino" w:date="2003-09-23T21:42:00Z">
        <w:r>
          <w:rPr/>
          <w:t>Hazardous materials requirements as specified in Eastern and Western Range 127-1 Range Safety Requirements, Sections 2.10 and 2.12, determined according NASA-STD-6001</w:t>
        </w:r>
      </w:ins>
    </w:p>
    <w:p>
      <w:pPr>
        <w:pStyle w:val="Normal"/>
        <w:numPr>
          <w:ilvl w:val="0"/>
          <w:numId w:val="29"/>
        </w:numPr>
        <w:rPr>
          <w:ins w:id="2027" w:author="Joe Procaccino" w:date="2003-09-23T21:42:00Z"/>
        </w:rPr>
      </w:pPr>
      <w:ins w:id="2026" w:author="Joe Procaccino" w:date="2003-09-23T21:42:00Z">
        <w:r>
          <w:rPr/>
          <w:t>Vacuum outgassing requirements as defined in the respective materials procedure</w:t>
        </w:r>
      </w:ins>
    </w:p>
    <w:p>
      <w:pPr>
        <w:pStyle w:val="Normal"/>
        <w:numPr>
          <w:ilvl w:val="0"/>
          <w:numId w:val="29"/>
        </w:numPr>
        <w:rPr>
          <w:ins w:id="2029" w:author="Joe Procaccino" w:date="2003-09-23T21:42:00Z"/>
        </w:rPr>
      </w:pPr>
      <w:ins w:id="2028" w:author="Joe Procaccino" w:date="2003-09-23T21:42:00Z">
        <w:r>
          <w:rPr/>
          <w:t>Stress corrosion cracking requirements as defined in MSFC-STD-3029</w:t>
        </w:r>
      </w:ins>
    </w:p>
    <w:p>
      <w:pPr>
        <w:pStyle w:val="Normal"/>
        <w:numPr>
          <w:ilvl w:val="0"/>
          <w:numId w:val="29"/>
        </w:numPr>
        <w:rPr>
          <w:ins w:id="2031" w:author="Joe Procaccino" w:date="2003-09-23T21:42:00Z"/>
        </w:rPr>
      </w:pPr>
      <w:ins w:id="2030" w:author="Joe Procaccino" w:date="2003-09-23T21:42:00Z">
        <w:r>
          <w:rPr/>
          <w:t>Material used in a conventional application, for which there is satisfactory aerospace heritage.</w:t>
        </w:r>
      </w:ins>
    </w:p>
    <w:p>
      <w:pPr>
        <w:pStyle w:val="Normal"/>
        <w:rPr>
          <w:ins w:id="2033" w:author="Joe Procaccino" w:date="2003-09-23T21:42:00Z"/>
        </w:rPr>
      </w:pPr>
      <w:ins w:id="2032" w:author="Joe Procaccino" w:date="2003-09-23T21:42:00Z">
        <w:r>
          <w:rPr/>
          <w:t>Whenever possible, materials and their usage shall be “compliant”.</w:t>
        </w:r>
      </w:ins>
    </w:p>
    <w:p>
      <w:pPr>
        <w:pStyle w:val="Heading3"/>
        <w:rPr>
          <w:ins w:id="2035" w:author="Joe Procaccino" w:date="2003-09-23T21:42:00Z"/>
        </w:rPr>
      </w:pPr>
      <w:ins w:id="2034" w:author="Joe Procaccino" w:date="2003-09-23T21:42:00Z">
        <w:bookmarkStart w:id="92" w:name="__RefHeading___Toc52203472"/>
        <w:bookmarkEnd w:id="92"/>
        <w:r>
          <w:rPr/>
          <w:t>Requirements for Non-Compliant Materials—Material Usage Agreement</w:t>
        </w:r>
      </w:ins>
    </w:p>
    <w:p>
      <w:pPr>
        <w:pStyle w:val="Normal"/>
        <w:rPr>
          <w:ins w:id="2037" w:author="Joe Procaccino" w:date="2003-09-23T21:42:00Z"/>
        </w:rPr>
      </w:pPr>
      <w:ins w:id="2036" w:author="Joe Procaccino" w:date="2003-09-23T21:42:00Z">
        <w:r>
          <w:rPr/>
          <w:t>A “non-compliant” material is a material that does not meet the general requirements, above, or those of the applicable materials procedures. Furthermore, a material is considered “non-compliant” even if it meets the requirements, but is used in an unconventional application. Specifically, a material or application may be non-compliant for one of three reasons:</w:t>
        </w:r>
      </w:ins>
    </w:p>
    <w:p>
      <w:pPr>
        <w:pStyle w:val="Normal"/>
        <w:numPr>
          <w:ilvl w:val="0"/>
          <w:numId w:val="26"/>
        </w:numPr>
        <w:rPr>
          <w:ins w:id="2039" w:author="Joe Procaccino" w:date="2003-09-23T21:42:00Z"/>
        </w:rPr>
      </w:pPr>
      <w:ins w:id="2038" w:author="Joe Procaccino" w:date="2003-09-23T21:42:00Z">
        <w:r>
          <w:rPr/>
          <w:t>A material property does not meet the criteria for compliance (e.g.: outgassing requirements can not be met for a proposed adhesive).</w:t>
        </w:r>
      </w:ins>
    </w:p>
    <w:p>
      <w:pPr>
        <w:pStyle w:val="Normal"/>
        <w:numPr>
          <w:ilvl w:val="0"/>
          <w:numId w:val="26"/>
        </w:numPr>
        <w:rPr>
          <w:ins w:id="2041" w:author="Joe Procaccino" w:date="2003-09-23T21:42:00Z"/>
        </w:rPr>
      </w:pPr>
      <w:ins w:id="2040" w:author="Joe Procaccino" w:date="2003-09-23T21:42:00Z">
        <w:r>
          <w:rPr/>
          <w:t>Material property information is missing or incomplete (e.g.: flammability rating is not known for an epoxy material).</w:t>
        </w:r>
      </w:ins>
    </w:p>
    <w:p>
      <w:pPr>
        <w:pStyle w:val="Normal"/>
        <w:numPr>
          <w:ilvl w:val="0"/>
          <w:numId w:val="26"/>
        </w:numPr>
        <w:rPr>
          <w:ins w:id="2043" w:author="Joe Procaccino" w:date="2003-09-23T21:42:00Z"/>
        </w:rPr>
      </w:pPr>
      <w:ins w:id="2042" w:author="Joe Procaccino" w:date="2003-09-23T21:42:00Z">
        <w:r>
          <w:rPr/>
          <w:t>The material is used in an unconventional application, for which there is limited or no experience of satisfactory aerospace flight usage.</w:t>
        </w:r>
      </w:ins>
    </w:p>
    <w:p>
      <w:pPr>
        <w:pStyle w:val="Normal"/>
        <w:rPr>
          <w:ins w:id="2047" w:author="Joe Procaccino" w:date="2003-09-23T21:42:00Z"/>
        </w:rPr>
      </w:pPr>
      <w:ins w:id="2044" w:author="Joe Procaccino" w:date="2003-09-23T21:42:00Z">
        <w:r>
          <w:rPr/>
          <w:t>The proposed use of a non-compliant material requires that a Materials Usage Agreement (MUA) be developed, and compliance testing be completed.</w:t>
        </w:r>
      </w:ins>
      <w:ins w:id="2045" w:author="Joe Procaccino" w:date="2003-09-24T18:24:00Z">
        <w:r>
          <w:rPr/>
          <w:t xml:space="preserve"> </w:t>
        </w:r>
      </w:ins>
      <w:ins w:id="2046" w:author="Joe Procaccino" w:date="2003-09-23T21:42:00Z">
        <w:r>
          <w:rPr/>
          <w:t>In general, approval for the use of non-compliant materials requires that the material usage be qualified and/or verified for the desired application on the basis of existing data, similarity, analyses, test, or a combination of those methods.</w:t>
        </w:r>
      </w:ins>
    </w:p>
    <w:p>
      <w:pPr>
        <w:pStyle w:val="Normal"/>
        <w:rPr>
          <w:ins w:id="2049" w:author="Joe Procaccino" w:date="2003-09-23T21:42:00Z"/>
        </w:rPr>
      </w:pPr>
      <w:ins w:id="2048" w:author="Joe Procaccino" w:date="2003-09-23T21:42:00Z">
        <w:r>
          <w:rPr/>
          <w:t>For materials with incomplete property information, an analysis and test plan must be included in the MUA. This should include the plan to collect all relevant information from testing. For materials which do not meet the criteria specified or which are used in an unconventional manner, the material must be justified for use based on one or more of the following:</w:t>
        </w:r>
      </w:ins>
    </w:p>
    <w:p>
      <w:pPr>
        <w:pStyle w:val="Normal"/>
        <w:numPr>
          <w:ilvl w:val="0"/>
          <w:numId w:val="33"/>
        </w:numPr>
        <w:rPr>
          <w:ins w:id="2051" w:author="Joe Procaccino" w:date="2003-09-23T21:42:00Z"/>
        </w:rPr>
      </w:pPr>
      <w:ins w:id="2050" w:author="Joe Procaccino" w:date="2003-09-23T21:42:00Z">
        <w:r>
          <w:rPr/>
          <w:t>Existing Data: Use justified based on other material information not included in the basic set of material properties. This justification should include a rationale for how these additional properties override the non-complying aspects of the material.</w:t>
        </w:r>
      </w:ins>
    </w:p>
    <w:p>
      <w:pPr>
        <w:pStyle w:val="Normal"/>
        <w:numPr>
          <w:ilvl w:val="0"/>
          <w:numId w:val="33"/>
        </w:numPr>
        <w:rPr>
          <w:ins w:id="2053" w:author="Joe Procaccino" w:date="2003-09-23T21:42:00Z"/>
        </w:rPr>
      </w:pPr>
      <w:ins w:id="2052" w:author="Joe Procaccino" w:date="2003-09-23T21:42:00Z">
        <w:r>
          <w:rPr/>
          <w:t>Similarity: Use justified based on history of similar non-compliant use on other flight projects. This is also a suitable justification for un-conventional applications of a material.</w:t>
        </w:r>
      </w:ins>
    </w:p>
    <w:p>
      <w:pPr>
        <w:pStyle w:val="Normal"/>
        <w:numPr>
          <w:ilvl w:val="0"/>
          <w:numId w:val="33"/>
        </w:numPr>
        <w:rPr>
          <w:ins w:id="2055" w:author="Joe Procaccino" w:date="2003-09-23T21:42:00Z"/>
        </w:rPr>
      </w:pPr>
      <w:ins w:id="2054" w:author="Joe Procaccino" w:date="2003-09-23T21:42:00Z">
        <w:r>
          <w:rPr/>
          <w:t>Analysis: Use qualified by analysis. This is applicable for materials used in unconventional applications, where analysis can show that the risk of this unconventional use is suitably low to render it acceptable for use.</w:t>
        </w:r>
      </w:ins>
    </w:p>
    <w:p>
      <w:pPr>
        <w:pStyle w:val="Normal"/>
        <w:numPr>
          <w:ilvl w:val="0"/>
          <w:numId w:val="33"/>
        </w:numPr>
        <w:rPr>
          <w:ins w:id="2058" w:author="Joe Procaccino" w:date="2003-09-23T21:42:00Z"/>
        </w:rPr>
      </w:pPr>
      <w:ins w:id="2056" w:author="Joe Procaccino" w:date="2003-09-23T21:42:00Z">
        <w:r>
          <w:rPr>
            <w:spacing w:val="-6"/>
          </w:rPr>
          <w:t>Test: Use qualified and/or verified by testing. For non-compliant or missing material properties, this may include testing of material properties. For an unconventional application, testing may include qualification testing of a prototype application to verify that it behaves as planned. This may also require verification testing of the flight component(s) to check that the materials and processes have been implemented as specified</w:t>
        </w:r>
      </w:ins>
      <w:ins w:id="2057" w:author="Joe Procaccino" w:date="2003-09-23T21:42:00Z">
        <w:r>
          <w:rPr/>
          <w:t>.</w:t>
        </w:r>
      </w:ins>
    </w:p>
    <w:p>
      <w:pPr>
        <w:pStyle w:val="Normal"/>
        <w:rPr>
          <w:ins w:id="2060" w:author="Joe Procaccino" w:date="2003-09-23T21:42:00Z"/>
        </w:rPr>
      </w:pPr>
      <w:ins w:id="2059" w:author="Joe Procaccino" w:date="2003-09-23T21:42:00Z">
        <w:r>
          <w:rPr/>
          <w:t>All relevant analysis and test plans must be included in the MUA. Qualification analysis or testing must be completed before a material is approved for flight use. Any needed verification testing must be documented and included in the subsystem verification plan.</w:t>
        </w:r>
      </w:ins>
    </w:p>
    <w:p>
      <w:pPr>
        <w:pStyle w:val="Heading3"/>
        <w:rPr>
          <w:ins w:id="2062" w:author="Joe Procaccino" w:date="2003-09-23T21:42:00Z"/>
        </w:rPr>
      </w:pPr>
      <w:ins w:id="2061" w:author="Joe Procaccino" w:date="2003-09-23T21:42:00Z">
        <w:bookmarkStart w:id="93" w:name="__RefHeading___Toc52203473"/>
        <w:bookmarkEnd w:id="93"/>
        <w:r>
          <w:rPr/>
          <w:t>Material Procurement</w:t>
        </w:r>
      </w:ins>
    </w:p>
    <w:p>
      <w:pPr>
        <w:pStyle w:val="Normal"/>
        <w:rPr>
          <w:ins w:id="2064" w:author="Joe Procaccino" w:date="2003-09-23T21:42:00Z"/>
        </w:rPr>
      </w:pPr>
      <w:ins w:id="2063" w:author="Joe Procaccino" w:date="2003-09-23T21:42:00Z">
        <w:r>
          <w:rPr/>
          <w:t>Purchased raw materials must be accompanied by the results of nondestructive, chemical and physical tests, or a Certificate of Compliance. For raw materials used in purchased products, the purchaser will require that suppliers provide, upon request, the results of acceptance tests and analyses performed on the constituent raw materials.</w:t>
        </w:r>
      </w:ins>
    </w:p>
    <w:p>
      <w:pPr>
        <w:pStyle w:val="Heading3"/>
        <w:rPr>
          <w:ins w:id="2066" w:author="Joe Procaccino" w:date="2003-09-23T21:42:00Z"/>
        </w:rPr>
      </w:pPr>
      <w:ins w:id="2065" w:author="Joe Procaccino" w:date="2003-09-23T21:42:00Z">
        <w:bookmarkStart w:id="94" w:name="__RefHeading___Toc52203474"/>
        <w:bookmarkEnd w:id="94"/>
        <w:r>
          <w:rPr/>
          <w:t>Material Use</w:t>
        </w:r>
      </w:ins>
    </w:p>
    <w:p>
      <w:pPr>
        <w:pStyle w:val="Normal"/>
        <w:rPr>
          <w:ins w:id="2068" w:author="Joe Procaccino" w:date="2003-09-23T21:42:00Z"/>
        </w:rPr>
      </w:pPr>
      <w:ins w:id="2067" w:author="Joe Procaccino" w:date="2003-09-23T21:42:00Z">
        <w:r>
          <w:rPr/>
          <w:t>As detailed in the specific material procedures below, the use of certain materials calls for and requires the use of specific procedures for their use. These are:</w:t>
        </w:r>
      </w:ins>
    </w:p>
    <w:p>
      <w:pPr>
        <w:pStyle w:val="Normal"/>
        <w:numPr>
          <w:ilvl w:val="0"/>
          <w:numId w:val="10"/>
        </w:numPr>
        <w:rPr>
          <w:ins w:id="2070" w:author="Joe Procaccino" w:date="2003-09-23T21:42:00Z"/>
        </w:rPr>
      </w:pPr>
      <w:ins w:id="2069" w:author="Joe Procaccino" w:date="2003-09-23T21:42:00Z">
        <w:r>
          <w:rPr/>
          <w:t>Composite Material Usage Procedure</w:t>
        </w:r>
      </w:ins>
    </w:p>
    <w:p>
      <w:pPr>
        <w:pStyle w:val="Normal"/>
        <w:numPr>
          <w:ilvl w:val="0"/>
          <w:numId w:val="10"/>
        </w:numPr>
        <w:rPr>
          <w:ins w:id="2072" w:author="Joe Procaccino" w:date="2003-09-23T21:42:00Z"/>
        </w:rPr>
      </w:pPr>
      <w:ins w:id="2071" w:author="Joe Procaccino" w:date="2003-09-23T21:42:00Z">
        <w:r>
          <w:rPr/>
          <w:t>Composite Material Damage Control Procedure</w:t>
        </w:r>
      </w:ins>
    </w:p>
    <w:p>
      <w:pPr>
        <w:pStyle w:val="Normal"/>
        <w:numPr>
          <w:ilvl w:val="0"/>
          <w:numId w:val="10"/>
        </w:numPr>
        <w:rPr>
          <w:ins w:id="2074" w:author="Joe Procaccino" w:date="2003-09-23T21:42:00Z"/>
        </w:rPr>
      </w:pPr>
      <w:ins w:id="2073" w:author="Joe Procaccino" w:date="2003-09-23T21:42:00Z">
        <w:r>
          <w:rPr/>
          <w:t>Limited Life Material Usage Procedure</w:t>
        </w:r>
      </w:ins>
    </w:p>
    <w:p>
      <w:pPr>
        <w:pStyle w:val="Normal"/>
        <w:rPr>
          <w:ins w:id="2076" w:author="Joe Procaccino" w:date="2003-09-23T21:42:00Z"/>
        </w:rPr>
      </w:pPr>
      <w:ins w:id="2075" w:author="Joe Procaccino" w:date="2003-09-23T21:42:00Z">
        <w:r>
          <w:rPr/>
          <w:t>The use of these materials requires developing process specifications, which comply with the control procedures, above. Compliance to the Usage Procedures will be monitored by the QAM.</w:t>
        </w:r>
      </w:ins>
    </w:p>
    <w:p>
      <w:pPr>
        <w:pStyle w:val="Heading2"/>
        <w:rPr>
          <w:ins w:id="2082" w:author="Joe Procaccino" w:date="2003-09-23T21:42:00Z"/>
        </w:rPr>
      </w:pPr>
      <w:ins w:id="2077" w:author="Joe Procaccino" w:date="2003-09-23T21:42:00Z">
        <w:bookmarkStart w:id="95" w:name="__RefHeading___Toc52203475"/>
        <w:bookmarkEnd w:id="95"/>
        <w:r>
          <w:rPr/>
          <w:t xml:space="preserve">Materials </w:t>
        </w:r>
      </w:ins>
      <w:ins w:id="2078" w:author="Joe Procaccino" w:date="2003-09-23T21:42:00Z">
        <w:r>
          <w:rPr>
            <w:caps/>
          </w:rPr>
          <w:t xml:space="preserve">and </w:t>
        </w:r>
      </w:ins>
      <w:ins w:id="2079" w:author="Joe Procaccino" w:date="2003-09-23T21:42:00Z">
        <w:r>
          <w:rPr/>
          <w:t xml:space="preserve">Processes Selection Requirements </w:t>
        </w:r>
      </w:ins>
      <w:ins w:id="2080" w:author="Joe Procaccino" w:date="2003-09-23T21:42:00Z">
        <w:r>
          <w:rPr>
            <w:caps/>
          </w:rPr>
          <w:t xml:space="preserve">and </w:t>
        </w:r>
      </w:ins>
      <w:ins w:id="2081" w:author="Joe Procaccino" w:date="2003-09-23T21:42:00Z">
        <w:r>
          <w:rPr/>
          <w:t>Control</w:t>
        </w:r>
      </w:ins>
    </w:p>
    <w:p>
      <w:pPr>
        <w:pStyle w:val="Normal"/>
        <w:rPr>
          <w:ins w:id="2084" w:author="Joe Procaccino" w:date="2003-09-23T21:42:00Z"/>
        </w:rPr>
      </w:pPr>
      <w:ins w:id="2083" w:author="Joe Procaccino" w:date="2003-09-23T21:42:00Z">
        <w:r>
          <w:rPr/>
          <w:t>A list of materials and processes that are used on THEMIS Probe and Probe Carrier flight hardware will be maintained by the Swales PMO. The Materials and Process List, including application information, will be approved by the Swales THEMIS Program Manager, then provided to UCB.</w:t>
        </w:r>
      </w:ins>
    </w:p>
    <w:p>
      <w:pPr>
        <w:pStyle w:val="Normal"/>
        <w:rPr>
          <w:ins w:id="2086" w:author="Joe Procaccino" w:date="2003-09-23T21:42:00Z"/>
        </w:rPr>
      </w:pPr>
      <w:ins w:id="2085" w:author="Joe Procaccino" w:date="2003-09-23T21:42:00Z">
        <w:r>
          <w:rPr/>
          <w:t>The Swales materials and process control program begins with the design stage of the hardware and is implemented by qualified engineers with experience in space flight materials. The program will help assure the safety and success of the mission by the proper selection and application of materials and processes. Any use of a material for which there is minimal aerospace experience, such as newly developed composites or brittle ceramic materials, will be considered a non-conventional application. In that case, the material shall be verified for the intended application on the basis of similarity, analysis, test, inspection, existing data, or a combination of these methods. Such data will be available for review by UCB. A Materials Usage Agreement (MUA), figure 1 in Appendix B and/or a stress corrosion evaluation form, figure 2 in Appendix B or UCB equivalent will be submitted to the UCB THEMIS Project for concurrence of any proposed use of a non-compliant material.</w:t>
        </w:r>
      </w:ins>
    </w:p>
    <w:p>
      <w:pPr>
        <w:pStyle w:val="Normal"/>
        <w:rPr>
          <w:ins w:id="2088" w:author="Joe Procaccino" w:date="2003-09-23T21:42:00Z"/>
        </w:rPr>
      </w:pPr>
      <w:ins w:id="2087" w:author="Joe Procaccino" w:date="2003-09-23T21:42:00Z">
        <w:r>
          <w:rPr/>
          <w:t xml:space="preserve">When selecting materials and lubricants, potential problem areas (e.g., radiation effects, thermal cycling, stress corrosion cracking, galvanic corrosion, hydrogen embrittlement, lubrication, contamination of cooled surfaces, composite materials, atomic oxygen, useful life, vacuum outgassing, toxic offgassing, flammability, and fracture toughness as well as the properties required by each material usage or application), will be considered. The THEMIS program will use compliant materials in the fabrication of flight hardware to the extent practicable. </w:t>
        </w:r>
      </w:ins>
    </w:p>
    <w:p>
      <w:pPr>
        <w:pStyle w:val="Normal"/>
        <w:rPr>
          <w:ins w:id="2092" w:author="Joe Procaccino" w:date="2003-09-23T21:42:00Z"/>
        </w:rPr>
      </w:pPr>
      <w:ins w:id="2089" w:author="Joe Procaccino" w:date="2003-09-23T21:42:00Z">
        <w:r>
          <w:rPr/>
          <w:t>Materials and processes used to fabricate THEMIS hardware shall be reviewed for acceptability, compatibility, and conformance to applicable design documentation and quality assurance requirements.</w:t>
        </w:r>
      </w:ins>
      <w:ins w:id="2090" w:author="Joe Procaccino" w:date="2003-09-24T18:24:00Z">
        <w:r>
          <w:rPr/>
          <w:t xml:space="preserve"> </w:t>
        </w:r>
      </w:ins>
      <w:ins w:id="2091" w:author="Joe Procaccino" w:date="2003-09-23T21:42:00Z">
        <w:r>
          <w:rPr/>
          <w:t>Controls are initiated from receipt of procured items through assembly and test of the final flight hardware. Inspections shall be made at the appropriate times in the fabrication cycle to ensure compliance with design drawings and workmanship standards.</w:t>
        </w:r>
      </w:ins>
    </w:p>
    <w:p>
      <w:pPr>
        <w:pStyle w:val="Normal"/>
        <w:rPr>
          <w:ins w:id="2094" w:author="Joe Procaccino" w:date="2003-09-23T21:42:00Z"/>
        </w:rPr>
      </w:pPr>
      <w:ins w:id="2093" w:author="Joe Procaccino" w:date="2003-09-23T21:42:00Z">
        <w:r>
          <w:rPr/>
          <w:t>To qualify as a material compliant with intended space flight use, a material must have a satisfactory flight heritage and shall meet the following applicable selection criteria as defined herein for:</w:t>
        </w:r>
      </w:ins>
    </w:p>
    <w:p>
      <w:pPr>
        <w:pStyle w:val="Normal"/>
        <w:numPr>
          <w:ilvl w:val="0"/>
          <w:numId w:val="19"/>
        </w:numPr>
        <w:rPr>
          <w:ins w:id="2096" w:author="Joe Procaccino" w:date="2003-09-23T21:42:00Z"/>
        </w:rPr>
      </w:pPr>
      <w:ins w:id="2095" w:author="Joe Procaccino" w:date="2003-09-23T21:42:00Z">
        <w:r>
          <w:rPr/>
          <w:t>Stress corrosion cracking</w:t>
        </w:r>
      </w:ins>
    </w:p>
    <w:p>
      <w:pPr>
        <w:pStyle w:val="Normal"/>
        <w:numPr>
          <w:ilvl w:val="0"/>
          <w:numId w:val="19"/>
        </w:numPr>
        <w:rPr>
          <w:ins w:id="2098" w:author="Joe Procaccino" w:date="2003-09-23T21:42:00Z"/>
        </w:rPr>
      </w:pPr>
      <w:ins w:id="2097" w:author="Joe Procaccino" w:date="2003-09-23T21:42:00Z">
        <w:r>
          <w:rPr/>
          <w:t>Manufacturing Process Selection</w:t>
        </w:r>
      </w:ins>
    </w:p>
    <w:p>
      <w:pPr>
        <w:pStyle w:val="Normal"/>
        <w:numPr>
          <w:ilvl w:val="0"/>
          <w:numId w:val="19"/>
        </w:numPr>
        <w:rPr>
          <w:ins w:id="2100" w:author="Joe Procaccino" w:date="2003-09-23T21:42:00Z"/>
        </w:rPr>
      </w:pPr>
      <w:ins w:id="2099" w:author="Joe Procaccino" w:date="2003-09-23T21:42:00Z">
        <w:r>
          <w:rPr/>
          <w:t>Lubrication</w:t>
        </w:r>
      </w:ins>
    </w:p>
    <w:p>
      <w:pPr>
        <w:pStyle w:val="Normal"/>
        <w:numPr>
          <w:ilvl w:val="0"/>
          <w:numId w:val="19"/>
        </w:numPr>
        <w:rPr>
          <w:ins w:id="2102" w:author="Joe Procaccino" w:date="2003-09-23T21:42:00Z"/>
        </w:rPr>
      </w:pPr>
      <w:ins w:id="2101" w:author="Joe Procaccino" w:date="2003-09-23T21:42:00Z">
        <w:r>
          <w:rPr/>
          <w:t>Vacuum outgassing</w:t>
        </w:r>
      </w:ins>
    </w:p>
    <w:p>
      <w:pPr>
        <w:pStyle w:val="Normal"/>
        <w:numPr>
          <w:ilvl w:val="0"/>
          <w:numId w:val="19"/>
        </w:numPr>
        <w:rPr>
          <w:ins w:id="2104" w:author="Joe Procaccino" w:date="2003-09-23T21:42:00Z"/>
        </w:rPr>
      </w:pPr>
      <w:ins w:id="2103" w:author="Joe Procaccino" w:date="2003-09-23T21:42:00Z">
        <w:r>
          <w:rPr/>
          <w:t>Inorganic and Metallic Materials</w:t>
        </w:r>
      </w:ins>
    </w:p>
    <w:p>
      <w:pPr>
        <w:pStyle w:val="Normal"/>
        <w:numPr>
          <w:ilvl w:val="0"/>
          <w:numId w:val="19"/>
        </w:numPr>
        <w:rPr>
          <w:ins w:id="2106" w:author="Joe Procaccino" w:date="2003-09-23T21:42:00Z"/>
        </w:rPr>
      </w:pPr>
      <w:ins w:id="2105" w:author="Joe Procaccino" w:date="2003-09-23T21:42:00Z">
        <w:r>
          <w:rPr/>
          <w:t>Polymeric materials</w:t>
        </w:r>
      </w:ins>
    </w:p>
    <w:p>
      <w:pPr>
        <w:pStyle w:val="Normal"/>
        <w:numPr>
          <w:ilvl w:val="0"/>
          <w:numId w:val="19"/>
        </w:numPr>
        <w:rPr>
          <w:ins w:id="2108" w:author="Joe Procaccino" w:date="2003-09-23T21:42:00Z"/>
        </w:rPr>
      </w:pPr>
      <w:ins w:id="2107" w:author="Joe Procaccino" w:date="2003-09-23T21:42:00Z">
        <w:r>
          <w:rPr/>
          <w:t xml:space="preserve">Fastener Integrity </w:t>
        </w:r>
      </w:ins>
    </w:p>
    <w:p>
      <w:pPr>
        <w:pStyle w:val="Normal"/>
        <w:numPr>
          <w:ilvl w:val="0"/>
          <w:numId w:val="19"/>
        </w:numPr>
        <w:rPr>
          <w:ins w:id="2110" w:author="Joe Procaccino" w:date="2003-09-23T21:42:00Z"/>
        </w:rPr>
      </w:pPr>
      <w:ins w:id="2109" w:author="Joe Procaccino" w:date="2003-09-23T22:03:00Z">
        <w:r>
          <w:rPr/>
          <w:t>Flammability</w:t>
        </w:r>
      </w:ins>
    </w:p>
    <w:p>
      <w:pPr>
        <w:pStyle w:val="Normal"/>
        <w:numPr>
          <w:ilvl w:val="0"/>
          <w:numId w:val="19"/>
        </w:numPr>
        <w:rPr>
          <w:ins w:id="2112" w:author="Joe Procaccino" w:date="2003-09-23T21:42:00Z"/>
        </w:rPr>
      </w:pPr>
      <w:ins w:id="2111" w:author="Joe Procaccino" w:date="2003-09-23T21:42:00Z">
        <w:r>
          <w:rPr/>
          <w:t>Shelf-Life</w:t>
        </w:r>
      </w:ins>
    </w:p>
    <w:p>
      <w:pPr>
        <w:pStyle w:val="Normal"/>
        <w:rPr>
          <w:ins w:id="2116" w:author="Joe Procaccino" w:date="2003-09-23T21:42:00Z"/>
        </w:rPr>
      </w:pPr>
      <w:ins w:id="2113" w:author="Joe Procaccino" w:date="2003-09-23T21:42:00Z">
        <w:r>
          <w:rPr/>
          <w:t>The THEMIS program and its subcontractors and collaborators shall create and maintain a Materials Identification List (MIL) of all materials planned for use in the configured flight hardware. The initial MIL and subsequent updates shall be provided to the UCB THEMIS program office</w:t>
        </w:r>
      </w:ins>
      <w:ins w:id="2114" w:author="Joe Procaccino" w:date="2003-09-23T22:03:00Z">
        <w:r>
          <w:rPr/>
          <w:t xml:space="preserve"> </w:t>
        </w:r>
      </w:ins>
      <w:ins w:id="2115" w:author="Joe Procaccino" w:date="2003-09-23T21:42:00Z">
        <w:r>
          <w:rPr/>
          <w:t>as part of the PDR data package. An As-Built Materials List (ABML) shall also be prepared and provided to UCB as part of the Probe and Probe Carrier. The ABML will be the final MIL that includes all materials, processes, and lubrication being used in the as-built configured flight article designated to fly and as delivered on-orbit.</w:t>
        </w:r>
      </w:ins>
    </w:p>
    <w:p>
      <w:pPr>
        <w:pStyle w:val="Normal"/>
        <w:rPr>
          <w:ins w:id="2118" w:author="Joe Procaccino" w:date="2003-09-23T21:42:00Z"/>
        </w:rPr>
      </w:pPr>
      <w:ins w:id="2117" w:author="Joe Procaccino" w:date="2003-09-23T21:42:00Z">
        <w:r>
          <w:rPr/>
          <w:t>Each materials list shall be an itemization of the materials, processes, and lubricants used in the configured flight article and shall contain as a minimum the information in Figures 3 through 6 in Appendix B, (TBD).</w:t>
        </w:r>
      </w:ins>
    </w:p>
    <w:p>
      <w:pPr>
        <w:pStyle w:val="Heading3"/>
        <w:rPr>
          <w:ins w:id="2120" w:author="Joe Procaccino" w:date="2003-09-23T21:42:00Z"/>
        </w:rPr>
      </w:pPr>
      <w:ins w:id="2119" w:author="Joe Procaccino" w:date="2003-09-23T21:42:00Z">
        <w:bookmarkStart w:id="96" w:name="__RefHeading___Toc52203476"/>
        <w:bookmarkEnd w:id="96"/>
        <w:r>
          <w:rPr/>
          <w:t>Stress Corrosion Cracking Of Inorganic Materials</w:t>
        </w:r>
      </w:ins>
    </w:p>
    <w:p>
      <w:pPr>
        <w:pStyle w:val="Normal"/>
        <w:rPr>
          <w:spacing w:val="-2"/>
          <w:ins w:id="2122" w:author="Joe Procaccino" w:date="2003-09-23T21:42:00Z"/>
        </w:rPr>
      </w:pPr>
      <w:ins w:id="2121" w:author="Joe Procaccino" w:date="2003-09-23T21:42:00Z">
        <w:r>
          <w:rPr>
            <w:spacing w:val="-2"/>
          </w:rPr>
          <w:t>Materials used in structural applications shall be highly resistant to stress corrosion cracking (SCC) as specified in NASA-STD-6004. An MUA and a SCC evaluation form shall be submitted for each material usage that does not comply with the NASA-STD-6004 SCC requirements.</w:t>
        </w:r>
      </w:ins>
    </w:p>
    <w:p>
      <w:pPr>
        <w:pStyle w:val="Normal"/>
        <w:rPr>
          <w:ins w:id="2124" w:author="Joe Procaccino" w:date="2003-09-23T21:42:00Z"/>
        </w:rPr>
      </w:pPr>
      <w:ins w:id="2123" w:author="Joe Procaccino" w:date="2003-09-23T21:42:00Z">
        <w:r>
          <w:rPr/>
          <w:t>The THEMIS program and its subcontractors and collaborators shall prepare and submit an Inorganic Materials and Composites Usage List as indicated in Figure 4 in Appendix B. In addition, the developer may be requested to submit supporting applications data. The criteria specified in NASA-STD-6004 shall be used to determine that metallic materials meet the stress corrosion cracking (SCC) criteria. An MUA and a SCC evaluation form shall be submitted for each material usage that does not comply with the NASA-STD-6004 SCC requirements.</w:t>
        </w:r>
      </w:ins>
    </w:p>
    <w:p>
      <w:pPr>
        <w:pStyle w:val="Heading3"/>
        <w:rPr>
          <w:ins w:id="2126" w:author="Joe Procaccino" w:date="2003-09-23T21:42:00Z"/>
        </w:rPr>
      </w:pPr>
      <w:ins w:id="2125" w:author="Joe Procaccino" w:date="2003-09-23T21:42:00Z">
        <w:bookmarkStart w:id="97" w:name="__RefHeading___Toc52203477"/>
        <w:bookmarkEnd w:id="97"/>
        <w:r>
          <w:rPr/>
          <w:t>Process Selection Requirements</w:t>
        </w:r>
      </w:ins>
    </w:p>
    <w:p>
      <w:pPr>
        <w:pStyle w:val="Normal"/>
        <w:rPr>
          <w:spacing w:val="-2"/>
          <w:ins w:id="2128" w:author="Joe Procaccino" w:date="2003-09-23T21:42:00Z"/>
        </w:rPr>
      </w:pPr>
      <w:ins w:id="2127" w:author="Joe Procaccino" w:date="2003-09-23T21:42:00Z">
        <w:r>
          <w:rPr>
            <w:spacing w:val="-2"/>
          </w:rPr>
          <w:t>Manufacturing processes (e.g., conformal coating, adhesive bonding, lubrication, heat treatment, welding, application of chemical or metallic coatings) should be carefully selected to prevent any unacceptable material property changes that could cause adverse effects on materials applications.</w:t>
        </w:r>
      </w:ins>
    </w:p>
    <w:p>
      <w:pPr>
        <w:pStyle w:val="Heading3"/>
        <w:rPr>
          <w:ins w:id="2130" w:author="Joe Procaccino" w:date="2003-09-23T21:42:00Z"/>
        </w:rPr>
      </w:pPr>
      <w:ins w:id="2129" w:author="Joe Procaccino" w:date="2003-09-23T21:42:00Z">
        <w:bookmarkStart w:id="98" w:name="__RefHeading___Toc52203478"/>
        <w:bookmarkEnd w:id="98"/>
        <w:r>
          <w:rPr/>
          <w:t>Lubrication</w:t>
        </w:r>
      </w:ins>
    </w:p>
    <w:p>
      <w:pPr>
        <w:pStyle w:val="Normal"/>
        <w:rPr>
          <w:ins w:id="2134" w:author="Joe Procaccino" w:date="2003-09-23T21:42:00Z"/>
        </w:rPr>
      </w:pPr>
      <w:ins w:id="2131" w:author="Joe Procaccino" w:date="2003-09-23T21:42:00Z">
        <w:r>
          <w:rPr/>
          <w:t>Lubricants are classified as a material, but their use is tied strongly to the parts on which they will be used and the assembly processes where they are applied. Thus, lubricants will typically be referred to at the sub-assembly level, where two parts are assembled together, and a lubricant is applied. For lubricants applied to piece parts, the lubricant will be considered as another material from which the part is made.</w:t>
        </w:r>
      </w:ins>
      <w:ins w:id="2132" w:author="Joe Procaccino" w:date="2003-09-24T18:24:00Z">
        <w:r>
          <w:rPr/>
          <w:t xml:space="preserve"> </w:t>
        </w:r>
      </w:ins>
      <w:ins w:id="2133" w:author="Joe Procaccino" w:date="2003-09-23T21:42:00Z">
        <w:r>
          <w:rPr/>
          <w:t>Thus, a bolt with plated-on lubricant will refer to the material from which the bolt is made, and to the lubricant used for the bolt.</w:t>
        </w:r>
      </w:ins>
    </w:p>
    <w:p>
      <w:pPr>
        <w:pStyle w:val="Normal"/>
        <w:rPr>
          <w:ins w:id="2137" w:author="Joe Procaccino" w:date="2003-09-23T21:42:00Z"/>
        </w:rPr>
      </w:pPr>
      <w:ins w:id="2135" w:author="Joe Procaccino" w:date="2003-09-23T21:42:00Z">
        <w:r>
          <w:rPr/>
          <w:t>Lubricants will be selected for use on the basis of the specific application, including compatibility with the anticipated environment and contamination effects. NASA TM 82275 and 82276 provide guidance in selecting lubricants and ball bearings. Lubricants shall be selected for use with materials on the basis of flight heritage and valid test results that confirm the suitability of the composition and the performance characteristics for each specific application, including compatibility with the anticipated environment and contamination concerns.</w:t>
        </w:r>
      </w:ins>
      <w:ins w:id="2136" w:author="Joe Procaccino" w:date="2003-09-24T18:24:00Z">
        <w:r>
          <w:rPr/>
          <w:t xml:space="preserve"> </w:t>
        </w:r>
      </w:ins>
    </w:p>
    <w:p>
      <w:pPr>
        <w:pStyle w:val="Normal"/>
        <w:rPr>
          <w:ins w:id="2139" w:author="Joe Procaccino" w:date="2003-09-23T21:42:00Z"/>
        </w:rPr>
      </w:pPr>
      <w:ins w:id="2138" w:author="Joe Procaccino" w:date="2003-09-23T21:42:00Z">
        <w:r>
          <w:rPr/>
          <w:t xml:space="preserve">All lubricated mechanisms shall be life tested unless it can be established and documented that a valid flight heritage exists to an identical mechanism used in an identical flight application or to an identical mechanism that has been separately qualified by suitable life testing. </w:t>
        </w:r>
      </w:ins>
    </w:p>
    <w:p>
      <w:pPr>
        <w:pStyle w:val="Heading3"/>
        <w:rPr>
          <w:ins w:id="2141" w:author="Joe Procaccino" w:date="2003-09-23T21:42:00Z"/>
        </w:rPr>
      </w:pPr>
      <w:ins w:id="2140" w:author="Joe Procaccino" w:date="2003-09-23T21:42:00Z">
        <w:bookmarkStart w:id="99" w:name="__RefHeading___Toc52203479"/>
        <w:bookmarkEnd w:id="99"/>
        <w:r>
          <w:rPr/>
          <w:t>Vacuum Outgassing</w:t>
        </w:r>
      </w:ins>
    </w:p>
    <w:p>
      <w:pPr>
        <w:pStyle w:val="Normal"/>
        <w:rPr>
          <w:ins w:id="2143" w:author="Joe Procaccino" w:date="2003-09-23T21:42:00Z"/>
        </w:rPr>
      </w:pPr>
      <w:ins w:id="2142" w:author="Joe Procaccino" w:date="2003-09-23T21:42:00Z">
        <w:r>
          <w:rPr/>
          <w:t>In the event that material vacuum outgassing data is needed, it will be determined according to the guidelines of ASTM E-595. In general, a material is qualified on a product-by-product basis; however, lot testing may be invoked for any material for which lot variation is suspected. Material approval would be contingent upon lot testing. Materials will be selected according to NASA Reference Publication 1124, Outgassing Data for Selecting Spacecraft Materials. Only materials that have a total mass loss (TML) &lt;1.00% and a collected volatile condensable mass (CVCM) &lt;0.10% shall be used.</w:t>
        </w:r>
      </w:ins>
    </w:p>
    <w:p>
      <w:pPr>
        <w:pStyle w:val="Heading3"/>
        <w:rPr>
          <w:ins w:id="2145" w:author="Joe Procaccino" w:date="2003-09-23T21:42:00Z"/>
        </w:rPr>
      </w:pPr>
      <w:ins w:id="2144" w:author="Joe Procaccino" w:date="2003-09-23T21:42:00Z">
        <w:bookmarkStart w:id="100" w:name="__RefHeading___Toc52203480"/>
        <w:bookmarkEnd w:id="100"/>
        <w:r>
          <w:rPr/>
          <w:t>Inorganic and Metallic Materials</w:t>
        </w:r>
      </w:ins>
    </w:p>
    <w:p>
      <w:pPr>
        <w:pStyle w:val="Normal"/>
        <w:rPr>
          <w:ins w:id="2155" w:author="Joe Procaccino" w:date="2003-09-23T21:42:00Z"/>
        </w:rPr>
      </w:pPr>
      <w:ins w:id="2146" w:author="Joe Procaccino" w:date="2003-09-23T21:42:00Z">
        <w:r>
          <w:rPr/>
          <w:t>This section covers parts using inorganic materials. This includes metals, ceramics, glasses, and metal</w:t>
        </w:r>
      </w:ins>
      <w:ins w:id="2147" w:author="Joe Procaccino" w:date="2003-09-23T22:04:00Z">
        <w:r>
          <w:rPr/>
          <w:t xml:space="preserve"> </w:t>
        </w:r>
      </w:ins>
      <w:ins w:id="2148" w:author="Joe Procaccino" w:date="2003-09-23T21:42:00Z">
        <w:r>
          <w:rPr/>
          <w:t>/</w:t>
        </w:r>
      </w:ins>
      <w:ins w:id="2149" w:author="Joe Procaccino" w:date="2003-09-23T22:04:00Z">
        <w:r>
          <w:rPr/>
          <w:t xml:space="preserve"> </w:t>
        </w:r>
      </w:ins>
      <w:ins w:id="2150" w:author="Joe Procaccino" w:date="2003-09-23T21:42:00Z">
        <w:r>
          <w:rPr/>
          <w:t>ceramic composites. This procedure does not include bearings and lubricants, and comprises only the materials portion of requirements for fasteners, weldments, and pressure vessels</w:t>
        </w:r>
      </w:ins>
      <w:ins w:id="2151" w:author="Joe Procaccino" w:date="2003-09-23T22:04:00Z">
        <w:r>
          <w:rPr/>
          <w:t xml:space="preserve"> </w:t>
        </w:r>
      </w:ins>
      <w:ins w:id="2152" w:author="Joe Procaccino" w:date="2003-09-23T21:42:00Z">
        <w:r>
          <w:rPr/>
          <w:t>/</w:t>
        </w:r>
      </w:ins>
      <w:ins w:id="2153" w:author="Joe Procaccino" w:date="2003-09-23T22:04:00Z">
        <w:r>
          <w:rPr/>
          <w:t xml:space="preserve"> </w:t>
        </w:r>
      </w:ins>
      <w:ins w:id="2154" w:author="Joe Procaccino" w:date="2003-09-23T21:42:00Z">
        <w:r>
          <w:rPr/>
          <w:t>components.</w:t>
        </w:r>
      </w:ins>
    </w:p>
    <w:p>
      <w:pPr>
        <w:pStyle w:val="Normal"/>
        <w:rPr>
          <w:ins w:id="2157" w:author="Joe Procaccino" w:date="2003-09-23T21:42:00Z"/>
        </w:rPr>
      </w:pPr>
      <w:ins w:id="2156" w:author="Joe Procaccino" w:date="2003-09-23T21:42:00Z">
        <w:r>
          <w:rPr/>
          <w:t>The THEMIS program and its subcontractors shall prepare and submit an Inorganic Materials and Composites Usage List as indicated in Figure 4 in Appendix B. In addition, the developer may be requested to submit supporting applications data.</w:t>
        </w:r>
      </w:ins>
    </w:p>
    <w:p>
      <w:pPr>
        <w:pStyle w:val="Normal"/>
        <w:rPr>
          <w:ins w:id="2159" w:author="Joe Procaccino" w:date="2003-09-23T21:42:00Z"/>
        </w:rPr>
      </w:pPr>
      <w:ins w:id="2158" w:author="Joe Procaccino" w:date="2003-09-23T21:42:00Z">
        <w:r>
          <w:rPr/>
          <w:t>The criteria specified in MSFC-STD-3029 will be used to determine if metallic materials meet stress corrosion cracking criteria. Table I materials are strongly preferred. The use of Table II and Table III materials should receive careful consideration and should be reviewed by the MCB.</w:t>
        </w:r>
      </w:ins>
    </w:p>
    <w:p>
      <w:pPr>
        <w:pStyle w:val="Heading3"/>
        <w:rPr>
          <w:ins w:id="2161" w:author="Joe Procaccino" w:date="2003-09-23T21:42:00Z"/>
        </w:rPr>
      </w:pPr>
      <w:ins w:id="2160" w:author="Joe Procaccino" w:date="2003-09-23T21:42:00Z">
        <w:bookmarkStart w:id="101" w:name="__RefHeading___Toc52203481"/>
        <w:bookmarkEnd w:id="101"/>
        <w:r>
          <w:rPr/>
          <w:t>Polymeric Materials</w:t>
        </w:r>
      </w:ins>
    </w:p>
    <w:p>
      <w:pPr>
        <w:pStyle w:val="Normal"/>
        <w:rPr>
          <w:ins w:id="2163" w:author="Joe Procaccino" w:date="2003-09-23T21:42:00Z"/>
        </w:rPr>
      </w:pPr>
      <w:ins w:id="2162" w:author="Joe Procaccino" w:date="2003-09-23T21:42:00Z">
        <w:r>
          <w:rPr/>
          <w:t>Polymeric material acceptability will be determined on the basis of flammability, toxic offgassing, vacuum outgassing, and all other materials properties relative to the application requirements and usage environment. The THEMIS program will prepare and submit a polymeric materials and composites usage list for MCB for approval.</w:t>
        </w:r>
      </w:ins>
    </w:p>
    <w:p>
      <w:pPr>
        <w:pStyle w:val="Heading3"/>
        <w:rPr>
          <w:ins w:id="2165" w:author="Joe Procaccino" w:date="2003-09-23T21:42:00Z"/>
        </w:rPr>
      </w:pPr>
      <w:ins w:id="2164" w:author="Joe Procaccino" w:date="2003-09-23T21:42:00Z">
        <w:bookmarkStart w:id="102" w:name="__RefHeading___Toc52203482"/>
        <w:bookmarkEnd w:id="102"/>
        <w:r>
          <w:rPr/>
          <w:t>Fasteners</w:t>
        </w:r>
      </w:ins>
    </w:p>
    <w:p>
      <w:pPr>
        <w:pStyle w:val="Normal"/>
        <w:rPr>
          <w:ins w:id="2167" w:author="Joe Procaccino" w:date="2003-09-23T21:42:00Z"/>
        </w:rPr>
      </w:pPr>
      <w:ins w:id="2166" w:author="Joe Procaccino" w:date="2003-09-23T21:42:00Z">
        <w:r>
          <w:rPr/>
          <w:t>The THEMIS program will comply with the procurement requirements for flight hardware and critical GSE fasteners contained in 541.PG.8072.1.2, Goddard Space Flight Center Fastener Integrity Requirements. Fasteners made of plain carbon or low-alloy steel will be protected from corrosion. When plating is specified, it will be compatible with the space environment. On steels harder than RC 33, plating will be applied by a process that will not embrittle the steel.</w:t>
        </w:r>
      </w:ins>
    </w:p>
    <w:p>
      <w:pPr>
        <w:pStyle w:val="Heading3"/>
        <w:rPr>
          <w:ins w:id="2169" w:author="Joe Procaccino" w:date="2003-09-23T21:42:00Z"/>
        </w:rPr>
      </w:pPr>
      <w:ins w:id="2168" w:author="Joe Procaccino" w:date="2003-09-23T21:42:00Z">
        <w:bookmarkStart w:id="103" w:name="__RefHeading___Toc52203483"/>
        <w:bookmarkEnd w:id="103"/>
        <w:r>
          <w:rPr/>
          <w:t>Flammability</w:t>
        </w:r>
      </w:ins>
    </w:p>
    <w:p>
      <w:pPr>
        <w:pStyle w:val="Normal"/>
        <w:rPr>
          <w:ins w:id="2171" w:author="Joe Procaccino" w:date="2003-09-23T21:42:00Z"/>
        </w:rPr>
      </w:pPr>
      <w:ins w:id="2170" w:author="Joe Procaccino" w:date="2003-09-23T21:42:00Z">
        <w:r>
          <w:rPr/>
          <w:t>Selected materials will meet the requirements of EWR 127-1, paragraph 3.10.1. The chief focus on flammability should be on external or uncontained surfaces (e.g., multi-layer insulation blankets or coverings and their proximity to potential ignition sources.</w:t>
        </w:r>
      </w:ins>
    </w:p>
    <w:p>
      <w:pPr>
        <w:pStyle w:val="Heading3"/>
        <w:rPr>
          <w:ins w:id="2173" w:author="Joe Procaccino" w:date="2003-09-23T21:42:00Z"/>
        </w:rPr>
      </w:pPr>
      <w:ins w:id="2172" w:author="Joe Procaccino" w:date="2003-09-23T21:42:00Z">
        <w:bookmarkStart w:id="104" w:name="__RefHeading___Toc52203484"/>
        <w:bookmarkEnd w:id="104"/>
        <w:r>
          <w:rPr/>
          <w:t>Shelf-Life Limited Materials</w:t>
        </w:r>
      </w:ins>
    </w:p>
    <w:p>
      <w:pPr>
        <w:pStyle w:val="Normal"/>
        <w:rPr>
          <w:ins w:id="2175" w:author="Joe Procaccino" w:date="2003-09-23T21:42:00Z"/>
        </w:rPr>
      </w:pPr>
      <w:ins w:id="2174" w:author="Joe Procaccino" w:date="2003-09-23T21:42:00Z">
        <w:r>
          <w:rPr/>
          <w:t>Polymeric materials that have a limited shelf-life will be controlled by a process that identifies the start date (e.g., the manufacturer’s processing date, shipment date, or date of receipt), the storage conditions associated with a specified shelf-life, and expiration date. Materials (e.g., O-rings, rubber seals, tape, uncured polymers, lubricated bearings, and paints) will be included under this process. The use of materials with an expired date code requires demonstration via test or analysis that the material properties for their intended use have not been compromised. All limited-life items, including piece parts in sub-assemblies, will be included at design reviews and as part of the as-designed list submitted as part of the Acceptance Data Package.</w:t>
        </w:r>
      </w:ins>
    </w:p>
    <w:p>
      <w:pPr>
        <w:pStyle w:val="Heading2"/>
        <w:rPr>
          <w:ins w:id="2177" w:author="Joe Procaccino" w:date="2003-09-23T21:42:00Z"/>
        </w:rPr>
      </w:pPr>
      <w:ins w:id="2176" w:author="Joe Procaccino" w:date="2003-09-23T21:42:00Z">
        <w:bookmarkStart w:id="105" w:name="__RefHeading___Toc52203485"/>
        <w:bookmarkEnd w:id="105"/>
        <w:r>
          <w:rPr/>
          <w:t>GIDEP Alerts</w:t>
        </w:r>
      </w:ins>
    </w:p>
    <w:p>
      <w:pPr>
        <w:pStyle w:val="Normal"/>
        <w:rPr>
          <w:ins w:id="2179" w:author="Joe Procaccino" w:date="2003-09-23T21:42:00Z"/>
        </w:rPr>
      </w:pPr>
      <w:ins w:id="2178" w:author="Joe Procaccino" w:date="2003-09-23T21:42:00Z">
        <w:r>
          <w:rPr/>
          <w:t>The THEMIS program will use the GIDEP Alert System to determine applicability of any relevant GIDEP Alerts.</w:t>
        </w:r>
      </w:ins>
    </w:p>
    <w:p>
      <w:pPr>
        <w:pStyle w:val="Heading2"/>
        <w:rPr>
          <w:ins w:id="2183" w:author="Joe Procaccino" w:date="2003-09-23T21:42:00Z"/>
        </w:rPr>
      </w:pPr>
      <w:ins w:id="2180" w:author="Joe Procaccino" w:date="2003-09-23T21:42:00Z">
        <w:bookmarkStart w:id="106" w:name="__RefHeading___Toc52203486"/>
        <w:bookmarkEnd w:id="106"/>
        <w:r>
          <w:rPr/>
          <w:t xml:space="preserve">Materials Used </w:t>
        </w:r>
      </w:ins>
      <w:ins w:id="2181" w:author="Joe Procaccino" w:date="2003-09-23T21:42:00Z">
        <w:r>
          <w:rPr>
            <w:caps/>
          </w:rPr>
          <w:t xml:space="preserve">in </w:t>
        </w:r>
      </w:ins>
      <w:ins w:id="2182" w:author="Joe Procaccino" w:date="2003-09-23T21:42:00Z">
        <w:r>
          <w:rPr/>
          <w:t>"Off-the-Shelf-Hardware”</w:t>
        </w:r>
      </w:ins>
    </w:p>
    <w:p>
      <w:pPr>
        <w:pStyle w:val="Normal"/>
        <w:rPr>
          <w:ins w:id="2185" w:author="Joe Procaccino" w:date="2003-09-23T21:42:00Z"/>
        </w:rPr>
      </w:pPr>
      <w:ins w:id="2184" w:author="Joe Procaccino" w:date="2003-09-23T21:42:00Z">
        <w:r>
          <w:rPr>
            <w:spacing w:val="-2"/>
          </w:rPr>
          <w:t>"Off-the-shelf hardware" for which a detailed materials list is not available and where the included materials cannot be easily identified and/or replaced shall be treated as non-compliant. The THEMIS program and its developers shall submit a MUA that defines the appropriate measures that will be used to ensure that all materials in the “off-the-shelf” hardware are acceptable for use. It may be possible to replace unknown or non-compliant materials within the hardware with compliant materials, or hermetically seal, or vacuum bake out the questionable hardware to bring the hardware into a suitable condition for use. Such approaches shall be documented in the MUA. When a vacuum bake-out is the selected method, it shall incorporate a quartz crystal microbalance (QCM) and cold finger to enable a determination of the duration and effectiveness of the bake-out as well as compliance with the project contamination plan and error budget.</w:t>
        </w:r>
      </w:ins>
    </w:p>
    <w:p>
      <w:pPr>
        <w:pStyle w:val="Heading2"/>
        <w:rPr>
          <w:ins w:id="2189" w:author="Joe Procaccino" w:date="2003-09-23T21:42:00Z"/>
        </w:rPr>
      </w:pPr>
      <w:ins w:id="2186" w:author="Joe Procaccino" w:date="2003-09-23T21:42:00Z">
        <w:bookmarkStart w:id="107" w:name="__RefHeading___Toc52203487"/>
        <w:bookmarkEnd w:id="107"/>
        <w:r>
          <w:rPr/>
          <w:t xml:space="preserve">Procurement Requirements </w:t>
        </w:r>
      </w:ins>
      <w:ins w:id="2187" w:author="Joe Procaccino" w:date="2003-09-23T21:42:00Z">
        <w:r>
          <w:rPr>
            <w:caps/>
          </w:rPr>
          <w:t xml:space="preserve">for </w:t>
        </w:r>
      </w:ins>
      <w:ins w:id="2188" w:author="Joe Procaccino" w:date="2003-09-23T21:42:00Z">
        <w:r>
          <w:rPr/>
          <w:t>Purchased Raw Materials</w:t>
        </w:r>
      </w:ins>
    </w:p>
    <w:p>
      <w:pPr>
        <w:pStyle w:val="Normal"/>
        <w:rPr>
          <w:ins w:id="2191" w:author="Joe Procaccino" w:date="2003-09-23T21:42:00Z"/>
        </w:rPr>
      </w:pPr>
      <w:ins w:id="2190" w:author="Joe Procaccino" w:date="2003-09-23T21:42:00Z">
        <w:r>
          <w:rPr/>
          <w:t>The results of nondestructive, chemical and physical tests, or a Certificate of Compliance shall accompany raw materials purchased.</w:t>
        </w:r>
      </w:ins>
    </w:p>
    <w:p>
      <w:pPr>
        <w:pStyle w:val="Normal"/>
        <w:rPr>
          <w:ins w:id="2193" w:author="Joe Procaccino" w:date="2003-09-23T21:42:00Z"/>
        </w:rPr>
      </w:pPr>
      <w:ins w:id="2192" w:author="Joe Procaccino" w:date="2003-09-23T21:42:00Z">
        <w:r>
          <w:rPr/>
        </w:r>
      </w:ins>
      <w:r>
        <w:br w:type="page"/>
      </w:r>
    </w:p>
    <w:p>
      <w:pPr>
        <w:pStyle w:val="Heading1"/>
        <w:rPr>
          <w:ins w:id="2195" w:author="Joe Procaccino" w:date="2003-09-23T21:42:00Z"/>
        </w:rPr>
      </w:pPr>
      <w:ins w:id="2194" w:author="Joe Procaccino" w:date="2003-09-23T21:42:00Z">
        <w:bookmarkStart w:id="108" w:name="__RefHeading___Toc52203488"/>
        <w:bookmarkEnd w:id="108"/>
        <w:r>
          <w:rPr/>
          <w:t>RELIABILITY</w:t>
        </w:r>
      </w:ins>
    </w:p>
    <w:p>
      <w:pPr>
        <w:pStyle w:val="Heading2"/>
        <w:rPr>
          <w:ins w:id="2197" w:author="Joe Procaccino" w:date="2003-09-23T21:42:00Z"/>
        </w:rPr>
      </w:pPr>
      <w:ins w:id="2196" w:author="Joe Procaccino" w:date="2003-09-23T21:42:00Z">
        <w:bookmarkStart w:id="109" w:name="__RefHeading___Toc52203489"/>
        <w:bookmarkEnd w:id="109"/>
        <w:r>
          <w:rPr/>
          <w:t>General</w:t>
        </w:r>
      </w:ins>
    </w:p>
    <w:p>
      <w:pPr>
        <w:pStyle w:val="Normal"/>
        <w:rPr>
          <w:ins w:id="2199" w:author="Joe Procaccino" w:date="2003-09-23T21:42:00Z"/>
        </w:rPr>
      </w:pPr>
      <w:ins w:id="2198" w:author="Joe Procaccino" w:date="2003-09-23T21:42:00Z">
        <w:r>
          <w:rPr/>
          <w:t>The THEMIS Program Management Office will plan and implement a Reliability Assurance Program for the Project. The reliability required on this program will be achieved by the use of design principles, use of heritage hardware, including the design margins, by the manufacturing processes and controls imposed at every level of fabrication, assembly, subcontracts and test. The reliability effort is constructed to ensure the implementation of good engineering practices. Risk areas will be addressed and resolved by through a coordinated effort among Project team members using a well defined continuous risk management procedure.</w:t>
        </w:r>
      </w:ins>
    </w:p>
    <w:p>
      <w:pPr>
        <w:pStyle w:val="Normal"/>
        <w:rPr>
          <w:ins w:id="2201" w:author="Joe Procaccino" w:date="2003-09-23T21:42:00Z"/>
        </w:rPr>
      </w:pPr>
      <w:ins w:id="2200" w:author="Joe Procaccino" w:date="2003-09-23T21:42:00Z">
        <w:r>
          <w:rPr/>
          <w:t>This PAIP section presents the Swales THEMIS Program Reliability Assurance program.</w:t>
        </w:r>
      </w:ins>
    </w:p>
    <w:p>
      <w:pPr>
        <w:pStyle w:val="Heading2"/>
        <w:rPr>
          <w:ins w:id="2205" w:author="Joe Procaccino" w:date="2003-09-23T21:42:00Z"/>
        </w:rPr>
      </w:pPr>
      <w:ins w:id="2202" w:author="Joe Procaccino" w:date="2003-09-23T21:42:00Z">
        <w:bookmarkStart w:id="110" w:name="__RefHeading___Toc52203490"/>
        <w:bookmarkEnd w:id="110"/>
        <w:r>
          <w:rPr/>
          <w:t xml:space="preserve">Reliability </w:t>
        </w:r>
      </w:ins>
      <w:ins w:id="2203" w:author="Joe Procaccino" w:date="2003-09-23T21:42:00Z">
        <w:r>
          <w:rPr>
            <w:caps/>
          </w:rPr>
          <w:t xml:space="preserve">and </w:t>
        </w:r>
      </w:ins>
      <w:ins w:id="2204" w:author="Joe Procaccino" w:date="2003-09-23T21:42:00Z">
        <w:r>
          <w:rPr/>
          <w:t>Maintainability Requirements</w:t>
        </w:r>
      </w:ins>
    </w:p>
    <w:p>
      <w:pPr>
        <w:pStyle w:val="Normal"/>
        <w:rPr>
          <w:ins w:id="2207" w:author="Joe Procaccino" w:date="2003-09-23T21:42:00Z"/>
        </w:rPr>
      </w:pPr>
      <w:ins w:id="2206" w:author="Joe Procaccino" w:date="2003-09-23T21:42:00Z">
        <w:r>
          <w:rPr/>
          <w:t>The THEMIS PMO shall establish Reliability Programs, plans and procedures for mission critical functions, failure tolerance, redundancy, and performance degradation. As a minimum, the Reliability Program for the THEMIS program will:</w:t>
        </w:r>
      </w:ins>
    </w:p>
    <w:p>
      <w:pPr>
        <w:pStyle w:val="Normal"/>
        <w:numPr>
          <w:ilvl w:val="0"/>
          <w:numId w:val="12"/>
        </w:numPr>
        <w:rPr>
          <w:ins w:id="2209" w:author="Joe Procaccino" w:date="2003-09-23T21:42:00Z"/>
        </w:rPr>
      </w:pPr>
      <w:ins w:id="2208" w:author="Joe Procaccino" w:date="2003-09-23T21:42:00Z">
        <w:r>
          <w:rPr/>
          <w:t>Assess need and effectiveness of redundancy based on failure and fault,</w:t>
        </w:r>
      </w:ins>
    </w:p>
    <w:p>
      <w:pPr>
        <w:pStyle w:val="Normal"/>
        <w:numPr>
          <w:ilvl w:val="0"/>
          <w:numId w:val="12"/>
        </w:numPr>
        <w:rPr>
          <w:ins w:id="2211" w:author="Joe Procaccino" w:date="2003-09-23T21:42:00Z"/>
        </w:rPr>
      </w:pPr>
      <w:ins w:id="2210" w:author="Joe Procaccino" w:date="2003-09-23T21:42:00Z">
        <w:r>
          <w:rPr/>
          <w:t>Conduct parts stress analyses,</w:t>
        </w:r>
      </w:ins>
    </w:p>
    <w:p>
      <w:pPr>
        <w:pStyle w:val="Normal"/>
        <w:numPr>
          <w:ilvl w:val="0"/>
          <w:numId w:val="12"/>
        </w:numPr>
        <w:rPr>
          <w:ins w:id="2213" w:author="Joe Procaccino" w:date="2003-09-23T21:42:00Z"/>
        </w:rPr>
      </w:pPr>
      <w:ins w:id="2212" w:author="Joe Procaccino" w:date="2003-09-23T21:42:00Z">
        <w:r>
          <w:rPr/>
          <w:t>Identify single point failure items, their effect on the attainment of mission objectives, and possible safety degradation,</w:t>
        </w:r>
      </w:ins>
    </w:p>
    <w:p>
      <w:pPr>
        <w:pStyle w:val="Normal"/>
        <w:numPr>
          <w:ilvl w:val="0"/>
          <w:numId w:val="12"/>
        </w:numPr>
        <w:rPr>
          <w:ins w:id="2215" w:author="Joe Procaccino" w:date="2003-09-23T21:42:00Z"/>
        </w:rPr>
      </w:pPr>
      <w:ins w:id="2214" w:author="Joe Procaccino" w:date="2003-09-23T21:42:00Z">
        <w:r>
          <w:rPr/>
          <w:t>Perform Worst Case Analyses where necessary to assure proper design margins have been defined for mission critical performance and life requirements.</w:t>
        </w:r>
      </w:ins>
    </w:p>
    <w:p>
      <w:pPr>
        <w:pStyle w:val="Normal"/>
        <w:numPr>
          <w:ilvl w:val="0"/>
          <w:numId w:val="12"/>
        </w:numPr>
        <w:rPr>
          <w:ins w:id="2217" w:author="Joe Procaccino" w:date="2003-09-23T21:42:00Z"/>
        </w:rPr>
      </w:pPr>
      <w:ins w:id="2216" w:author="Joe Procaccino" w:date="2003-09-23T21:42:00Z">
        <w:r>
          <w:rPr/>
          <w:t>Evaluate reliability predictions to demonstrate that the design meets mission design life requirements and is consistent among the systems, subsystems, and components;</w:t>
        </w:r>
      </w:ins>
    </w:p>
    <w:p>
      <w:pPr>
        <w:pStyle w:val="Normal"/>
        <w:numPr>
          <w:ilvl w:val="0"/>
          <w:numId w:val="12"/>
        </w:numPr>
        <w:rPr>
          <w:ins w:id="2219" w:author="Joe Procaccino" w:date="2003-09-23T21:42:00Z"/>
        </w:rPr>
      </w:pPr>
      <w:ins w:id="2218" w:author="Joe Procaccino" w:date="2003-09-23T21:42:00Z">
        <w:r>
          <w:rPr/>
          <w:t>Identify limited-life items and ensure that the use of these parts with their limits of useful life does not compromise mission success or performance, in particular during on-orbit operations,</w:t>
        </w:r>
      </w:ins>
    </w:p>
    <w:p>
      <w:pPr>
        <w:pStyle w:val="Normal"/>
        <w:numPr>
          <w:ilvl w:val="0"/>
          <w:numId w:val="12"/>
        </w:numPr>
        <w:rPr>
          <w:ins w:id="2221" w:author="Joe Procaccino" w:date="2003-09-23T21:42:00Z"/>
        </w:rPr>
      </w:pPr>
      <w:ins w:id="2220" w:author="Joe Procaccino" w:date="2003-09-23T21:42:00Z">
        <w:r>
          <w:rPr/>
          <w:t>Ensure, to the extent practicable, that the design is practically maintainable and permits easy replacement of parts and components without collateral damage and that redundant paths are easily monitored where possible.</w:t>
        </w:r>
      </w:ins>
    </w:p>
    <w:p>
      <w:pPr>
        <w:pStyle w:val="Normal"/>
        <w:rPr>
          <w:ins w:id="2223" w:author="Joe Procaccino" w:date="2003-09-23T21:42:00Z"/>
        </w:rPr>
      </w:pPr>
      <w:ins w:id="2222" w:author="Joe Procaccino" w:date="2003-09-23T21:42:00Z">
        <w:r>
          <w:rPr/>
          <w:t>The Swales subsystem engineers shall prepare and conduct the following set of reliability analyses:</w:t>
        </w:r>
      </w:ins>
    </w:p>
    <w:p>
      <w:pPr>
        <w:pStyle w:val="Normal"/>
        <w:numPr>
          <w:ilvl w:val="0"/>
          <w:numId w:val="35"/>
        </w:numPr>
        <w:rPr>
          <w:ins w:id="2225" w:author="Joe Procaccino" w:date="2003-09-23T21:42:00Z"/>
        </w:rPr>
      </w:pPr>
      <w:ins w:id="2224" w:author="Joe Procaccino" w:date="2003-09-23T21:42:00Z">
        <w:r>
          <w:rPr/>
          <w:t>Failure Modes and Effects Analysis and Critical Items Lists (FMEA/CIL)</w:t>
        </w:r>
      </w:ins>
    </w:p>
    <w:p>
      <w:pPr>
        <w:pStyle w:val="Normal"/>
        <w:numPr>
          <w:ilvl w:val="0"/>
          <w:numId w:val="35"/>
        </w:numPr>
        <w:rPr>
          <w:ins w:id="2227" w:author="Joe Procaccino" w:date="2003-09-23T21:42:00Z"/>
        </w:rPr>
      </w:pPr>
      <w:ins w:id="2226" w:author="Joe Procaccino" w:date="2003-09-23T21:42:00Z">
        <w:r>
          <w:rPr/>
          <w:t>Comparative Reliability Predictions using techniques such as the Reliability Block Diagrams</w:t>
        </w:r>
      </w:ins>
    </w:p>
    <w:p>
      <w:pPr>
        <w:pStyle w:val="Normal"/>
        <w:numPr>
          <w:ilvl w:val="0"/>
          <w:numId w:val="35"/>
        </w:numPr>
        <w:rPr>
          <w:ins w:id="2229" w:author="Joe Procaccino" w:date="2003-09-23T21:42:00Z"/>
        </w:rPr>
      </w:pPr>
      <w:ins w:id="2228" w:author="Joe Procaccino" w:date="2003-09-23T21:42:00Z">
        <w:r>
          <w:rPr/>
          <w:t>Identification of Limited-Life Items</w:t>
        </w:r>
      </w:ins>
    </w:p>
    <w:p>
      <w:pPr>
        <w:pStyle w:val="Normal"/>
        <w:rPr>
          <w:ins w:id="2231" w:author="Joe Procaccino" w:date="2003-09-23T21:42:00Z"/>
        </w:rPr>
      </w:pPr>
      <w:ins w:id="2230" w:author="Joe Procaccino" w:date="2003-09-23T21:42:00Z">
        <w:r>
          <w:rPr/>
          <w:t>Additional or more in-depth analyses may be required for mission critical functions or single point failures identified during these analyses.</w:t>
        </w:r>
      </w:ins>
    </w:p>
    <w:p>
      <w:pPr>
        <w:pStyle w:val="Heading3"/>
        <w:rPr>
          <w:ins w:id="2233" w:author="Joe Procaccino" w:date="2003-09-23T21:42:00Z"/>
        </w:rPr>
      </w:pPr>
      <w:ins w:id="2232" w:author="Joe Procaccino" w:date="2003-09-23T21:42:00Z">
        <w:bookmarkStart w:id="111" w:name="__RefHeading___Toc52203491"/>
        <w:bookmarkEnd w:id="111"/>
        <w:r>
          <w:rPr/>
          <w:t>Failure Modes and Effects Analysis and Critical Items List</w:t>
        </w:r>
      </w:ins>
    </w:p>
    <w:p>
      <w:pPr>
        <w:pStyle w:val="Normal"/>
        <w:rPr>
          <w:ins w:id="2235" w:author="Joe Procaccino" w:date="2003-09-23T21:42:00Z"/>
        </w:rPr>
      </w:pPr>
      <w:ins w:id="2234" w:author="Joe Procaccino" w:date="2003-09-23T21:42:00Z">
        <w:r>
          <w:rPr/>
          <w:t>The Swales subsystem engineers shall perform a Failure Modes and Effects Analysis (FMEA) in accordance with, GSFC Flight Assurance Procedures (FAP) P-302-720 and MIL-STD-1629, “Procedures for Performing an FMEA”. The FMEA shall be conducted early in the design phase to identify and resolve system design problems in a timely manner. As the design matures, the FMEA shall be updated and refined. The FMEA shall be performed at the component interface to ensure that the propagation to other components is prevented.</w:t>
        </w:r>
      </w:ins>
    </w:p>
    <w:p>
      <w:pPr>
        <w:pStyle w:val="Normal"/>
        <w:rPr>
          <w:ins w:id="2237" w:author="Joe Procaccino" w:date="2003-09-23T21:42:00Z"/>
        </w:rPr>
      </w:pPr>
      <w:ins w:id="2236" w:author="Joe Procaccino" w:date="2003-09-23T21:42:00Z">
        <w:r>
          <w:rPr/>
          <w:t>More detailed FMEAs shall be conducted for subsystems considered to be single-point failures that have an impact on system and/or mission critical functions. The FMEA shall identify failures using all available failure rate data, vendor performance data, and/or failure estimates. Each failure mode shall be assessed for the effect at that level of analysis, the next higher level and upward. The failure mode shall be assigned a severity category based on the most severe effect caused by that failure. Mission phases (e.g., launch, deployment, on-orbit operation, and retrieval) shall also be addressed in the analysis. Severity categories shall be determined in accordance with Table 7-1:</w:t>
        </w:r>
      </w:ins>
    </w:p>
    <w:p>
      <w:pPr>
        <w:pStyle w:val="Table"/>
        <w:rPr/>
      </w:pPr>
      <w:ins w:id="2238" w:author="Joe Procaccino" w:date="2003-09-23T21:42:00Z">
        <w:bookmarkStart w:id="112" w:name="__RefHeading___Toc52203549"/>
        <w:bookmarkEnd w:id="112"/>
        <w:r>
          <w:rPr/>
          <w:t>Table 7-1</w:t>
          <w:tab/>
          <w:t>Severity Categories</w:t>
        </w:r>
      </w:ins>
    </w:p>
    <w:tbl>
      <w:tblPr>
        <w:tblW w:w="9378" w:type="dxa"/>
        <w:jc w:val="left"/>
        <w:tblInd w:w="-108" w:type="dxa"/>
        <w:tblLayout w:type="fixed"/>
        <w:tblCellMar>
          <w:top w:w="0" w:type="dxa"/>
          <w:left w:w="0" w:type="dxa"/>
          <w:bottom w:w="0" w:type="dxa"/>
          <w:right w:w="0" w:type="dxa"/>
        </w:tblCellMar>
      </w:tblPr>
      <w:tblGrid>
        <w:gridCol w:w="198"/>
        <w:gridCol w:w="879"/>
        <w:gridCol w:w="198"/>
        <w:gridCol w:w="1239"/>
        <w:gridCol w:w="198"/>
        <w:gridCol w:w="6666"/>
      </w:tblGrid>
      <w:tr>
        <w:trPr/>
        <w:tc>
          <w:tcPr>
            <w:tcW w:w="198" w:type="dxa"/>
            <w:tcBorders/>
          </w:tcPr>
          <w:p>
            <w:pPr>
              <w:pStyle w:val="TableHeading"/>
              <w:suppressLineNumbers/>
              <w:spacing w:before="0" w:after="120"/>
              <w:jc w:val="center"/>
              <w:rPr/>
            </w:pPr>
            <w:r>
              <w:rPr/>
            </w:r>
          </w:p>
        </w:tc>
        <w:tc>
          <w:tcPr>
            <w:tcW w:w="1077" w:type="dxa"/>
            <w:gridSpan w:val="2"/>
            <w:tcBorders>
              <w:top w:val="single" w:sz="4" w:space="0" w:color="000000"/>
              <w:left w:val="single" w:sz="4" w:space="0" w:color="000000"/>
              <w:bottom w:val="single" w:sz="4" w:space="0" w:color="000000"/>
              <w:right w:val="single" w:sz="4" w:space="0" w:color="FFFFFF"/>
            </w:tcBorders>
            <w:shd w:fill="073771" w:val="clear"/>
            <w:tcMar>
              <w:left w:w="108" w:type="dxa"/>
              <w:right w:w="108" w:type="dxa"/>
            </w:tcMar>
          </w:tcPr>
          <w:p>
            <w:pPr>
              <w:pStyle w:val="Normal"/>
              <w:spacing w:before="20" w:after="20"/>
              <w:jc w:val="center"/>
              <w:rPr>
                <w:rFonts w:ascii="Arial Narrow" w:hAnsi="Arial Narrow" w:cs="Arial Narrow"/>
                <w:b/>
                <w:b/>
                <w:smallCaps/>
                <w:color w:val="FFFFFF"/>
                <w:sz w:val="22"/>
                <w:szCs w:val="22"/>
              </w:rPr>
            </w:pPr>
            <w:ins w:id="2239" w:author="Joe Procaccino" w:date="2003-09-23T22:14:00Z">
              <w:r>
                <w:rPr>
                  <w:rFonts w:cs="Arial Narrow" w:ascii="Arial Narrow" w:hAnsi="Arial Narrow"/>
                  <w:b/>
                  <w:smallCaps/>
                  <w:color w:val="FFFFFF"/>
                  <w:sz w:val="22"/>
                  <w:szCs w:val="22"/>
                </w:rPr>
                <w:t>Category</w:t>
              </w:r>
            </w:ins>
          </w:p>
        </w:tc>
        <w:tc>
          <w:tcPr>
            <w:tcW w:w="1437" w:type="dxa"/>
            <w:gridSpan w:val="2"/>
            <w:tcBorders>
              <w:top w:val="single" w:sz="4" w:space="0" w:color="000000"/>
              <w:left w:val="single" w:sz="4" w:space="0" w:color="FFFFFF"/>
              <w:bottom w:val="single" w:sz="4" w:space="0" w:color="000000"/>
              <w:right w:val="single" w:sz="4" w:space="0" w:color="FFFFFF"/>
            </w:tcBorders>
            <w:shd w:fill="073771" w:val="clear"/>
            <w:tcMar>
              <w:left w:w="108" w:type="dxa"/>
              <w:right w:w="108" w:type="dxa"/>
            </w:tcMar>
          </w:tcPr>
          <w:p>
            <w:pPr>
              <w:pStyle w:val="Normal"/>
              <w:spacing w:before="20" w:after="20"/>
              <w:jc w:val="center"/>
              <w:rPr>
                <w:rFonts w:ascii="Arial Narrow" w:hAnsi="Arial Narrow" w:cs="Arial Narrow"/>
                <w:b/>
                <w:b/>
                <w:smallCaps/>
                <w:color w:val="FFFFFF"/>
                <w:sz w:val="22"/>
                <w:szCs w:val="22"/>
              </w:rPr>
            </w:pPr>
            <w:ins w:id="2240" w:author="Joe Procaccino" w:date="2003-09-23T22:14:00Z">
              <w:r>
                <w:rPr>
                  <w:rFonts w:cs="Arial Narrow" w:ascii="Arial Narrow" w:hAnsi="Arial Narrow"/>
                  <w:b/>
                  <w:smallCaps/>
                  <w:color w:val="FFFFFF"/>
                  <w:sz w:val="22"/>
                  <w:szCs w:val="22"/>
                </w:rPr>
                <w:t>Severity</w:t>
              </w:r>
            </w:ins>
          </w:p>
        </w:tc>
        <w:tc>
          <w:tcPr>
            <w:tcW w:w="6666" w:type="dxa"/>
            <w:tcBorders>
              <w:top w:val="single" w:sz="4" w:space="0" w:color="000000"/>
              <w:left w:val="single" w:sz="4" w:space="0" w:color="FFFFFF"/>
              <w:bottom w:val="single" w:sz="4" w:space="0" w:color="000000"/>
              <w:right w:val="single" w:sz="4" w:space="0" w:color="000000"/>
            </w:tcBorders>
            <w:shd w:fill="073771" w:val="clear"/>
            <w:tcMar>
              <w:left w:w="108" w:type="dxa"/>
              <w:right w:w="108" w:type="dxa"/>
            </w:tcMar>
          </w:tcPr>
          <w:p>
            <w:pPr>
              <w:pStyle w:val="Normal"/>
              <w:spacing w:before="20" w:after="20"/>
              <w:jc w:val="center"/>
              <w:rPr>
                <w:rFonts w:ascii="Arial Narrow" w:hAnsi="Arial Narrow" w:cs="Arial Narrow"/>
                <w:b/>
                <w:b/>
                <w:smallCaps/>
                <w:color w:val="FFFFFF"/>
                <w:sz w:val="22"/>
                <w:szCs w:val="22"/>
              </w:rPr>
            </w:pPr>
            <w:ins w:id="2241" w:author="Joe Procaccino" w:date="2003-09-23T22:14:00Z">
              <w:r>
                <w:rPr>
                  <w:rFonts w:cs="Arial Narrow" w:ascii="Arial Narrow" w:hAnsi="Arial Narrow"/>
                  <w:b/>
                  <w:smallCaps/>
                  <w:color w:val="FFFFFF"/>
                  <w:sz w:val="22"/>
                  <w:szCs w:val="22"/>
                </w:rPr>
                <w:t>Description</w:t>
              </w:r>
            </w:ins>
          </w:p>
        </w:tc>
      </w:tr>
      <w:tr>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42" w:author="Joe Procaccino" w:date="2003-09-23T22:14:00Z">
              <w:r>
                <w:rPr>
                  <w:rFonts w:cs="Arial Narrow" w:ascii="Arial Narrow" w:hAnsi="Arial Narrow"/>
                  <w:b/>
                  <w:color w:val="073771"/>
                  <w:sz w:val="22"/>
                  <w:szCs w:val="22"/>
                </w:rPr>
                <w:t>1</w:t>
              </w:r>
            </w:ins>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color w:val="073771"/>
                <w:sz w:val="22"/>
                <w:szCs w:val="22"/>
              </w:rPr>
            </w:pPr>
            <w:ins w:id="2243" w:author="Joe Procaccino" w:date="2003-09-23T22:14:00Z">
              <w:r>
                <w:rPr>
                  <w:rFonts w:cs="Arial Narrow" w:ascii="Arial Narrow" w:hAnsi="Arial Narrow"/>
                  <w:color w:val="073771"/>
                  <w:sz w:val="22"/>
                  <w:szCs w:val="22"/>
                </w:rPr>
                <w:t>Catastrophic</w:t>
              </w:r>
            </w:ins>
          </w:p>
        </w:tc>
        <w:tc>
          <w:tcPr>
            <w:tcW w:w="6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44" w:author="Joe Procaccino" w:date="2003-09-23T22:14:00Z">
              <w:r>
                <w:rPr>
                  <w:rFonts w:cs="Arial Narrow" w:ascii="Arial Narrow" w:hAnsi="Arial Narrow"/>
                  <w:sz w:val="22"/>
                  <w:szCs w:val="22"/>
                </w:rPr>
                <w:t>Failure modes that could result in serious injury, loss of life (flight or ground personnel), or total loss of mission.</w:t>
              </w:r>
            </w:ins>
          </w:p>
        </w:tc>
      </w:tr>
      <w:tr>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45" w:author="Joe Procaccino" w:date="2003-09-23T22:14:00Z">
              <w:r>
                <w:rPr>
                  <w:rFonts w:cs="Arial Narrow" w:ascii="Arial Narrow" w:hAnsi="Arial Narrow"/>
                  <w:b/>
                  <w:color w:val="073771"/>
                  <w:sz w:val="22"/>
                  <w:szCs w:val="22"/>
                </w:rPr>
                <w:t>1R</w:t>
              </w:r>
            </w:ins>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Arial Narrow" w:hAnsi="Arial Narrow" w:cs="Arial Narrow"/>
                <w:b/>
                <w:b/>
                <w:color w:val="073771"/>
                <w:sz w:val="22"/>
                <w:szCs w:val="22"/>
              </w:rPr>
            </w:pPr>
            <w:r>
              <w:rPr>
                <w:rFonts w:cs="Arial Narrow" w:ascii="Arial Narrow" w:hAnsi="Arial Narrow"/>
                <w:b/>
                <w:color w:val="073771"/>
                <w:sz w:val="22"/>
                <w:szCs w:val="22"/>
              </w:rPr>
            </w:r>
          </w:p>
        </w:tc>
        <w:tc>
          <w:tcPr>
            <w:tcW w:w="6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46" w:author="Joe Procaccino" w:date="2003-09-23T22:14:00Z">
              <w:r>
                <w:rPr>
                  <w:rFonts w:cs="Arial Narrow" w:ascii="Arial Narrow" w:hAnsi="Arial Narrow"/>
                  <w:sz w:val="22"/>
                  <w:szCs w:val="22"/>
                </w:rPr>
                <w:t>Failure modes of identical or equivalent redundant hardware items that, if all failed, could result in category 1 effects.</w:t>
              </w:r>
            </w:ins>
          </w:p>
        </w:tc>
      </w:tr>
      <w:tr>
        <w:trPr/>
        <w:tc>
          <w:tcPr>
            <w:tcW w:w="107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47" w:author="Joe Procaccino" w:date="2003-09-23T22:14:00Z">
              <w:r>
                <w:rPr>
                  <w:rFonts w:cs="Arial Narrow" w:ascii="Arial Narrow" w:hAnsi="Arial Narrow"/>
                  <w:b/>
                  <w:color w:val="073771"/>
                  <w:sz w:val="22"/>
                  <w:szCs w:val="22"/>
                </w:rPr>
                <w:t>1S</w:t>
              </w:r>
            </w:ins>
          </w:p>
        </w:tc>
        <w:tc>
          <w:tcPr>
            <w:tcW w:w="143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20" w:after="20"/>
              <w:jc w:val="center"/>
              <w:rPr>
                <w:rFonts w:ascii="Arial Narrow" w:hAnsi="Arial Narrow" w:cs="Arial Narrow"/>
                <w:b/>
                <w:b/>
                <w:color w:val="073771"/>
                <w:sz w:val="22"/>
                <w:szCs w:val="22"/>
              </w:rPr>
            </w:pPr>
            <w:r>
              <w:rPr>
                <w:rFonts w:cs="Arial Narrow" w:ascii="Arial Narrow" w:hAnsi="Arial Narrow"/>
                <w:b/>
                <w:color w:val="073771"/>
                <w:sz w:val="22"/>
                <w:szCs w:val="22"/>
              </w:rPr>
            </w:r>
          </w:p>
        </w:tc>
        <w:tc>
          <w:tcPr>
            <w:tcW w:w="686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48" w:author="Joe Procaccino" w:date="2003-09-23T22:14:00Z">
              <w:r>
                <w:rPr>
                  <w:rFonts w:cs="Arial Narrow" w:ascii="Arial Narrow" w:hAnsi="Arial Narrow"/>
                  <w:sz w:val="22"/>
                  <w:szCs w:val="22"/>
                </w:rPr>
                <w:t>Failure in a safety or hazard monitoring system that could cause the system to fail to detect a hazardous condition or fail to operate during such condition and lead to Severity Category 1 consequences.</w:t>
              </w:r>
            </w:ins>
          </w:p>
        </w:tc>
      </w:tr>
      <w:tr>
        <w:trPr/>
        <w:tc>
          <w:tcPr>
            <w:tcW w:w="10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49" w:author="Joe Procaccino" w:date="2003-09-23T22:14:00Z">
              <w:r>
                <w:rPr>
                  <w:rFonts w:cs="Arial Narrow" w:ascii="Arial Narrow" w:hAnsi="Arial Narrow"/>
                  <w:b/>
                  <w:color w:val="073771"/>
                  <w:sz w:val="22"/>
                  <w:szCs w:val="22"/>
                </w:rPr>
                <w:t>2</w:t>
              </w:r>
            </w:ins>
          </w:p>
        </w:tc>
        <w:tc>
          <w:tcPr>
            <w:tcW w:w="143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color w:val="073771"/>
                <w:sz w:val="22"/>
                <w:szCs w:val="22"/>
              </w:rPr>
            </w:pPr>
            <w:ins w:id="2250" w:author="Joe Procaccino" w:date="2003-09-23T22:14:00Z">
              <w:r>
                <w:rPr>
                  <w:rFonts w:cs="Arial Narrow" w:ascii="Arial Narrow" w:hAnsi="Arial Narrow"/>
                  <w:color w:val="073771"/>
                  <w:sz w:val="22"/>
                  <w:szCs w:val="22"/>
                </w:rPr>
                <w:t>Critical</w:t>
              </w:r>
            </w:ins>
          </w:p>
        </w:tc>
        <w:tc>
          <w:tcPr>
            <w:tcW w:w="68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51" w:author="Joe Procaccino" w:date="2003-09-23T22:14:00Z">
              <w:r>
                <w:rPr>
                  <w:rFonts w:cs="Arial Narrow" w:ascii="Arial Narrow" w:hAnsi="Arial Narrow"/>
                  <w:sz w:val="22"/>
                  <w:szCs w:val="22"/>
                </w:rPr>
                <w:t>Failure modes that could result in loss of one or more minimum mission objectives as defined by the project office.</w:t>
              </w:r>
            </w:ins>
          </w:p>
        </w:tc>
      </w:tr>
      <w:tr>
        <w:trPr/>
        <w:tc>
          <w:tcPr>
            <w:tcW w:w="107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52" w:author="Joe Procaccino" w:date="2003-09-23T22:14:00Z">
              <w:r>
                <w:rPr>
                  <w:rFonts w:cs="Arial Narrow" w:ascii="Arial Narrow" w:hAnsi="Arial Narrow"/>
                  <w:b/>
                  <w:color w:val="073771"/>
                  <w:sz w:val="22"/>
                  <w:szCs w:val="22"/>
                </w:rPr>
                <w:t>2R</w:t>
              </w:r>
            </w:ins>
          </w:p>
        </w:tc>
        <w:tc>
          <w:tcPr>
            <w:tcW w:w="143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20" w:after="20"/>
              <w:jc w:val="center"/>
              <w:rPr>
                <w:rFonts w:ascii="Arial Narrow" w:hAnsi="Arial Narrow" w:cs="Arial Narrow"/>
                <w:b/>
                <w:b/>
                <w:color w:val="073771"/>
                <w:sz w:val="22"/>
                <w:szCs w:val="22"/>
              </w:rPr>
            </w:pPr>
            <w:r>
              <w:rPr>
                <w:rFonts w:cs="Arial Narrow" w:ascii="Arial Narrow" w:hAnsi="Arial Narrow"/>
                <w:b/>
                <w:color w:val="073771"/>
                <w:sz w:val="22"/>
                <w:szCs w:val="22"/>
              </w:rPr>
            </w:r>
          </w:p>
        </w:tc>
        <w:tc>
          <w:tcPr>
            <w:tcW w:w="686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53" w:author="Joe Procaccino" w:date="2003-09-23T22:14:00Z">
              <w:r>
                <w:rPr>
                  <w:rFonts w:cs="Arial Narrow" w:ascii="Arial Narrow" w:hAnsi="Arial Narrow"/>
                  <w:sz w:val="22"/>
                  <w:szCs w:val="22"/>
                </w:rPr>
                <w:t>Failure modes of identical or equivalent redundant hardware items that could result in Category 2 effects if all failed.</w:t>
              </w:r>
            </w:ins>
          </w:p>
        </w:tc>
      </w:tr>
      <w:tr>
        <w:trPr/>
        <w:tc>
          <w:tcPr>
            <w:tcW w:w="107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54" w:author="Joe Procaccino" w:date="2003-09-23T22:14:00Z">
              <w:r>
                <w:rPr>
                  <w:rFonts w:cs="Arial Narrow" w:ascii="Arial Narrow" w:hAnsi="Arial Narrow"/>
                  <w:b/>
                  <w:color w:val="073771"/>
                  <w:sz w:val="22"/>
                  <w:szCs w:val="22"/>
                </w:rPr>
                <w:t>3</w:t>
              </w:r>
            </w:ins>
          </w:p>
        </w:tc>
        <w:tc>
          <w:tcPr>
            <w:tcW w:w="143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color w:val="073771"/>
                <w:sz w:val="22"/>
                <w:szCs w:val="22"/>
              </w:rPr>
            </w:pPr>
            <w:ins w:id="2255" w:author="Joe Procaccino" w:date="2003-09-23T22:14:00Z">
              <w:r>
                <w:rPr>
                  <w:rFonts w:cs="Arial Narrow" w:ascii="Arial Narrow" w:hAnsi="Arial Narrow"/>
                  <w:color w:val="073771"/>
                  <w:sz w:val="22"/>
                  <w:szCs w:val="22"/>
                </w:rPr>
                <w:t>Significant</w:t>
              </w:r>
            </w:ins>
          </w:p>
        </w:tc>
        <w:tc>
          <w:tcPr>
            <w:tcW w:w="686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56" w:author="Joe Procaccino" w:date="2003-09-23T22:14:00Z">
              <w:r>
                <w:rPr>
                  <w:rFonts w:cs="Arial Narrow" w:ascii="Arial Narrow" w:hAnsi="Arial Narrow"/>
                  <w:sz w:val="22"/>
                  <w:szCs w:val="22"/>
                </w:rPr>
                <w:t>Failure modes that could cause degradation to full mission objectives and still meet a minimum mission.</w:t>
              </w:r>
            </w:ins>
          </w:p>
        </w:tc>
      </w:tr>
      <w:tr>
        <w:trPr/>
        <w:tc>
          <w:tcPr>
            <w:tcW w:w="10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b/>
                <w:b/>
                <w:color w:val="073771"/>
                <w:sz w:val="22"/>
                <w:szCs w:val="22"/>
              </w:rPr>
            </w:pPr>
            <w:ins w:id="2257" w:author="Joe Procaccino" w:date="2003-09-23T22:14:00Z">
              <w:r>
                <w:rPr>
                  <w:rFonts w:cs="Arial Narrow" w:ascii="Arial Narrow" w:hAnsi="Arial Narrow"/>
                  <w:b/>
                  <w:color w:val="073771"/>
                  <w:sz w:val="22"/>
                  <w:szCs w:val="22"/>
                </w:rPr>
                <w:t>4</w:t>
              </w:r>
            </w:ins>
          </w:p>
        </w:tc>
        <w:tc>
          <w:tcPr>
            <w:tcW w:w="143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Arial Narrow" w:hAnsi="Arial Narrow" w:cs="Arial Narrow"/>
                <w:color w:val="073771"/>
                <w:sz w:val="22"/>
                <w:szCs w:val="22"/>
              </w:rPr>
            </w:pPr>
            <w:ins w:id="2258" w:author="Joe Procaccino" w:date="2003-09-23T22:14:00Z">
              <w:r>
                <w:rPr>
                  <w:rFonts w:cs="Arial Narrow" w:ascii="Arial Narrow" w:hAnsi="Arial Narrow"/>
                  <w:color w:val="073771"/>
                  <w:sz w:val="22"/>
                  <w:szCs w:val="22"/>
                </w:rPr>
                <w:t>Minor</w:t>
              </w:r>
            </w:ins>
          </w:p>
        </w:tc>
        <w:tc>
          <w:tcPr>
            <w:tcW w:w="68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Narrow" w:hAnsi="Arial Narrow" w:cs="Arial Narrow"/>
                <w:sz w:val="22"/>
                <w:szCs w:val="22"/>
              </w:rPr>
            </w:pPr>
            <w:ins w:id="2259" w:author="Joe Procaccino" w:date="2003-09-23T22:14:00Z">
              <w:r>
                <w:rPr>
                  <w:rFonts w:cs="Arial Narrow" w:ascii="Arial Narrow" w:hAnsi="Arial Narrow"/>
                  <w:sz w:val="22"/>
                  <w:szCs w:val="22"/>
                </w:rPr>
                <w:t>Failure modes that could result in insignificant or no loss to mission objectives</w:t>
              </w:r>
            </w:ins>
          </w:p>
        </w:tc>
      </w:tr>
    </w:tbl>
    <w:p>
      <w:pPr>
        <w:pStyle w:val="Normal"/>
        <w:rPr>
          <w:ins w:id="2261" w:author="Joe Procaccino" w:date="2003-09-23T21:42:00Z"/>
        </w:rPr>
      </w:pPr>
      <w:ins w:id="2260" w:author="Joe Procaccino" w:date="2003-09-23T21:42:00Z">
        <w:r>
          <w:rPr/>
        </w:r>
      </w:ins>
    </w:p>
    <w:p>
      <w:pPr>
        <w:pStyle w:val="Normal"/>
        <w:rPr>
          <w:ins w:id="2263" w:author="Joe Procaccino" w:date="2003-09-23T21:42:00Z"/>
        </w:rPr>
      </w:pPr>
      <w:ins w:id="2262" w:author="Joe Procaccino" w:date="2003-09-23T21:42:00Z">
        <w:r>
          <w:rPr/>
          <w:t>Failure modes that result in Severity Categories 1, 1R, 1S or 2 shall be analyzed at a greater depth, down to single parts if necessary, to identify the cause and probable remedies of failure. All failure modes that are assigned to Severity Categories 1, 1R, 1S, and 2, shall be itemized on a Critical Items List (CIL) and maintained with the FMEA report. Rationale for accepting the single point failure items will be included on the CIL. The FMEAs and CILs shall be submitted to the THEMIS Project.</w:t>
        </w:r>
      </w:ins>
    </w:p>
    <w:p>
      <w:pPr>
        <w:pStyle w:val="Normal"/>
        <w:rPr>
          <w:ins w:id="2265" w:author="Joe Procaccino" w:date="2003-09-23T21:42:00Z"/>
        </w:rPr>
      </w:pPr>
      <w:ins w:id="2264" w:author="Joe Procaccino" w:date="2003-09-23T21:42:00Z">
        <w:r>
          <w:rPr/>
          <w:t>Results of the FMEA and the CIL shall be reviewed with the THEMIS team and presented to the THEMIS program periodically. These presentations shall demonstrate how the analysis was used to perform design trade-offs or how the results were taken into consideration when making design or risk management decisions.</w:t>
        </w:r>
      </w:ins>
    </w:p>
    <w:p>
      <w:pPr>
        <w:pStyle w:val="Heading3"/>
        <w:rPr>
          <w:ins w:id="2267" w:author="Joe Procaccino" w:date="2003-09-23T21:42:00Z"/>
        </w:rPr>
      </w:pPr>
      <w:ins w:id="2266" w:author="Joe Procaccino" w:date="2003-09-23T21:42:00Z">
        <w:bookmarkStart w:id="113" w:name="__RefHeading___Toc52203492"/>
        <w:bookmarkEnd w:id="113"/>
        <w:r>
          <w:rPr/>
          <w:t>EEE Parts Stress Analyses</w:t>
        </w:r>
      </w:ins>
    </w:p>
    <w:p>
      <w:pPr>
        <w:pStyle w:val="Normal"/>
        <w:rPr>
          <w:ins w:id="2271" w:author="Joe Procaccino" w:date="2003-09-23T21:42:00Z"/>
        </w:rPr>
      </w:pPr>
      <w:ins w:id="2268" w:author="Joe Procaccino" w:date="2003-09-23T21:42:00Z">
        <w:r>
          <w:rPr/>
          <w:t>The THEMIS program shall perform a parts stress analyses on Electrical, Electronic, and Electromechanical (EEE) parts and devices as employed in the circuit designs to certify conformance with the de-rating requirements on EEE-INST-002.</w:t>
        </w:r>
      </w:ins>
      <w:ins w:id="2269" w:author="Joe Procaccino" w:date="2003-09-24T18:24:00Z">
        <w:r>
          <w:rPr/>
          <w:t xml:space="preserve"> </w:t>
        </w:r>
      </w:ins>
      <w:ins w:id="2270" w:author="Joe Procaccino" w:date="2003-09-23T21:42:00Z">
        <w:r>
          <w:rPr/>
          <w:t>The analyses shall be performed at the highest part level stress values that can result from the specified circuit performance and designed-to environmental requirements on the assembly or component. The analyses shall be documented, and justification shall be included for all applications that do not meet the de-rating criteria of EEE-INST-002 and will be submitted for approval.</w:t>
        </w:r>
      </w:ins>
    </w:p>
    <w:p>
      <w:pPr>
        <w:pStyle w:val="Heading3"/>
        <w:rPr>
          <w:ins w:id="2273" w:author="Joe Procaccino" w:date="2003-09-23T21:42:00Z"/>
        </w:rPr>
      </w:pPr>
      <w:ins w:id="2272" w:author="Joe Procaccino" w:date="2003-09-23T21:42:00Z">
        <w:bookmarkStart w:id="114" w:name="__RefHeading___Toc52203493"/>
        <w:bookmarkEnd w:id="114"/>
        <w:r>
          <w:rPr/>
          <w:t>Limited-Life Items</w:t>
        </w:r>
      </w:ins>
    </w:p>
    <w:p>
      <w:pPr>
        <w:pStyle w:val="Normal"/>
        <w:rPr>
          <w:ins w:id="2275" w:author="Joe Procaccino" w:date="2003-09-23T21:42:00Z"/>
        </w:rPr>
      </w:pPr>
      <w:ins w:id="2274" w:author="Joe Procaccino" w:date="2003-09-23T21:42:00Z">
        <w:r>
          <w:rPr/>
          <w:t>The THEMIS program shall manage limited-life items list prepared by the reliability engineer. Limited-life items include all hardware that is subject to degradation because of limited shelf life or expected operating times or cycles such that their expected useful life is less than twice the required life when fabrication, test, storage, and mission operation are combined. The THEMIS program list of limited-life items that shall include the following data elements: item, expected life, required life, duty cycle, and criticality. An item’s useful life period begins with the completion of its fabrication, and ends when the orbital mission is completed.</w:t>
        </w:r>
      </w:ins>
    </w:p>
    <w:p>
      <w:pPr>
        <w:pStyle w:val="Heading3"/>
        <w:rPr>
          <w:ins w:id="2277" w:author="Joe Procaccino" w:date="2003-09-23T21:42:00Z"/>
        </w:rPr>
      </w:pPr>
      <w:ins w:id="2276" w:author="Joe Procaccino" w:date="2003-09-23T21:42:00Z">
        <w:bookmarkStart w:id="115" w:name="__RefHeading___Toc52203494"/>
        <w:bookmarkEnd w:id="115"/>
        <w:r>
          <w:rPr/>
          <w:t>Software Reliability</w:t>
        </w:r>
      </w:ins>
    </w:p>
    <w:p>
      <w:pPr>
        <w:pStyle w:val="Normal"/>
        <w:rPr>
          <w:ins w:id="2283" w:author="Joe Procaccino" w:date="2003-09-23T21:42:00Z"/>
        </w:rPr>
      </w:pPr>
      <w:ins w:id="2278" w:author="Joe Procaccino" w:date="2003-09-23T21:42:00Z">
        <w:r>
          <w:rPr/>
          <w:t>The THEMIS program shall conduct a tailored software reliability management program based on the criticality of software to the mission to optimize the reliability of software through a series of planned activities that emphasizes software error prevention, detection and removal, and the use of measurements to maximize reliability. Mission critical software shall be identified. The software reliability management program shall be integrated with the software safety program and risk management program such that software safety critical issues</w:t>
        </w:r>
      </w:ins>
      <w:ins w:id="2279" w:author="Joe Procaccino" w:date="2003-09-23T22:19:00Z">
        <w:r>
          <w:rPr/>
          <w:t xml:space="preserve"> </w:t>
        </w:r>
      </w:ins>
      <w:ins w:id="2280" w:author="Joe Procaccino" w:date="2003-09-23T21:42:00Z">
        <w:r>
          <w:rPr/>
          <w:t>/</w:t>
        </w:r>
      </w:ins>
      <w:ins w:id="2281" w:author="Joe Procaccino" w:date="2003-09-23T22:19:00Z">
        <w:r>
          <w:rPr/>
          <w:t xml:space="preserve"> </w:t>
        </w:r>
      </w:ins>
      <w:ins w:id="2282" w:author="Joe Procaccino" w:date="2003-09-23T21:42:00Z">
        <w:r>
          <w:rPr/>
          <w:t>concerns, as well as risks associated with software, are identified, understood and mitigated to avoid and/or minimize software failures.</w:t>
        </w:r>
      </w:ins>
    </w:p>
    <w:p>
      <w:pPr>
        <w:pStyle w:val="Normal"/>
        <w:rPr>
          <w:ins w:id="2285" w:author="Joe Procaccino" w:date="2003-09-23T21:42:00Z"/>
        </w:rPr>
      </w:pPr>
      <w:ins w:id="2284" w:author="Joe Procaccino" w:date="2003-09-23T21:42:00Z">
        <w:r>
          <w:rPr>
            <w:spacing w:val="-4"/>
          </w:rPr>
          <w:t>The THEMIS program shall document approach to their software reliability program in the software development plan. Items to be specifically addressed in the plan shall address the activities to be undertaken to achieve the software reliability requirements as well as describe the activities to be undertaken to demonstrate that the software reliability requirements have been achieved.</w:t>
        </w:r>
      </w:ins>
    </w:p>
    <w:p>
      <w:pPr>
        <w:pStyle w:val="Heading3"/>
        <w:rPr>
          <w:ins w:id="2287" w:author="Joe Procaccino" w:date="2003-09-23T21:42:00Z"/>
        </w:rPr>
      </w:pPr>
      <w:ins w:id="2286" w:author="Joe Procaccino" w:date="2003-09-23T21:42:00Z">
        <w:bookmarkStart w:id="116" w:name="__RefHeading___Toc52203495"/>
        <w:bookmarkEnd w:id="116"/>
        <w:r>
          <w:rPr/>
          <w:t>Trend Analysis</w:t>
        </w:r>
      </w:ins>
    </w:p>
    <w:p>
      <w:pPr>
        <w:pStyle w:val="Normal"/>
        <w:rPr>
          <w:ins w:id="2289" w:author="Joe Procaccino" w:date="2003-09-23T21:42:00Z"/>
        </w:rPr>
      </w:pPr>
      <w:ins w:id="2288" w:author="Joe Procaccino" w:date="2003-09-23T21:42:00Z">
        <w:r>
          <w:rPr/>
          <w:t>The Swales PMO shall identify elements and perform trend analyses to the component level to track measurable parameters that relate to performance stability. Selected elements shall be monitored for trends starting at component acceptance testing and continuing during the system integration and test phases. The monitoring shall be accomplished within the normal test framework (i.e., during functional tests, environmental tests, etc). The developer shall establish a system for recording and analyzing the elements as well as any changes from the first observed value even if the levels are within specified limits. A list of elements to be monitored and the trend analysis reports shall be available to the UCB THEMIS PMO upon request. Trend analysis data shall be reviewed with the mission operational personnel prior to launch, and the mission operational personnel shall continue recording trends throughout mission life for early detection of possible mission failure tendencies.</w:t>
        </w:r>
      </w:ins>
    </w:p>
    <w:p>
      <w:pPr>
        <w:pStyle w:val="Heading1"/>
        <w:rPr>
          <w:ins w:id="2291" w:author="Joe Procaccino" w:date="2003-09-23T21:42:00Z"/>
        </w:rPr>
      </w:pPr>
      <w:ins w:id="2290" w:author="Joe Procaccino" w:date="2003-09-23T21:42:00Z">
        <w:bookmarkStart w:id="117" w:name="__RefHeading___Toc52203496"/>
        <w:bookmarkEnd w:id="117"/>
        <w:r>
          <w:rPr/>
          <w:t>QUALITY MANAGEMENT SYSTEM</w:t>
        </w:r>
      </w:ins>
    </w:p>
    <w:p>
      <w:pPr>
        <w:pStyle w:val="Heading2"/>
        <w:rPr>
          <w:ins w:id="2293" w:author="Joe Procaccino" w:date="2003-09-23T21:42:00Z"/>
        </w:rPr>
      </w:pPr>
      <w:ins w:id="2292" w:author="Joe Procaccino" w:date="2003-09-23T21:42:00Z">
        <w:bookmarkStart w:id="118" w:name="__RefHeading___Toc52203497"/>
        <w:bookmarkEnd w:id="118"/>
        <w:r>
          <w:rPr/>
          <w:t>Management Responsibility</w:t>
        </w:r>
      </w:ins>
    </w:p>
    <w:p>
      <w:pPr>
        <w:pStyle w:val="Normal"/>
        <w:rPr>
          <w:ins w:id="2295" w:author="Joe Procaccino" w:date="2003-09-23T21:42:00Z"/>
        </w:rPr>
      </w:pPr>
      <w:ins w:id="2294" w:author="Joe Procaccino" w:date="2003-09-23T21:42:00Z">
        <w:r>
          <w:rPr/>
          <w:t>The Swales PM has the overall responsibility for meeting this PAIP for all THEMIS program activities at Swales. The Swales Quality Engineer (QE) is responsible for assisting the PM in implementing the required tasks to meet program performance assurance requirements. This section of the PAIP constitutes the Swales Program Quality Plan. It describes the quality program requirements and implementation procedures that will be invoked to ensure the quality and adequacy of the Swales THEMIS probe and probe carrier as described in this PAIP. This section also delineates the management, organizational, engineering, and operational aspects of the Swales and THEMIS quality program(s).</w:t>
        </w:r>
      </w:ins>
    </w:p>
    <w:p>
      <w:pPr>
        <w:pStyle w:val="Normal"/>
        <w:rPr>
          <w:ins w:id="2297" w:author="Joe Procaccino" w:date="2003-09-23T21:42:00Z"/>
        </w:rPr>
      </w:pPr>
      <w:ins w:id="2296" w:author="Joe Procaccino" w:date="2003-09-23T21:42:00Z">
        <w:r>
          <w:rPr/>
          <w:t>The Swales Program Quality Engineer will advise the PM of all substantive matters such as problems or impending issues related to Swales THEMIS Mission Assurance (MA) activities. The Swales THEMIS Program Quality Engineer is the principal point of contact for the Swales THEMIS team on all matters related to Safety, Reliability, EEE Parts, M&amp;P, Product Assurance, or any other PAIP or MA issue.</w:t>
        </w:r>
      </w:ins>
    </w:p>
    <w:p>
      <w:pPr>
        <w:pStyle w:val="Normal"/>
        <w:rPr>
          <w:ins w:id="2299" w:author="Joe Procaccino" w:date="2003-09-23T21:42:00Z"/>
        </w:rPr>
      </w:pPr>
      <w:ins w:id="2298" w:author="Joe Procaccino" w:date="2003-09-23T21:42:00Z">
        <w:r>
          <w:rPr/>
          <w:t xml:space="preserve">The Swales THEMIS Program Quality Engineer will develop, maintain, and monitor schedules and will perform and monitor the tasks listed in this PAIP. </w:t>
        </w:r>
      </w:ins>
    </w:p>
    <w:p>
      <w:pPr>
        <w:pStyle w:val="Heading2"/>
        <w:rPr>
          <w:ins w:id="2301" w:author="Joe Procaccino" w:date="2003-09-23T21:42:00Z"/>
        </w:rPr>
      </w:pPr>
      <w:ins w:id="2300" w:author="Joe Procaccino" w:date="2003-09-23T21:42:00Z">
        <w:bookmarkStart w:id="119" w:name="__RefHeading___Toc52203498"/>
        <w:bookmarkEnd w:id="119"/>
        <w:r>
          <w:rPr/>
          <w:t>Quality Assurance Program</w:t>
        </w:r>
      </w:ins>
    </w:p>
    <w:p>
      <w:pPr>
        <w:pStyle w:val="Normal"/>
        <w:rPr>
          <w:ins w:id="2303" w:author="Joe Procaccino" w:date="2003-09-23T21:42:00Z"/>
        </w:rPr>
      </w:pPr>
      <w:ins w:id="2302" w:author="Joe Procaccino" w:date="2003-09-23T21:42:00Z">
        <w:r>
          <w:rPr/>
          <w:t>The THEMIS Quality Assurance Program is designed to have the following characteristics:</w:t>
        </w:r>
      </w:ins>
    </w:p>
    <w:p>
      <w:pPr>
        <w:pStyle w:val="Normal"/>
        <w:numPr>
          <w:ilvl w:val="0"/>
          <w:numId w:val="24"/>
        </w:numPr>
        <w:rPr>
          <w:ins w:id="2306" w:author="Joe Procaccino" w:date="2003-09-23T21:42:00Z"/>
        </w:rPr>
      </w:pPr>
      <w:ins w:id="2304" w:author="Joe Procaccino" w:date="2003-09-24T18:32:00Z">
        <w:r>
          <w:rPr/>
          <w:t>M</w:t>
        </w:r>
      </w:ins>
      <w:ins w:id="2305" w:author="Joe Procaccino" w:date="2003-09-23T21:42:00Z">
        <w:r>
          <w:rPr/>
          <w:t>ethods, procedures and tools have been defined and are implemented in order to prove that each applicable requirement is verified through one or more of the following methods : analysis, inspection, test, review of design, audits;</w:t>
        </w:r>
      </w:ins>
    </w:p>
    <w:p>
      <w:pPr>
        <w:pStyle w:val="Normal"/>
        <w:numPr>
          <w:ilvl w:val="0"/>
          <w:numId w:val="24"/>
        </w:numPr>
        <w:rPr>
          <w:ins w:id="2309" w:author="Joe Procaccino" w:date="2003-09-23T21:42:00Z"/>
        </w:rPr>
      </w:pPr>
      <w:ins w:id="2307" w:author="Joe Procaccino" w:date="2003-09-24T18:32:00Z">
        <w:r>
          <w:rPr/>
          <w:t>F</w:t>
        </w:r>
      </w:ins>
      <w:ins w:id="2308" w:author="Joe Procaccino" w:date="2003-09-23T21:42:00Z">
        <w:r>
          <w:rPr/>
          <w:t>or each configuration item there is a defined and implemented qualification approach that makes it possible to demonstrate that the item is so designed that it will perform satisfactorily in the intended environment,</w:t>
        </w:r>
      </w:ins>
    </w:p>
    <w:p>
      <w:pPr>
        <w:pStyle w:val="Normal"/>
        <w:numPr>
          <w:ilvl w:val="0"/>
          <w:numId w:val="24"/>
        </w:numPr>
        <w:rPr>
          <w:ins w:id="2312" w:author="Joe Procaccino" w:date="2003-09-23T21:42:00Z"/>
        </w:rPr>
      </w:pPr>
      <w:ins w:id="2310" w:author="Joe Procaccino" w:date="2003-09-24T18:32:00Z">
        <w:r>
          <w:rPr/>
          <w:t>T</w:t>
        </w:r>
      </w:ins>
      <w:ins w:id="2311" w:author="Joe Procaccino" w:date="2003-09-23T21:42:00Z">
        <w:r>
          <w:rPr/>
          <w:t>he approach adopted guarantees that the design is producible and repeatable and that the resulting product can be verified and operated within the required operating limits,</w:t>
        </w:r>
      </w:ins>
    </w:p>
    <w:p>
      <w:pPr>
        <w:pStyle w:val="Normal"/>
        <w:numPr>
          <w:ilvl w:val="0"/>
          <w:numId w:val="24"/>
        </w:numPr>
        <w:rPr>
          <w:ins w:id="2315" w:author="Joe Procaccino" w:date="2003-09-23T21:42:00Z"/>
        </w:rPr>
      </w:pPr>
      <w:ins w:id="2313" w:author="Joe Procaccino" w:date="2003-09-24T18:32:00Z">
        <w:r>
          <w:rPr/>
          <w:t>A</w:t>
        </w:r>
      </w:ins>
      <w:ins w:id="2314" w:author="Joe Procaccino" w:date="2003-09-23T21:42:00Z">
        <w:r>
          <w:rPr/>
          <w:t>dequate controls are established for the procurement of components, materials, software and hardware items, services,</w:t>
        </w:r>
      </w:ins>
    </w:p>
    <w:p>
      <w:pPr>
        <w:pStyle w:val="Normal"/>
        <w:numPr>
          <w:ilvl w:val="0"/>
          <w:numId w:val="24"/>
        </w:numPr>
        <w:rPr>
          <w:ins w:id="2318" w:author="Joe Procaccino" w:date="2003-09-23T21:42:00Z"/>
        </w:rPr>
      </w:pPr>
      <w:ins w:id="2316" w:author="Joe Procaccino" w:date="2003-09-24T18:32:00Z">
        <w:r>
          <w:rPr/>
          <w:t>F</w:t>
        </w:r>
      </w:ins>
      <w:ins w:id="2317" w:author="Joe Procaccino" w:date="2003-09-23T21:42:00Z">
        <w:r>
          <w:rPr/>
          <w:t>abrication, integration, test and maintenance are conducted in a controlled manner so that the end item conforms to the applicable baseline,</w:t>
        </w:r>
      </w:ins>
    </w:p>
    <w:p>
      <w:pPr>
        <w:pStyle w:val="Normal"/>
        <w:numPr>
          <w:ilvl w:val="0"/>
          <w:numId w:val="24"/>
        </w:numPr>
        <w:rPr>
          <w:ins w:id="2321" w:author="Joe Procaccino" w:date="2003-09-23T21:42:00Z"/>
        </w:rPr>
      </w:pPr>
      <w:ins w:id="2319" w:author="Joe Procaccino" w:date="2003-09-24T18:32:00Z">
        <w:r>
          <w:rPr/>
          <w:t>A</w:t>
        </w:r>
      </w:ins>
      <w:ins w:id="2320" w:author="Joe Procaccino" w:date="2003-09-23T21:42:00Z">
        <w:r>
          <w:rPr/>
          <w:t xml:space="preserve"> nonconformance control system is established and maintained in order to systematically track and prevent reoccurrence,</w:t>
        </w:r>
      </w:ins>
    </w:p>
    <w:p>
      <w:pPr>
        <w:pStyle w:val="Normal"/>
        <w:numPr>
          <w:ilvl w:val="0"/>
          <w:numId w:val="24"/>
        </w:numPr>
        <w:rPr>
          <w:ins w:id="2324" w:author="Joe Procaccino" w:date="2003-09-23T21:42:00Z"/>
        </w:rPr>
      </w:pPr>
      <w:ins w:id="2322" w:author="Joe Procaccino" w:date="2003-09-24T18:32:00Z">
        <w:r>
          <w:rPr/>
          <w:t>Q</w:t>
        </w:r>
      </w:ins>
      <w:ins w:id="2323" w:author="Joe Procaccino" w:date="2003-09-23T21:42:00Z">
        <w:r>
          <w:rPr/>
          <w:t>uality records are maintained and analyzed so that trends can be detected and reported in time to enable preventive/corrective actions to be taken,</w:t>
        </w:r>
      </w:ins>
    </w:p>
    <w:p>
      <w:pPr>
        <w:pStyle w:val="Normal"/>
        <w:numPr>
          <w:ilvl w:val="0"/>
          <w:numId w:val="24"/>
        </w:numPr>
        <w:rPr>
          <w:ins w:id="2327" w:author="Joe Procaccino" w:date="2003-09-23T21:42:00Z"/>
        </w:rPr>
      </w:pPr>
      <w:ins w:id="2325" w:author="Joe Procaccino" w:date="2003-09-24T18:32:00Z">
        <w:r>
          <w:rPr/>
          <w:t>E</w:t>
        </w:r>
      </w:ins>
      <w:ins w:id="2326" w:author="Joe Procaccino" w:date="2003-09-23T21:42:00Z">
        <w:r>
          <w:rPr/>
          <w:t>quipment and tools used for inspecting, measuring and testing project items are regularly calibrated to ensure their accuracy,</w:t>
        </w:r>
      </w:ins>
    </w:p>
    <w:p>
      <w:pPr>
        <w:pStyle w:val="Normal"/>
        <w:numPr>
          <w:ilvl w:val="0"/>
          <w:numId w:val="24"/>
        </w:numPr>
        <w:rPr>
          <w:ins w:id="2330" w:author="Joe Procaccino" w:date="2003-09-23T21:42:00Z"/>
        </w:rPr>
      </w:pPr>
      <w:ins w:id="2328" w:author="Joe Procaccino" w:date="2003-09-24T18:32:00Z">
        <w:r>
          <w:rPr/>
          <w:t>P</w:t>
        </w:r>
      </w:ins>
      <w:ins w:id="2329" w:author="Joe Procaccino" w:date="2003-09-23T21:42:00Z">
        <w:r>
          <w:rPr/>
          <w:t>rocedures and instructions are established which provide for the identification, segregation, handling, packaging, preservation, storage and transportation of all items,</w:t>
        </w:r>
      </w:ins>
    </w:p>
    <w:p>
      <w:pPr>
        <w:pStyle w:val="Normal"/>
        <w:numPr>
          <w:ilvl w:val="0"/>
          <w:numId w:val="24"/>
        </w:numPr>
        <w:rPr>
          <w:ins w:id="2333" w:author="Joe Procaccino" w:date="2003-09-23T21:42:00Z"/>
        </w:rPr>
      </w:pPr>
      <w:ins w:id="2331" w:author="Joe Procaccino" w:date="2003-09-24T18:32:00Z">
        <w:r>
          <w:rPr/>
          <w:t>Assurance</w:t>
        </w:r>
      </w:ins>
      <w:ins w:id="2332" w:author="Joe Procaccino" w:date="2003-09-23T21:42:00Z">
        <w:r>
          <w:rPr/>
          <w:t xml:space="preserve"> is provided that the operations including post-flight and disposal are carried out in a controlled way and in accordance with the relevant requirements.</w:t>
        </w:r>
      </w:ins>
    </w:p>
    <w:p>
      <w:pPr>
        <w:pStyle w:val="Normal"/>
        <w:numPr>
          <w:ilvl w:val="0"/>
          <w:numId w:val="24"/>
        </w:numPr>
        <w:rPr>
          <w:ins w:id="2337" w:author="Joe Procaccino" w:date="2003-09-23T21:42:00Z"/>
        </w:rPr>
      </w:pPr>
      <w:ins w:id="2334" w:author="Joe Procaccino" w:date="2003-09-23T21:42:00Z">
        <w:r>
          <w:rPr>
            <w:spacing w:val="-4"/>
          </w:rPr>
          <w:t>Operators performing critical processes shall be trained and certified by internal or external training programs accepted by Swales, or be able to demonstrate a regular and satisfactory use of the related skills. Thos</w:t>
        </w:r>
      </w:ins>
      <w:ins w:id="2335" w:author="Joe Procaccino" w:date="2003-09-24T18:32:00Z">
        <w:r>
          <w:rPr>
            <w:spacing w:val="-4"/>
          </w:rPr>
          <w:t>e</w:t>
        </w:r>
      </w:ins>
      <w:ins w:id="2336" w:author="Joe Procaccino" w:date="2003-09-23T21:42:00Z">
        <w:r>
          <w:rPr>
            <w:spacing w:val="-4"/>
          </w:rPr>
          <w:t xml:space="preserve"> inspecting controlling critical processes, or performing nondestructive testing and evaluation, shall be trained and certified according to national or international training programs and standards accepted by Swales, or must be able to demonstrate a regular and satisfactory use of the related skills.</w:t>
        </w:r>
      </w:ins>
    </w:p>
    <w:p>
      <w:pPr>
        <w:pStyle w:val="Normal"/>
        <w:rPr>
          <w:ins w:id="2341" w:author="Joe Procaccino" w:date="2003-09-23T21:42:00Z"/>
        </w:rPr>
      </w:pPr>
      <w:ins w:id="2338" w:author="Joe Procaccino" w:date="2003-09-23T21:42:00Z">
        <w:r>
          <w:rPr/>
          <w:t>The Swales QAM shall perform surveys and audits, as necessary, to evaluate the adequacy of, and conformance to, these PAIP requirements. These surveys and audits shall provide a basis for measuring performance and aid in the management control of the PAIP.</w:t>
        </w:r>
      </w:ins>
      <w:ins w:id="2339" w:author="Joe Procaccino" w:date="2003-09-24T18:24:00Z">
        <w:r>
          <w:rPr/>
          <w:t xml:space="preserve"> </w:t>
        </w:r>
      </w:ins>
      <w:ins w:id="2340" w:author="Joe Procaccino" w:date="2003-09-23T21:42:00Z">
        <w:r>
          <w:rPr/>
          <w:t>Elements of the PAIP may be surveyed and/or audited as necessary, on a random and unannounced schedule. The frequency of a particular survey/audit in a given area shall be based upon the results of previous surveys/audits and the criticality of that area to product quality. The QAM shall participate in manufacturing and integration test readiness reviews.</w:t>
        </w:r>
      </w:ins>
    </w:p>
    <w:p>
      <w:pPr>
        <w:pStyle w:val="Heading2"/>
        <w:rPr>
          <w:ins w:id="2345" w:author="Joe Procaccino" w:date="2003-09-23T21:42:00Z"/>
        </w:rPr>
      </w:pPr>
      <w:ins w:id="2342" w:author="Joe Procaccino" w:date="2003-09-23T21:42:00Z">
        <w:bookmarkStart w:id="120" w:name="__RefHeading___Toc52203499"/>
        <w:bookmarkEnd w:id="120"/>
        <w:r>
          <w:rPr/>
          <w:t xml:space="preserve">Subcontract </w:t>
        </w:r>
      </w:ins>
      <w:ins w:id="2343" w:author="Joe Procaccino" w:date="2003-09-23T21:42:00Z">
        <w:r>
          <w:rPr>
            <w:caps/>
          </w:rPr>
          <w:t xml:space="preserve">and </w:t>
        </w:r>
      </w:ins>
      <w:ins w:id="2344" w:author="Joe Procaccino" w:date="2003-09-23T21:42:00Z">
        <w:r>
          <w:rPr/>
          <w:t>Vendor Quality Review</w:t>
        </w:r>
      </w:ins>
    </w:p>
    <w:p>
      <w:pPr>
        <w:pStyle w:val="Normal"/>
        <w:rPr>
          <w:ins w:id="2351" w:author="Joe Procaccino" w:date="2003-09-23T21:42:00Z"/>
        </w:rPr>
      </w:pPr>
      <w:ins w:id="2346" w:author="Joe Procaccino" w:date="2003-09-23T21:42:00Z">
        <w:r>
          <w:rPr/>
          <w:t>Swales has established and maintains documented procedures for implementing subcontract review and for the coordination of these activities as they apply to product assurance.</w:t>
        </w:r>
      </w:ins>
      <w:ins w:id="2347" w:author="Joe Procaccino" w:date="2003-09-24T18:24:00Z">
        <w:r>
          <w:rPr/>
          <w:t xml:space="preserve"> </w:t>
        </w:r>
      </w:ins>
      <w:ins w:id="2348" w:author="Joe Procaccino" w:date="2003-09-23T21:42:00Z">
        <w:r>
          <w:rPr/>
          <w:t>The QA organization takes the responsibility for reviewing subcontract documentation such as Specifications, Statement of Work for relevance, scope, and adequacy as it relates to QA issues and concerns that affect product quality.</w:t>
        </w:r>
      </w:ins>
      <w:ins w:id="2349" w:author="Joe Procaccino" w:date="2003-09-24T18:24:00Z">
        <w:r>
          <w:rPr/>
          <w:t xml:space="preserve"> </w:t>
        </w:r>
      </w:ins>
      <w:ins w:id="2350" w:author="Joe Procaccino" w:date="2003-09-23T21:42:00Z">
        <w:r>
          <w:rPr/>
          <w:t>Any objections, concerns, questions and/or areas of non-compliance are identified and brought to the attention of the Swales Program Manager.</w:t>
        </w:r>
      </w:ins>
    </w:p>
    <w:p>
      <w:pPr>
        <w:pStyle w:val="Heading3"/>
        <w:rPr>
          <w:ins w:id="2357" w:author="Joe Procaccino" w:date="2003-09-23T21:42:00Z"/>
        </w:rPr>
      </w:pPr>
      <w:ins w:id="2352" w:author="Joe Procaccino" w:date="2003-09-23T21:42:00Z">
        <w:bookmarkStart w:id="121" w:name="__RefHeading___Toc52203500"/>
        <w:bookmarkEnd w:id="121"/>
        <w:r>
          <w:rPr/>
          <w:t xml:space="preserve">Prior to </w:t>
        </w:r>
      </w:ins>
      <w:ins w:id="2353" w:author="Joe Procaccino" w:date="2003-09-23T22:22:00Z">
        <w:r>
          <w:rPr/>
          <w:t>S</w:t>
        </w:r>
      </w:ins>
      <w:ins w:id="2354" w:author="Joe Procaccino" w:date="2003-09-23T21:42:00Z">
        <w:r>
          <w:rPr/>
          <w:t xml:space="preserve">ubcontract </w:t>
        </w:r>
      </w:ins>
      <w:ins w:id="2355" w:author="Joe Procaccino" w:date="2003-09-23T22:22:00Z">
        <w:r>
          <w:rPr/>
          <w:t>A</w:t>
        </w:r>
      </w:ins>
      <w:ins w:id="2356" w:author="Joe Procaccino" w:date="2003-09-23T21:42:00Z">
        <w:r>
          <w:rPr/>
          <w:t>ward</w:t>
        </w:r>
      </w:ins>
    </w:p>
    <w:p>
      <w:pPr>
        <w:pStyle w:val="Normal"/>
        <w:rPr>
          <w:ins w:id="2359" w:author="Joe Procaccino" w:date="2003-09-23T21:42:00Z"/>
        </w:rPr>
      </w:pPr>
      <w:ins w:id="2358" w:author="Joe Procaccino" w:date="2003-09-23T21:42:00Z">
        <w:r>
          <w:rPr/>
          <w:t>Prior to subcontract award Swales QA organization reviews the Specification and Statement of Work to ensure that:</w:t>
        </w:r>
      </w:ins>
    </w:p>
    <w:p>
      <w:pPr>
        <w:pStyle w:val="Normal"/>
        <w:numPr>
          <w:ilvl w:val="0"/>
          <w:numId w:val="17"/>
        </w:numPr>
        <w:rPr>
          <w:ins w:id="2361" w:author="Joe Procaccino" w:date="2003-09-23T21:42:00Z"/>
        </w:rPr>
      </w:pPr>
      <w:ins w:id="2360" w:author="Joe Procaccino" w:date="2003-09-23T21:42:00Z">
        <w:r>
          <w:rPr/>
          <w:t>the requirements are adequately defined and documented;</w:t>
        </w:r>
      </w:ins>
    </w:p>
    <w:p>
      <w:pPr>
        <w:pStyle w:val="Normal"/>
        <w:numPr>
          <w:ilvl w:val="0"/>
          <w:numId w:val="17"/>
        </w:numPr>
        <w:rPr>
          <w:ins w:id="2363" w:author="Joe Procaccino" w:date="2003-09-23T21:42:00Z"/>
        </w:rPr>
      </w:pPr>
      <w:ins w:id="2362" w:author="Joe Procaccino" w:date="2003-09-23T21:42:00Z">
        <w:r>
          <w:rPr/>
          <w:t>any differences between the subcontract or order requirements and those in the Statement of Work are resolved;</w:t>
        </w:r>
      </w:ins>
    </w:p>
    <w:p>
      <w:pPr>
        <w:pStyle w:val="Normal"/>
        <w:numPr>
          <w:ilvl w:val="0"/>
          <w:numId w:val="17"/>
        </w:numPr>
        <w:rPr>
          <w:ins w:id="2365" w:author="Joe Procaccino" w:date="2003-09-23T21:42:00Z"/>
        </w:rPr>
      </w:pPr>
      <w:ins w:id="2364" w:author="Joe Procaccino" w:date="2003-09-23T21:42:00Z">
        <w:r>
          <w:rPr/>
          <w:t>the mechanism to perform these functions and the capability to meet the contract review requirements are in place at the vendor subcontract.</w:t>
        </w:r>
      </w:ins>
    </w:p>
    <w:p>
      <w:pPr>
        <w:pStyle w:val="Heading2"/>
        <w:rPr>
          <w:ins w:id="2369" w:author="Joe Procaccino" w:date="2003-09-23T21:42:00Z"/>
        </w:rPr>
      </w:pPr>
      <w:ins w:id="2366" w:author="Joe Procaccino" w:date="2003-09-23T21:42:00Z">
        <w:bookmarkStart w:id="122" w:name="__RefHeading___Toc52203501"/>
        <w:bookmarkEnd w:id="122"/>
        <w:r>
          <w:rPr/>
          <w:t xml:space="preserve">Classification </w:t>
        </w:r>
      </w:ins>
      <w:ins w:id="2367" w:author="Joe Procaccino" w:date="2003-09-23T21:42:00Z">
        <w:r>
          <w:rPr>
            <w:caps/>
          </w:rPr>
          <w:t xml:space="preserve">of </w:t>
        </w:r>
      </w:ins>
      <w:ins w:id="2368" w:author="Joe Procaccino" w:date="2003-09-23T21:42:00Z">
        <w:r>
          <w:rPr/>
          <w:t>Changes</w:t>
        </w:r>
      </w:ins>
    </w:p>
    <w:p>
      <w:pPr>
        <w:pStyle w:val="Normal"/>
        <w:rPr>
          <w:ins w:id="2375" w:author="Joe Procaccino" w:date="2003-09-23T21:42:00Z"/>
        </w:rPr>
      </w:pPr>
      <w:ins w:id="2370" w:author="Joe Procaccino" w:date="2003-09-23T21:42:00Z">
        <w:r>
          <w:rPr/>
          <w:t>The THEMIS program Configuration Management (CM) system, as defined in the THEMIS Probe and Probe Carrier configuration management plan shall have a change classification and impact assessment process that ensures Class I changes are forwarded to the THEMIS UCB PMO for approval via a System Change Notice (SCN). Class I changes are defined as changes that affect mission requirements, system safety, cost, schedule, and/or external interfaces.</w:t>
        </w:r>
      </w:ins>
      <w:ins w:id="2371" w:author="Joe Procaccino" w:date="2003-09-24T18:24:00Z">
        <w:r>
          <w:rPr/>
          <w:t xml:space="preserve"> </w:t>
        </w:r>
      </w:ins>
      <w:ins w:id="2372" w:author="Joe Procaccino" w:date="2003-09-23T21:42:00Z">
        <w:r>
          <w:rPr/>
          <w:t xml:space="preserve">SCNs </w:t>
        </w:r>
      </w:ins>
      <w:ins w:id="2373" w:author="Joe Procaccino" w:date="2003-09-24T11:35:00Z">
        <w:r>
          <w:rPr/>
          <w:t>will be</w:t>
        </w:r>
      </w:ins>
      <w:ins w:id="2374" w:author="Joe Procaccino" w:date="2003-09-23T21:42:00Z">
        <w:r>
          <w:rPr/>
          <w:t xml:space="preserve"> generated by the THEMIS System Engineering Lead with support from the appropriate Subsystem Lead and submitted to the Swales Program Manager prior to submitting to the UCB PMO. As a minimum SCNs will be approved by the UCB Mission Systems Engineer SCNs. All other changes are considered to be Class II changes. Class II changes are to be made available for review upon request.</w:t>
        </w:r>
      </w:ins>
    </w:p>
    <w:p>
      <w:pPr>
        <w:pStyle w:val="Heading2"/>
        <w:rPr>
          <w:ins w:id="2377" w:author="Joe Procaccino" w:date="2003-09-23T21:42:00Z"/>
        </w:rPr>
      </w:pPr>
      <w:ins w:id="2376" w:author="Joe Procaccino" w:date="2003-09-23T21:42:00Z">
        <w:bookmarkStart w:id="123" w:name="__RefHeading___Toc52203502"/>
        <w:bookmarkEnd w:id="123"/>
        <w:r>
          <w:rPr/>
          <w:t>Waivers</w:t>
        </w:r>
      </w:ins>
    </w:p>
    <w:p>
      <w:pPr>
        <w:pStyle w:val="Normal"/>
        <w:rPr>
          <w:ins w:id="2383" w:author="Joe Procaccino" w:date="2003-09-23T21:42:00Z"/>
        </w:rPr>
      </w:pPr>
      <w:ins w:id="2378" w:author="Joe Procaccino" w:date="2003-09-23T21:42:00Z">
        <w:r>
          <w:rPr/>
          <w:t>Any flight item that is found to be non-compliant with the quality, workmanship and performance requirements as per this PAIP and other contract stipulated requirements documentation and specifications, shall be dispositioned via a waiver unless the affected item is reworked to restore compliance or is replaced with a fully compliant item.</w:t>
        </w:r>
      </w:ins>
      <w:ins w:id="2379" w:author="Joe Procaccino" w:date="2003-09-24T18:24:00Z">
        <w:r>
          <w:rPr/>
          <w:t xml:space="preserve"> </w:t>
        </w:r>
      </w:ins>
      <w:ins w:id="2380" w:author="Joe Procaccino" w:date="2003-09-23T21:42:00Z">
        <w:r>
          <w:rPr/>
          <w:t>Waivers will typically relieve mission, performance, system safety, cost, schedule or external interface requirements. Waivers and deviations to the requirements of this plan shall be approved by UCB THEMIS project office and GSFC project office. Each waiver shall include a statement of risk to the project, including a quality assurance risk assessment and shall be reviewed and approved or rejected by the UCB THEMIS Project Manager and NASA GSFC program office. Approved waivers and deviations shall be part of the flight hardware Acceptance Data Package.</w:t>
        </w:r>
      </w:ins>
      <w:ins w:id="2381" w:author="Joe Procaccino" w:date="2003-09-24T18:24:00Z">
        <w:r>
          <w:rPr/>
          <w:t xml:space="preserve"> </w:t>
        </w:r>
      </w:ins>
      <w:ins w:id="2382" w:author="Joe Procaccino" w:date="2003-09-23T21:42:00Z">
        <w:r>
          <w:rPr/>
          <w:t>Safety waivers must also be approved by launch site safety organization.</w:t>
        </w:r>
      </w:ins>
    </w:p>
    <w:p>
      <w:pPr>
        <w:pStyle w:val="Heading2"/>
        <w:rPr>
          <w:ins w:id="2385" w:author="Joe Procaccino" w:date="2003-09-23T21:42:00Z"/>
        </w:rPr>
      </w:pPr>
      <w:ins w:id="2384" w:author="Joe Procaccino" w:date="2003-09-23T21:42:00Z">
        <w:bookmarkStart w:id="124" w:name="__RefHeading___Toc52203503"/>
        <w:bookmarkEnd w:id="124"/>
        <w:r>
          <w:rPr/>
          <w:t>Procurement Controls</w:t>
        </w:r>
      </w:ins>
    </w:p>
    <w:p>
      <w:pPr>
        <w:pStyle w:val="Normal"/>
        <w:rPr>
          <w:ins w:id="2387" w:author="Joe Procaccino" w:date="2003-09-23T21:42:00Z"/>
        </w:rPr>
      </w:pPr>
      <w:ins w:id="2386" w:author="Joe Procaccino" w:date="2003-09-23T21:42:00Z">
        <w:r>
          <w:rPr/>
          <w:t>All purchase flight hardware shall have quality requirements included in the procurement documents. The process for procurement of flight parts and materials for deliverable hardware shall ensure that the purchased product conforms to the projects’ requirement.</w:t>
        </w:r>
      </w:ins>
    </w:p>
    <w:p>
      <w:pPr>
        <w:pStyle w:val="Normal"/>
        <w:rPr>
          <w:ins w:id="2389" w:author="Joe Procaccino" w:date="2003-09-23T21:42:00Z"/>
        </w:rPr>
      </w:pPr>
      <w:ins w:id="2388" w:author="Joe Procaccino" w:date="2003-09-23T21:42:00Z">
        <w:r>
          <w:rPr/>
          <w:t>QA has responsibility for monitoring the procurement process to assure compliance with PAIP requirements. QA is also responsible for reviewing purchase documents to assure that proper requirements are included in the procurement package and that the necessary contractual requirements are passed on to all subcontractors, suppliers and contractors. Quality Assurance is also responsible for ensuring that all purchased parts and materials are inspected, either at source or upon receipt.</w:t>
        </w:r>
      </w:ins>
    </w:p>
    <w:p>
      <w:pPr>
        <w:pStyle w:val="Normal"/>
        <w:rPr>
          <w:ins w:id="2391" w:author="Joe Procaccino" w:date="2003-09-23T21:42:00Z"/>
        </w:rPr>
      </w:pPr>
      <w:ins w:id="2390" w:author="Joe Procaccino" w:date="2003-09-23T21:42:00Z">
        <w:r>
          <w:rPr/>
          <w:t>A Certificate of Compliance or the results of nondestructive tests, or other chemical and physical tests shall accompany raw materials purchased for flight use. PA personnel shall review and approve procurement documents before their release to ensure that applicable requirements of this document are included and shall be available for review.</w:t>
        </w:r>
      </w:ins>
    </w:p>
    <w:p>
      <w:pPr>
        <w:pStyle w:val="Normal"/>
        <w:rPr>
          <w:ins w:id="2393" w:author="Joe Procaccino" w:date="2003-09-23T21:42:00Z"/>
        </w:rPr>
      </w:pPr>
      <w:ins w:id="2392" w:author="Joe Procaccino" w:date="2003-09-23T21:42:00Z">
        <w:r>
          <w:rPr/>
          <w:t>The Swales purchasing process shall ensure flow-down of technical, safety, and QA requirements to all suppliers, and subcontractors and establish a process to verify compliance.</w:t>
        </w:r>
      </w:ins>
    </w:p>
    <w:p>
      <w:pPr>
        <w:pStyle w:val="Heading2"/>
        <w:rPr>
          <w:ins w:id="2397" w:author="Joe Procaccino" w:date="2003-09-23T21:42:00Z"/>
        </w:rPr>
      </w:pPr>
      <w:ins w:id="2394" w:author="Joe Procaccino" w:date="2003-09-23T21:42:00Z">
        <w:bookmarkStart w:id="125" w:name="__RefHeading___Toc52203504"/>
        <w:bookmarkEnd w:id="125"/>
        <w:r>
          <w:rPr/>
          <w:t xml:space="preserve">Failure Reporting </w:t>
        </w:r>
      </w:ins>
      <w:ins w:id="2395" w:author="Joe Procaccino" w:date="2003-09-23T21:42:00Z">
        <w:r>
          <w:rPr>
            <w:caps/>
          </w:rPr>
          <w:t xml:space="preserve">and </w:t>
        </w:r>
      </w:ins>
      <w:ins w:id="2396" w:author="Joe Procaccino" w:date="2003-09-23T21:42:00Z">
        <w:r>
          <w:rPr/>
          <w:t>Analysis</w:t>
        </w:r>
      </w:ins>
    </w:p>
    <w:p>
      <w:pPr>
        <w:pStyle w:val="Normal"/>
        <w:rPr>
          <w:ins w:id="2401" w:author="Joe Procaccino" w:date="2003-09-23T21:42:00Z"/>
        </w:rPr>
      </w:pPr>
      <w:ins w:id="2398" w:author="Joe Procaccino" w:date="2003-09-23T21:42:00Z">
        <w:r>
          <w:rPr/>
          <w:t>A failure is defined as the inability of the assembly to perform within the limits of its specified test requirement or specification. The THEMIS failure documentation, analysis, and corrective action are major contributors to reliability growth and continuous process improvement.</w:t>
        </w:r>
      </w:ins>
      <w:ins w:id="2399" w:author="Joe Procaccino" w:date="2003-09-24T18:24:00Z">
        <w:r>
          <w:rPr/>
          <w:t xml:space="preserve"> </w:t>
        </w:r>
      </w:ins>
      <w:ins w:id="2400" w:author="Joe Procaccino" w:date="2003-09-23T21:42:00Z">
        <w:r>
          <w:rPr/>
          <w:t>Reliability documentation and analysis of failure will be performed during acceptance test of flight hardware. Failures below the Component Assembly Acceptance Test level and/or during integration efforts will be documented on Problem Reports and analyzed by the designer with appropriate reliability engineering support.</w:t>
        </w:r>
      </w:ins>
    </w:p>
    <w:p>
      <w:pPr>
        <w:pStyle w:val="Normal"/>
        <w:rPr>
          <w:ins w:id="2403" w:author="Joe Procaccino" w:date="2003-09-23T21:42:00Z"/>
        </w:rPr>
      </w:pPr>
      <w:ins w:id="2402" w:author="Joe Procaccino" w:date="2003-09-23T21:42:00Z">
        <w:r>
          <w:rPr/>
          <w:t>Analysis and reporting of failures and anomalies for flight software will start at the first integrated system test.</w:t>
        </w:r>
      </w:ins>
    </w:p>
    <w:p>
      <w:pPr>
        <w:pStyle w:val="Normal"/>
        <w:rPr>
          <w:ins w:id="2405" w:author="Joe Procaccino" w:date="2003-09-23T21:42:00Z"/>
        </w:rPr>
      </w:pPr>
      <w:ins w:id="2404" w:author="Joe Procaccino" w:date="2003-09-23T21:42:00Z">
        <w:r>
          <w:rPr/>
          <w:t>The failure reporting system will include the following:</w:t>
        </w:r>
      </w:ins>
    </w:p>
    <w:p>
      <w:pPr>
        <w:pStyle w:val="Normal"/>
        <w:numPr>
          <w:ilvl w:val="0"/>
          <w:numId w:val="30"/>
        </w:numPr>
        <w:rPr>
          <w:ins w:id="2407" w:author="Joe Procaccino" w:date="2003-09-23T21:42:00Z"/>
        </w:rPr>
      </w:pPr>
      <w:ins w:id="2406" w:author="Joe Procaccino" w:date="2003-09-23T21:42:00Z">
        <w:r>
          <w:rPr/>
          <w:t>Any departure, or suspected departure, from design, performance, testing, or handling requirements that affects the function of THEMIS flight hardware will be documented.</w:t>
        </w:r>
      </w:ins>
    </w:p>
    <w:p>
      <w:pPr>
        <w:pStyle w:val="Normal"/>
        <w:numPr>
          <w:ilvl w:val="0"/>
          <w:numId w:val="30"/>
        </w:numPr>
        <w:rPr>
          <w:ins w:id="2410" w:author="Joe Procaccino" w:date="2003-09-23T21:42:00Z"/>
        </w:rPr>
      </w:pPr>
      <w:ins w:id="2408" w:author="Joe Procaccino" w:date="2003-09-23T21:42:00Z">
        <w:r>
          <w:rPr/>
          <w:t>Failures in GSE that interfaces with flight equipment as well as any other malfunction that could compromise mission objectives.</w:t>
        </w:r>
      </w:ins>
      <w:ins w:id="2409" w:author="Joe Procaccino" w:date="2003-09-24T18:24:00Z">
        <w:r>
          <w:rPr/>
          <w:t xml:space="preserve"> </w:t>
        </w:r>
      </w:ins>
    </w:p>
    <w:p>
      <w:pPr>
        <w:pStyle w:val="Normal"/>
        <w:numPr>
          <w:ilvl w:val="0"/>
          <w:numId w:val="30"/>
        </w:numPr>
        <w:rPr>
          <w:ins w:id="2412" w:author="Joe Procaccino" w:date="2003-09-23T21:42:00Z"/>
        </w:rPr>
      </w:pPr>
      <w:ins w:id="2411" w:author="Joe Procaccino" w:date="2003-09-23T21:42:00Z">
        <w:r>
          <w:rPr/>
          <w:t>The reporting of failures will begin with the first power application at the lowest level of an electrical assembly or the first operation of a mechanical item.</w:t>
        </w:r>
      </w:ins>
    </w:p>
    <w:p>
      <w:pPr>
        <w:pStyle w:val="Normal"/>
        <w:rPr>
          <w:ins w:id="2418" w:author="Joe Procaccino" w:date="2003-09-23T21:42:00Z"/>
        </w:rPr>
      </w:pPr>
      <w:ins w:id="2413" w:author="Joe Procaccino" w:date="2003-09-23T21:42:00Z">
        <w:r>
          <w:rPr>
            <w:spacing w:val="-4"/>
          </w:rPr>
          <w:t>Swales implements an internal failure reporting system described in the Corporate Quality Assurance Policy Manual (SAI-QAP-001) for piece parts and components. At higher levels of assembly (subsystem, probe, PC, etc.) and following formal Integration Readiness Reviews (IRR) Swales failure reporting system will provide cross-project visibility and will incorporate notification to all relevant parties. As a minimum</w:t>
        </w:r>
      </w:ins>
      <w:ins w:id="2414" w:author="Joe Procaccino" w:date="2003-09-23T22:25:00Z">
        <w:r>
          <w:rPr>
            <w:spacing w:val="-4"/>
          </w:rPr>
          <w:t>,</w:t>
        </w:r>
      </w:ins>
      <w:ins w:id="2415" w:author="Joe Procaccino" w:date="2003-09-23T21:42:00Z">
        <w:r>
          <w:rPr>
            <w:spacing w:val="-4"/>
          </w:rPr>
          <w:t xml:space="preserve"> UCBs Product Assurance manager will have access to Swales WOA &amp; PR system. All parts, components and subassemblies entering I&amp;T are tracked via the automated Work Order Authorization (WOA) system with all pertinent traveler information and component end item data inserted into the WOA system prior to further usage. The WOA system is an intranet-based system and is accessible by the entire team allowing for full visibility of the I&amp;T process. The WOA system tracks work flow and records non-conformances from the initiation of I&amp;T through launch.</w:t>
        </w:r>
      </w:ins>
      <w:ins w:id="2416" w:author="Joe Procaccino" w:date="2003-09-24T18:24:00Z">
        <w:r>
          <w:rPr>
            <w:spacing w:val="-4"/>
          </w:rPr>
          <w:t xml:space="preserve"> </w:t>
        </w:r>
      </w:ins>
      <w:ins w:id="2417" w:author="Joe Procaccino" w:date="2003-09-23T21:42:00Z">
        <w:r>
          <w:rPr>
            <w:spacing w:val="-4"/>
          </w:rPr>
          <w:t>Problem reports are identified as any departure, from design, performance, testing, or handling that affects the function of flight equipment or critical ground support equipment. Problem reports are immediately documented within the WOA system and are brought forward, by the cognizant engineer for problem resolution, to the MRB for resolution and disposition. The MRB is comprised of the I&amp;T Manager, Systems Engineer, Subsystem Lead Engineer, Instrument Lead, Program Manager, Quality Assurance Manager and PI representative. After a course of action is implemented and closure is verified the problem report is closed. A monthly status is generated for all open and closed problem reports and is reviewed with UCB project management.</w:t>
        </w:r>
      </w:ins>
    </w:p>
    <w:p>
      <w:pPr>
        <w:pStyle w:val="Heading2"/>
        <w:rPr>
          <w:ins w:id="2422" w:author="Joe Procaccino" w:date="2003-09-23T21:42:00Z"/>
        </w:rPr>
      </w:pPr>
      <w:ins w:id="2419" w:author="Joe Procaccino" w:date="2003-09-23T21:42:00Z">
        <w:bookmarkStart w:id="126" w:name="__RefHeading___Toc52203505"/>
        <w:bookmarkEnd w:id="126"/>
        <w:r>
          <w:rPr/>
          <w:t xml:space="preserve">Closed Loop Work Order Authorization </w:t>
        </w:r>
      </w:ins>
      <w:ins w:id="2420" w:author="Joe Procaccino" w:date="2003-09-23T21:42:00Z">
        <w:r>
          <w:rPr>
            <w:caps/>
          </w:rPr>
          <w:t xml:space="preserve">and </w:t>
        </w:r>
      </w:ins>
      <w:ins w:id="2421" w:author="Joe Procaccino" w:date="2003-09-23T21:42:00Z">
        <w:r>
          <w:rPr/>
          <w:t>Material Control System</w:t>
        </w:r>
      </w:ins>
    </w:p>
    <w:p>
      <w:pPr>
        <w:pStyle w:val="Normal"/>
        <w:rPr>
          <w:ins w:id="2424" w:author="Joe Procaccino" w:date="2003-09-23T21:42:00Z"/>
        </w:rPr>
      </w:pPr>
      <w:ins w:id="2423" w:author="Joe Procaccino" w:date="2003-09-23T21:42:00Z">
        <w:r>
          <w:rPr/>
          <w:t>Swales shall incorporate a closed loop work order authorization (WOA) and material control system for flight fabrication or equivalent acceptable system. All flight work will be done on an approved WOA or approved equivalent traveler system. This work will include, receiving inspection, storage handling, fabrication, assembly, box/component integration, functional testing, troubleshooting, environmental tests, integration testing, and moving of hardware.</w:t>
        </w:r>
      </w:ins>
    </w:p>
    <w:p>
      <w:pPr>
        <w:pStyle w:val="Normal"/>
        <w:rPr>
          <w:ins w:id="2428" w:author="Joe Procaccino" w:date="2003-09-23T21:42:00Z"/>
        </w:rPr>
      </w:pPr>
      <w:ins w:id="2425" w:author="Joe Procaccino" w:date="2003-09-23T21:42:00Z">
        <w:r>
          <w:rPr/>
          <w:t xml:space="preserve">The purpose of the close loop work order </w:t>
        </w:r>
      </w:ins>
      <w:ins w:id="2426" w:author="Joe Procaccino" w:date="2003-09-24T11:36:00Z">
        <w:r>
          <w:rPr/>
          <w:t>system</w:t>
        </w:r>
      </w:ins>
      <w:ins w:id="2427" w:author="Joe Procaccino" w:date="2003-09-23T21:42:00Z">
        <w:r>
          <w:rPr/>
          <w:t xml:space="preserve"> is to:</w:t>
        </w:r>
      </w:ins>
    </w:p>
    <w:p>
      <w:pPr>
        <w:pStyle w:val="Normal"/>
        <w:numPr>
          <w:ilvl w:val="0"/>
          <w:numId w:val="4"/>
        </w:numPr>
        <w:spacing w:before="0" w:after="60"/>
        <w:rPr>
          <w:ins w:id="2430" w:author="Joe Procaccino" w:date="2003-09-23T21:42:00Z"/>
        </w:rPr>
      </w:pPr>
      <w:ins w:id="2429" w:author="Joe Procaccino" w:date="2003-09-23T21:42:00Z">
        <w:r>
          <w:rPr/>
          <w:t>Initiate work order</w:t>
        </w:r>
      </w:ins>
    </w:p>
    <w:p>
      <w:pPr>
        <w:pStyle w:val="Normal"/>
        <w:numPr>
          <w:ilvl w:val="0"/>
          <w:numId w:val="4"/>
        </w:numPr>
        <w:spacing w:before="0" w:after="60"/>
        <w:rPr>
          <w:ins w:id="2432" w:author="Joe Procaccino" w:date="2003-09-23T21:42:00Z"/>
        </w:rPr>
      </w:pPr>
      <w:ins w:id="2431" w:author="Joe Procaccino" w:date="2003-09-23T21:42:00Z">
        <w:r>
          <w:rPr/>
          <w:t>Authorize work orders</w:t>
        </w:r>
      </w:ins>
    </w:p>
    <w:p>
      <w:pPr>
        <w:pStyle w:val="Normal"/>
        <w:numPr>
          <w:ilvl w:val="0"/>
          <w:numId w:val="4"/>
        </w:numPr>
        <w:spacing w:before="0" w:after="60"/>
        <w:rPr>
          <w:ins w:id="2434" w:author="Joe Procaccino" w:date="2003-09-23T21:42:00Z"/>
        </w:rPr>
      </w:pPr>
      <w:ins w:id="2433" w:author="Joe Procaccino" w:date="2003-09-23T21:42:00Z">
        <w:r>
          <w:rPr/>
          <w:t>Track the status of work orders</w:t>
        </w:r>
      </w:ins>
    </w:p>
    <w:p>
      <w:pPr>
        <w:pStyle w:val="Normal"/>
        <w:numPr>
          <w:ilvl w:val="0"/>
          <w:numId w:val="4"/>
        </w:numPr>
        <w:spacing w:before="0" w:after="60"/>
        <w:rPr>
          <w:ins w:id="2436" w:author="Joe Procaccino" w:date="2003-09-23T21:42:00Z"/>
        </w:rPr>
      </w:pPr>
      <w:ins w:id="2435" w:author="Joe Procaccino" w:date="2003-09-23T21:42:00Z">
        <w:r>
          <w:rPr/>
          <w:t>Track the work order event problems</w:t>
        </w:r>
      </w:ins>
    </w:p>
    <w:p>
      <w:pPr>
        <w:pStyle w:val="Normal"/>
        <w:numPr>
          <w:ilvl w:val="0"/>
          <w:numId w:val="4"/>
        </w:numPr>
        <w:spacing w:before="0" w:after="60"/>
        <w:rPr>
          <w:ins w:id="2438" w:author="Joe Procaccino" w:date="2003-09-23T21:42:00Z"/>
        </w:rPr>
      </w:pPr>
      <w:ins w:id="2437" w:author="Joe Procaccino" w:date="2003-09-23T21:42:00Z">
        <w:r>
          <w:rPr/>
          <w:t>Track the status of the Problem Records (PR), Material Review Board (MRB), and Failure Anomaly Corrective Action Report (FACAR)</w:t>
        </w:r>
      </w:ins>
    </w:p>
    <w:p>
      <w:pPr>
        <w:pStyle w:val="Normal"/>
        <w:numPr>
          <w:ilvl w:val="0"/>
          <w:numId w:val="4"/>
        </w:numPr>
        <w:rPr>
          <w:ins w:id="2440" w:author="Joe Procaccino" w:date="2003-09-23T21:42:00Z"/>
        </w:rPr>
      </w:pPr>
      <w:ins w:id="2439" w:author="Joe Procaccino" w:date="2003-09-23T21:42:00Z">
        <w:r>
          <w:rPr/>
          <w:t>Create real time user defined reports.</w:t>
        </w:r>
      </w:ins>
    </w:p>
    <w:p>
      <w:pPr>
        <w:pStyle w:val="Normal"/>
        <w:rPr>
          <w:ins w:id="2442" w:author="Joe Procaccino" w:date="2003-09-23T21:42:00Z"/>
        </w:rPr>
      </w:pPr>
      <w:ins w:id="2441" w:author="Joe Procaccino" w:date="2003-09-23T21:42:00Z">
        <w:r>
          <w:rPr>
            <w:spacing w:val="-2"/>
          </w:rPr>
          <w:t>All work will be done on flight assemblies with an approved WOA. This work will include the engineering model, flight fabrication, integration, functional testing, trouble shooting, environmental tests, and shipping activities. The WOA will specify the hardware items involved in the task, provide a brief description of the work to be performed, list the required documents, call out any hazards, and provide for the necessary approval signatures. The WOA form allows for short procedure steps to be included as part of the document in lieu of a separate formal procedure document. Attached procedures must be approved by the I&amp;T Manager, System Leads and QA.</w:t>
        </w:r>
      </w:ins>
    </w:p>
    <w:p>
      <w:pPr>
        <w:pStyle w:val="Normal"/>
        <w:rPr>
          <w:ins w:id="2450" w:author="Joe Procaccino" w:date="2003-09-23T21:42:00Z"/>
        </w:rPr>
      </w:pPr>
      <w:ins w:id="2443" w:author="Joe Procaccino" w:date="2003-09-23T21:42:00Z">
        <w:r>
          <w:rPr/>
          <w:t>The WOA flow diagram shown in Figure 9-</w:t>
        </w:r>
      </w:ins>
      <w:ins w:id="2444" w:author="Joe Procaccino" w:date="2003-09-23T22:28:00Z">
        <w:r>
          <w:rPr/>
          <w:t>1 illustrates</w:t>
        </w:r>
      </w:ins>
      <w:ins w:id="2445" w:author="Joe Procaccino" w:date="2003-09-23T21:42:00Z">
        <w:r>
          <w:rPr/>
          <w:t xml:space="preserve"> the process and provides a way to plan the work and keep a record of the work being performed</w:t>
        </w:r>
      </w:ins>
      <w:ins w:id="2446" w:author="Joe Procaccino" w:date="2003-09-23T22:28:00Z">
        <w:r>
          <w:rPr/>
          <w:t xml:space="preserve"> </w:t>
        </w:r>
      </w:ins>
      <w:ins w:id="2447" w:author="Joe Procaccino" w:date="2003-09-23T21:42:00Z">
        <w:r>
          <w:rPr/>
          <w:t>/</w:t>
        </w:r>
      </w:ins>
      <w:ins w:id="2448" w:author="Joe Procaccino" w:date="2003-09-23T22:28:00Z">
        <w:r>
          <w:rPr/>
          <w:t xml:space="preserve"> </w:t>
        </w:r>
      </w:ins>
      <w:ins w:id="2449" w:author="Joe Procaccino" w:date="2003-09-23T21:42:00Z">
        <w:r>
          <w:rPr/>
          <w:t>completed on the satellite. A separate log will be maintained on a daily basis showing the status of all WOAs by WOA number and title. The WOA database will be maintained by QA, including sign-off of the work as completed. WOAs will be initiated by QA Subsystem Leads, Systems and the I&amp;T Manager. WOAs must be approved by the subsystem manager, or delegated representative, Subsystems Lead, QA, and appropriate Subsystem Lead.</w:t>
        </w:r>
      </w:ins>
    </w:p>
    <w:p>
      <w:pPr>
        <w:pStyle w:val="Normal"/>
        <w:jc w:val="center"/>
        <w:rPr>
          <w:ins w:id="2452" w:author="Joe Procaccino" w:date="2003-09-23T21:42:00Z"/>
        </w:rPr>
      </w:pPr>
      <w:ins w:id="2451" w:author="Joe Procaccino" w:date="2003-09-24T19:14:00Z">
        <w:r>
          <w:rPr/>
          <w:drawing>
            <wp:inline distT="0" distB="0" distL="0" distR="0">
              <wp:extent cx="6083300" cy="2608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6" t="-13" r="-6" b="4499"/>
                      <a:stretch>
                        <a:fillRect/>
                      </a:stretch>
                    </pic:blipFill>
                    <pic:spPr bwMode="auto">
                      <a:xfrm>
                        <a:off x="0" y="0"/>
                        <a:ext cx="6083300" cy="2608580"/>
                      </a:xfrm>
                      <a:prstGeom prst="rect">
                        <a:avLst/>
                      </a:prstGeom>
                    </pic:spPr>
                  </pic:pic>
                </a:graphicData>
              </a:graphic>
            </wp:inline>
          </w:drawing>
        </w:r>
      </w:ins>
    </w:p>
    <w:p>
      <w:pPr>
        <w:pStyle w:val="Figure"/>
        <w:rPr>
          <w:ins w:id="2454" w:author="Joe Procaccino" w:date="2003-09-23T21:42:00Z"/>
        </w:rPr>
      </w:pPr>
      <w:ins w:id="2453" w:author="Joe Procaccino" w:date="2003-09-23T22:27:00Z">
        <w:bookmarkStart w:id="127" w:name="__RefHeading___Toc52203539"/>
        <w:bookmarkEnd w:id="127"/>
        <w:r>
          <w:rPr/>
          <w:t>Figure 9-1</w:t>
          <w:tab/>
          <w:t>WOA Flow Diagram</w:t>
        </w:r>
      </w:ins>
    </w:p>
    <w:p>
      <w:pPr>
        <w:pStyle w:val="Normal"/>
        <w:rPr>
          <w:ins w:id="2456" w:author="Joe Procaccino" w:date="2003-09-23T22:29:00Z"/>
        </w:rPr>
      </w:pPr>
      <w:ins w:id="2455" w:author="Joe Procaccino" w:date="2003-09-23T22:29:00Z">
        <w:r>
          <w:rPr/>
          <w:t>The WOA system is a Microsoft Access 2000 database. The database file will reside on the NT Server. All users will be assigned a login username and password, which will determine their approval level. The computer requirements for using the WOA system are to have both Microsoft Access 2000 and a Microsoft Email Client (i.e. Outlook, Internet Mail, etc.) with valid user profile installed. A hard copy will be printed out at the initiator’s request and the appropriate signatures will be obtained for approval. The hard copy will be the official document. The WOA log will be established and maintained by QA personnel. The QA functions to be provided for the WOA process are as follows:</w:t>
        </w:r>
      </w:ins>
    </w:p>
    <w:p>
      <w:pPr>
        <w:pStyle w:val="Normal"/>
        <w:numPr>
          <w:ilvl w:val="0"/>
          <w:numId w:val="25"/>
        </w:numPr>
        <w:rPr>
          <w:ins w:id="2458" w:author="Joe Procaccino" w:date="2003-09-23T22:29:00Z"/>
        </w:rPr>
      </w:pPr>
      <w:ins w:id="2457" w:author="Joe Procaccino" w:date="2003-09-23T22:29:00Z">
        <w:r>
          <w:rPr/>
          <w:t>Signature of approval on the WOA to perform the work / test</w:t>
        </w:r>
      </w:ins>
    </w:p>
    <w:p>
      <w:pPr>
        <w:pStyle w:val="Normal"/>
        <w:numPr>
          <w:ilvl w:val="0"/>
          <w:numId w:val="25"/>
        </w:numPr>
        <w:rPr>
          <w:ins w:id="2460" w:author="Joe Procaccino" w:date="2003-09-23T22:29:00Z"/>
        </w:rPr>
      </w:pPr>
      <w:ins w:id="2459" w:author="Joe Procaccino" w:date="2003-09-23T22:29:00Z">
        <w:r>
          <w:rPr/>
          <w:t>Maintain WOA status</w:t>
        </w:r>
      </w:ins>
    </w:p>
    <w:p>
      <w:pPr>
        <w:pStyle w:val="Normal"/>
        <w:numPr>
          <w:ilvl w:val="0"/>
          <w:numId w:val="25"/>
        </w:numPr>
        <w:rPr>
          <w:ins w:id="2462" w:author="Joe Procaccino" w:date="2003-09-23T22:29:00Z"/>
        </w:rPr>
      </w:pPr>
      <w:ins w:id="2461" w:author="Joe Procaccino" w:date="2003-09-23T22:29:00Z">
        <w:r>
          <w:rPr/>
          <w:t>Sign-off on WOA closeout</w:t>
        </w:r>
      </w:ins>
    </w:p>
    <w:p>
      <w:pPr>
        <w:pStyle w:val="Normal"/>
        <w:numPr>
          <w:ilvl w:val="0"/>
          <w:numId w:val="25"/>
        </w:numPr>
        <w:rPr>
          <w:ins w:id="2464" w:author="Joe Procaccino" w:date="2003-09-23T22:29:00Z"/>
        </w:rPr>
      </w:pPr>
      <w:ins w:id="2463" w:author="Joe Procaccino" w:date="2003-09-23T22:29:00Z">
        <w:r>
          <w:rPr/>
          <w:t>Maintain the WOA problem record status</w:t>
        </w:r>
      </w:ins>
    </w:p>
    <w:p>
      <w:pPr>
        <w:pStyle w:val="Normal"/>
        <w:rPr>
          <w:ins w:id="2466" w:author="Joe Procaccino" w:date="2003-09-23T22:29:00Z"/>
        </w:rPr>
      </w:pPr>
      <w:ins w:id="2465" w:author="Joe Procaccino" w:date="2003-09-23T22:29:00Z">
        <w:r>
          <w:rPr/>
          <w:t>The following is a description of the information that shall be entered into the WOA form:</w:t>
        </w:r>
      </w:ins>
    </w:p>
    <w:p>
      <w:pPr>
        <w:pStyle w:val="Normal"/>
        <w:tabs>
          <w:tab w:val="clear" w:pos="720"/>
          <w:tab w:val="left" w:pos="3600" w:leader="none"/>
        </w:tabs>
        <w:spacing w:before="0" w:after="60"/>
        <w:ind w:left="3600" w:hanging="2880"/>
        <w:rPr>
          <w:ins w:id="2470" w:author="Joe Procaccino" w:date="2003-09-23T22:29:00Z"/>
        </w:rPr>
      </w:pPr>
      <w:ins w:id="2467" w:author="Joe Procaccino" w:date="2003-09-23T22:29:00Z">
        <w:r>
          <w:rPr>
            <w:rFonts w:cs="Arial Narrow" w:ascii="Arial Narrow" w:hAnsi="Arial Narrow"/>
            <w:b/>
            <w:color w:val="073771"/>
            <w:sz w:val="22"/>
            <w:szCs w:val="22"/>
            <w:u w:val="single"/>
          </w:rPr>
          <w:t>WOA Title</w:t>
        </w:r>
      </w:ins>
      <w:ins w:id="2468" w:author="Joe Procaccino" w:date="2003-09-23T22:29:00Z">
        <w:r>
          <w:rPr>
            <w:rFonts w:cs="Arial Narrow" w:ascii="Arial Narrow" w:hAnsi="Arial Narrow"/>
            <w:b/>
            <w:color w:val="073771"/>
            <w:sz w:val="22"/>
            <w:szCs w:val="22"/>
          </w:rPr>
          <w:t>:</w:t>
        </w:r>
      </w:ins>
      <w:ins w:id="2469" w:author="Joe Procaccino" w:date="2003-09-23T22:29:00Z">
        <w:r>
          <w:rPr/>
          <w:tab/>
          <w:t>A unique user assigned title to this work activity.</w:t>
        </w:r>
      </w:ins>
    </w:p>
    <w:p>
      <w:pPr>
        <w:pStyle w:val="Normal"/>
        <w:tabs>
          <w:tab w:val="clear" w:pos="720"/>
          <w:tab w:val="left" w:pos="3600" w:leader="none"/>
        </w:tabs>
        <w:spacing w:before="0" w:after="60"/>
        <w:ind w:left="3600" w:hanging="2880"/>
        <w:rPr>
          <w:ins w:id="2474" w:author="Joe Procaccino" w:date="2003-09-23T22:29:00Z"/>
        </w:rPr>
      </w:pPr>
      <w:ins w:id="2471" w:author="Joe Procaccino" w:date="2003-09-23T22:29:00Z">
        <w:r>
          <w:rPr>
            <w:rFonts w:cs="Arial Narrow" w:ascii="Arial Narrow" w:hAnsi="Arial Narrow"/>
            <w:b/>
            <w:color w:val="073771"/>
            <w:sz w:val="22"/>
            <w:szCs w:val="22"/>
            <w:u w:val="single"/>
          </w:rPr>
          <w:t>WOA No</w:t>
        </w:r>
      </w:ins>
      <w:ins w:id="2472" w:author="Joe Procaccino" w:date="2003-09-23T22:29:00Z">
        <w:r>
          <w:rPr>
            <w:rFonts w:cs="Arial Narrow" w:ascii="Arial Narrow" w:hAnsi="Arial Narrow"/>
            <w:b/>
            <w:color w:val="073771"/>
            <w:sz w:val="22"/>
            <w:szCs w:val="22"/>
          </w:rPr>
          <w:t>.:</w:t>
        </w:r>
      </w:ins>
      <w:ins w:id="2473" w:author="Joe Procaccino" w:date="2003-09-23T22:29:00Z">
        <w:r>
          <w:rPr/>
          <w:tab/>
          <w:t>A sequential number assigned by the database system.</w:t>
        </w:r>
      </w:ins>
    </w:p>
    <w:p>
      <w:pPr>
        <w:pStyle w:val="Normal"/>
        <w:tabs>
          <w:tab w:val="clear" w:pos="720"/>
          <w:tab w:val="left" w:pos="3600" w:leader="none"/>
        </w:tabs>
        <w:spacing w:before="0" w:after="60"/>
        <w:ind w:left="3600" w:hanging="2880"/>
        <w:rPr>
          <w:ins w:id="2478" w:author="Joe Procaccino" w:date="2003-09-23T22:29:00Z"/>
        </w:rPr>
      </w:pPr>
      <w:ins w:id="2475" w:author="Joe Procaccino" w:date="2003-09-23T22:29:00Z">
        <w:r>
          <w:rPr>
            <w:rFonts w:cs="Arial Narrow" w:ascii="Arial Narrow" w:hAnsi="Arial Narrow"/>
            <w:b/>
            <w:color w:val="073771"/>
            <w:sz w:val="22"/>
            <w:szCs w:val="22"/>
            <w:u w:val="single"/>
          </w:rPr>
          <w:t>Date of Request</w:t>
        </w:r>
      </w:ins>
      <w:ins w:id="2476" w:author="Joe Procaccino" w:date="2003-09-23T22:29:00Z">
        <w:r>
          <w:rPr>
            <w:rFonts w:cs="Arial Narrow" w:ascii="Arial Narrow" w:hAnsi="Arial Narrow"/>
            <w:b/>
            <w:color w:val="073771"/>
            <w:sz w:val="22"/>
            <w:szCs w:val="22"/>
          </w:rPr>
          <w:t>:</w:t>
        </w:r>
      </w:ins>
      <w:ins w:id="2477" w:author="Joe Procaccino" w:date="2003-09-23T22:29:00Z">
        <w:r>
          <w:rPr/>
          <w:tab/>
          <w:t>Current date</w:t>
        </w:r>
      </w:ins>
    </w:p>
    <w:p>
      <w:pPr>
        <w:pStyle w:val="Normal"/>
        <w:tabs>
          <w:tab w:val="clear" w:pos="720"/>
          <w:tab w:val="left" w:pos="3600" w:leader="none"/>
        </w:tabs>
        <w:spacing w:before="0" w:after="60"/>
        <w:ind w:left="3600" w:hanging="2880"/>
        <w:rPr>
          <w:ins w:id="2482" w:author="Joe Procaccino" w:date="2003-09-23T22:29:00Z"/>
        </w:rPr>
      </w:pPr>
      <w:ins w:id="2479" w:author="Joe Procaccino" w:date="2003-09-23T22:29:00Z">
        <w:r>
          <w:rPr>
            <w:rFonts w:cs="Arial Narrow" w:ascii="Arial Narrow" w:hAnsi="Arial Narrow"/>
            <w:b/>
            <w:color w:val="073771"/>
            <w:sz w:val="22"/>
            <w:szCs w:val="22"/>
            <w:u w:val="single"/>
          </w:rPr>
          <w:t>Expected End Date</w:t>
        </w:r>
      </w:ins>
      <w:ins w:id="2480" w:author="Joe Procaccino" w:date="2003-09-23T22:29:00Z">
        <w:r>
          <w:rPr>
            <w:rFonts w:cs="Arial Narrow" w:ascii="Arial Narrow" w:hAnsi="Arial Narrow"/>
            <w:b/>
            <w:color w:val="073771"/>
            <w:sz w:val="22"/>
            <w:szCs w:val="22"/>
          </w:rPr>
          <w:t>:</w:t>
        </w:r>
      </w:ins>
      <w:ins w:id="2481" w:author="Joe Procaccino" w:date="2003-09-23T22:29:00Z">
        <w:r>
          <w:rPr/>
          <w:tab/>
          <w:t>Anticipated completion date of this work activity.</w:t>
        </w:r>
      </w:ins>
    </w:p>
    <w:p>
      <w:pPr>
        <w:pStyle w:val="Normal"/>
        <w:tabs>
          <w:tab w:val="clear" w:pos="720"/>
          <w:tab w:val="left" w:pos="3600" w:leader="none"/>
        </w:tabs>
        <w:spacing w:before="0" w:after="60"/>
        <w:ind w:left="3600" w:hanging="2880"/>
        <w:rPr>
          <w:ins w:id="2486" w:author="Joe Procaccino" w:date="2003-09-23T22:29:00Z"/>
        </w:rPr>
      </w:pPr>
      <w:ins w:id="2483" w:author="Joe Procaccino" w:date="2003-09-23T22:29:00Z">
        <w:r>
          <w:rPr>
            <w:rFonts w:cs="Arial Narrow" w:ascii="Arial Narrow" w:hAnsi="Arial Narrow"/>
            <w:b/>
            <w:color w:val="073771"/>
            <w:sz w:val="22"/>
            <w:szCs w:val="22"/>
            <w:u w:val="single"/>
          </w:rPr>
          <w:t>Originator</w:t>
        </w:r>
      </w:ins>
      <w:ins w:id="2484" w:author="Joe Procaccino" w:date="2003-09-23T22:29:00Z">
        <w:r>
          <w:rPr>
            <w:rFonts w:cs="Arial Narrow" w:ascii="Arial Narrow" w:hAnsi="Arial Narrow"/>
            <w:b/>
            <w:color w:val="073771"/>
            <w:sz w:val="22"/>
            <w:szCs w:val="22"/>
          </w:rPr>
          <w:t>:</w:t>
        </w:r>
      </w:ins>
      <w:ins w:id="2485" w:author="Joe Procaccino" w:date="2003-09-23T22:29:00Z">
        <w:r>
          <w:rPr/>
          <w:tab/>
          <w:t>The person writing this WOA.</w:t>
        </w:r>
      </w:ins>
    </w:p>
    <w:p>
      <w:pPr>
        <w:pStyle w:val="Normal"/>
        <w:tabs>
          <w:tab w:val="clear" w:pos="720"/>
          <w:tab w:val="left" w:pos="3600" w:leader="none"/>
        </w:tabs>
        <w:spacing w:before="0" w:after="60"/>
        <w:ind w:left="3600" w:hanging="2880"/>
        <w:rPr>
          <w:ins w:id="2491" w:author="Joe Procaccino" w:date="2003-09-23T22:29:00Z"/>
        </w:rPr>
      </w:pPr>
      <w:ins w:id="2487" w:author="Joe Procaccino" w:date="2003-09-23T22:29:00Z">
        <w:r>
          <w:rPr>
            <w:rFonts w:cs="Arial Narrow" w:ascii="Arial Narrow" w:hAnsi="Arial Narrow"/>
            <w:b/>
            <w:color w:val="073771"/>
            <w:sz w:val="22"/>
            <w:szCs w:val="22"/>
            <w:u w:val="single"/>
          </w:rPr>
          <w:t>Responsible Person</w:t>
        </w:r>
      </w:ins>
      <w:ins w:id="2488" w:author="Joe Procaccino" w:date="2003-09-23T22:29:00Z">
        <w:r>
          <w:rPr>
            <w:rFonts w:cs="Arial Narrow" w:ascii="Arial Narrow" w:hAnsi="Arial Narrow"/>
            <w:b/>
            <w:color w:val="073771"/>
            <w:sz w:val="22"/>
            <w:szCs w:val="22"/>
          </w:rPr>
          <w:t>:</w:t>
        </w:r>
      </w:ins>
      <w:ins w:id="2489" w:author="Joe Procaccino" w:date="2003-09-23T22:29:00Z">
        <w:r>
          <w:rPr/>
          <w:tab/>
        </w:r>
      </w:ins>
      <w:ins w:id="2490" w:author="Joe Procaccino" w:date="2003-09-23T22:29:00Z">
        <w:r>
          <w:rPr>
            <w:spacing w:val="-4"/>
          </w:rPr>
          <w:t>The person assigned responsibility to carry out this work order to completion (maybe the same person as the originator).</w:t>
        </w:r>
      </w:ins>
    </w:p>
    <w:p>
      <w:pPr>
        <w:pStyle w:val="Normal"/>
        <w:tabs>
          <w:tab w:val="clear" w:pos="720"/>
          <w:tab w:val="left" w:pos="3600" w:leader="none"/>
        </w:tabs>
        <w:spacing w:before="0" w:after="60"/>
        <w:ind w:left="3600" w:hanging="2880"/>
        <w:rPr>
          <w:ins w:id="2499" w:author="Joe Procaccino" w:date="2003-09-23T22:29:00Z"/>
        </w:rPr>
      </w:pPr>
      <w:ins w:id="2492" w:author="Joe Procaccino" w:date="2003-09-23T22:29:00Z">
        <w:r>
          <w:rPr>
            <w:rFonts w:cs="Arial Narrow" w:ascii="Arial Narrow" w:hAnsi="Arial Narrow"/>
            <w:b/>
            <w:color w:val="073771"/>
            <w:sz w:val="22"/>
            <w:szCs w:val="22"/>
            <w:u w:val="single"/>
          </w:rPr>
          <w:t>System</w:t>
        </w:r>
      </w:ins>
      <w:ins w:id="2493" w:author="Joe Procaccino" w:date="2003-09-23T22:35:00Z">
        <w:r>
          <w:rPr>
            <w:rFonts w:cs="Arial Narrow" w:ascii="Arial Narrow" w:hAnsi="Arial Narrow"/>
            <w:b/>
            <w:color w:val="073771"/>
            <w:sz w:val="22"/>
            <w:szCs w:val="22"/>
            <w:u w:val="single"/>
          </w:rPr>
          <w:t xml:space="preserve"> </w:t>
        </w:r>
      </w:ins>
      <w:ins w:id="2494" w:author="Joe Procaccino" w:date="2003-09-23T22:29:00Z">
        <w:r>
          <w:rPr>
            <w:rFonts w:cs="Arial Narrow" w:ascii="Arial Narrow" w:hAnsi="Arial Narrow"/>
            <w:b/>
            <w:color w:val="073771"/>
            <w:sz w:val="22"/>
            <w:szCs w:val="22"/>
            <w:u w:val="single"/>
          </w:rPr>
          <w:t>/</w:t>
        </w:r>
      </w:ins>
      <w:ins w:id="2495" w:author="Joe Procaccino" w:date="2003-09-23T22:35:00Z">
        <w:r>
          <w:rPr>
            <w:rFonts w:cs="Arial Narrow" w:ascii="Arial Narrow" w:hAnsi="Arial Narrow"/>
            <w:b/>
            <w:color w:val="073771"/>
            <w:sz w:val="22"/>
            <w:szCs w:val="22"/>
            <w:u w:val="single"/>
          </w:rPr>
          <w:t xml:space="preserve"> </w:t>
        </w:r>
      </w:ins>
      <w:ins w:id="2496" w:author="Joe Procaccino" w:date="2003-09-23T22:29:00Z">
        <w:r>
          <w:rPr>
            <w:rFonts w:cs="Arial Narrow" w:ascii="Arial Narrow" w:hAnsi="Arial Narrow"/>
            <w:b/>
            <w:color w:val="073771"/>
            <w:sz w:val="22"/>
            <w:szCs w:val="22"/>
            <w:u w:val="single"/>
          </w:rPr>
          <w:t>Subsystem</w:t>
        </w:r>
      </w:ins>
      <w:ins w:id="2497" w:author="Joe Procaccino" w:date="2003-09-23T22:29:00Z">
        <w:r>
          <w:rPr>
            <w:rFonts w:cs="Arial Narrow" w:ascii="Arial Narrow" w:hAnsi="Arial Narrow"/>
            <w:b/>
            <w:color w:val="073771"/>
          </w:rPr>
          <w:t>:</w:t>
        </w:r>
      </w:ins>
      <w:ins w:id="2498" w:author="Joe Procaccino" w:date="2003-09-23T22:29:00Z">
        <w:r>
          <w:rPr/>
          <w:tab/>
          <w:t xml:space="preserve"> i.e., mechanical, electrical, thermal, </w:t>
        </w:r>
      </w:ins>
    </w:p>
    <w:p>
      <w:pPr>
        <w:pStyle w:val="Normal"/>
        <w:tabs>
          <w:tab w:val="clear" w:pos="720"/>
          <w:tab w:val="left" w:pos="3600" w:leader="none"/>
        </w:tabs>
        <w:spacing w:before="0" w:after="60"/>
        <w:ind w:left="3600" w:hanging="2880"/>
        <w:rPr>
          <w:ins w:id="2503" w:author="Joe Procaccino" w:date="2003-09-23T22:29:00Z"/>
        </w:rPr>
      </w:pPr>
      <w:ins w:id="2500" w:author="Joe Procaccino" w:date="2003-09-23T22:29:00Z">
        <w:r>
          <w:rPr>
            <w:rFonts w:cs="Arial Narrow" w:ascii="Arial Narrow" w:hAnsi="Arial Narrow"/>
            <w:b/>
            <w:color w:val="073771"/>
            <w:sz w:val="22"/>
            <w:szCs w:val="22"/>
            <w:u w:val="single"/>
          </w:rPr>
          <w:t>Item Description</w:t>
        </w:r>
      </w:ins>
      <w:ins w:id="2501" w:author="Joe Procaccino" w:date="2003-09-23T22:29:00Z">
        <w:r>
          <w:rPr>
            <w:rFonts w:cs="Arial Narrow" w:ascii="Arial Narrow" w:hAnsi="Arial Narrow"/>
            <w:b/>
            <w:color w:val="073771"/>
            <w:sz w:val="22"/>
            <w:szCs w:val="22"/>
          </w:rPr>
          <w:t>:</w:t>
        </w:r>
      </w:ins>
      <w:ins w:id="2502" w:author="Joe Procaccino" w:date="2003-09-23T22:29:00Z">
        <w:r>
          <w:rPr/>
          <w:tab/>
          <w:t xml:space="preserve">Specific hardware items involved in work order activity </w:t>
        </w:r>
      </w:ins>
    </w:p>
    <w:p>
      <w:pPr>
        <w:pStyle w:val="Normal"/>
        <w:tabs>
          <w:tab w:val="clear" w:pos="720"/>
          <w:tab w:val="left" w:pos="3600" w:leader="none"/>
        </w:tabs>
        <w:spacing w:before="0" w:after="60"/>
        <w:ind w:left="3600" w:hanging="2880"/>
        <w:rPr>
          <w:ins w:id="2507" w:author="Joe Procaccino" w:date="2003-09-23T22:29:00Z"/>
        </w:rPr>
      </w:pPr>
      <w:ins w:id="2504" w:author="Joe Procaccino" w:date="2003-09-23T22:29:00Z">
        <w:r>
          <w:rPr>
            <w:rFonts w:cs="Arial Narrow" w:ascii="Arial Narrow" w:hAnsi="Arial Narrow"/>
            <w:b/>
            <w:color w:val="073771"/>
            <w:sz w:val="22"/>
            <w:szCs w:val="22"/>
            <w:u w:val="single"/>
          </w:rPr>
          <w:t>Brief Description of Work</w:t>
        </w:r>
      </w:ins>
      <w:ins w:id="2505" w:author="Joe Procaccino" w:date="2003-09-23T22:29:00Z">
        <w:r>
          <w:rPr>
            <w:rFonts w:cs="Arial Narrow" w:ascii="Arial Narrow" w:hAnsi="Arial Narrow"/>
            <w:b/>
            <w:color w:val="073771"/>
            <w:sz w:val="22"/>
            <w:szCs w:val="22"/>
          </w:rPr>
          <w:t>:</w:t>
        </w:r>
      </w:ins>
      <w:ins w:id="2506" w:author="Joe Procaccino" w:date="2003-09-23T22:29:00Z">
        <w:r>
          <w:rPr/>
          <w:tab/>
          <w:t>Briefly describe the work to be performed in general terms.</w:t>
        </w:r>
      </w:ins>
    </w:p>
    <w:p>
      <w:pPr>
        <w:pStyle w:val="Normal"/>
        <w:tabs>
          <w:tab w:val="clear" w:pos="720"/>
          <w:tab w:val="left" w:pos="3600" w:leader="none"/>
        </w:tabs>
        <w:spacing w:before="0" w:after="60"/>
        <w:ind w:left="3600" w:hanging="2880"/>
        <w:rPr>
          <w:ins w:id="2511" w:author="Joe Procaccino" w:date="2003-09-23T22:29:00Z"/>
        </w:rPr>
      </w:pPr>
      <w:ins w:id="2508" w:author="Joe Procaccino" w:date="2003-09-23T22:29:00Z">
        <w:r>
          <w:rPr>
            <w:rFonts w:cs="Arial Narrow" w:ascii="Arial Narrow" w:hAnsi="Arial Narrow"/>
            <w:b/>
            <w:color w:val="073771"/>
            <w:sz w:val="22"/>
            <w:szCs w:val="22"/>
            <w:u w:val="single"/>
          </w:rPr>
          <w:t>Required Documents</w:t>
        </w:r>
      </w:ins>
      <w:ins w:id="2509" w:author="Joe Procaccino" w:date="2003-09-23T22:29:00Z">
        <w:r>
          <w:rPr>
            <w:rFonts w:cs="Arial Narrow" w:ascii="Arial Narrow" w:hAnsi="Arial Narrow"/>
            <w:b/>
            <w:color w:val="073771"/>
            <w:sz w:val="22"/>
            <w:szCs w:val="22"/>
          </w:rPr>
          <w:t>:</w:t>
        </w:r>
      </w:ins>
      <w:ins w:id="2510" w:author="Joe Procaccino" w:date="2003-09-23T22:29:00Z">
        <w:r>
          <w:rPr/>
          <w:tab/>
          <w:t>List the documents required to perform this work order activity. These documents must be attached and accompany the WOA form.</w:t>
        </w:r>
      </w:ins>
    </w:p>
    <w:p>
      <w:pPr>
        <w:pStyle w:val="Normal"/>
        <w:tabs>
          <w:tab w:val="clear" w:pos="720"/>
          <w:tab w:val="left" w:pos="3600" w:leader="none"/>
        </w:tabs>
        <w:spacing w:before="0" w:after="60"/>
        <w:ind w:left="3600" w:hanging="2880"/>
        <w:rPr>
          <w:ins w:id="2515" w:author="Joe Procaccino" w:date="2003-09-23T22:29:00Z"/>
        </w:rPr>
      </w:pPr>
      <w:ins w:id="2512" w:author="Joe Procaccino" w:date="2003-09-23T22:29:00Z">
        <w:r>
          <w:rPr>
            <w:rFonts w:cs="Arial Narrow" w:ascii="Arial Narrow" w:hAnsi="Arial Narrow"/>
            <w:b/>
            <w:color w:val="073771"/>
            <w:sz w:val="22"/>
            <w:szCs w:val="22"/>
            <w:u w:val="single"/>
          </w:rPr>
          <w:t>Activity Level</w:t>
        </w:r>
      </w:ins>
      <w:ins w:id="2513" w:author="Joe Procaccino" w:date="2003-09-23T22:29:00Z">
        <w:r>
          <w:rPr>
            <w:rFonts w:cs="Arial Narrow" w:ascii="Arial Narrow" w:hAnsi="Arial Narrow"/>
            <w:b/>
            <w:color w:val="073771"/>
            <w:sz w:val="22"/>
            <w:szCs w:val="22"/>
          </w:rPr>
          <w:t>:</w:t>
        </w:r>
      </w:ins>
      <w:ins w:id="2514" w:author="Joe Procaccino" w:date="2003-09-23T22:29:00Z">
        <w:r>
          <w:rPr/>
          <w:tab/>
          <w:t>Check the box that indicates the hardware status level (Flight, Non-flight, or Other) on which the work will be performed.</w:t>
        </w:r>
      </w:ins>
    </w:p>
    <w:p>
      <w:pPr>
        <w:pStyle w:val="Normal"/>
        <w:tabs>
          <w:tab w:val="clear" w:pos="720"/>
          <w:tab w:val="left" w:pos="3600" w:leader="none"/>
        </w:tabs>
        <w:spacing w:before="0" w:after="60"/>
        <w:ind w:left="3600" w:hanging="2880"/>
        <w:rPr>
          <w:ins w:id="2520" w:author="Joe Procaccino" w:date="2003-09-23T22:29:00Z"/>
        </w:rPr>
      </w:pPr>
      <w:ins w:id="2516" w:author="Joe Procaccino" w:date="2003-09-23T22:29:00Z">
        <w:r>
          <w:rPr>
            <w:rFonts w:cs="Arial Narrow" w:ascii="Arial Narrow" w:hAnsi="Arial Narrow"/>
            <w:b/>
            <w:color w:val="073771"/>
            <w:sz w:val="22"/>
            <w:szCs w:val="22"/>
            <w:u w:val="single"/>
          </w:rPr>
          <w:t>Part Numbers</w:t>
        </w:r>
      </w:ins>
      <w:ins w:id="2517" w:author="Joe Procaccino" w:date="2003-09-23T22:29:00Z">
        <w:r>
          <w:rPr>
            <w:rFonts w:cs="Arial Narrow" w:ascii="Arial Narrow" w:hAnsi="Arial Narrow"/>
            <w:b/>
            <w:color w:val="073771"/>
            <w:sz w:val="22"/>
            <w:szCs w:val="22"/>
          </w:rPr>
          <w:t>:</w:t>
        </w:r>
      </w:ins>
      <w:ins w:id="2518" w:author="Joe Procaccino" w:date="2003-09-23T22:29:00Z">
        <w:r>
          <w:rPr/>
          <w:tab/>
        </w:r>
      </w:ins>
      <w:ins w:id="2519" w:author="Joe Procaccino" w:date="2003-09-23T22:29:00Z">
        <w:r>
          <w:rPr>
            <w:spacing w:val="-4"/>
          </w:rPr>
          <w:t>List the major hardware part numbers involved in this activity.</w:t>
        </w:r>
      </w:ins>
    </w:p>
    <w:p>
      <w:pPr>
        <w:pStyle w:val="Normal"/>
        <w:tabs>
          <w:tab w:val="clear" w:pos="720"/>
          <w:tab w:val="left" w:pos="3600" w:leader="none"/>
        </w:tabs>
        <w:spacing w:before="0" w:after="60"/>
        <w:ind w:left="3600" w:hanging="2880"/>
        <w:rPr>
          <w:ins w:id="2525" w:author="Joe Procaccino" w:date="2003-09-23T22:29:00Z"/>
        </w:rPr>
      </w:pPr>
      <w:ins w:id="2521" w:author="Joe Procaccino" w:date="2003-09-23T22:29:00Z">
        <w:r>
          <w:rPr>
            <w:rFonts w:cs="Arial Narrow" w:ascii="Arial Narrow" w:hAnsi="Arial Narrow"/>
            <w:b/>
            <w:color w:val="073771"/>
            <w:sz w:val="22"/>
            <w:szCs w:val="22"/>
            <w:u w:val="single"/>
          </w:rPr>
          <w:t>Serial Numbers</w:t>
        </w:r>
      </w:ins>
      <w:ins w:id="2522" w:author="Joe Procaccino" w:date="2003-09-23T22:29:00Z">
        <w:r>
          <w:rPr>
            <w:rFonts w:cs="Arial Narrow" w:ascii="Arial Narrow" w:hAnsi="Arial Narrow"/>
            <w:b/>
            <w:color w:val="073771"/>
            <w:sz w:val="22"/>
            <w:szCs w:val="22"/>
          </w:rPr>
          <w:t>:</w:t>
        </w:r>
      </w:ins>
      <w:ins w:id="2523" w:author="Joe Procaccino" w:date="2003-09-23T22:29:00Z">
        <w:r>
          <w:rPr/>
          <w:tab/>
        </w:r>
      </w:ins>
      <w:ins w:id="2524" w:author="Joe Procaccino" w:date="2003-09-23T22:29:00Z">
        <w:r>
          <w:rPr>
            <w:spacing w:val="-2"/>
          </w:rPr>
          <w:t>List the serial numbers for the major part numbers involved.</w:t>
        </w:r>
      </w:ins>
    </w:p>
    <w:p>
      <w:pPr>
        <w:pStyle w:val="Normal"/>
        <w:tabs>
          <w:tab w:val="clear" w:pos="720"/>
          <w:tab w:val="left" w:pos="3600" w:leader="none"/>
        </w:tabs>
        <w:spacing w:before="0" w:after="60"/>
        <w:ind w:left="3600" w:hanging="2880"/>
        <w:rPr>
          <w:ins w:id="2529" w:author="Joe Procaccino" w:date="2003-09-23T22:29:00Z"/>
        </w:rPr>
      </w:pPr>
      <w:ins w:id="2526" w:author="Joe Procaccino" w:date="2003-09-23T22:29:00Z">
        <w:r>
          <w:rPr>
            <w:rFonts w:cs="Arial Narrow" w:ascii="Arial Narrow" w:hAnsi="Arial Narrow"/>
            <w:b/>
            <w:color w:val="073771"/>
            <w:sz w:val="22"/>
            <w:szCs w:val="22"/>
            <w:u w:val="single"/>
          </w:rPr>
          <w:t>Approval Signatures</w:t>
        </w:r>
      </w:ins>
      <w:ins w:id="2527" w:author="Joe Procaccino" w:date="2003-09-23T22:29:00Z">
        <w:r>
          <w:rPr>
            <w:rFonts w:cs="Arial Narrow" w:ascii="Arial Narrow" w:hAnsi="Arial Narrow"/>
            <w:b/>
            <w:color w:val="073771"/>
            <w:sz w:val="22"/>
            <w:szCs w:val="22"/>
          </w:rPr>
          <w:t>:</w:t>
        </w:r>
      </w:ins>
      <w:ins w:id="2528" w:author="Joe Procaccino" w:date="2003-09-23T22:29:00Z">
        <w:r>
          <w:rPr/>
          <w:tab/>
          <w:t>These are the signatures that must be obtained in order to start the work activity. The approvals may be obtained on-line by way of the user login permission level or by hand.</w:t>
        </w:r>
      </w:ins>
    </w:p>
    <w:p>
      <w:pPr>
        <w:pStyle w:val="Normal"/>
        <w:tabs>
          <w:tab w:val="clear" w:pos="720"/>
          <w:tab w:val="left" w:pos="3600" w:leader="none"/>
        </w:tabs>
        <w:spacing w:before="0" w:after="60"/>
        <w:ind w:left="3600" w:hanging="2880"/>
        <w:rPr>
          <w:ins w:id="2533" w:author="Joe Procaccino" w:date="2003-09-23T22:29:00Z"/>
        </w:rPr>
      </w:pPr>
      <w:ins w:id="2530" w:author="Joe Procaccino" w:date="2003-09-23T22:29:00Z">
        <w:r>
          <w:rPr>
            <w:rFonts w:cs="Arial Narrow" w:ascii="Arial Narrow" w:hAnsi="Arial Narrow"/>
            <w:b/>
            <w:color w:val="073771"/>
            <w:sz w:val="22"/>
            <w:szCs w:val="22"/>
            <w:u w:val="single"/>
          </w:rPr>
          <w:t>Required Support</w:t>
        </w:r>
      </w:ins>
      <w:ins w:id="2531" w:author="Joe Procaccino" w:date="2003-09-23T22:29:00Z">
        <w:r>
          <w:rPr>
            <w:rFonts w:cs="Arial Narrow" w:ascii="Arial Narrow" w:hAnsi="Arial Narrow"/>
            <w:b/>
            <w:color w:val="073771"/>
            <w:sz w:val="22"/>
            <w:szCs w:val="22"/>
          </w:rPr>
          <w:t>:</w:t>
        </w:r>
      </w:ins>
      <w:ins w:id="2532" w:author="Joe Procaccino" w:date="2003-09-23T22:29:00Z">
        <w:r>
          <w:rPr/>
          <w:tab/>
          <w:t>The originator and quality assurance engineer must determine the level of QA support required. All flight work must have final QA inspection checked. All test procedures will be released by Configuration Management.</w:t>
        </w:r>
      </w:ins>
    </w:p>
    <w:p>
      <w:pPr>
        <w:pStyle w:val="Normal"/>
        <w:tabs>
          <w:tab w:val="clear" w:pos="720"/>
          <w:tab w:val="left" w:pos="3600" w:leader="none"/>
        </w:tabs>
        <w:spacing w:before="0" w:after="60"/>
        <w:ind w:left="3600" w:hanging="2880"/>
        <w:rPr>
          <w:ins w:id="2538" w:author="Joe Procaccino" w:date="2003-09-23T22:29:00Z"/>
        </w:rPr>
      </w:pPr>
      <w:ins w:id="2534" w:author="Joe Procaccino" w:date="2003-09-23T22:29:00Z">
        <w:r>
          <w:rPr>
            <w:rFonts w:cs="Arial Narrow" w:ascii="Arial Narrow" w:hAnsi="Arial Narrow"/>
            <w:b/>
            <w:color w:val="073771"/>
            <w:sz w:val="22"/>
            <w:szCs w:val="22"/>
            <w:u w:val="single"/>
          </w:rPr>
          <w:t>Configuration Mgmt</w:t>
        </w:r>
      </w:ins>
      <w:ins w:id="2535" w:author="Joe Procaccino" w:date="2003-09-23T22:43:00Z">
        <w:r>
          <w:rPr>
            <w:rFonts w:cs="Arial Narrow" w:ascii="Arial Narrow" w:hAnsi="Arial Narrow"/>
            <w:b/>
            <w:color w:val="073771"/>
            <w:sz w:val="22"/>
            <w:szCs w:val="22"/>
            <w:u w:val="single"/>
          </w:rPr>
          <w:t>.</w:t>
        </w:r>
      </w:ins>
      <w:ins w:id="2536" w:author="Joe Procaccino" w:date="2003-09-23T22:29:00Z">
        <w:r>
          <w:rPr>
            <w:rFonts w:cs="Arial Narrow" w:ascii="Arial Narrow" w:hAnsi="Arial Narrow"/>
            <w:b/>
            <w:color w:val="073771"/>
            <w:sz w:val="22"/>
            <w:szCs w:val="22"/>
          </w:rPr>
          <w:t>:</w:t>
        </w:r>
      </w:ins>
      <w:ins w:id="2537" w:author="Joe Procaccino" w:date="2003-09-23T22:29:00Z">
        <w:r>
          <w:rPr/>
          <w:tab/>
          <w:t>This area will automatically indicate “OPEN” when a WOA is fully approved on-line. A “CLOSED” box will appear, at the time a WOA is open. The WOA can only be closed after all PRs associated with the subject WOA are closed out and a QA engineer approves closure.</w:t>
        </w:r>
      </w:ins>
    </w:p>
    <w:p>
      <w:pPr>
        <w:pStyle w:val="Normal"/>
        <w:tabs>
          <w:tab w:val="clear" w:pos="720"/>
          <w:tab w:val="left" w:pos="3600" w:leader="none"/>
        </w:tabs>
        <w:spacing w:before="0" w:after="60"/>
        <w:ind w:left="3600" w:hanging="2880"/>
        <w:rPr>
          <w:ins w:id="2542" w:author="Joe Procaccino" w:date="2003-09-23T22:29:00Z"/>
        </w:rPr>
      </w:pPr>
      <w:ins w:id="2539" w:author="Joe Procaccino" w:date="2003-09-23T22:29:00Z">
        <w:r>
          <w:rPr>
            <w:rFonts w:cs="Arial Narrow" w:ascii="Arial Narrow" w:hAnsi="Arial Narrow"/>
            <w:b/>
            <w:color w:val="073771"/>
            <w:sz w:val="22"/>
            <w:szCs w:val="22"/>
            <w:u w:val="single"/>
          </w:rPr>
          <w:t>Events</w:t>
        </w:r>
      </w:ins>
      <w:ins w:id="2540" w:author="Joe Procaccino" w:date="2003-09-23T22:29:00Z">
        <w:r>
          <w:rPr>
            <w:rFonts w:cs="Arial Narrow" w:ascii="Arial Narrow" w:hAnsi="Arial Narrow"/>
            <w:b/>
            <w:color w:val="073771"/>
            <w:sz w:val="22"/>
            <w:szCs w:val="22"/>
          </w:rPr>
          <w:t>:</w:t>
        </w:r>
      </w:ins>
      <w:ins w:id="2541" w:author="Joe Procaccino" w:date="2003-09-23T22:29:00Z">
        <w:r>
          <w:rPr/>
          <w:tab/>
          <w:t>List the detail procedure steps to be carried out in this WOA. All WOA event descriptions shall begin with:</w:t>
        </w:r>
      </w:ins>
    </w:p>
    <w:p>
      <w:pPr>
        <w:pStyle w:val="Normal"/>
        <w:spacing w:before="0" w:after="60"/>
        <w:ind w:left="3600" w:hanging="0"/>
        <w:rPr>
          <w:ins w:id="2544" w:author="Joe Procaccino" w:date="2003-09-23T22:29:00Z"/>
        </w:rPr>
      </w:pPr>
      <w:ins w:id="2543" w:author="Joe Procaccino" w:date="2003-09-23T22:29:00Z">
        <w:r>
          <w:rPr/>
          <w:t>10</w:t>
          <w:tab/>
          <w:tab/>
          <w:tab/>
          <w:t>Notify QA prior to work initiation</w:t>
        </w:r>
      </w:ins>
    </w:p>
    <w:p>
      <w:pPr>
        <w:pStyle w:val="Normal"/>
        <w:spacing w:before="0" w:after="60"/>
        <w:ind w:left="3600" w:hanging="0"/>
        <w:rPr>
          <w:ins w:id="2546" w:author="Joe Procaccino" w:date="2003-09-23T22:29:00Z"/>
        </w:rPr>
      </w:pPr>
      <w:ins w:id="2545" w:author="Joe Procaccino" w:date="2003-09-23T22:29:00Z">
        <w:r>
          <w:rPr/>
          <w:t>20</w:t>
          <w:tab/>
          <w:t>Electrical</w:t>
          <w:tab/>
          <w:t>Incorporate TBD</w:t>
        </w:r>
      </w:ins>
    </w:p>
    <w:p>
      <w:pPr>
        <w:pStyle w:val="Normal"/>
        <w:spacing w:before="0" w:after="60"/>
        <w:ind w:left="3600" w:hanging="0"/>
        <w:rPr>
          <w:ins w:id="2548" w:author="Joe Procaccino" w:date="2003-09-23T22:29:00Z"/>
        </w:rPr>
      </w:pPr>
      <w:ins w:id="2547" w:author="Joe Procaccino" w:date="2003-09-23T22:29:00Z">
        <w:r>
          <w:rPr/>
          <w:t>30</w:t>
          <w:tab/>
          <w:t>…</w:t>
          <w:tab/>
          <w:tab/>
          <w:t>…</w:t>
        </w:r>
      </w:ins>
    </w:p>
    <w:p>
      <w:pPr>
        <w:pStyle w:val="Normal"/>
        <w:spacing w:before="0" w:after="60"/>
        <w:ind w:left="3600" w:hanging="0"/>
        <w:rPr>
          <w:ins w:id="2550" w:author="Joe Procaccino" w:date="2003-09-23T22:29:00Z"/>
        </w:rPr>
      </w:pPr>
      <w:ins w:id="2549" w:author="Joe Procaccino" w:date="2003-09-23T22:29:00Z">
        <w:r>
          <w:rPr/>
          <w:t>etc.</w:t>
          <w:tab/>
          <w:t>…</w:t>
          <w:tab/>
          <w:tab/>
          <w:t>…</w:t>
        </w:r>
      </w:ins>
    </w:p>
    <w:p>
      <w:pPr>
        <w:pStyle w:val="Normal"/>
        <w:spacing w:before="0" w:after="60"/>
        <w:ind w:left="3600" w:hanging="0"/>
        <w:rPr>
          <w:ins w:id="2552" w:author="Joe Procaccino" w:date="2003-09-23T22:29:00Z"/>
        </w:rPr>
      </w:pPr>
      <w:ins w:id="2551" w:author="Joe Procaccino" w:date="2003-09-23T22:29:00Z">
        <w:r>
          <w:rPr/>
          <w:t>(and end with)</w:t>
        </w:r>
      </w:ins>
    </w:p>
    <w:p>
      <w:pPr>
        <w:pStyle w:val="Normal"/>
        <w:spacing w:before="0" w:after="60"/>
        <w:ind w:left="3600" w:hanging="0"/>
        <w:rPr>
          <w:ins w:id="2554" w:author="Joe Procaccino" w:date="2003-09-23T22:29:00Z"/>
        </w:rPr>
      </w:pPr>
      <w:ins w:id="2553" w:author="Joe Procaccino" w:date="2003-09-23T22:29:00Z">
        <w:r>
          <w:rPr/>
          <w:t>XXX</w:t>
          <w:tab/>
          <w:t xml:space="preserve"> QA</w:t>
          <w:tab/>
          <w:tab/>
          <w:t>Quality Assurance Final Review</w:t>
        </w:r>
      </w:ins>
    </w:p>
    <w:p>
      <w:pPr>
        <w:pStyle w:val="Heading3"/>
        <w:rPr>
          <w:ins w:id="2556" w:author="Joe Procaccino" w:date="2003-09-23T22:29:00Z"/>
        </w:rPr>
      </w:pPr>
      <w:ins w:id="2555" w:author="Joe Procaccino" w:date="2003-09-23T22:29:00Z">
        <w:bookmarkStart w:id="128" w:name="__RefHeading___Toc52203506"/>
        <w:bookmarkEnd w:id="128"/>
        <w:r>
          <w:rPr/>
          <w:t>Anomaly and Failure Reports</w:t>
        </w:r>
      </w:ins>
    </w:p>
    <w:p>
      <w:pPr>
        <w:pStyle w:val="Normal"/>
        <w:rPr>
          <w:ins w:id="2560" w:author="Joe Procaccino" w:date="2003-09-23T22:29:00Z"/>
        </w:rPr>
      </w:pPr>
      <w:ins w:id="2557" w:author="Joe Procaccino" w:date="2003-09-23T22:29:00Z">
        <w:r>
          <w:rPr/>
          <w:t>All test failures of flight hardware will be documented with a PR.</w:t>
        </w:r>
      </w:ins>
      <w:ins w:id="2558" w:author="Joe Procaccino" w:date="2003-09-24T18:24:00Z">
        <w:r>
          <w:rPr/>
          <w:t xml:space="preserve"> </w:t>
        </w:r>
      </w:ins>
      <w:ins w:id="2559" w:author="Joe Procaccino" w:date="2003-09-23T22:29:00Z">
        <w:r>
          <w:rPr/>
          <w:t>The PRs are used to document and track single anomalous events and their resolution. The I&amp;T Manager, supported by the Core Team, will periodically review outstanding PRs, maintain report files and present status to the Swales Program manager. A review will be conducted on the resolution of all flight hardware anomalies.</w:t>
        </w:r>
      </w:ins>
    </w:p>
    <w:p>
      <w:pPr>
        <w:pStyle w:val="Normal"/>
        <w:rPr>
          <w:ins w:id="2562" w:author="Joe Procaccino" w:date="2003-09-23T22:29:00Z"/>
        </w:rPr>
      </w:pPr>
      <w:ins w:id="2561" w:author="Joe Procaccino" w:date="2003-09-23T22:29:00Z">
        <w:r>
          <w:rPr/>
          <w:t>The database will provide a tracking system for assigning numbers, and for logging and reporting the status of the anomaly.</w:t>
        </w:r>
      </w:ins>
    </w:p>
    <w:p>
      <w:pPr>
        <w:pStyle w:val="Heading3"/>
        <w:rPr>
          <w:ins w:id="2564" w:author="Joe Procaccino" w:date="2003-09-23T22:29:00Z"/>
        </w:rPr>
      </w:pPr>
      <w:ins w:id="2563" w:author="Joe Procaccino" w:date="2003-09-23T22:29:00Z">
        <w:bookmarkStart w:id="129" w:name="__RefHeading___Toc52203507"/>
        <w:bookmarkEnd w:id="129"/>
        <w:r>
          <w:rPr/>
          <w:t>Problem Record (PR)</w:t>
        </w:r>
      </w:ins>
    </w:p>
    <w:p>
      <w:pPr>
        <w:pStyle w:val="Normal"/>
        <w:rPr>
          <w:ins w:id="2572" w:author="Joe Procaccino" w:date="2003-09-23T22:29:00Z"/>
        </w:rPr>
      </w:pPr>
      <w:ins w:id="2565" w:author="Joe Procaccino" w:date="2003-09-23T22:29:00Z">
        <w:r>
          <w:rPr/>
          <w:t>Anomalies are reported on a PR and will be used to record all in process problems. The problem/anomaly is any unexpected occurrence in the operation of a test that could have resulted from a glitch or failure due to GSE malfunction, a cable/connector interruption, a software anomaly, or a hardware anomaly. The PR form is created in the WOA database system. The responsible person shall enter all problems into the database as they occur.</w:t>
        </w:r>
      </w:ins>
      <w:ins w:id="2566" w:author="Joe Procaccino" w:date="2003-09-24T18:24:00Z">
        <w:r>
          <w:rPr/>
          <w:t xml:space="preserve"> </w:t>
        </w:r>
      </w:ins>
      <w:ins w:id="2567" w:author="Joe Procaccino" w:date="2003-09-23T22:29:00Z">
        <w:r>
          <w:rPr/>
          <w:t>The WOA database tracks open PRs and provides a controlled method of closure by a QA engineer. A hard copy of this form will be put in the project logbook and is the official document. The lead subsystem engineer, is responsible for tracking each anomaly (PR) to resolution and reporting its status to the QA and subsystem manager. Close out of PRs require approval by the Project</w:t>
        </w:r>
      </w:ins>
      <w:ins w:id="2568" w:author="Joe Procaccino" w:date="2003-09-24T19:19:00Z">
        <w:r>
          <w:rPr/>
          <w:t xml:space="preserve"> </w:t>
        </w:r>
      </w:ins>
      <w:ins w:id="2569" w:author="Joe Procaccino" w:date="2003-09-23T22:29:00Z">
        <w:r>
          <w:rPr/>
          <w:t>/</w:t>
        </w:r>
      </w:ins>
      <w:ins w:id="2570" w:author="Joe Procaccino" w:date="2003-09-24T19:19:00Z">
        <w:r>
          <w:rPr/>
          <w:t xml:space="preserve"> </w:t>
        </w:r>
      </w:ins>
      <w:ins w:id="2571" w:author="Joe Procaccino" w:date="2003-09-23T22:29:00Z">
        <w:r>
          <w:rPr/>
          <w:t>Subsystem Manager, Systems Engineering, Systems Leads and QA.</w:t>
        </w:r>
      </w:ins>
    </w:p>
    <w:p>
      <w:pPr>
        <w:pStyle w:val="BodyTextIndent2"/>
        <w:rPr>
          <w:ins w:id="2576" w:author="Joe Procaccino" w:date="2003-09-23T22:29:00Z"/>
        </w:rPr>
      </w:pPr>
      <w:ins w:id="2573" w:author="Joe Procaccino" w:date="2003-09-23T22:29:00Z">
        <w:r>
          <w:rPr>
            <w:color w:val="073771"/>
            <w:u w:val="single"/>
          </w:rPr>
          <w:t>Class 1</w:t>
        </w:r>
      </w:ins>
      <w:ins w:id="2574" w:author="Joe Procaccino" w:date="2003-09-23T22:29:00Z">
        <w:r>
          <w:rPr/>
          <w:t xml:space="preserve"> - Class 1 problems will be entered as a reportable PR if the problem has to be deferred for resolution or if the problem affects the interface, form, fit, or function.</w:t>
        </w:r>
      </w:ins>
      <w:ins w:id="2575" w:author="Joe Procaccino" w:date="2003-09-24T18:24:00Z">
        <w:r>
          <w:rPr/>
          <w:t xml:space="preserve"> </w:t>
        </w:r>
      </w:ins>
    </w:p>
    <w:p>
      <w:pPr>
        <w:pStyle w:val="Normal"/>
        <w:ind w:left="720" w:hanging="0"/>
        <w:rPr>
          <w:ins w:id="2579" w:author="Joe Procaccino" w:date="2003-09-23T22:29:00Z"/>
        </w:rPr>
      </w:pPr>
      <w:ins w:id="2577" w:author="Joe Procaccino" w:date="2003-09-23T22:29:00Z">
        <w:r>
          <w:rPr>
            <w:color w:val="073771"/>
            <w:u w:val="single"/>
          </w:rPr>
          <w:t>Class 2</w:t>
        </w:r>
      </w:ins>
      <w:ins w:id="2578" w:author="Joe Procaccino" w:date="2003-09-23T22:29:00Z">
        <w:r>
          <w:rPr/>
          <w:t xml:space="preserve"> - Class 2 problems are generally minor deviations that can be taken care of in real-time as part of the WOA procedure process. All problems must be recorded on the WOA and initialed by QA. Some judgment must be exercised here since this could be a repeating problem that will need to be dealt with in another WOA and therefore should be categorized as a Class 1 problem. Documents that are redlined during this process will become a permanent part of the “as built” record. These changes may not need to be put into the PR system as a trackable problem but redlined changes to a CM drawing or procedure will require a revision after the test activities are finished for an official change notice.</w:t>
        </w:r>
      </w:ins>
    </w:p>
    <w:p>
      <w:pPr>
        <w:pStyle w:val="Normal"/>
        <w:rPr>
          <w:ins w:id="2585" w:author="Joe Procaccino" w:date="2003-09-23T22:29:00Z"/>
        </w:rPr>
      </w:pPr>
      <w:ins w:id="2580" w:author="Joe Procaccino" w:date="2003-09-23T22:29:00Z">
        <w:r>
          <w:rPr/>
          <w:t>The WOA and problem record (PR) flows shown in Figure 9-2 illustrate the process and provides a way to plan the work and keep a record of the work being performed</w:t>
        </w:r>
      </w:ins>
      <w:ins w:id="2581" w:author="Joe Procaccino" w:date="2003-09-24T19:19:00Z">
        <w:r>
          <w:rPr/>
          <w:t xml:space="preserve"> </w:t>
        </w:r>
      </w:ins>
      <w:ins w:id="2582" w:author="Joe Procaccino" w:date="2003-09-23T22:29:00Z">
        <w:r>
          <w:rPr/>
          <w:t>/</w:t>
        </w:r>
      </w:ins>
      <w:ins w:id="2583" w:author="Joe Procaccino" w:date="2003-09-24T19:19:00Z">
        <w:r>
          <w:rPr/>
          <w:t xml:space="preserve"> </w:t>
        </w:r>
      </w:ins>
      <w:ins w:id="2584" w:author="Joe Procaccino" w:date="2003-09-23T22:29:00Z">
        <w:r>
          <w:rPr/>
          <w:t>completed. A separate log will be maintained on a daily basis showing the status of all WOAs by WOA number and title. A PA representative, including the login and sign-off of the work as completed, will maintain the WOA forms. WOAs will be initiated by Subsystem Leads, Systems and the I&amp;T Manager or designated representative. WOAs must be approved by the I&amp;T Manager, or delegated representative, Systems Lead, Systems, PA, and appropriate Subsystem Lead.</w:t>
        </w:r>
      </w:ins>
    </w:p>
    <w:p>
      <w:pPr>
        <w:pStyle w:val="Normal"/>
        <w:rPr>
          <w:ins w:id="2587" w:author="Joe Procaccino" w:date="2003-09-23T22:45:00Z"/>
        </w:rPr>
      </w:pPr>
      <w:ins w:id="2586" w:author="Joe Procaccino" w:date="2003-09-24T20:22:00Z">
        <w:r>
          <w:rPr/>
          <w:object w:dxaOrig="11998"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235.25pt" filled="f" o:ole="">
              <v:imagedata r:id="rId11" o:title=""/>
            </v:shape>
            <o:OLEObject Type="Embed" ProgID="" ShapeID="ole_rId10" DrawAspect="Content" ObjectID="_1282321433" r:id="rId10"/>
          </w:object>
        </w:r>
      </w:ins>
    </w:p>
    <w:p>
      <w:pPr>
        <w:pStyle w:val="Figure"/>
        <w:rPr>
          <w:ins w:id="2589" w:author="Joe Procaccino" w:date="2003-09-23T22:45:00Z"/>
        </w:rPr>
      </w:pPr>
      <w:ins w:id="2588" w:author="Joe Procaccino" w:date="2003-09-23T22:45:00Z">
        <w:bookmarkStart w:id="130" w:name="__RefHeading___Toc52203540"/>
        <w:bookmarkEnd w:id="130"/>
        <w:r>
          <w:rPr/>
          <w:t>Figure 9-2</w:t>
          <w:tab/>
          <w:t>WOA and Problem Record (PR) Flow</w:t>
        </w:r>
      </w:ins>
    </w:p>
    <w:p>
      <w:pPr>
        <w:pStyle w:val="Heading2"/>
        <w:rPr>
          <w:ins w:id="2591" w:author="Joe Procaccino" w:date="2003-09-23T22:47:00Z"/>
        </w:rPr>
      </w:pPr>
      <w:ins w:id="2590" w:author="Joe Procaccino" w:date="2003-09-23T22:47:00Z">
        <w:bookmarkStart w:id="131" w:name="__RefHeading___Toc52203508"/>
        <w:bookmarkEnd w:id="131"/>
        <w:r>
          <w:rPr/>
          <w:t>Non-Conformance Control</w:t>
        </w:r>
      </w:ins>
    </w:p>
    <w:p>
      <w:pPr>
        <w:pStyle w:val="Normal"/>
        <w:rPr>
          <w:ins w:id="2593" w:author="Joe Procaccino" w:date="2003-09-23T22:47:00Z"/>
        </w:rPr>
      </w:pPr>
      <w:ins w:id="2592" w:author="Joe Procaccino" w:date="2003-09-23T22:47:00Z">
        <w:r>
          <w:rPr/>
          <w:t>The Program Manager will have a PR control system for identifying, segregating, and controlling articles and materials that do not conform to engineering drawing, specification, and/or contractual requirements. Each instance of non-conformance will be documented and traceable to the specific non-conforming item on the PR. The PR:</w:t>
        </w:r>
      </w:ins>
    </w:p>
    <w:p>
      <w:pPr>
        <w:pStyle w:val="Normal"/>
        <w:numPr>
          <w:ilvl w:val="0"/>
          <w:numId w:val="9"/>
        </w:numPr>
        <w:rPr>
          <w:ins w:id="2595" w:author="Joe Procaccino" w:date="2003-09-23T22:47:00Z"/>
        </w:rPr>
      </w:pPr>
      <w:ins w:id="2594" w:author="Joe Procaccino" w:date="2003-09-23T22:47:00Z">
        <w:r>
          <w:rPr/>
          <w:t>Lists traceability to the specific non-conforming product</w:t>
        </w:r>
      </w:ins>
    </w:p>
    <w:p>
      <w:pPr>
        <w:pStyle w:val="Normal"/>
        <w:numPr>
          <w:ilvl w:val="0"/>
          <w:numId w:val="9"/>
        </w:numPr>
        <w:rPr>
          <w:ins w:id="2597" w:author="Joe Procaccino" w:date="2003-09-23T22:47:00Z"/>
        </w:rPr>
      </w:pPr>
      <w:ins w:id="2596" w:author="Joe Procaccino" w:date="2003-09-23T22:47:00Z">
        <w:r>
          <w:rPr/>
          <w:t>Has a unique number.</w:t>
        </w:r>
      </w:ins>
    </w:p>
    <w:p>
      <w:pPr>
        <w:pStyle w:val="Normal"/>
        <w:numPr>
          <w:ilvl w:val="0"/>
          <w:numId w:val="9"/>
        </w:numPr>
        <w:rPr>
          <w:ins w:id="2599" w:author="Joe Procaccino" w:date="2003-09-23T22:47:00Z"/>
        </w:rPr>
      </w:pPr>
      <w:ins w:id="2598" w:author="Joe Procaccino" w:date="2003-09-23T22:47:00Z">
        <w:r>
          <w:rPr/>
          <w:t>Describes the non-conformance and the affected engineering/specification requirement or design criteria.</w:t>
        </w:r>
      </w:ins>
    </w:p>
    <w:p>
      <w:pPr>
        <w:pStyle w:val="Normal"/>
        <w:numPr>
          <w:ilvl w:val="0"/>
          <w:numId w:val="9"/>
        </w:numPr>
        <w:rPr>
          <w:ins w:id="2601" w:author="Joe Procaccino" w:date="2003-09-23T22:47:00Z"/>
        </w:rPr>
      </w:pPr>
      <w:ins w:id="2600" w:author="Joe Procaccino" w:date="2003-09-23T22:47:00Z">
        <w:r>
          <w:rPr/>
          <w:t>Identifies the cause of the non-conformance.</w:t>
        </w:r>
      </w:ins>
    </w:p>
    <w:p>
      <w:pPr>
        <w:pStyle w:val="Normal"/>
        <w:numPr>
          <w:ilvl w:val="0"/>
          <w:numId w:val="9"/>
        </w:numPr>
        <w:rPr>
          <w:ins w:id="2603" w:author="Joe Procaccino" w:date="2003-09-23T22:47:00Z"/>
        </w:rPr>
      </w:pPr>
      <w:ins w:id="2602" w:author="Joe Procaccino" w:date="2003-09-23T22:47:00Z">
        <w:r>
          <w:rPr/>
          <w:t>Outlines the corrective action (C/A) to prevent future occurrences including the estimated point/date of C/A completion.</w:t>
        </w:r>
      </w:ins>
    </w:p>
    <w:p>
      <w:pPr>
        <w:pStyle w:val="Normal"/>
        <w:numPr>
          <w:ilvl w:val="0"/>
          <w:numId w:val="9"/>
        </w:numPr>
        <w:rPr>
          <w:ins w:id="2605" w:author="Joe Procaccino" w:date="2003-09-23T22:47:00Z"/>
        </w:rPr>
      </w:pPr>
      <w:ins w:id="2604" w:author="Joe Procaccino" w:date="2003-09-23T22:47:00Z">
        <w:r>
          <w:rPr/>
          <w:t>Is closed out after verifying that the effective corrective action has taken place.</w:t>
        </w:r>
      </w:ins>
    </w:p>
    <w:p>
      <w:pPr>
        <w:pStyle w:val="Normal"/>
        <w:numPr>
          <w:ilvl w:val="0"/>
          <w:numId w:val="9"/>
        </w:numPr>
        <w:rPr>
          <w:ins w:id="2607" w:author="Joe Procaccino" w:date="2003-09-23T22:47:00Z"/>
        </w:rPr>
      </w:pPr>
      <w:ins w:id="2606" w:author="Joe Procaccino" w:date="2003-09-23T22:47:00Z">
        <w:r>
          <w:rPr/>
          <w:t>Details the disposition of the non-conforming item.</w:t>
        </w:r>
      </w:ins>
    </w:p>
    <w:p>
      <w:pPr>
        <w:pStyle w:val="Normal"/>
        <w:rPr>
          <w:ins w:id="2611" w:author="Joe Procaccino" w:date="2003-09-23T22:47:00Z"/>
        </w:rPr>
      </w:pPr>
      <w:ins w:id="2608" w:author="Joe Procaccino" w:date="2003-09-23T22:47:00Z">
        <w:r>
          <w:rPr/>
          <w:t>All referred non-conformances shall be evaluated by a Material Review Board (MRB), as a minimum consisting of: (1) system engineer, (2) the QA, (3) a member representing design engineering, and (4) a fabrication representative. The QA shall serve as chairman of the MRB. The MRB shall draw upon the various skills as required.</w:t>
        </w:r>
      </w:ins>
      <w:ins w:id="2609" w:author="Joe Procaccino" w:date="2003-09-24T18:24:00Z">
        <w:r>
          <w:rPr/>
          <w:t xml:space="preserve"> </w:t>
        </w:r>
      </w:ins>
      <w:ins w:id="2610" w:author="Joe Procaccino" w:date="2003-09-23T22:47:00Z">
        <w:r>
          <w:rPr/>
          <w:t>A report of the MRB action shall be prepared on a material review board form and shall include information on remedial and preventive actions taken. MRB reports shall be maintained as part of the as-built documentation file and available to the MRB for review.</w:t>
        </w:r>
      </w:ins>
      <w:r>
        <w:br w:type="page"/>
      </w:r>
    </w:p>
    <w:p>
      <w:pPr>
        <w:pStyle w:val="Heading1"/>
        <w:rPr>
          <w:ins w:id="2613" w:author="Joe Procaccino" w:date="2003-09-23T22:47:00Z"/>
        </w:rPr>
      </w:pPr>
      <w:ins w:id="2612" w:author="Joe Procaccino" w:date="2003-09-23T22:47:00Z">
        <w:bookmarkStart w:id="132" w:name="__RefHeading___Toc52203509"/>
        <w:bookmarkEnd w:id="132"/>
        <w:r>
          <w:rPr/>
          <w:t>CONTAMINATION CONTROL</w:t>
        </w:r>
      </w:ins>
    </w:p>
    <w:p>
      <w:pPr>
        <w:pStyle w:val="Heading2"/>
        <w:rPr>
          <w:ins w:id="2615" w:author="Joe Procaccino" w:date="2003-09-23T22:47:00Z"/>
        </w:rPr>
      </w:pPr>
      <w:ins w:id="2614" w:author="Joe Procaccino" w:date="2003-09-23T22:47:00Z">
        <w:bookmarkStart w:id="133" w:name="__RefHeading___Toc52203510"/>
        <w:bookmarkEnd w:id="133"/>
        <w:r>
          <w:rPr/>
          <w:t>General Requirements</w:t>
        </w:r>
      </w:ins>
    </w:p>
    <w:p>
      <w:pPr>
        <w:pStyle w:val="Normal"/>
        <w:rPr>
          <w:ins w:id="2619" w:author="Joe Procaccino" w:date="2003-09-23T22:47:00Z"/>
        </w:rPr>
      </w:pPr>
      <w:ins w:id="2616" w:author="Joe Procaccino" w:date="2003-09-23T22:47:00Z">
        <w:r>
          <w:rPr/>
          <w:t>The THEMIS program and its subcontractors and collaborators shall plan and implement a contamination control program for all flight hardware. The hardware design shall provide for the control and minimization of contamination to and from external sources before, during, and after launch, and for access for cleaning of pre</w:t>
        </w:r>
      </w:ins>
      <w:ins w:id="2617" w:author="Joe Procaccino" w:date="2003-09-24T20:23:00Z">
        <w:r>
          <w:rPr/>
          <w:t>-</w:t>
        </w:r>
      </w:ins>
      <w:ins w:id="2618" w:author="Joe Procaccino" w:date="2003-09-23T22:47:00Z">
        <w:r>
          <w:rPr/>
          <w:t>launch contamination. The THEMIS program shall establish the specific cleanliness requirements to minimize performance degradation and delineate the approaches to meet the requirements in a Contamination Control Plan (CCP), which is being developed.</w:t>
        </w:r>
      </w:ins>
    </w:p>
    <w:p>
      <w:pPr>
        <w:pStyle w:val="Normal"/>
        <w:rPr>
          <w:ins w:id="2621" w:author="Joe Procaccino" w:date="2003-09-23T22:47:00Z"/>
        </w:rPr>
      </w:pPr>
      <w:ins w:id="2620" w:author="Joe Procaccino" w:date="2003-09-23T22:47:00Z">
        <w:r>
          <w:rPr/>
          <w:t>Contamination includes all sources and materials of molecular and particulate nature whose presence degrades THEMIS program performance. The source of the contaminant materials may be the hardware itself, the test facilities, and the environments to which the hardware is exposed.</w:t>
        </w:r>
      </w:ins>
    </w:p>
    <w:p>
      <w:pPr>
        <w:pStyle w:val="Heading2"/>
        <w:rPr>
          <w:ins w:id="2623" w:author="Joe Procaccino" w:date="2003-09-23T22:47:00Z"/>
        </w:rPr>
      </w:pPr>
      <w:ins w:id="2622" w:author="Joe Procaccino" w:date="2003-09-23T22:47:00Z">
        <w:bookmarkStart w:id="134" w:name="__RefHeading___Toc52203511"/>
        <w:bookmarkEnd w:id="134"/>
        <w:r>
          <w:rPr/>
          <w:t>Contamination Control Plan (CCP)</w:t>
        </w:r>
      </w:ins>
    </w:p>
    <w:p>
      <w:pPr>
        <w:pStyle w:val="Normal"/>
        <w:rPr>
          <w:ins w:id="2627" w:author="Joe Procaccino" w:date="2003-09-23T22:47:00Z"/>
        </w:rPr>
      </w:pPr>
      <w:ins w:id="2624" w:author="Joe Procaccino" w:date="2003-09-23T22:47:00Z">
        <w:r>
          <w:rPr/>
          <w:t>The Contamination Control Plan (CCP) shall establish the implementation and describe the methods and procedures that will be used to measure and maintain the levels of cleanliness required during each of the various phases of the item’s lifetime.</w:t>
        </w:r>
      </w:ins>
      <w:ins w:id="2625" w:author="Joe Procaccino" w:date="2003-09-24T18:24:00Z">
        <w:r>
          <w:rPr/>
          <w:t xml:space="preserve"> </w:t>
        </w:r>
      </w:ins>
      <w:ins w:id="2626" w:author="Joe Procaccino" w:date="2003-09-23T22:47:00Z">
        <w:r>
          <w:rPr/>
          <w:t>In general, the hardware design shall ensure that all mission hardware is compatible with the most contamination-sensitive components. The contamination potential of material and equipment used in cleaning, handling, packaging, tent enclosures, shipping containers, bagging (e.g., anti-static film materials), and purging shall be described in detail for each subsystem or component at each phase of assembly, integration, test, and launch. The CCP shall define the use of protective covers and purges, vent locations and paths, and environmental constraints.</w:t>
        </w:r>
      </w:ins>
    </w:p>
    <w:p>
      <w:pPr>
        <w:pStyle w:val="Heading2"/>
        <w:rPr>
          <w:ins w:id="2629" w:author="Joe Procaccino" w:date="2003-09-23T22:47:00Z"/>
        </w:rPr>
      </w:pPr>
      <w:ins w:id="2628" w:author="Joe Procaccino" w:date="2003-09-23T22:47:00Z">
        <w:bookmarkStart w:id="135" w:name="__RefHeading___Toc52203512"/>
        <w:bookmarkEnd w:id="135"/>
        <w:r>
          <w:rPr/>
          <w:t>Contamination Control Verification Process</w:t>
        </w:r>
      </w:ins>
    </w:p>
    <w:p>
      <w:pPr>
        <w:pStyle w:val="Normal"/>
        <w:rPr>
          <w:ins w:id="2631" w:author="Joe Procaccino" w:date="2003-09-23T22:47:00Z"/>
        </w:rPr>
      </w:pPr>
      <w:ins w:id="2630" w:author="Joe Procaccino" w:date="2003-09-23T22:47:00Z">
        <w:r>
          <w:rPr/>
          <w:t>The verification of the process shall be performed in order to allow the:</w:t>
        </w:r>
      </w:ins>
    </w:p>
    <w:p>
      <w:pPr>
        <w:pStyle w:val="Normal"/>
        <w:numPr>
          <w:ilvl w:val="0"/>
          <w:numId w:val="18"/>
        </w:numPr>
        <w:rPr>
          <w:ins w:id="2633" w:author="Joe Procaccino" w:date="2003-09-23T22:47:00Z"/>
        </w:rPr>
      </w:pPr>
      <w:ins w:id="2632" w:author="Joe Procaccino" w:date="2003-09-23T22:47:00Z">
        <w:r>
          <w:rPr/>
          <w:t>Determination of contamination sensitivity;</w:t>
        </w:r>
      </w:ins>
    </w:p>
    <w:p>
      <w:pPr>
        <w:pStyle w:val="Normal"/>
        <w:numPr>
          <w:ilvl w:val="0"/>
          <w:numId w:val="18"/>
        </w:numPr>
        <w:rPr>
          <w:ins w:id="2635" w:author="Joe Procaccino" w:date="2003-09-23T22:47:00Z"/>
        </w:rPr>
      </w:pPr>
      <w:ins w:id="2634" w:author="Joe Procaccino" w:date="2003-09-23T22:47:00Z">
        <w:r>
          <w:rPr/>
          <w:t>Determination of a contamination allowance;</w:t>
        </w:r>
      </w:ins>
    </w:p>
    <w:p>
      <w:pPr>
        <w:pStyle w:val="Normal"/>
        <w:numPr>
          <w:ilvl w:val="0"/>
          <w:numId w:val="18"/>
        </w:numPr>
        <w:rPr>
          <w:ins w:id="2637" w:author="Joe Procaccino" w:date="2003-09-23T22:47:00Z"/>
        </w:rPr>
      </w:pPr>
      <w:ins w:id="2636" w:author="Joe Procaccino" w:date="2003-09-23T22:47:00Z">
        <w:r>
          <w:rPr/>
          <w:t>Determination of a contamination budget;</w:t>
        </w:r>
      </w:ins>
    </w:p>
    <w:p>
      <w:pPr>
        <w:pStyle w:val="Normal"/>
        <w:numPr>
          <w:ilvl w:val="0"/>
          <w:numId w:val="18"/>
        </w:numPr>
        <w:rPr>
          <w:ins w:id="2639" w:author="Joe Procaccino" w:date="2003-09-23T22:47:00Z"/>
        </w:rPr>
      </w:pPr>
      <w:ins w:id="2638" w:author="Joe Procaccino" w:date="2003-09-23T22:47:00Z">
        <w:r>
          <w:rPr/>
          <w:t>Development and implementation of a contamination control plan;</w:t>
        </w:r>
      </w:ins>
    </w:p>
    <w:p>
      <w:pPr>
        <w:pStyle w:val="Normal"/>
        <w:numPr>
          <w:ilvl w:val="0"/>
          <w:numId w:val="18"/>
        </w:numPr>
        <w:rPr>
          <w:ins w:id="2641" w:author="Joe Procaccino" w:date="2003-09-23T22:47:00Z"/>
        </w:rPr>
      </w:pPr>
      <w:ins w:id="2640" w:author="Joe Procaccino" w:date="2003-09-23T22:47:00Z">
        <w:r>
          <w:rPr/>
          <w:t>Verification of hardware cleanliness, and;</w:t>
        </w:r>
      </w:ins>
    </w:p>
    <w:p>
      <w:pPr>
        <w:pStyle w:val="Normal"/>
        <w:numPr>
          <w:ilvl w:val="0"/>
          <w:numId w:val="18"/>
        </w:numPr>
        <w:rPr>
          <w:ins w:id="2643" w:author="Joe Procaccino" w:date="2003-09-23T22:47:00Z"/>
        </w:rPr>
      </w:pPr>
      <w:ins w:id="2642" w:author="Joe Procaccino" w:date="2003-09-23T22:47:00Z">
        <w:r>
          <w:rPr/>
          <w:t>Verification of requirement compliance.</w:t>
        </w:r>
      </w:ins>
    </w:p>
    <w:p>
      <w:pPr>
        <w:pStyle w:val="Heading2"/>
        <w:rPr>
          <w:ins w:id="2645" w:author="Joe Procaccino" w:date="2003-09-23T22:47:00Z"/>
        </w:rPr>
      </w:pPr>
      <w:ins w:id="2644" w:author="Joe Procaccino" w:date="2003-09-23T22:47:00Z">
        <w:bookmarkStart w:id="136" w:name="__RefHeading___Toc52203513"/>
        <w:bookmarkEnd w:id="136"/>
        <w:r>
          <w:rPr/>
          <w:t>Material Outgassing</w:t>
        </w:r>
      </w:ins>
    </w:p>
    <w:p>
      <w:pPr>
        <w:pStyle w:val="Normal"/>
        <w:rPr>
          <w:ins w:id="2651" w:author="Joe Procaccino" w:date="2003-09-23T22:47:00Z"/>
        </w:rPr>
      </w:pPr>
      <w:ins w:id="2646" w:author="Joe Procaccino" w:date="2003-09-23T22:47:00Z">
        <w:r>
          <w:rPr/>
          <w:t>All materials shall be screened in accordance with NASA Reference Publication 1124, Outgassing Data for Selecting Spacecraft Materials.</w:t>
        </w:r>
      </w:ins>
      <w:ins w:id="2647" w:author="Joe Procaccino" w:date="2003-09-24T18:24:00Z">
        <w:r>
          <w:rPr/>
          <w:t xml:space="preserve"> </w:t>
        </w:r>
      </w:ins>
      <w:ins w:id="2648" w:author="Joe Procaccino" w:date="2003-09-23T22:47:00Z">
        <w:r>
          <w:rPr/>
          <w:t>Individual material outgassing data shall be established based on each component’s operating conditions.</w:t>
        </w:r>
      </w:ins>
      <w:ins w:id="2649" w:author="Joe Procaccino" w:date="2003-09-24T18:24:00Z">
        <w:r>
          <w:rPr/>
          <w:t xml:space="preserve"> </w:t>
        </w:r>
      </w:ins>
      <w:ins w:id="2650" w:author="Joe Procaccino" w:date="2003-09-23T22:47:00Z">
        <w:r>
          <w:rPr/>
          <w:t>Established material outgassing data shall be verified and shall be available for the THEMIS program for review and approval upon request.</w:t>
        </w:r>
      </w:ins>
    </w:p>
    <w:p>
      <w:pPr>
        <w:pStyle w:val="Heading2"/>
        <w:rPr>
          <w:ins w:id="2653" w:author="Joe Procaccino" w:date="2003-09-23T22:47:00Z"/>
        </w:rPr>
      </w:pPr>
      <w:ins w:id="2652" w:author="Joe Procaccino" w:date="2003-09-23T22:47:00Z">
        <w:bookmarkStart w:id="137" w:name="__RefHeading___Toc52203514"/>
        <w:bookmarkEnd w:id="137"/>
        <w:r>
          <w:rPr/>
          <w:t>Thermal Vacuum Bake-outs</w:t>
        </w:r>
      </w:ins>
    </w:p>
    <w:p>
      <w:pPr>
        <w:pStyle w:val="Normal"/>
        <w:rPr>
          <w:ins w:id="2655" w:author="Joe Procaccino" w:date="2003-09-23T22:47:00Z"/>
        </w:rPr>
      </w:pPr>
      <w:ins w:id="2654" w:author="Joe Procaccino" w:date="2003-09-23T22:47:00Z">
        <w:r>
          <w:rPr/>
          <w:t>Thermal vacuum bake-out of instrument and spacecraft components such as MLI, wire harnesses, and other parts or subassemblies will be assessed to determined if thermal bake-out is required. Completed Solar Array panels will be required to have thermal vacuum baked-out at the panel level.</w:t>
        </w:r>
      </w:ins>
    </w:p>
    <w:p>
      <w:pPr>
        <w:pStyle w:val="Normal"/>
        <w:rPr>
          <w:ins w:id="2659" w:author="Joe Procaccino" w:date="2003-09-23T22:47:00Z"/>
        </w:rPr>
      </w:pPr>
      <w:ins w:id="2656" w:author="Joe Procaccino" w:date="2003-09-23T22:47:00Z">
        <w:r>
          <w:rPr/>
          <w:t>A quartz crystal microbalance (QCM) or temperature controlled quartz crystal microbalance (TQCM) and cold finger shall be incorporated during all thermal vacuum bakeouts.</w:t>
        </w:r>
      </w:ins>
      <w:ins w:id="2657" w:author="Joe Procaccino" w:date="2003-09-24T18:24:00Z">
        <w:r>
          <w:rPr/>
          <w:t xml:space="preserve"> </w:t>
        </w:r>
      </w:ins>
      <w:ins w:id="2658" w:author="Joe Procaccino" w:date="2003-09-23T22:47:00Z">
        <w:r>
          <w:rPr/>
          <w:t>These devices shall provide additional information to enable a determination of the duration and effectiveness of the thermal vacuum bakeout as well as compliance with the CCP.</w:t>
        </w:r>
      </w:ins>
    </w:p>
    <w:p>
      <w:pPr>
        <w:pStyle w:val="Normal"/>
        <w:rPr>
          <w:ins w:id="2661" w:author="Joe Procaccino" w:date="2003-09-23T22:47:00Z"/>
        </w:rPr>
      </w:pPr>
      <w:ins w:id="2660" w:author="Joe Procaccino" w:date="2003-09-23T22:47:00Z">
        <w:r>
          <w:rPr/>
          <w:t>Thermal vacuum bakeout results shall be verified and shall be available for review.</w:t>
        </w:r>
      </w:ins>
    </w:p>
    <w:p>
      <w:pPr>
        <w:pStyle w:val="Heading2"/>
        <w:rPr>
          <w:ins w:id="2665" w:author="Joe Procaccino" w:date="2003-09-23T22:47:00Z"/>
        </w:rPr>
      </w:pPr>
      <w:ins w:id="2662" w:author="Joe Procaccino" w:date="2003-09-23T22:47:00Z">
        <w:bookmarkStart w:id="138" w:name="__RefHeading___Toc52203515"/>
        <w:bookmarkEnd w:id="138"/>
        <w:r>
          <w:rPr/>
          <w:t xml:space="preserve">Instrument </w:t>
        </w:r>
      </w:ins>
      <w:ins w:id="2663" w:author="Joe Procaccino" w:date="2003-09-23T22:47:00Z">
        <w:r>
          <w:rPr>
            <w:caps/>
          </w:rPr>
          <w:t xml:space="preserve">and </w:t>
        </w:r>
      </w:ins>
      <w:ins w:id="2664" w:author="Joe Procaccino" w:date="2003-09-23T22:47:00Z">
        <w:r>
          <w:rPr/>
          <w:t>Spacecraft Compatibility</w:t>
        </w:r>
      </w:ins>
    </w:p>
    <w:p>
      <w:pPr>
        <w:pStyle w:val="Normal"/>
        <w:rPr>
          <w:ins w:id="2668" w:author="Joe Procaccino" w:date="2003-09-23T22:47:00Z"/>
        </w:rPr>
      </w:pPr>
      <w:ins w:id="2666" w:author="Joe Procaccino" w:date="2003-09-23T22:47:00Z">
        <w:r>
          <w:rPr/>
          <w:t>Spacecraft to instrument contamination and instrument cross contamination will be controlled in accordance to the UCB THEMIS Contamination Control Plan (THEMIS CCP).</w:t>
        </w:r>
      </w:ins>
      <w:ins w:id="2667" w:author="Joe Procaccino" w:date="2003-09-24T18:24:00Z">
        <w:r>
          <w:rPr/>
          <w:t xml:space="preserve"> </w:t>
        </w:r>
      </w:ins>
    </w:p>
    <w:p>
      <w:pPr>
        <w:pStyle w:val="Heading3"/>
        <w:rPr>
          <w:ins w:id="2670" w:author="Joe Procaccino" w:date="2003-09-23T22:47:00Z"/>
        </w:rPr>
      </w:pPr>
      <w:ins w:id="2669" w:author="Joe Procaccino" w:date="2003-09-23T22:47:00Z">
        <w:bookmarkStart w:id="139" w:name="__RefHeading___Toc52203516"/>
        <w:bookmarkEnd w:id="139"/>
        <w:r>
          <w:rPr/>
          <w:t>Venting</w:t>
        </w:r>
      </w:ins>
    </w:p>
    <w:p>
      <w:pPr>
        <w:pStyle w:val="Normal"/>
        <w:rPr>
          <w:ins w:id="2672" w:author="Joe Procaccino" w:date="2003-09-23T22:47:00Z"/>
        </w:rPr>
      </w:pPr>
      <w:ins w:id="2671" w:author="Joe Procaccino" w:date="2003-09-23T22:47:00Z">
        <w:r>
          <w:rPr/>
          <w:t>Instrument subsystem vent locations and paths will be compatible with the overall spacecraft configuration and be positioned to minimize contamination of other contamination sensitive surfaces.</w:t>
        </w:r>
      </w:ins>
    </w:p>
    <w:p>
      <w:pPr>
        <w:pStyle w:val="Normal"/>
        <w:rPr>
          <w:ins w:id="2674" w:author="Joe Procaccino" w:date="2003-09-23T22:47:00Z"/>
        </w:rPr>
      </w:pPr>
      <w:ins w:id="2673" w:author="Joe Procaccino" w:date="2003-09-23T22:47:00Z">
        <w:r>
          <w:rPr/>
        </w:r>
      </w:ins>
      <w:r>
        <w:br w:type="page"/>
      </w:r>
    </w:p>
    <w:p>
      <w:pPr>
        <w:pStyle w:val="Heading1"/>
        <w:rPr>
          <w:ins w:id="2676" w:author="Joe Procaccino" w:date="2003-09-23T22:47:00Z"/>
        </w:rPr>
      </w:pPr>
      <w:ins w:id="2675" w:author="Joe Procaccino" w:date="2003-09-23T22:47:00Z">
        <w:bookmarkStart w:id="140" w:name="__RefHeading___Toc52203517"/>
        <w:bookmarkEnd w:id="140"/>
        <w:r>
          <w:rPr/>
          <w:t>SOFTWARE ASSURANCE REQUIREMENTS</w:t>
        </w:r>
      </w:ins>
    </w:p>
    <w:p>
      <w:pPr>
        <w:pStyle w:val="Heading2"/>
        <w:rPr>
          <w:ins w:id="2678" w:author="Joe Procaccino" w:date="2003-09-23T22:47:00Z"/>
        </w:rPr>
      </w:pPr>
      <w:ins w:id="2677" w:author="Joe Procaccino" w:date="2003-09-23T22:47:00Z">
        <w:bookmarkStart w:id="141" w:name="__RefHeading___Toc52203518"/>
        <w:bookmarkEnd w:id="141"/>
        <w:r>
          <w:rPr/>
          <w:t>Software Quality Assurance</w:t>
        </w:r>
      </w:ins>
    </w:p>
    <w:p>
      <w:pPr>
        <w:pStyle w:val="Normal"/>
        <w:rPr>
          <w:ins w:id="2680" w:author="Joe Procaccino" w:date="2003-09-23T22:47:00Z"/>
        </w:rPr>
      </w:pPr>
      <w:ins w:id="2679" w:author="Joe Procaccino" w:date="2003-09-23T22:47:00Z">
        <w:r>
          <w:rPr/>
          <w:t>Software Quality Assurance (SQA) is a planned and systematic approach to the evaluation of the quality of and adherence to software product standards, process, and procedures. SQA includes the process of assuring that standards and procedures are established and are followed throughout the software acquisition life cycle of the THEMIS program.</w:t>
        </w:r>
      </w:ins>
    </w:p>
    <w:p>
      <w:pPr>
        <w:pStyle w:val="Normal"/>
        <w:rPr>
          <w:ins w:id="2682" w:author="Joe Procaccino" w:date="2003-09-23T22:47:00Z"/>
        </w:rPr>
      </w:pPr>
      <w:ins w:id="2681" w:author="Joe Procaccino" w:date="2003-09-23T22:47:00Z">
        <w:r>
          <w:rPr/>
          <w:t>SQA will verify the complete change control cycle, beginning with the initial processing of a change request; through analysis of impact and dispositioning; design, code, and testing; updating of documentation; submission of the modified products to the library; and closure of the change request. Records to be examined include the change requests as processed by the change control board, the work authorizing documents issued as a result of the approved changes, the code and documentation products that are intended to reflect the approved changes, and the program library records that capture the changes to code and data.</w:t>
        </w:r>
      </w:ins>
    </w:p>
    <w:p>
      <w:pPr>
        <w:pStyle w:val="Normal"/>
        <w:rPr>
          <w:ins w:id="2684" w:author="Joe Procaccino" w:date="2003-09-23T22:47:00Z"/>
        </w:rPr>
      </w:pPr>
      <w:ins w:id="2683" w:author="Joe Procaccino" w:date="2003-09-23T22:47:00Z">
        <w:r>
          <w:rPr/>
          <w:t>Software Quality will evaluate and assess the quality of software. The software quality engineer will verify the degree to which software meets requirements for reliability, maintainability, transportability, etc., as contrasted with functional, performance, and interface requirements that are satisfied as a result of the software engineering.</w:t>
        </w:r>
      </w:ins>
    </w:p>
    <w:p>
      <w:pPr>
        <w:pStyle w:val="Normal"/>
        <w:rPr>
          <w:ins w:id="2686" w:author="Joe Procaccino" w:date="2003-09-23T22:47:00Z"/>
        </w:rPr>
      </w:pPr>
      <w:ins w:id="2685" w:author="Joe Procaccino" w:date="2003-09-23T22:47:00Z">
        <w:r>
          <w:rPr/>
          <w:t>SQA will verify through in-process audits that the software development process is in compliance with the plan, which will include:</w:t>
        </w:r>
      </w:ins>
    </w:p>
    <w:p>
      <w:pPr>
        <w:pStyle w:val="Normal"/>
        <w:numPr>
          <w:ilvl w:val="0"/>
          <w:numId w:val="23"/>
        </w:numPr>
        <w:rPr>
          <w:ins w:id="2688" w:author="Joe Procaccino" w:date="2003-09-23T22:47:00Z"/>
        </w:rPr>
      </w:pPr>
      <w:ins w:id="2687" w:author="Joe Procaccino" w:date="2003-09-23T22:47:00Z">
        <w:r>
          <w:rPr/>
          <w:t>Validating all software and documentation deliverables.</w:t>
        </w:r>
      </w:ins>
    </w:p>
    <w:p>
      <w:pPr>
        <w:pStyle w:val="Normal"/>
        <w:numPr>
          <w:ilvl w:val="0"/>
          <w:numId w:val="23"/>
        </w:numPr>
        <w:rPr>
          <w:ins w:id="2690" w:author="Joe Procaccino" w:date="2003-09-23T22:47:00Z"/>
        </w:rPr>
      </w:pPr>
      <w:ins w:id="2689" w:author="Joe Procaccino" w:date="2003-09-23T22:47:00Z">
        <w:r>
          <w:rPr/>
          <w:t>Verifying software engineering and coding standards are followed though code reviews and inspections.</w:t>
        </w:r>
      </w:ins>
    </w:p>
    <w:p>
      <w:pPr>
        <w:pStyle w:val="Normal"/>
        <w:numPr>
          <w:ilvl w:val="0"/>
          <w:numId w:val="23"/>
        </w:numPr>
        <w:rPr>
          <w:ins w:id="2692" w:author="Joe Procaccino" w:date="2003-09-23T22:47:00Z"/>
        </w:rPr>
      </w:pPr>
      <w:ins w:id="2691" w:author="Joe Procaccino" w:date="2003-09-23T22:47:00Z">
        <w:r>
          <w:rPr/>
          <w:t>Monitoring and witnessing of testing.</w:t>
        </w:r>
      </w:ins>
    </w:p>
    <w:p>
      <w:pPr>
        <w:pStyle w:val="Normal"/>
        <w:numPr>
          <w:ilvl w:val="0"/>
          <w:numId w:val="23"/>
        </w:numPr>
        <w:rPr>
          <w:ins w:id="2694" w:author="Joe Procaccino" w:date="2003-09-23T22:47:00Z"/>
        </w:rPr>
      </w:pPr>
      <w:ins w:id="2693" w:author="Joe Procaccino" w:date="2003-09-23T22:47:00Z">
        <w:r>
          <w:rPr/>
          <w:t>Standards, design, and code are evaluated for quality and security issues where applicable.</w:t>
        </w:r>
      </w:ins>
    </w:p>
    <w:p>
      <w:pPr>
        <w:pStyle w:val="Normal"/>
        <w:numPr>
          <w:ilvl w:val="0"/>
          <w:numId w:val="23"/>
        </w:numPr>
        <w:rPr>
          <w:ins w:id="2696" w:author="Joe Procaccino" w:date="2003-09-23T22:47:00Z"/>
        </w:rPr>
      </w:pPr>
      <w:ins w:id="2695" w:author="Joe Procaccino" w:date="2003-09-23T22:47:00Z">
        <w:r>
          <w:rPr/>
          <w:t>All software requirements are documented, verified and traceable from system requirements to design, code and test. A software requirement traceability matrix will be prepared.</w:t>
        </w:r>
      </w:ins>
    </w:p>
    <w:p>
      <w:pPr>
        <w:pStyle w:val="Normal"/>
        <w:numPr>
          <w:ilvl w:val="0"/>
          <w:numId w:val="23"/>
        </w:numPr>
        <w:rPr>
          <w:ins w:id="2698" w:author="Joe Procaccino" w:date="2003-09-23T22:47:00Z"/>
        </w:rPr>
      </w:pPr>
      <w:ins w:id="2697" w:author="Joe Procaccino" w:date="2003-09-23T22:47:00Z">
        <w:r>
          <w:rPr/>
          <w:t>Formal and acceptance-level software tests are witnessed.</w:t>
        </w:r>
      </w:ins>
    </w:p>
    <w:p>
      <w:pPr>
        <w:pStyle w:val="Normal"/>
        <w:numPr>
          <w:ilvl w:val="0"/>
          <w:numId w:val="23"/>
        </w:numPr>
        <w:rPr>
          <w:ins w:id="2700" w:author="Joe Procaccino" w:date="2003-09-23T22:47:00Z"/>
        </w:rPr>
      </w:pPr>
      <w:ins w:id="2699" w:author="Joe Procaccino" w:date="2003-09-23T22:47:00Z">
        <w:r>
          <w:rPr/>
          <w:t>Review software products and related documentation.</w:t>
        </w:r>
      </w:ins>
    </w:p>
    <w:p>
      <w:pPr>
        <w:pStyle w:val="Normal"/>
        <w:numPr>
          <w:ilvl w:val="0"/>
          <w:numId w:val="23"/>
        </w:numPr>
        <w:rPr>
          <w:ins w:id="2702" w:author="Joe Procaccino" w:date="2003-09-23T22:47:00Z"/>
        </w:rPr>
      </w:pPr>
      <w:ins w:id="2701" w:author="Joe Procaccino" w:date="2003-09-23T22:47:00Z">
        <w:r>
          <w:rPr/>
          <w:t>Management, software engineering, and assurance personnel comply with specified standards and procedures.</w:t>
        </w:r>
      </w:ins>
    </w:p>
    <w:p>
      <w:pPr>
        <w:pStyle w:val="Normal"/>
        <w:numPr>
          <w:ilvl w:val="0"/>
          <w:numId w:val="23"/>
        </w:numPr>
        <w:rPr>
          <w:ins w:id="2704" w:author="Joe Procaccino" w:date="2003-09-23T22:47:00Z"/>
        </w:rPr>
      </w:pPr>
      <w:ins w:id="2703" w:author="Joe Procaccino" w:date="2003-09-23T22:47:00Z">
        <w:r>
          <w:rPr/>
          <w:t>All required plans and procedures are implemented according to software development procedures.</w:t>
        </w:r>
      </w:ins>
    </w:p>
    <w:p>
      <w:pPr>
        <w:pStyle w:val="Normal"/>
        <w:numPr>
          <w:ilvl w:val="0"/>
          <w:numId w:val="23"/>
        </w:numPr>
        <w:rPr>
          <w:ins w:id="2706" w:author="Joe Procaccino" w:date="2003-09-23T22:47:00Z"/>
        </w:rPr>
      </w:pPr>
      <w:ins w:id="2705" w:author="Joe Procaccino" w:date="2003-09-23T22:47:00Z">
        <w:r>
          <w:rPr/>
          <w:t>Contract requirements are passed down to any subcontractors, and that the subcontractor’s software products satisfy THEMIS requirements.</w:t>
        </w:r>
      </w:ins>
    </w:p>
    <w:p>
      <w:pPr>
        <w:pStyle w:val="Normal"/>
        <w:numPr>
          <w:ilvl w:val="0"/>
          <w:numId w:val="23"/>
        </w:numPr>
        <w:rPr>
          <w:ins w:id="2708" w:author="Joe Procaccino" w:date="2003-09-23T22:47:00Z"/>
        </w:rPr>
      </w:pPr>
      <w:ins w:id="2707" w:author="Joe Procaccino" w:date="2003-09-23T22:47:00Z">
        <w:r>
          <w:rPr/>
          <w:t>Peer reviews and management reviews are conducted and action items are tracked to closure.</w:t>
        </w:r>
      </w:ins>
    </w:p>
    <w:p>
      <w:pPr>
        <w:pStyle w:val="Normal"/>
        <w:numPr>
          <w:ilvl w:val="0"/>
          <w:numId w:val="23"/>
        </w:numPr>
        <w:rPr>
          <w:ins w:id="2710" w:author="Joe Procaccino" w:date="2003-09-23T22:47:00Z"/>
        </w:rPr>
      </w:pPr>
      <w:ins w:id="2709" w:author="Joe Procaccino" w:date="2003-09-23T22:47:00Z">
        <w:r>
          <w:rPr/>
          <w:t>A software problem reporting system and corrective action process is in place and provides the capability to document, search, and track software problems and anomalies.</w:t>
        </w:r>
      </w:ins>
    </w:p>
    <w:p>
      <w:pPr>
        <w:pStyle w:val="Normal"/>
        <w:numPr>
          <w:ilvl w:val="0"/>
          <w:numId w:val="23"/>
        </w:numPr>
        <w:rPr>
          <w:ins w:id="2712" w:author="Joe Procaccino" w:date="2003-09-23T22:47:00Z"/>
        </w:rPr>
      </w:pPr>
      <w:ins w:id="2711" w:author="Joe Procaccino" w:date="2003-09-23T22:47:00Z">
        <w:r>
          <w:rPr/>
          <w:t>SQA planning establishes the QA level for each type of software prepared for the THEMIS program as shown below.</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1308"/>
        <w:gridCol w:w="1308"/>
        <w:gridCol w:w="1308"/>
        <w:gridCol w:w="1308"/>
        <w:gridCol w:w="1308"/>
        <w:gridCol w:w="1308"/>
      </w:tblGrid>
      <w:tr>
        <w:trPr/>
        <w:tc>
          <w:tcPr>
            <w:tcW w:w="1728" w:type="dxa"/>
            <w:tcBorders>
              <w:top w:val="single" w:sz="4" w:space="0" w:color="000000"/>
              <w:left w:val="single" w:sz="4" w:space="0" w:color="000000"/>
              <w:bottom w:val="single" w:sz="4" w:space="0" w:color="000000"/>
              <w:right w:val="single" w:sz="4" w:space="0" w:color="FFFFFF"/>
            </w:tcBorders>
            <w:shd w:fill="073771" w:val="clear"/>
          </w:tcPr>
          <w:p>
            <w:pPr>
              <w:pStyle w:val="Normal"/>
              <w:snapToGrid w:val="false"/>
              <w:spacing w:before="20" w:after="20"/>
              <w:jc w:val="center"/>
              <w:rPr>
                <w:rFonts w:ascii="Arial Narrow" w:hAnsi="Arial Narrow" w:cs="Arial Narrow"/>
                <w:b/>
                <w:b/>
                <w:smallCaps/>
                <w:color w:val="FFFFFF"/>
                <w:sz w:val="22"/>
                <w:szCs w:val="22"/>
              </w:rPr>
            </w:pPr>
            <w:r>
              <w:rPr>
                <w:rFonts w:cs="Arial Narrow" w:ascii="Arial Narrow" w:hAnsi="Arial Narrow"/>
                <w:b/>
                <w:smallCaps/>
                <w:color w:val="FFFFFF"/>
                <w:sz w:val="22"/>
                <w:szCs w:val="22"/>
              </w:rPr>
            </w:r>
          </w:p>
        </w:tc>
        <w:tc>
          <w:tcPr>
            <w:tcW w:w="1308"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2713" w:author="Joe Procaccino" w:date="2003-09-23T22:53:00Z">
              <w:r>
                <w:rPr>
                  <w:rFonts w:cs="Arial Narrow" w:ascii="Arial Narrow" w:hAnsi="Arial Narrow"/>
                  <w:b/>
                  <w:smallCaps/>
                  <w:color w:val="FFFFFF"/>
                  <w:sz w:val="22"/>
                  <w:szCs w:val="22"/>
                </w:rPr>
                <w:t>Audit</w:t>
              </w:r>
            </w:ins>
          </w:p>
        </w:tc>
        <w:tc>
          <w:tcPr>
            <w:tcW w:w="1308"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2714" w:author="Joe Procaccino" w:date="2003-09-23T22:53:00Z">
              <w:r>
                <w:rPr>
                  <w:rFonts w:cs="Arial Narrow" w:ascii="Arial Narrow" w:hAnsi="Arial Narrow"/>
                  <w:b/>
                  <w:smallCaps/>
                  <w:color w:val="FFFFFF"/>
                  <w:sz w:val="22"/>
                  <w:szCs w:val="22"/>
                </w:rPr>
                <w:t>Inspect</w:t>
              </w:r>
            </w:ins>
          </w:p>
        </w:tc>
        <w:tc>
          <w:tcPr>
            <w:tcW w:w="1308"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2715" w:author="Joe Procaccino" w:date="2003-09-23T22:53:00Z">
              <w:r>
                <w:rPr>
                  <w:rFonts w:cs="Arial Narrow" w:ascii="Arial Narrow" w:hAnsi="Arial Narrow"/>
                  <w:b/>
                  <w:smallCaps/>
                  <w:color w:val="FFFFFF"/>
                  <w:sz w:val="22"/>
                  <w:szCs w:val="22"/>
                </w:rPr>
                <w:t>Test</w:t>
              </w:r>
            </w:ins>
          </w:p>
        </w:tc>
        <w:tc>
          <w:tcPr>
            <w:tcW w:w="1308"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2716" w:author="Joe Procaccino" w:date="2003-09-23T22:53:00Z">
              <w:r>
                <w:rPr>
                  <w:rFonts w:cs="Arial Narrow" w:ascii="Arial Narrow" w:hAnsi="Arial Narrow"/>
                  <w:b/>
                  <w:smallCaps/>
                  <w:color w:val="FFFFFF"/>
                  <w:sz w:val="22"/>
                  <w:szCs w:val="22"/>
                </w:rPr>
                <w:t>V &amp; V</w:t>
              </w:r>
            </w:ins>
          </w:p>
        </w:tc>
        <w:tc>
          <w:tcPr>
            <w:tcW w:w="1308"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20" w:after="20"/>
              <w:jc w:val="center"/>
              <w:rPr>
                <w:rFonts w:ascii="Arial Narrow" w:hAnsi="Arial Narrow" w:cs="Arial Narrow"/>
                <w:b/>
                <w:b/>
                <w:smallCaps/>
                <w:color w:val="FFFFFF"/>
                <w:sz w:val="22"/>
                <w:szCs w:val="22"/>
              </w:rPr>
            </w:pPr>
            <w:ins w:id="2717" w:author="Joe Procaccino" w:date="2003-09-23T22:53:00Z">
              <w:r>
                <w:rPr>
                  <w:rFonts w:cs="Arial Narrow" w:ascii="Arial Narrow" w:hAnsi="Arial Narrow"/>
                  <w:b/>
                  <w:smallCaps/>
                  <w:color w:val="FFFFFF"/>
                  <w:sz w:val="22"/>
                  <w:szCs w:val="22"/>
                </w:rPr>
                <w:t>CM</w:t>
              </w:r>
            </w:ins>
          </w:p>
        </w:tc>
        <w:tc>
          <w:tcPr>
            <w:tcW w:w="1308" w:type="dxa"/>
            <w:tcBorders>
              <w:top w:val="single" w:sz="4" w:space="0" w:color="000000"/>
              <w:left w:val="single" w:sz="4" w:space="0" w:color="FFFFFF"/>
              <w:bottom w:val="single" w:sz="4" w:space="0" w:color="000000"/>
              <w:right w:val="single" w:sz="4" w:space="0" w:color="000000"/>
            </w:tcBorders>
            <w:shd w:fill="073771" w:val="clear"/>
          </w:tcPr>
          <w:p>
            <w:pPr>
              <w:pStyle w:val="Normal"/>
              <w:spacing w:before="20" w:after="20"/>
              <w:jc w:val="center"/>
              <w:rPr>
                <w:rFonts w:ascii="Arial Narrow" w:hAnsi="Arial Narrow" w:cs="Arial Narrow"/>
                <w:b/>
                <w:b/>
                <w:smallCaps/>
                <w:color w:val="FFFFFF"/>
                <w:sz w:val="22"/>
                <w:szCs w:val="22"/>
              </w:rPr>
            </w:pPr>
            <w:ins w:id="2718" w:author="Joe Procaccino" w:date="2003-09-23T22:53:00Z">
              <w:r>
                <w:rPr>
                  <w:rFonts w:cs="Arial Narrow" w:ascii="Arial Narrow" w:hAnsi="Arial Narrow"/>
                  <w:b/>
                  <w:smallCaps/>
                  <w:color w:val="FFFFFF"/>
                  <w:sz w:val="22"/>
                  <w:szCs w:val="22"/>
                </w:rPr>
                <w:t>Rec. Inspec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73771"/>
                <w:sz w:val="22"/>
                <w:szCs w:val="22"/>
              </w:rPr>
            </w:pPr>
            <w:ins w:id="2719" w:author="Joe Procaccino" w:date="2003-09-23T22:53:00Z">
              <w:r>
                <w:rPr>
                  <w:rFonts w:cs="Arial Narrow" w:ascii="Arial Narrow" w:hAnsi="Arial Narrow"/>
                  <w:color w:val="073771"/>
                  <w:sz w:val="22"/>
                  <w:szCs w:val="22"/>
                </w:rPr>
                <w:t>COTS</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color w:val="073771"/>
                <w:sz w:val="22"/>
                <w:szCs w:val="22"/>
              </w:rPr>
            </w:pPr>
            <w:r>
              <w:rPr>
                <w:rFonts w:cs="Arial Narrow" w:ascii="Arial Narrow" w:hAnsi="Arial Narrow"/>
                <w:color w:val="073771"/>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0"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1"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2"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3"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4" w:author="Joe Procaccino" w:date="2003-09-23T22:53:00Z">
              <w:r>
                <w:rPr>
                  <w:rFonts w:cs="Arial Narrow" w:ascii="Arial Narrow" w:hAnsi="Arial Narrow"/>
                  <w:sz w:val="22"/>
                  <w:szCs w:val="22"/>
                </w:rPr>
                <w:t>X</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73771"/>
                <w:sz w:val="22"/>
                <w:szCs w:val="22"/>
              </w:rPr>
            </w:pPr>
            <w:ins w:id="2725" w:author="Joe Procaccino" w:date="2003-09-23T22:53:00Z">
              <w:r>
                <w:rPr>
                  <w:rFonts w:cs="Arial Narrow" w:ascii="Arial Narrow" w:hAnsi="Arial Narrow"/>
                  <w:color w:val="073771"/>
                  <w:sz w:val="22"/>
                  <w:szCs w:val="22"/>
                </w:rPr>
                <w:t>Newly Developed</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6"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7"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8"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29"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30"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73771"/>
                <w:sz w:val="22"/>
                <w:szCs w:val="22"/>
                <w:lang w:val="sv-SE"/>
              </w:rPr>
            </w:pPr>
            <w:ins w:id="2731" w:author="Joe Procaccino" w:date="2003-09-23T22:53:00Z">
              <w:r>
                <w:rPr>
                  <w:rFonts w:cs="Arial Narrow" w:ascii="Arial Narrow" w:hAnsi="Arial Narrow"/>
                  <w:color w:val="073771"/>
                  <w:sz w:val="22"/>
                  <w:szCs w:val="22"/>
                  <w:lang w:val="sv-SE"/>
                </w:rPr>
                <w:t>Prototype</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color w:val="073771"/>
                <w:sz w:val="22"/>
                <w:szCs w:val="22"/>
                <w:lang w:val="sv-SE"/>
              </w:rPr>
            </w:pPr>
            <w:r>
              <w:rPr>
                <w:rFonts w:cs="Arial Narrow" w:ascii="Arial Narrow" w:hAnsi="Arial Narrow"/>
                <w:color w:val="073771"/>
                <w:sz w:val="22"/>
                <w:szCs w:val="22"/>
                <w:lang w:val="sv-S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sv-SE"/>
              </w:rPr>
            </w:pPr>
            <w:ins w:id="2732" w:author="Joe Procaccino" w:date="2003-09-23T22:53:00Z">
              <w:r>
                <w:rPr>
                  <w:rFonts w:cs="Arial Narrow" w:ascii="Arial Narrow" w:hAnsi="Arial Narrow"/>
                  <w:sz w:val="22"/>
                  <w:szCs w:val="22"/>
                  <w:lang w:val="sv-SE"/>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sv-SE"/>
              </w:rPr>
            </w:pPr>
            <w:ins w:id="2733" w:author="Joe Procaccino" w:date="2003-09-23T22:53:00Z">
              <w:r>
                <w:rPr>
                  <w:rFonts w:cs="Arial Narrow" w:ascii="Arial Narrow" w:hAnsi="Arial Narrow"/>
                  <w:sz w:val="22"/>
                  <w:szCs w:val="22"/>
                  <w:lang w:val="sv-SE"/>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sv-SE"/>
              </w:rPr>
            </w:pPr>
            <w:ins w:id="2734" w:author="Joe Procaccino" w:date="2003-09-23T22:53:00Z">
              <w:r>
                <w:rPr>
                  <w:rFonts w:cs="Arial Narrow" w:ascii="Arial Narrow" w:hAnsi="Arial Narrow"/>
                  <w:sz w:val="22"/>
                  <w:szCs w:val="22"/>
                  <w:lang w:val="sv-SE"/>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sv-SE"/>
              </w:rPr>
            </w:pPr>
            <w:ins w:id="2735" w:author="Joe Procaccino" w:date="2003-09-23T22:53:00Z">
              <w:r>
                <w:rPr>
                  <w:rFonts w:cs="Arial Narrow" w:ascii="Arial Narrow" w:hAnsi="Arial Narrow"/>
                  <w:sz w:val="22"/>
                  <w:szCs w:val="22"/>
                  <w:lang w:val="sv-SE"/>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2"/>
                <w:szCs w:val="22"/>
                <w:lang w:val="sv-SE"/>
              </w:rPr>
            </w:pPr>
            <w:r>
              <w:rPr>
                <w:rFonts w:cs="Arial Narrow" w:ascii="Arial Narrow" w:hAnsi="Arial Narrow"/>
                <w:sz w:val="22"/>
                <w:szCs w:val="22"/>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073771"/>
                <w:sz w:val="22"/>
                <w:szCs w:val="22"/>
              </w:rPr>
            </w:pPr>
            <w:ins w:id="2736" w:author="Joe Procaccino" w:date="2003-09-23T22:53:00Z">
              <w:r>
                <w:rPr>
                  <w:rFonts w:cs="Arial Narrow" w:ascii="Arial Narrow" w:hAnsi="Arial Narrow"/>
                  <w:color w:val="073771"/>
                  <w:sz w:val="22"/>
                  <w:szCs w:val="22"/>
                </w:rPr>
                <w:t>Heritage</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color w:val="073771"/>
                <w:sz w:val="22"/>
                <w:szCs w:val="22"/>
              </w:rPr>
            </w:pPr>
            <w:r>
              <w:rPr>
                <w:rFonts w:cs="Arial Narrow" w:ascii="Arial Narrow" w:hAnsi="Arial Narrow"/>
                <w:color w:val="073771"/>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37"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38"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39"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rPr>
            </w:pPr>
            <w:ins w:id="2740" w:author="Joe Procaccino" w:date="2003-09-23T22:53:00Z">
              <w:r>
                <w:rPr>
                  <w:rFonts w:cs="Arial Narrow" w:ascii="Arial Narrow" w:hAnsi="Arial Narrow"/>
                  <w:sz w:val="22"/>
                  <w:szCs w:val="22"/>
                </w:rPr>
                <w:t>X</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320"/>
          <w:tab w:val="clear" w:pos="8640"/>
        </w:tabs>
        <w:rPr>
          <w:ins w:id="2742" w:author="Joe Procaccino" w:date="2003-09-23T22:47:00Z"/>
        </w:rPr>
      </w:pPr>
      <w:ins w:id="2741" w:author="Joe Procaccino" w:date="2003-09-23T22:47:00Z">
        <w:r>
          <w:rPr/>
        </w:r>
      </w:ins>
    </w:p>
    <w:p>
      <w:pPr>
        <w:pStyle w:val="Heading3"/>
        <w:rPr>
          <w:ins w:id="2744" w:author="Joe Procaccino" w:date="2003-09-23T22:47:00Z"/>
        </w:rPr>
      </w:pPr>
      <w:ins w:id="2743" w:author="Joe Procaccino" w:date="2003-09-23T22:47:00Z">
        <w:bookmarkStart w:id="142" w:name="__RefHeading___Toc52203519"/>
        <w:bookmarkEnd w:id="142"/>
        <w:r>
          <w:rPr/>
          <w:t>Formal Test Monitoring</w:t>
        </w:r>
      </w:ins>
    </w:p>
    <w:p>
      <w:pPr>
        <w:pStyle w:val="Normal"/>
        <w:rPr>
          <w:ins w:id="2750" w:author="Joe Procaccino" w:date="2003-09-23T22:47:00Z"/>
        </w:rPr>
      </w:pPr>
      <w:ins w:id="2745" w:author="Joe Procaccino" w:date="2003-09-23T22:47:00Z">
        <w:r>
          <w:rPr/>
          <w:t>SQA will assure that formal software testing, such as acceptance testing is done in accordance with plans and procedures. SQA will review testing documentation for completeness and adherence to standards. The documentation review includes test plans, test specifications, test procedures, and test reports. SQA monitors testing and provides follow-up on non</w:t>
        </w:r>
      </w:ins>
      <w:ins w:id="2746" w:author="Joe Procaccino" w:date="2003-09-23T22:56:00Z">
        <w:r>
          <w:rPr/>
          <w:t>-</w:t>
        </w:r>
      </w:ins>
      <w:ins w:id="2747" w:author="Joe Procaccino" w:date="2003-09-23T22:47:00Z">
        <w:r>
          <w:rPr/>
          <w:t>conformances. By test monitoring, SQA assures software completeness and readiness for delivery.</w:t>
        </w:r>
      </w:ins>
      <w:ins w:id="2748" w:author="Joe Procaccino" w:date="2003-09-24T18:24:00Z">
        <w:r>
          <w:rPr/>
          <w:t xml:space="preserve"> </w:t>
        </w:r>
      </w:ins>
      <w:ins w:id="2749" w:author="Joe Procaccino" w:date="2003-09-23T22:47:00Z">
        <w:r>
          <w:rPr/>
          <w:t>Quality will be built into a software product during its development to satisfy quality requirements established for it. SQA ensures that the process of incorporating quality in the software product meets the quality requirements. The degree of conformance to quality requirements will be determined by analysis, while functional requirements will be demonstrated by testing.</w:t>
        </w:r>
      </w:ins>
    </w:p>
    <w:p>
      <w:pPr>
        <w:pStyle w:val="Heading3"/>
        <w:rPr>
          <w:ins w:id="2752" w:author="Joe Procaccino" w:date="2003-09-23T22:47:00Z"/>
        </w:rPr>
      </w:pPr>
      <w:ins w:id="2751" w:author="Joe Procaccino" w:date="2003-09-23T22:47:00Z">
        <w:bookmarkStart w:id="143" w:name="__RefHeading___Toc52203520"/>
        <w:bookmarkEnd w:id="143"/>
        <w:r>
          <w:rPr/>
          <w:t>Verification and Validation Monitoring</w:t>
        </w:r>
      </w:ins>
    </w:p>
    <w:p>
      <w:pPr>
        <w:pStyle w:val="Normal"/>
        <w:rPr>
          <w:ins w:id="2756" w:author="Joe Procaccino" w:date="2003-09-23T22:47:00Z"/>
        </w:rPr>
      </w:pPr>
      <w:ins w:id="2753" w:author="Joe Procaccino" w:date="2003-09-23T22:47:00Z">
        <w:r>
          <w:rPr/>
          <w:t>SQA will assure Verification and Validation (V&amp;V) activities by monitoring technical reviews, inspections, and walkthroughs.</w:t>
        </w:r>
      </w:ins>
      <w:ins w:id="2754" w:author="Joe Procaccino" w:date="2003-09-24T18:24:00Z">
        <w:r>
          <w:rPr/>
          <w:t xml:space="preserve"> </w:t>
        </w:r>
      </w:ins>
      <w:ins w:id="2755" w:author="Joe Procaccino" w:date="2003-09-23T22:47:00Z">
        <w:r>
          <w:rPr/>
          <w:t>The SQA role in reviews, inspections, and walkthroughs is to observe, participate as needed, and verify that they were properly conducted and documented. SQA also ensures that any actions required are assigned, documented, scheduled, and updated.</w:t>
        </w:r>
      </w:ins>
    </w:p>
    <w:p>
      <w:pPr>
        <w:pStyle w:val="Normal"/>
        <w:rPr>
          <w:ins w:id="2758" w:author="Joe Procaccino" w:date="2003-09-23T22:47:00Z"/>
        </w:rPr>
      </w:pPr>
      <w:ins w:id="2757" w:author="Joe Procaccino" w:date="2003-09-23T22:47:00Z">
        <w:r>
          <w:rPr/>
          <w:t>Formal software reviews will be conducted at the end of each phase of the life cycle to identify problems and determine whether the interim product meets all applicable requirements. Examples of formal reviews are the PDR, CDR, and Test Readiness Review (TRR). They look at the overall picture of the product being developed to see if it satisfies its requirements. Reviews are part of the development process, designed to provide a ready/not-ready decision to begin the next phase. In formal reviews, actual work done will be compared with established standards.</w:t>
        </w:r>
      </w:ins>
    </w:p>
    <w:p>
      <w:pPr>
        <w:pStyle w:val="Heading3"/>
        <w:rPr>
          <w:ins w:id="2760" w:author="Joe Procaccino" w:date="2003-09-23T22:47:00Z"/>
        </w:rPr>
      </w:pPr>
      <w:ins w:id="2759" w:author="Joe Procaccino" w:date="2003-09-23T22:47:00Z">
        <w:bookmarkStart w:id="144" w:name="__RefHeading___Toc52203521"/>
        <w:bookmarkEnd w:id="144"/>
        <w:r>
          <w:rPr/>
          <w:t>Flight Software Test Plan</w:t>
        </w:r>
      </w:ins>
    </w:p>
    <w:p>
      <w:pPr>
        <w:pStyle w:val="Normal"/>
        <w:rPr>
          <w:ins w:id="2762" w:author="Joe Procaccino" w:date="2003-09-23T22:47:00Z"/>
        </w:rPr>
      </w:pPr>
      <w:ins w:id="2761" w:author="Joe Procaccino" w:date="2003-09-23T22:47:00Z">
        <w:r>
          <w:rPr/>
          <w:t>The THEMIS flight software will be tested under unit testing, integration testing, build testing, and acceptance testing phases. Acceptance testing shall require QA involvement and a work order will be used to track the steps and status of the testing.</w:t>
        </w:r>
      </w:ins>
    </w:p>
    <w:p>
      <w:pPr>
        <w:pStyle w:val="Heading2"/>
        <w:rPr>
          <w:ins w:id="2764" w:author="Joe Procaccino" w:date="2003-09-23T22:47:00Z"/>
        </w:rPr>
      </w:pPr>
      <w:ins w:id="2763" w:author="Joe Procaccino" w:date="2003-09-23T22:47:00Z">
        <w:bookmarkStart w:id="145" w:name="__RefHeading___Toc52203522"/>
        <w:bookmarkEnd w:id="145"/>
        <w:r>
          <w:rPr/>
          <w:t>Software Reviews</w:t>
        </w:r>
      </w:ins>
    </w:p>
    <w:p>
      <w:pPr>
        <w:pStyle w:val="Heading3"/>
        <w:rPr>
          <w:ins w:id="2766" w:author="Joe Procaccino" w:date="2003-09-23T22:47:00Z"/>
        </w:rPr>
      </w:pPr>
      <w:ins w:id="2765" w:author="Joe Procaccino" w:date="2003-09-23T22:47:00Z">
        <w:bookmarkStart w:id="146" w:name="__RefHeading___Toc52203523"/>
        <w:bookmarkEnd w:id="146"/>
        <w:r>
          <w:rPr/>
          <w:t>Management Reviews</w:t>
        </w:r>
      </w:ins>
    </w:p>
    <w:p>
      <w:pPr>
        <w:pStyle w:val="Normal"/>
        <w:rPr>
          <w:ins w:id="2768" w:author="Joe Procaccino" w:date="2003-09-23T22:47:00Z"/>
        </w:rPr>
      </w:pPr>
      <w:ins w:id="2767" w:author="Joe Procaccino" w:date="2003-09-23T22:47:00Z">
        <w:r>
          <w:rPr/>
          <w:t>The THEMIS program shall provide for a series of formal reviews chaired by a UCB review panel. The formal review program shall include:</w:t>
        </w:r>
      </w:ins>
    </w:p>
    <w:p>
      <w:pPr>
        <w:pStyle w:val="Normal"/>
        <w:numPr>
          <w:ilvl w:val="0"/>
          <w:numId w:val="38"/>
        </w:numPr>
        <w:rPr>
          <w:ins w:id="2770" w:author="Joe Procaccino" w:date="2003-09-23T22:47:00Z"/>
        </w:rPr>
      </w:pPr>
      <w:ins w:id="2769" w:author="Joe Procaccino" w:date="2003-09-23T22:47:00Z">
        <w:r>
          <w:rPr/>
          <w:t xml:space="preserve">System Requirements Review (SRR) </w:t>
        </w:r>
      </w:ins>
    </w:p>
    <w:p>
      <w:pPr>
        <w:pStyle w:val="Normal"/>
        <w:numPr>
          <w:ilvl w:val="0"/>
          <w:numId w:val="38"/>
        </w:numPr>
        <w:rPr>
          <w:ins w:id="2772" w:author="Joe Procaccino" w:date="2003-09-23T22:47:00Z"/>
        </w:rPr>
      </w:pPr>
      <w:ins w:id="2771" w:author="Joe Procaccino" w:date="2003-09-23T22:47:00Z">
        <w:r>
          <w:rPr/>
          <w:t>Preliminary Design Review (PDR)</w:t>
        </w:r>
      </w:ins>
    </w:p>
    <w:p>
      <w:pPr>
        <w:pStyle w:val="Normal"/>
        <w:numPr>
          <w:ilvl w:val="0"/>
          <w:numId w:val="38"/>
        </w:numPr>
        <w:rPr>
          <w:ins w:id="2774" w:author="Joe Procaccino" w:date="2003-09-23T22:47:00Z"/>
        </w:rPr>
      </w:pPr>
      <w:ins w:id="2773" w:author="Joe Procaccino" w:date="2003-09-23T22:47:00Z">
        <w:r>
          <w:rPr/>
          <w:t>Critical Design Review (CDR)</w:t>
        </w:r>
      </w:ins>
    </w:p>
    <w:p>
      <w:pPr>
        <w:pStyle w:val="Heading3"/>
        <w:rPr>
          <w:ins w:id="2776" w:author="Joe Procaccino" w:date="2003-09-23T22:47:00Z"/>
        </w:rPr>
      </w:pPr>
      <w:ins w:id="2775" w:author="Joe Procaccino" w:date="2003-09-23T22:47:00Z">
        <w:bookmarkStart w:id="147" w:name="__RefHeading___Toc52203524"/>
        <w:bookmarkEnd w:id="147"/>
        <w:r>
          <w:rPr/>
          <w:t>Flight Software Code Review</w:t>
        </w:r>
      </w:ins>
    </w:p>
    <w:p>
      <w:pPr>
        <w:pStyle w:val="Normal"/>
        <w:rPr>
          <w:ins w:id="2780" w:author="Joe Procaccino" w:date="2003-09-23T22:47:00Z"/>
        </w:rPr>
      </w:pPr>
      <w:ins w:id="2777" w:author="Joe Procaccino" w:date="2003-09-23T22:47:00Z">
        <w:r>
          <w:rPr/>
          <w:t>All new units and reused units that have been modified by more than 25% will be reviewed.</w:t>
        </w:r>
      </w:ins>
      <w:ins w:id="2778" w:author="Joe Procaccino" w:date="2003-09-24T18:24:00Z">
        <w:r>
          <w:rPr/>
          <w:t xml:space="preserve"> </w:t>
        </w:r>
      </w:ins>
      <w:ins w:id="2779" w:author="Joe Procaccino" w:date="2003-09-23T22:47:00Z">
        <w:r>
          <w:rPr/>
          <w:t>All mission-critical and commonly-used (i.e., used by more than one subsystem) heritage code that has been modified at all will also be reviewed.</w:t>
        </w:r>
      </w:ins>
    </w:p>
    <w:p>
      <w:pPr>
        <w:pStyle w:val="Normal"/>
        <w:rPr>
          <w:ins w:id="2786" w:author="Joe Procaccino" w:date="2003-09-23T22:47:00Z"/>
        </w:rPr>
      </w:pPr>
      <w:ins w:id="2781" w:author="Joe Procaccino" w:date="2003-09-23T22:47:00Z">
        <w:r>
          <w:rPr/>
          <w:t>Mission-critical functionality includes capabilities whose failure would endanger the health and safety of the instrument or spacecraft.</w:t>
        </w:r>
      </w:ins>
      <w:ins w:id="2782" w:author="Joe Procaccino" w:date="2003-09-24T18:24:00Z">
        <w:r>
          <w:rPr/>
          <w:t xml:space="preserve"> </w:t>
        </w:r>
      </w:ins>
      <w:ins w:id="2783" w:author="Joe Procaccino" w:date="2003-09-23T22:47:00Z">
        <w:r>
          <w:rPr/>
          <w:t>It also includes key capabilities required to take an image and get it to the spacecraft for transfer to the ground.</w:t>
        </w:r>
      </w:ins>
      <w:ins w:id="2784" w:author="Joe Procaccino" w:date="2003-09-24T18:24:00Z">
        <w:r>
          <w:rPr/>
          <w:t xml:space="preserve"> </w:t>
        </w:r>
      </w:ins>
      <w:ins w:id="2785" w:author="Joe Procaccino" w:date="2003-09-23T22:47:00Z">
        <w:r>
          <w:rPr/>
          <w:t>The flight software lead and/or THEMIS principal investigator will determine which units of software are mission-critical.</w:t>
        </w:r>
      </w:ins>
    </w:p>
    <w:p>
      <w:pPr>
        <w:pStyle w:val="Normal"/>
        <w:rPr>
          <w:ins w:id="2794" w:author="Joe Procaccino" w:date="2003-09-23T22:47:00Z"/>
        </w:rPr>
      </w:pPr>
      <w:ins w:id="2787" w:author="Joe Procaccino" w:date="2003-09-23T22:47:00Z">
        <w:r>
          <w:rPr/>
          <w:t>The preferred method of code review is the Code Inspection where one or two peers thoroughly and thoughtfully read the code. The reviewers and code author meet to discuss the review findings and agree on what changes must be made to the code.</w:t>
        </w:r>
      </w:ins>
      <w:ins w:id="2788" w:author="Joe Procaccino" w:date="2003-09-24T18:24:00Z">
        <w:r>
          <w:rPr/>
          <w:t xml:space="preserve"> </w:t>
        </w:r>
      </w:ins>
      <w:ins w:id="2789" w:author="Joe Procaccino" w:date="2003-09-23T22:47:00Z">
        <w:r>
          <w:rPr/>
          <w:t>When advisable for team knowledge or training, a Code Walkthrough will be employed as the review method, exposing the reviewers to facets of the system outside their work area.</w:t>
        </w:r>
      </w:ins>
      <w:ins w:id="2790" w:author="Joe Procaccino" w:date="2003-09-24T18:24:00Z">
        <w:r>
          <w:rPr/>
          <w:t xml:space="preserve"> </w:t>
        </w:r>
      </w:ins>
      <w:ins w:id="2791" w:author="Joe Procaccino" w:date="2003-09-23T22:47:00Z">
        <w:r>
          <w:rPr/>
          <w:t>Prior to the walkthrough, each code reviewer will read the code.</w:t>
        </w:r>
      </w:ins>
      <w:ins w:id="2792" w:author="Joe Procaccino" w:date="2003-09-24T18:24:00Z">
        <w:r>
          <w:rPr/>
          <w:t xml:space="preserve"> </w:t>
        </w:r>
      </w:ins>
      <w:ins w:id="2793" w:author="Joe Procaccino" w:date="2003-09-23T22:47:00Z">
        <w:r>
          <w:rPr/>
          <w:t>In the walkthrough meeting, the author will move sequentially through the code, describing its functionality, and answering questions. The reviewers will discuss and agree on what changes, if any, must be made to the code.</w:t>
        </w:r>
      </w:ins>
    </w:p>
    <w:p>
      <w:pPr>
        <w:pStyle w:val="Normal"/>
        <w:rPr>
          <w:ins w:id="2798" w:author="Joe Procaccino" w:date="2003-09-23T22:47:00Z"/>
        </w:rPr>
      </w:pPr>
      <w:ins w:id="2795" w:author="Joe Procaccino" w:date="2003-09-23T22:47:00Z">
        <w:r>
          <w:rPr/>
          <w:t>After making the corrections, the code author will notify the flight software lead that the corrections are completed.</w:t>
        </w:r>
      </w:ins>
      <w:ins w:id="2796" w:author="Joe Procaccino" w:date="2003-09-24T18:24:00Z">
        <w:r>
          <w:rPr/>
          <w:t xml:space="preserve"> </w:t>
        </w:r>
      </w:ins>
      <w:ins w:id="2797" w:author="Joe Procaccino" w:date="2003-09-23T22:47:00Z">
        <w:r>
          <w:rPr/>
          <w:t>At the flight software lead's discretion, he may review the list of corrections and the revised code to verify that all corrections were both addressed and properly implemented. All changes will be documented as part of the software data package.</w:t>
        </w:r>
      </w:ins>
    </w:p>
    <w:p>
      <w:pPr>
        <w:pStyle w:val="Heading2"/>
        <w:rPr>
          <w:ins w:id="2800" w:author="Joe Procaccino" w:date="2003-09-23T22:47:00Z"/>
        </w:rPr>
      </w:pPr>
      <w:ins w:id="2799" w:author="Joe Procaccino" w:date="2003-09-23T22:47:00Z">
        <w:bookmarkStart w:id="148" w:name="__RefHeading___Toc52203525"/>
        <w:bookmarkEnd w:id="148"/>
        <w:r>
          <w:rPr/>
          <w:t>Software Configuration Management</w:t>
        </w:r>
      </w:ins>
    </w:p>
    <w:p>
      <w:pPr>
        <w:pStyle w:val="Normal"/>
        <w:rPr>
          <w:ins w:id="2802" w:author="Joe Procaccino" w:date="2003-09-23T22:47:00Z"/>
        </w:rPr>
      </w:pPr>
      <w:ins w:id="2801" w:author="Joe Procaccino" w:date="2003-09-23T22:47:00Z">
        <w:r>
          <w:rPr/>
          <w:t>This section covers the plans and processes for Software Configuration Management (SCM) of the THEMIS Project. SCM is the responsibility of the CM group, which resides in the THEMIS Projects’ System Engineering Department.</w:t>
        </w:r>
      </w:ins>
    </w:p>
    <w:p>
      <w:pPr>
        <w:pStyle w:val="Heading3"/>
        <w:rPr>
          <w:ins w:id="2804" w:author="Joe Procaccino" w:date="2003-09-23T22:47:00Z"/>
        </w:rPr>
      </w:pPr>
      <w:ins w:id="2803" w:author="Joe Procaccino" w:date="2003-09-23T22:47:00Z">
        <w:bookmarkStart w:id="149" w:name="__RefHeading___Toc52203526"/>
        <w:bookmarkEnd w:id="149"/>
        <w:r>
          <w:rPr/>
          <w:t>Configuration Control</w:t>
        </w:r>
      </w:ins>
    </w:p>
    <w:p>
      <w:pPr>
        <w:pStyle w:val="Normal"/>
        <w:rPr>
          <w:ins w:id="2808" w:author="Joe Procaccino" w:date="2003-09-23T22:47:00Z"/>
        </w:rPr>
      </w:pPr>
      <w:ins w:id="2805" w:author="Joe Procaccino" w:date="2003-09-23T22:47:00Z">
        <w:r>
          <w:rPr/>
          <w:t>Configuration control is maintained through Configuration Control Requests (CCRs) and Configuration Control Boards (CCBs). CCRs must be submitted to the CCB in order to change items under configuration control.</w:t>
        </w:r>
      </w:ins>
      <w:ins w:id="2806" w:author="Joe Procaccino" w:date="2003-09-24T18:25:00Z">
        <w:r>
          <w:rPr/>
          <w:t xml:space="preserve"> </w:t>
        </w:r>
      </w:ins>
      <w:ins w:id="2807" w:author="Joe Procaccino" w:date="2003-09-23T22:47:00Z">
        <w:r>
          <w:rPr/>
          <w:t>For each configuration item, the configuration management database contains the name of the CCB, which controls the item.</w:t>
        </w:r>
      </w:ins>
    </w:p>
    <w:p>
      <w:pPr>
        <w:pStyle w:val="Normal"/>
        <w:rPr>
          <w:ins w:id="2814" w:author="Joe Procaccino" w:date="2003-09-23T22:47:00Z"/>
        </w:rPr>
      </w:pPr>
      <w:ins w:id="2809" w:author="Joe Procaccino" w:date="2003-09-23T22:47:00Z">
        <w:r>
          <w:rPr/>
          <w:t>As part of the SCM system, the THEMIS program shall create and maintain a configuration control board (CCB) to manage, assess and control all changes.</w:t>
        </w:r>
      </w:ins>
      <w:ins w:id="2810" w:author="Joe Procaccino" w:date="2003-09-24T18:25:00Z">
        <w:r>
          <w:rPr/>
          <w:t xml:space="preserve"> </w:t>
        </w:r>
      </w:ins>
      <w:ins w:id="2811" w:author="Joe Procaccino" w:date="2003-09-23T22:47:00Z">
        <w:r>
          <w:rPr/>
          <w:t>The SCM system in conjunction with the CCB shall classify proposed software changes as either a Class I change or a Class II change.</w:t>
        </w:r>
      </w:ins>
      <w:ins w:id="2812" w:author="Joe Procaccino" w:date="2003-09-24T18:25:00Z">
        <w:r>
          <w:rPr/>
          <w:t xml:space="preserve"> </w:t>
        </w:r>
      </w:ins>
      <w:ins w:id="2813" w:author="Joe Procaccino" w:date="2003-09-23T22:47:00Z">
        <w:r>
          <w:rPr/>
          <w:t>Any changes classified by the CCB as a Class 1 change per the definition below shall be forwarded to UCB for disposition and approval. Class I changes are defined as those which affect:</w:t>
        </w:r>
      </w:ins>
    </w:p>
    <w:p>
      <w:pPr>
        <w:pStyle w:val="Normal"/>
        <w:numPr>
          <w:ilvl w:val="0"/>
          <w:numId w:val="31"/>
        </w:numPr>
        <w:rPr>
          <w:ins w:id="2816" w:author="Joe Procaccino" w:date="2003-09-23T22:47:00Z"/>
        </w:rPr>
      </w:pPr>
      <w:ins w:id="2815" w:author="Joe Procaccino" w:date="2003-09-23T22:47:00Z">
        <w:r>
          <w:rPr/>
          <w:t>System requirements</w:t>
        </w:r>
      </w:ins>
    </w:p>
    <w:p>
      <w:pPr>
        <w:pStyle w:val="Normal"/>
        <w:numPr>
          <w:ilvl w:val="0"/>
          <w:numId w:val="31"/>
        </w:numPr>
        <w:rPr>
          <w:ins w:id="2818" w:author="Joe Procaccino" w:date="2003-09-23T22:47:00Z"/>
        </w:rPr>
      </w:pPr>
      <w:ins w:id="2817" w:author="Joe Procaccino" w:date="2003-09-23T22:47:00Z">
        <w:r>
          <w:rPr/>
          <w:t>Software requirements</w:t>
        </w:r>
      </w:ins>
    </w:p>
    <w:p>
      <w:pPr>
        <w:pStyle w:val="Normal"/>
        <w:numPr>
          <w:ilvl w:val="0"/>
          <w:numId w:val="31"/>
        </w:numPr>
        <w:rPr>
          <w:ins w:id="2820" w:author="Joe Procaccino" w:date="2003-09-23T22:47:00Z"/>
        </w:rPr>
      </w:pPr>
      <w:ins w:id="2819" w:author="Joe Procaccino" w:date="2003-09-23T22:47:00Z">
        <w:r>
          <w:rPr/>
          <w:t>Software safety</w:t>
        </w:r>
      </w:ins>
    </w:p>
    <w:p>
      <w:pPr>
        <w:pStyle w:val="Normal"/>
        <w:numPr>
          <w:ilvl w:val="0"/>
          <w:numId w:val="31"/>
        </w:numPr>
        <w:rPr>
          <w:ins w:id="2822" w:author="Joe Procaccino" w:date="2003-09-23T22:47:00Z"/>
        </w:rPr>
      </w:pPr>
      <w:ins w:id="2821" w:author="Joe Procaccino" w:date="2003-09-23T22:47:00Z">
        <w:r>
          <w:rPr/>
          <w:t>Software reliability</w:t>
        </w:r>
      </w:ins>
    </w:p>
    <w:p>
      <w:pPr>
        <w:pStyle w:val="Normal"/>
        <w:numPr>
          <w:ilvl w:val="0"/>
          <w:numId w:val="31"/>
        </w:numPr>
        <w:rPr>
          <w:ins w:id="2824" w:author="Joe Procaccino" w:date="2003-09-23T22:47:00Z"/>
        </w:rPr>
      </w:pPr>
      <w:ins w:id="2823" w:author="Joe Procaccino" w:date="2003-09-23T22:47:00Z">
        <w:r>
          <w:rPr/>
          <w:t>Cost</w:t>
        </w:r>
      </w:ins>
    </w:p>
    <w:p>
      <w:pPr>
        <w:pStyle w:val="Normal"/>
        <w:numPr>
          <w:ilvl w:val="0"/>
          <w:numId w:val="31"/>
        </w:numPr>
        <w:rPr>
          <w:ins w:id="2826" w:author="Joe Procaccino" w:date="2003-09-23T22:47:00Z"/>
        </w:rPr>
      </w:pPr>
      <w:ins w:id="2825" w:author="Joe Procaccino" w:date="2003-09-23T22:47:00Z">
        <w:r>
          <w:rPr/>
          <w:t>Schedule</w:t>
        </w:r>
      </w:ins>
    </w:p>
    <w:p>
      <w:pPr>
        <w:pStyle w:val="Normal"/>
        <w:numPr>
          <w:ilvl w:val="0"/>
          <w:numId w:val="31"/>
        </w:numPr>
        <w:rPr>
          <w:ins w:id="2828" w:author="Joe Procaccino" w:date="2003-09-23T22:47:00Z"/>
        </w:rPr>
      </w:pPr>
      <w:ins w:id="2827" w:author="Joe Procaccino" w:date="2003-09-23T22:47:00Z">
        <w:r>
          <w:rPr/>
          <w:t>External interfaces</w:t>
        </w:r>
      </w:ins>
    </w:p>
    <w:p>
      <w:pPr>
        <w:pStyle w:val="Normal"/>
        <w:rPr>
          <w:spacing w:val="-4"/>
          <w:ins w:id="2830" w:author="Joe Procaccino" w:date="2003-09-23T22:47:00Z"/>
        </w:rPr>
      </w:pPr>
      <w:ins w:id="2829" w:author="Joe Procaccino" w:date="2003-09-23T22:47:00Z">
        <w:r>
          <w:rPr>
            <w:spacing w:val="-4"/>
          </w:rPr>
          <w:t>Configuration control of baseline documentation defining requirements, design, and as-built software is implemented by CCBs. The CCB discusses the process for review and approval of changes.</w:t>
        </w:r>
      </w:ins>
    </w:p>
    <w:p>
      <w:pPr>
        <w:pStyle w:val="Normal"/>
        <w:rPr>
          <w:ins w:id="2840" w:author="Joe Procaccino" w:date="2003-09-23T22:47:00Z"/>
        </w:rPr>
      </w:pPr>
      <w:ins w:id="2831" w:author="Joe Procaccino" w:date="2003-09-23T22:47:00Z">
        <w:r>
          <w:rPr/>
          <w:t>CM is responsible for establishing and controlling the Software Development Library (SDL).</w:t>
        </w:r>
      </w:ins>
      <w:ins w:id="2832" w:author="Joe Procaccino" w:date="2003-09-24T18:25:00Z">
        <w:r>
          <w:rPr/>
          <w:t xml:space="preserve"> </w:t>
        </w:r>
      </w:ins>
      <w:ins w:id="2833" w:author="Joe Procaccino" w:date="2003-09-23T22:47:00Z">
        <w:r>
          <w:rPr/>
          <w:t>The SDL is the repository for source code and test materials, including test scripts, input data, output data, and test results.</w:t>
        </w:r>
      </w:ins>
      <w:ins w:id="2834" w:author="Joe Procaccino" w:date="2003-09-24T18:25:00Z">
        <w:r>
          <w:rPr/>
          <w:t xml:space="preserve"> </w:t>
        </w:r>
      </w:ins>
      <w:ins w:id="2835" w:author="Joe Procaccino" w:date="2003-09-23T22:47:00Z">
        <w:r>
          <w:rPr/>
          <w:t>CM ensures that CCB-authorized material is archived and stored in the library, and that no unauthorized changes are made to established software baselines.</w:t>
        </w:r>
      </w:ins>
      <w:ins w:id="2836" w:author="Joe Procaccino" w:date="2003-09-24T18:25:00Z">
        <w:r>
          <w:rPr/>
          <w:t xml:space="preserve"> </w:t>
        </w:r>
      </w:ins>
      <w:ins w:id="2837" w:author="Joe Procaccino" w:date="2003-09-23T22:47:00Z">
        <w:r>
          <w:rPr/>
          <w:t>The Data Management Office (DMO) controls hardcopy material after approval by a CCB.</w:t>
        </w:r>
      </w:ins>
      <w:ins w:id="2838" w:author="Joe Procaccino" w:date="2003-09-24T18:25:00Z">
        <w:r>
          <w:rPr/>
          <w:t xml:space="preserve"> </w:t>
        </w:r>
      </w:ins>
      <w:ins w:id="2839" w:author="Joe Procaccino" w:date="2003-09-23T22:47:00Z">
        <w:r>
          <w:rPr/>
          <w:t>CM is responsible for maintaining accountability for materials in the SDL, and for making and releasing copies to internal and external users.</w:t>
        </w:r>
      </w:ins>
    </w:p>
    <w:p>
      <w:pPr>
        <w:pStyle w:val="Heading3"/>
        <w:rPr>
          <w:ins w:id="2842" w:author="Joe Procaccino" w:date="2003-09-23T22:47:00Z"/>
        </w:rPr>
      </w:pPr>
      <w:ins w:id="2841" w:author="Joe Procaccino" w:date="2003-09-23T22:47:00Z">
        <w:bookmarkStart w:id="150" w:name="__RefHeading___Toc52203527"/>
        <w:bookmarkEnd w:id="150"/>
        <w:r>
          <w:rPr/>
          <w:t>Media Control</w:t>
        </w:r>
      </w:ins>
    </w:p>
    <w:p>
      <w:pPr>
        <w:pStyle w:val="Normal"/>
        <w:rPr>
          <w:ins w:id="2848" w:author="Joe Procaccino" w:date="2003-09-23T22:47:00Z"/>
        </w:rPr>
      </w:pPr>
      <w:ins w:id="2843" w:author="Joe Procaccino" w:date="2003-09-23T22:47:00Z">
        <w:r>
          <w:rPr/>
          <w:t>The CM system repository will be backed up on a daily basis.</w:t>
        </w:r>
      </w:ins>
      <w:ins w:id="2844" w:author="Joe Procaccino" w:date="2003-09-24T18:25:00Z">
        <w:r>
          <w:rPr/>
          <w:t xml:space="preserve"> </w:t>
        </w:r>
      </w:ins>
      <w:ins w:id="2845" w:author="Joe Procaccino" w:date="2003-09-23T22:47:00Z">
        <w:r>
          <w:rPr/>
          <w:t>Each developer's development environment will be backed up weekly.</w:t>
        </w:r>
      </w:ins>
      <w:ins w:id="2846" w:author="Joe Procaccino" w:date="2003-09-24T18:25:00Z">
        <w:r>
          <w:rPr/>
          <w:t xml:space="preserve"> </w:t>
        </w:r>
      </w:ins>
      <w:ins w:id="2847" w:author="Joe Procaccino" w:date="2003-09-23T22:47:00Z">
        <w:r>
          <w:rPr/>
          <w:t>As an extra level of backup, at each build, the released software and associated test files will be archived to a CD-ROM. Each month, the CM repository will also be archived to a CD-ROM.</w:t>
        </w:r>
      </w:ins>
    </w:p>
    <w:p>
      <w:pPr>
        <w:pStyle w:val="Normal"/>
        <w:rPr>
          <w:ins w:id="2853" w:author="Joe Procaccino" w:date="2003-09-23T22:47:00Z"/>
        </w:rPr>
      </w:pPr>
      <w:ins w:id="2849" w:author="Joe Procaccino" w:date="2003-09-23T22:47:00Z">
        <w:r>
          <w:rPr>
            <w:spacing w:val="-2"/>
          </w:rPr>
          <w:t>The software maintenance phase will start after the completion of the last build. The flight software lead will serve as the flight software maintenance person. The flight software development laboratory will remain as the flight software maintenance laboratory.</w:t>
        </w:r>
      </w:ins>
      <w:ins w:id="2850" w:author="Joe Procaccino" w:date="2003-09-24T18:25:00Z">
        <w:r>
          <w:rPr>
            <w:spacing w:val="-2"/>
          </w:rPr>
          <w:t xml:space="preserve"> </w:t>
        </w:r>
      </w:ins>
      <w:ins w:id="2851" w:author="Joe Procaccino" w:date="2003-09-23T22:47:00Z">
        <w:r>
          <w:rPr>
            <w:spacing w:val="-2"/>
          </w:rPr>
          <w:t>Any reported anomalies will be recorded in the issue tracking system. Attempts will be made to re-create the anomalous behavior in the flight maintenance lab. Modifications to the software will be tested thoroughly in the flight maintenance laboratory before the updated software is uplinked to the twin instruments</w:t>
        </w:r>
      </w:ins>
      <w:ins w:id="2852" w:author="Joe Procaccino" w:date="2003-09-23T22:47:00Z">
        <w:r>
          <w:rPr/>
          <w:t>.</w:t>
        </w:r>
      </w:ins>
    </w:p>
    <w:p>
      <w:pPr>
        <w:pStyle w:val="Heading3"/>
        <w:rPr>
          <w:ins w:id="2855" w:author="Joe Procaccino" w:date="2003-09-23T22:47:00Z"/>
        </w:rPr>
      </w:pPr>
      <w:ins w:id="2854" w:author="Joe Procaccino" w:date="2003-09-23T22:47:00Z">
        <w:bookmarkStart w:id="151" w:name="__RefHeading___Toc52203528"/>
        <w:bookmarkEnd w:id="151"/>
        <w:r>
          <w:rPr/>
          <w:t>Supplier Control</w:t>
        </w:r>
      </w:ins>
    </w:p>
    <w:p>
      <w:pPr>
        <w:pStyle w:val="Normal"/>
        <w:rPr>
          <w:ins w:id="2857" w:author="Joe Procaccino" w:date="2003-09-23T22:47:00Z"/>
        </w:rPr>
      </w:pPr>
      <w:ins w:id="2856" w:author="Joe Procaccino" w:date="2003-09-23T22:47:00Z">
        <w:r>
          <w:rPr/>
          <w:t>Outside vendors are responsible for assuring that software provided meets requirements. QA has the authority to audit outside sources for compliance to the THEMIS software development and testing requirements.</w:t>
        </w:r>
      </w:ins>
    </w:p>
    <w:p>
      <w:pPr>
        <w:pStyle w:val="Heading3"/>
        <w:rPr>
          <w:ins w:id="2859" w:author="Joe Procaccino" w:date="2003-09-23T22:47:00Z"/>
        </w:rPr>
      </w:pPr>
      <w:ins w:id="2858" w:author="Joe Procaccino" w:date="2003-09-23T22:47:00Z">
        <w:bookmarkStart w:id="152" w:name="__RefHeading___Toc52203529"/>
        <w:bookmarkEnd w:id="152"/>
        <w:r>
          <w:rPr/>
          <w:t>Records</w:t>
        </w:r>
      </w:ins>
    </w:p>
    <w:p>
      <w:pPr>
        <w:pStyle w:val="Normal"/>
        <w:rPr>
          <w:ins w:id="2861" w:author="Joe Procaccino" w:date="2003-09-23T22:47:00Z"/>
        </w:rPr>
      </w:pPr>
      <w:ins w:id="2860" w:author="Joe Procaccino" w:date="2003-09-23T22:47:00Z">
        <w:r>
          <w:rPr/>
          <w:t>All flight software data including, but not limited to, test procedures, run time code and telemetry data will be kept in the THEMIS CM controlled area for an extended period of time not less than ten years after launch of THEMIS. It is expected that software test data and source code will be provided to the CM library from outside sources (vendors).</w:t>
        </w:r>
      </w:ins>
    </w:p>
    <w:p>
      <w:pPr>
        <w:pStyle w:val="Heading3"/>
        <w:rPr>
          <w:ins w:id="2863" w:author="Joe Procaccino" w:date="2003-09-23T22:47:00Z"/>
        </w:rPr>
      </w:pPr>
      <w:ins w:id="2862" w:author="Joe Procaccino" w:date="2003-09-23T22:47:00Z">
        <w:bookmarkStart w:id="153" w:name="__RefHeading___Toc52203530"/>
        <w:bookmarkEnd w:id="153"/>
        <w:r>
          <w:rPr/>
          <w:t>Training</w:t>
        </w:r>
      </w:ins>
    </w:p>
    <w:p>
      <w:pPr>
        <w:pStyle w:val="Normal"/>
        <w:rPr>
          <w:ins w:id="2865" w:author="Joe Procaccino" w:date="2003-09-23T22:47:00Z"/>
        </w:rPr>
      </w:pPr>
      <w:ins w:id="2864" w:author="Joe Procaccino" w:date="2003-09-23T22:47:00Z">
        <w:r>
          <w:rPr/>
          <w:t>Software training will be offered on an as needed basis. Any training requiring certification will be maintained in a tracking expiration database</w:t>
        </w:r>
      </w:ins>
    </w:p>
    <w:p>
      <w:pPr>
        <w:pStyle w:val="Heading2"/>
        <w:rPr>
          <w:ins w:id="2869" w:author="Joe Procaccino" w:date="2003-09-23T22:47:00Z"/>
        </w:rPr>
      </w:pPr>
      <w:ins w:id="2866" w:author="Joe Procaccino" w:date="2003-09-23T22:47:00Z">
        <w:bookmarkStart w:id="154" w:name="__RefHeading___Toc52203531"/>
        <w:bookmarkEnd w:id="154"/>
        <w:r>
          <w:rPr/>
          <w:t xml:space="preserve">Software Problem Reporting </w:t>
        </w:r>
      </w:ins>
      <w:ins w:id="2867" w:author="Joe Procaccino" w:date="2003-09-23T22:47:00Z">
        <w:r>
          <w:rPr>
            <w:caps/>
          </w:rPr>
          <w:t xml:space="preserve">and </w:t>
        </w:r>
      </w:ins>
      <w:ins w:id="2868" w:author="Joe Procaccino" w:date="2003-09-23T22:47:00Z">
        <w:r>
          <w:rPr/>
          <w:t>Corrective Action</w:t>
        </w:r>
      </w:ins>
    </w:p>
    <w:p>
      <w:pPr>
        <w:pStyle w:val="Normal"/>
        <w:rPr>
          <w:ins w:id="2875" w:author="Joe Procaccino" w:date="2003-09-23T22:47:00Z"/>
        </w:rPr>
      </w:pPr>
      <w:ins w:id="2870" w:author="Joe Procaccino" w:date="2003-09-23T22:47:00Z">
        <w:r>
          <w:rPr/>
          <w:t>The purpose of a software Problem Reporting and Corrective Action system is to report, analyze, and correct non</w:t>
        </w:r>
      </w:ins>
      <w:ins w:id="2871" w:author="Joe Procaccino" w:date="2003-09-23T23:00:00Z">
        <w:r>
          <w:rPr/>
          <w:t>-</w:t>
        </w:r>
      </w:ins>
      <w:ins w:id="2872" w:author="Joe Procaccino" w:date="2003-09-23T22:47:00Z">
        <w:r>
          <w:rPr/>
          <w:t>conformances and collect information from which reports on the overall status of non</w:t>
        </w:r>
      </w:ins>
      <w:ins w:id="2873" w:author="Joe Procaccino" w:date="2003-09-23T23:00:00Z">
        <w:r>
          <w:rPr/>
          <w:t>-</w:t>
        </w:r>
      </w:ins>
      <w:ins w:id="2874" w:author="Joe Procaccino" w:date="2003-09-23T22:47:00Z">
        <w:r>
          <w:rPr/>
          <w:t>conformances can be made. A nonconformance, often called a problem, discrepancy, anomaly, fault, or error, is any failure of any software document, code, or data structure to meet its requirements or standards.</w:t>
        </w:r>
      </w:ins>
    </w:p>
    <w:p>
      <w:pPr>
        <w:pStyle w:val="Normal"/>
        <w:rPr>
          <w:ins w:id="2879" w:author="Joe Procaccino" w:date="2003-09-23T22:47:00Z"/>
        </w:rPr>
      </w:pPr>
      <w:ins w:id="2876" w:author="Joe Procaccino" w:date="2003-09-23T22:47:00Z">
        <w:r>
          <w:rPr/>
          <w:t>This system will track non</w:t>
        </w:r>
      </w:ins>
      <w:ins w:id="2877" w:author="Joe Procaccino" w:date="2003-09-23T23:00:00Z">
        <w:r>
          <w:rPr/>
          <w:t>-</w:t>
        </w:r>
      </w:ins>
      <w:ins w:id="2878" w:author="Joe Procaccino" w:date="2003-09-23T22:47:00Z">
        <w:r>
          <w:rPr/>
          <w:t xml:space="preserve">conformances, assign priorities, record their dispositions, note the version of the product in which that are corrected, and produce management reports as required. The Flight software Problem Reporting system (Issue Tracking System) shall be described in the Software Configuration Management Plan and Software Development Plan. </w:t>
        </w:r>
      </w:ins>
    </w:p>
    <w:p>
      <w:pPr>
        <w:pStyle w:val="Normal"/>
        <w:rPr>
          <w:ins w:id="2881" w:author="Joe Procaccino" w:date="2003-09-23T22:47:00Z"/>
        </w:rPr>
      </w:pPr>
      <w:ins w:id="2880" w:author="Joe Procaccino" w:date="2003-09-23T22:47:00Z">
        <w:r>
          <w:rPr/>
          <w:t>Nonconformance reports will be evaluated for criticality and level of importance. Factors to be considered include:</w:t>
        </w:r>
      </w:ins>
    </w:p>
    <w:p>
      <w:pPr>
        <w:pStyle w:val="Normal"/>
        <w:numPr>
          <w:ilvl w:val="0"/>
          <w:numId w:val="22"/>
        </w:numPr>
        <w:rPr>
          <w:ins w:id="2883" w:author="Joe Procaccino" w:date="2003-09-23T22:47:00Z"/>
        </w:rPr>
      </w:pPr>
      <w:ins w:id="2882" w:author="Joe Procaccino" w:date="2003-09-23T22:47:00Z">
        <w:r>
          <w:rPr/>
          <w:t>The impact of not correcting the nonconformance.</w:t>
        </w:r>
      </w:ins>
    </w:p>
    <w:p>
      <w:pPr>
        <w:pStyle w:val="Normal"/>
        <w:numPr>
          <w:ilvl w:val="0"/>
          <w:numId w:val="22"/>
        </w:numPr>
        <w:rPr>
          <w:ins w:id="2885" w:author="Joe Procaccino" w:date="2003-09-23T22:47:00Z"/>
        </w:rPr>
      </w:pPr>
      <w:ins w:id="2884" w:author="Joe Procaccino" w:date="2003-09-23T22:47:00Z">
        <w:r>
          <w:rPr/>
          <w:t>The resources required for correcting the nonconformance.</w:t>
        </w:r>
      </w:ins>
    </w:p>
    <w:p>
      <w:pPr>
        <w:pStyle w:val="Normal"/>
        <w:numPr>
          <w:ilvl w:val="0"/>
          <w:numId w:val="22"/>
        </w:numPr>
        <w:rPr>
          <w:ins w:id="2887" w:author="Joe Procaccino" w:date="2003-09-23T22:47:00Z"/>
        </w:rPr>
      </w:pPr>
      <w:ins w:id="2886" w:author="Joe Procaccino" w:date="2003-09-23T22:47:00Z">
        <w:r>
          <w:rPr/>
          <w:t>The impact on other baselined items if the nonconformance is corrected.</w:t>
        </w:r>
      </w:ins>
    </w:p>
    <w:p>
      <w:pPr>
        <w:pStyle w:val="Normal"/>
        <w:rPr>
          <w:ins w:id="2889" w:author="Joe Procaccino" w:date="2003-09-23T22:47:00Z"/>
        </w:rPr>
      </w:pPr>
      <w:ins w:id="2888" w:author="Joe Procaccino" w:date="2003-09-23T22:47:00Z">
        <w:r>
          <w:rPr>
            <w:spacing w:val="-2"/>
          </w:rPr>
          <w:t>Procedures to control the corrective action will be developed as required. Such procedures should include follow-up to ensure the problem has been documented and corrected in the appropriate version of software, and to assure that adequate testing, including regression testing, is done.</w:t>
        </w:r>
      </w:ins>
    </w:p>
    <w:p>
      <w:pPr>
        <w:pStyle w:val="Heading2"/>
        <w:rPr>
          <w:ins w:id="2891" w:author="Joe Procaccino" w:date="2003-09-23T22:47:00Z"/>
        </w:rPr>
      </w:pPr>
      <w:ins w:id="2890" w:author="Joe Procaccino" w:date="2003-09-23T22:47:00Z">
        <w:bookmarkStart w:id="155" w:name="__RefHeading___Toc52203532"/>
        <w:bookmarkEnd w:id="155"/>
        <w:r>
          <w:rPr/>
          <w:t>Software Assurance Status Reporting</w:t>
        </w:r>
      </w:ins>
    </w:p>
    <w:p>
      <w:pPr>
        <w:pStyle w:val="Normal"/>
        <w:rPr>
          <w:ins w:id="2893" w:author="Joe Procaccino" w:date="2003-09-23T22:47:00Z"/>
        </w:rPr>
      </w:pPr>
      <w:ins w:id="2892" w:author="Joe Procaccino" w:date="2003-09-23T22:47:00Z">
        <w:r>
          <w:rPr/>
          <w:t>Monthly status reports shall be provided via the THEMIS PMO.</w:t>
        </w:r>
      </w:ins>
    </w:p>
    <w:p>
      <w:pPr>
        <w:pStyle w:val="Normal"/>
        <w:rPr>
          <w:ins w:id="2895" w:author="Joe Procaccino" w:date="2003-09-23T22:47:00Z"/>
        </w:rPr>
      </w:pPr>
      <w:ins w:id="2894" w:author="Joe Procaccino" w:date="2003-09-23T22:47:00Z">
        <w:r>
          <w:rPr/>
          <w:t>The status reports shall include the following software assurance highlights:</w:t>
        </w:r>
      </w:ins>
    </w:p>
    <w:p>
      <w:pPr>
        <w:pStyle w:val="Normal"/>
        <w:numPr>
          <w:ilvl w:val="0"/>
          <w:numId w:val="27"/>
        </w:numPr>
        <w:rPr>
          <w:ins w:id="2897" w:author="Joe Procaccino" w:date="2003-09-23T22:47:00Z"/>
        </w:rPr>
      </w:pPr>
      <w:ins w:id="2896" w:author="Joe Procaccino" w:date="2003-09-23T22:47:00Z">
        <w:r>
          <w:rPr/>
          <w:t>Organization and key personnel changes, if any.</w:t>
        </w:r>
      </w:ins>
    </w:p>
    <w:p>
      <w:pPr>
        <w:pStyle w:val="Normal"/>
        <w:numPr>
          <w:ilvl w:val="0"/>
          <w:numId w:val="27"/>
        </w:numPr>
        <w:rPr>
          <w:ins w:id="2904" w:author="Joe Procaccino" w:date="2003-09-23T22:47:00Z"/>
        </w:rPr>
      </w:pPr>
      <w:ins w:id="2898" w:author="Joe Procaccino" w:date="2003-09-23T22:47:00Z">
        <w:r>
          <w:rPr>
            <w:spacing w:val="-4"/>
          </w:rPr>
          <w:t>Assurance accomplishments and resulting metrics for activities such as, but not limited to, inspection and test, reviews, contractor</w:t>
        </w:r>
      </w:ins>
      <w:ins w:id="2899" w:author="Joe Procaccino" w:date="2003-09-24T20:25:00Z">
        <w:r>
          <w:rPr>
            <w:spacing w:val="-4"/>
          </w:rPr>
          <w:t xml:space="preserve"> </w:t>
        </w:r>
      </w:ins>
      <w:ins w:id="2900" w:author="Joe Procaccino" w:date="2003-09-23T22:47:00Z">
        <w:r>
          <w:rPr>
            <w:spacing w:val="-4"/>
          </w:rPr>
          <w:t>/</w:t>
        </w:r>
      </w:ins>
      <w:ins w:id="2901" w:author="Joe Procaccino" w:date="2003-09-24T20:25:00Z">
        <w:r>
          <w:rPr>
            <w:spacing w:val="-4"/>
          </w:rPr>
          <w:t xml:space="preserve"> </w:t>
        </w:r>
      </w:ins>
      <w:ins w:id="2902" w:author="Joe Procaccino" w:date="2003-09-23T22:47:00Z">
        <w:r>
          <w:rPr>
            <w:spacing w:val="-4"/>
          </w:rPr>
          <w:t>subcontractor surveys, and audits</w:t>
        </w:r>
      </w:ins>
      <w:ins w:id="2903" w:author="Joe Procaccino" w:date="2003-09-23T22:47:00Z">
        <w:r>
          <w:rPr>
            <w:spacing w:val="-2"/>
          </w:rPr>
          <w:t>.</w:t>
        </w:r>
      </w:ins>
    </w:p>
    <w:p>
      <w:pPr>
        <w:pStyle w:val="Normal"/>
        <w:numPr>
          <w:ilvl w:val="0"/>
          <w:numId w:val="27"/>
        </w:numPr>
        <w:rPr>
          <w:ins w:id="2906" w:author="Joe Procaccino" w:date="2003-09-23T22:47:00Z"/>
        </w:rPr>
      </w:pPr>
      <w:ins w:id="2905" w:author="Joe Procaccino" w:date="2003-09-23T22:47:00Z">
        <w:r>
          <w:rPr/>
          <w:t>Total number of software problem reports, including the number of problem reports that were opened and closed in that reporting period. (Instituted following delivery of Flight Software Build 2).</w:t>
        </w:r>
      </w:ins>
    </w:p>
    <w:p>
      <w:pPr>
        <w:pStyle w:val="Normal"/>
        <w:numPr>
          <w:ilvl w:val="0"/>
          <w:numId w:val="27"/>
        </w:numPr>
        <w:rPr>
          <w:ins w:id="2909" w:author="Joe Procaccino" w:date="2003-09-23T22:47:00Z"/>
        </w:rPr>
      </w:pPr>
      <w:ins w:id="2907" w:author="Joe Procaccino" w:date="2003-09-23T22:47:00Z">
        <w:r>
          <w:rPr>
            <w:spacing w:val="-4"/>
          </w:rPr>
          <w:t>Significant problems or issues that could affect cost, schedule and/or performance</w:t>
        </w:r>
      </w:ins>
      <w:ins w:id="2908" w:author="Joe Procaccino" w:date="2003-09-23T22:47:00Z">
        <w:r>
          <w:rPr/>
          <w:t>.</w:t>
        </w:r>
      </w:ins>
    </w:p>
    <w:p>
      <w:pPr>
        <w:pStyle w:val="Normal"/>
        <w:numPr>
          <w:ilvl w:val="0"/>
          <w:numId w:val="27"/>
        </w:numPr>
        <w:rPr>
          <w:ins w:id="2911" w:author="Joe Procaccino" w:date="2003-09-23T22:47:00Z"/>
        </w:rPr>
      </w:pPr>
      <w:ins w:id="2910" w:author="Joe Procaccino" w:date="2003-09-23T22:47:00Z">
        <w:r>
          <w:rPr/>
          <w:t>Plans for upcoming software assurance activities.</w:t>
        </w:r>
      </w:ins>
    </w:p>
    <w:p>
      <w:pPr>
        <w:pStyle w:val="Heading2"/>
        <w:rPr>
          <w:ins w:id="2913" w:author="Joe Procaccino" w:date="2003-09-23T22:47:00Z"/>
        </w:rPr>
      </w:pPr>
      <w:ins w:id="2912" w:author="Joe Procaccino" w:date="2003-09-23T22:47:00Z">
        <w:bookmarkStart w:id="156" w:name="__RefHeading___Toc52203533"/>
        <w:bookmarkEnd w:id="156"/>
        <w:r>
          <w:rPr/>
          <w:t>NASA Insight of Software Development</w:t>
        </w:r>
      </w:ins>
    </w:p>
    <w:p>
      <w:pPr>
        <w:pStyle w:val="Normal"/>
        <w:rPr/>
      </w:pPr>
      <w:ins w:id="2914" w:author="Joe Procaccino" w:date="2003-09-23T22:47:00Z">
        <w:r>
          <w:rPr/>
          <w:t>The THEMIS program shall allow NASA representatives to perform insight activities throughout the entire software development lifecycle.</w:t>
        </w:r>
      </w:ins>
    </w:p>
    <w:p>
      <w:pPr>
        <w:sectPr>
          <w:headerReference w:type="default" r:id="rId12"/>
          <w:footerReference w:type="default" r:id="rId13"/>
          <w:type w:val="nextPage"/>
          <w:pgSz w:w="12240" w:h="15840"/>
          <w:pgMar w:left="1440" w:right="1440" w:gutter="0" w:header="720" w:top="1584" w:footer="720" w:bottom="1440"/>
          <w:pgNumType w:start="1" w:fmt="decimal"/>
          <w:formProt w:val="false"/>
          <w:textDirection w:val="lrTb"/>
          <w:docGrid w:type="default" w:linePitch="360" w:charSpace="0"/>
        </w:sectPr>
      </w:pPr>
    </w:p>
    <w:p>
      <w:pPr>
        <w:pStyle w:val="Heading1"/>
        <w:numPr>
          <w:ilvl w:val="0"/>
          <w:numId w:val="0"/>
        </w:numPr>
        <w:ind w:left="0" w:hanging="0"/>
        <w:rPr>
          <w:ins w:id="2916" w:author="Joe Procaccino" w:date="2003-09-16T08:22:00Z"/>
        </w:rPr>
      </w:pPr>
      <w:ins w:id="2915" w:author="Joe Procaccino" w:date="2003-09-16T08:22:00Z">
        <w:bookmarkStart w:id="157" w:name="__RefHeading___Toc52203534"/>
        <w:bookmarkEnd w:id="157"/>
        <w:r>
          <w:rPr/>
          <w:t>APPENDIX A</w:t>
          <w:tab/>
          <w:t>Acronyms</w:t>
        </w:r>
      </w:ins>
    </w:p>
    <w:p>
      <w:pPr>
        <w:pStyle w:val="Header"/>
        <w:tabs>
          <w:tab w:val="clear" w:pos="4320"/>
          <w:tab w:val="clear" w:pos="8640"/>
        </w:tabs>
        <w:rPr/>
      </w:pPr>
      <w:r>
        <w:rPr/>
      </w:r>
    </w:p>
    <w:p>
      <w:pPr>
        <w:sectPr>
          <w:headerReference w:type="default" r:id="rId14"/>
          <w:footerReference w:type="default" r:id="rId15"/>
          <w:type w:val="nextPage"/>
          <w:pgSz w:w="12240" w:h="15840"/>
          <w:pgMar w:left="1440" w:right="1440" w:gutter="0" w:header="720" w:top="1584" w:footer="720" w:bottom="1440"/>
          <w:pgNumType w:fmt="decimal"/>
          <w:cols w:num="2" w:space="720" w:equalWidth="true" w:sep="false"/>
          <w:formProt w:val="false"/>
          <w:textDirection w:val="lrTb"/>
          <w:docGrid w:type="default" w:linePitch="360" w:charSpace="0"/>
        </w:sectPr>
      </w:pPr>
    </w:p>
    <w:p>
      <w:pPr>
        <w:pStyle w:val="Normal"/>
        <w:tabs>
          <w:tab w:val="clear" w:pos="720"/>
          <w:tab w:val="left" w:pos="1260" w:leader="none"/>
        </w:tabs>
        <w:ind w:left="1260" w:hanging="1260"/>
        <w:jc w:val="left"/>
        <w:rPr>
          <w:ins w:id="2919" w:author="Joe Procaccino" w:date="2003-09-24T20:30:00Z"/>
        </w:rPr>
      </w:pPr>
      <w:ins w:id="2917" w:author="Joe Procaccino" w:date="2003-09-24T20:30:00Z">
        <w:r>
          <w:rPr>
            <w:rFonts w:cs="Arial Narrow" w:ascii="Arial Narrow" w:hAnsi="Arial Narrow"/>
            <w:color w:val="073771"/>
          </w:rPr>
          <w:t>ASIC</w:t>
        </w:r>
      </w:ins>
      <w:ins w:id="2918" w:author="Joe Procaccino" w:date="2003-09-24T20:30:00Z">
        <w:r>
          <w:rPr>
            <w:rFonts w:cs="Arial Narrow" w:ascii="Arial Narrow" w:hAnsi="Arial Narrow"/>
          </w:rPr>
          <w:tab/>
          <w:t>Application Specific Integrated Circuit</w:t>
        </w:r>
      </w:ins>
    </w:p>
    <w:p>
      <w:pPr>
        <w:pStyle w:val="Normal"/>
        <w:tabs>
          <w:tab w:val="clear" w:pos="720"/>
          <w:tab w:val="left" w:pos="1260" w:leader="none"/>
        </w:tabs>
        <w:ind w:left="1260" w:hanging="1260"/>
        <w:jc w:val="left"/>
        <w:rPr>
          <w:ins w:id="2922" w:author="Joe Procaccino" w:date="2003-09-24T20:30:00Z"/>
        </w:rPr>
      </w:pPr>
      <w:ins w:id="2920" w:author="Joe Procaccino" w:date="2003-09-24T20:30:00Z">
        <w:r>
          <w:rPr>
            <w:rFonts w:cs="Arial Narrow" w:ascii="Arial Narrow" w:hAnsi="Arial Narrow"/>
            <w:color w:val="073771"/>
          </w:rPr>
          <w:t>C of C</w:t>
        </w:r>
      </w:ins>
      <w:ins w:id="2921" w:author="Joe Procaccino" w:date="2003-09-24T20:30:00Z">
        <w:r>
          <w:rPr>
            <w:rFonts w:cs="Arial Narrow" w:ascii="Arial Narrow" w:hAnsi="Arial Narrow"/>
          </w:rPr>
          <w:tab/>
          <w:t>Certificate of Compliance</w:t>
        </w:r>
      </w:ins>
    </w:p>
    <w:p>
      <w:pPr>
        <w:pStyle w:val="Normal"/>
        <w:tabs>
          <w:tab w:val="clear" w:pos="720"/>
          <w:tab w:val="left" w:pos="1260" w:leader="none"/>
        </w:tabs>
        <w:ind w:left="1260" w:hanging="1260"/>
        <w:jc w:val="left"/>
        <w:rPr>
          <w:ins w:id="2925" w:author="Joe Procaccino" w:date="2003-09-24T20:30:00Z"/>
        </w:rPr>
      </w:pPr>
      <w:ins w:id="2923" w:author="Joe Procaccino" w:date="2003-09-24T20:30:00Z">
        <w:r>
          <w:rPr>
            <w:rFonts w:cs="Arial Narrow" w:ascii="Arial Narrow" w:hAnsi="Arial Narrow"/>
            <w:color w:val="073771"/>
          </w:rPr>
          <w:t>CCB</w:t>
        </w:r>
      </w:ins>
      <w:ins w:id="2924" w:author="Joe Procaccino" w:date="2003-09-24T20:30:00Z">
        <w:r>
          <w:rPr>
            <w:rFonts w:cs="Arial Narrow" w:ascii="Arial Narrow" w:hAnsi="Arial Narrow"/>
          </w:rPr>
          <w:tab/>
          <w:t>Change Control Board</w:t>
        </w:r>
      </w:ins>
    </w:p>
    <w:p>
      <w:pPr>
        <w:pStyle w:val="Normal"/>
        <w:tabs>
          <w:tab w:val="clear" w:pos="720"/>
          <w:tab w:val="left" w:pos="1260" w:leader="none"/>
        </w:tabs>
        <w:ind w:left="1260" w:hanging="1260"/>
        <w:jc w:val="left"/>
        <w:rPr>
          <w:ins w:id="2928" w:author="Joe Procaccino" w:date="2003-09-24T20:30:00Z"/>
        </w:rPr>
      </w:pPr>
      <w:ins w:id="2926" w:author="Joe Procaccino" w:date="2003-09-24T20:30:00Z">
        <w:r>
          <w:rPr>
            <w:rFonts w:cs="Arial Narrow" w:ascii="Arial Narrow" w:hAnsi="Arial Narrow"/>
            <w:color w:val="073771"/>
          </w:rPr>
          <w:t>CDR</w:t>
        </w:r>
      </w:ins>
      <w:ins w:id="2927" w:author="Joe Procaccino" w:date="2003-09-24T20:30:00Z">
        <w:r>
          <w:rPr>
            <w:rFonts w:cs="Arial Narrow" w:ascii="Arial Narrow" w:hAnsi="Arial Narrow"/>
          </w:rPr>
          <w:tab/>
          <w:t>Critical Design Review</w:t>
        </w:r>
      </w:ins>
    </w:p>
    <w:p>
      <w:pPr>
        <w:pStyle w:val="Normal"/>
        <w:tabs>
          <w:tab w:val="clear" w:pos="720"/>
          <w:tab w:val="left" w:pos="1260" w:leader="none"/>
        </w:tabs>
        <w:ind w:left="1260" w:hanging="1260"/>
        <w:jc w:val="left"/>
        <w:rPr>
          <w:ins w:id="2931" w:author="Joe Procaccino" w:date="2003-09-24T20:30:00Z"/>
        </w:rPr>
      </w:pPr>
      <w:ins w:id="2929" w:author="Joe Procaccino" w:date="2003-09-24T20:30:00Z">
        <w:r>
          <w:rPr>
            <w:rFonts w:cs="Arial Narrow" w:ascii="Arial Narrow" w:hAnsi="Arial Narrow"/>
            <w:color w:val="073771"/>
          </w:rPr>
          <w:t>CM</w:t>
        </w:r>
      </w:ins>
      <w:ins w:id="2930" w:author="Joe Procaccino" w:date="2003-09-24T20:30:00Z">
        <w:r>
          <w:rPr>
            <w:rFonts w:cs="Arial Narrow" w:ascii="Arial Narrow" w:hAnsi="Arial Narrow"/>
          </w:rPr>
          <w:tab/>
          <w:t>Configuration Management</w:t>
        </w:r>
      </w:ins>
    </w:p>
    <w:p>
      <w:pPr>
        <w:pStyle w:val="Normal"/>
        <w:tabs>
          <w:tab w:val="clear" w:pos="720"/>
          <w:tab w:val="left" w:pos="1260" w:leader="none"/>
        </w:tabs>
        <w:ind w:left="1260" w:hanging="1260"/>
        <w:jc w:val="left"/>
        <w:rPr>
          <w:ins w:id="2934" w:author="Joe Procaccino" w:date="2003-09-24T20:30:00Z"/>
        </w:rPr>
      </w:pPr>
      <w:ins w:id="2932" w:author="Joe Procaccino" w:date="2003-09-24T20:30:00Z">
        <w:r>
          <w:rPr>
            <w:rFonts w:cs="Arial Narrow" w:ascii="Arial Narrow" w:hAnsi="Arial Narrow"/>
            <w:color w:val="073771"/>
          </w:rPr>
          <w:t>EEE</w:t>
        </w:r>
      </w:ins>
      <w:ins w:id="2933" w:author="Joe Procaccino" w:date="2003-09-24T20:30:00Z">
        <w:r>
          <w:rPr>
            <w:rFonts w:cs="Arial Narrow" w:ascii="Arial Narrow" w:hAnsi="Arial Narrow"/>
          </w:rPr>
          <w:tab/>
          <w:t>Electrical, Electronic, and Electromechanical</w:t>
        </w:r>
      </w:ins>
    </w:p>
    <w:p>
      <w:pPr>
        <w:pStyle w:val="Normal"/>
        <w:tabs>
          <w:tab w:val="clear" w:pos="720"/>
          <w:tab w:val="left" w:pos="1260" w:leader="none"/>
        </w:tabs>
        <w:ind w:left="1260" w:hanging="1260"/>
        <w:jc w:val="left"/>
        <w:rPr>
          <w:ins w:id="2937" w:author="Joe Procaccino" w:date="2003-09-24T20:30:00Z"/>
        </w:rPr>
      </w:pPr>
      <w:ins w:id="2935" w:author="Joe Procaccino" w:date="2003-09-24T20:30:00Z">
        <w:r>
          <w:rPr>
            <w:rFonts w:cs="Arial Narrow" w:ascii="Arial Narrow" w:hAnsi="Arial Narrow"/>
            <w:color w:val="073771"/>
          </w:rPr>
          <w:t>EGSE</w:t>
        </w:r>
      </w:ins>
      <w:ins w:id="2936" w:author="Joe Procaccino" w:date="2003-09-24T20:30:00Z">
        <w:r>
          <w:rPr>
            <w:rFonts w:cs="Arial Narrow" w:ascii="Arial Narrow" w:hAnsi="Arial Narrow"/>
          </w:rPr>
          <w:tab/>
          <w:t>Electrical Ground Support Equipment</w:t>
        </w:r>
      </w:ins>
    </w:p>
    <w:p>
      <w:pPr>
        <w:pStyle w:val="Normal"/>
        <w:tabs>
          <w:tab w:val="clear" w:pos="720"/>
          <w:tab w:val="left" w:pos="1260" w:leader="none"/>
        </w:tabs>
        <w:ind w:left="1260" w:hanging="1260"/>
        <w:jc w:val="left"/>
        <w:rPr>
          <w:ins w:id="2940" w:author="Joe Procaccino" w:date="2003-09-24T20:30:00Z"/>
        </w:rPr>
      </w:pPr>
      <w:ins w:id="2938" w:author="Joe Procaccino" w:date="2003-09-24T20:30:00Z">
        <w:r>
          <w:rPr>
            <w:rFonts w:cs="Arial Narrow" w:ascii="Arial Narrow" w:hAnsi="Arial Narrow"/>
            <w:color w:val="073771"/>
          </w:rPr>
          <w:t>ELV</w:t>
        </w:r>
      </w:ins>
      <w:ins w:id="2939" w:author="Joe Procaccino" w:date="2003-09-24T20:30:00Z">
        <w:r>
          <w:rPr>
            <w:rFonts w:cs="Arial Narrow" w:ascii="Arial Narrow" w:hAnsi="Arial Narrow"/>
          </w:rPr>
          <w:tab/>
          <w:t>Expendable Launch Vehicle</w:t>
        </w:r>
      </w:ins>
    </w:p>
    <w:p>
      <w:pPr>
        <w:pStyle w:val="Normal"/>
        <w:tabs>
          <w:tab w:val="clear" w:pos="720"/>
          <w:tab w:val="left" w:pos="1260" w:leader="none"/>
        </w:tabs>
        <w:ind w:left="1260" w:hanging="1260"/>
        <w:jc w:val="left"/>
        <w:rPr>
          <w:ins w:id="2943" w:author="Joe Procaccino" w:date="2003-09-24T20:30:00Z"/>
        </w:rPr>
      </w:pPr>
      <w:ins w:id="2941" w:author="Joe Procaccino" w:date="2003-09-24T20:30:00Z">
        <w:r>
          <w:rPr>
            <w:rFonts w:cs="Arial Narrow" w:ascii="Arial Narrow" w:hAnsi="Arial Narrow"/>
            <w:color w:val="073771"/>
          </w:rPr>
          <w:t>ER</w:t>
        </w:r>
      </w:ins>
      <w:ins w:id="2942" w:author="Joe Procaccino" w:date="2003-09-24T20:30:00Z">
        <w:r>
          <w:rPr>
            <w:rFonts w:cs="Arial Narrow" w:ascii="Arial Narrow" w:hAnsi="Arial Narrow"/>
          </w:rPr>
          <w:tab/>
          <w:t>Eastern Range</w:t>
        </w:r>
      </w:ins>
    </w:p>
    <w:p>
      <w:pPr>
        <w:pStyle w:val="Normal"/>
        <w:tabs>
          <w:tab w:val="clear" w:pos="720"/>
          <w:tab w:val="left" w:pos="1260" w:leader="none"/>
        </w:tabs>
        <w:ind w:left="1260" w:hanging="1260"/>
        <w:jc w:val="left"/>
        <w:rPr>
          <w:ins w:id="2946" w:author="Joe Procaccino" w:date="2003-09-24T20:30:00Z"/>
        </w:rPr>
      </w:pPr>
      <w:ins w:id="2944" w:author="Joe Procaccino" w:date="2003-09-24T20:30:00Z">
        <w:r>
          <w:rPr>
            <w:rFonts w:cs="Arial Narrow" w:ascii="Arial Narrow" w:hAnsi="Arial Narrow"/>
            <w:color w:val="073771"/>
          </w:rPr>
          <w:t>FMEA</w:t>
        </w:r>
      </w:ins>
      <w:ins w:id="2945" w:author="Joe Procaccino" w:date="2003-09-24T20:30:00Z">
        <w:r>
          <w:rPr>
            <w:rFonts w:cs="Arial Narrow" w:ascii="Arial Narrow" w:hAnsi="Arial Narrow"/>
          </w:rPr>
          <w:tab/>
          <w:t>Failure Modes and Effects Analysis</w:t>
        </w:r>
      </w:ins>
    </w:p>
    <w:p>
      <w:pPr>
        <w:pStyle w:val="Normal"/>
        <w:tabs>
          <w:tab w:val="clear" w:pos="720"/>
          <w:tab w:val="left" w:pos="1260" w:leader="none"/>
        </w:tabs>
        <w:ind w:left="1260" w:hanging="1260"/>
        <w:jc w:val="left"/>
        <w:rPr>
          <w:ins w:id="2949" w:author="Joe Procaccino" w:date="2003-09-24T20:30:00Z"/>
        </w:rPr>
      </w:pPr>
      <w:ins w:id="2947" w:author="Joe Procaccino" w:date="2003-09-24T20:30:00Z">
        <w:r>
          <w:rPr>
            <w:rFonts w:cs="Arial Narrow" w:ascii="Arial Narrow" w:hAnsi="Arial Narrow"/>
            <w:color w:val="073771"/>
          </w:rPr>
          <w:t>GEVS-SE</w:t>
        </w:r>
      </w:ins>
      <w:ins w:id="2948" w:author="Joe Procaccino" w:date="2003-09-24T20:30:00Z">
        <w:r>
          <w:rPr>
            <w:rFonts w:cs="Arial Narrow" w:ascii="Arial Narrow" w:hAnsi="Arial Narrow"/>
          </w:rPr>
          <w:tab/>
          <w:t>General Environmental Verification Specification for STS and ELV</w:t>
        </w:r>
      </w:ins>
    </w:p>
    <w:p>
      <w:pPr>
        <w:pStyle w:val="Normal"/>
        <w:tabs>
          <w:tab w:val="clear" w:pos="720"/>
          <w:tab w:val="left" w:pos="1260" w:leader="none"/>
        </w:tabs>
        <w:ind w:left="1260" w:hanging="1260"/>
        <w:jc w:val="left"/>
        <w:rPr>
          <w:ins w:id="2952" w:author="Joe Procaccino" w:date="2003-09-24T20:30:00Z"/>
        </w:rPr>
      </w:pPr>
      <w:ins w:id="2950" w:author="Joe Procaccino" w:date="2003-09-24T20:30:00Z">
        <w:r>
          <w:rPr>
            <w:rFonts w:cs="Arial Narrow" w:ascii="Arial Narrow" w:hAnsi="Arial Narrow"/>
            <w:color w:val="073771"/>
          </w:rPr>
          <w:t>GFE</w:t>
        </w:r>
      </w:ins>
      <w:ins w:id="2951" w:author="Joe Procaccino" w:date="2003-09-24T20:30:00Z">
        <w:r>
          <w:rPr>
            <w:rFonts w:cs="Arial Narrow" w:ascii="Arial Narrow" w:hAnsi="Arial Narrow"/>
          </w:rPr>
          <w:tab/>
          <w:t>Government Furnished Equipment</w:t>
        </w:r>
      </w:ins>
    </w:p>
    <w:p>
      <w:pPr>
        <w:pStyle w:val="Normal"/>
        <w:tabs>
          <w:tab w:val="clear" w:pos="720"/>
          <w:tab w:val="left" w:pos="1260" w:leader="none"/>
        </w:tabs>
        <w:ind w:left="1260" w:hanging="1260"/>
        <w:jc w:val="left"/>
        <w:rPr>
          <w:ins w:id="2955" w:author="Joe Procaccino" w:date="2003-09-24T20:30:00Z"/>
        </w:rPr>
      </w:pPr>
      <w:ins w:id="2953" w:author="Joe Procaccino" w:date="2003-09-24T20:30:00Z">
        <w:r>
          <w:rPr>
            <w:rFonts w:cs="Arial Narrow" w:ascii="Arial Narrow" w:hAnsi="Arial Narrow"/>
            <w:color w:val="073771"/>
          </w:rPr>
          <w:t>GIDEP</w:t>
        </w:r>
      </w:ins>
      <w:ins w:id="2954" w:author="Joe Procaccino" w:date="2003-09-24T20:30:00Z">
        <w:r>
          <w:rPr>
            <w:rFonts w:cs="Arial Narrow" w:ascii="Arial Narrow" w:hAnsi="Arial Narrow"/>
          </w:rPr>
          <w:tab/>
          <w:t>Government Industry Data Exchange Program</w:t>
        </w:r>
      </w:ins>
    </w:p>
    <w:p>
      <w:pPr>
        <w:pStyle w:val="Normal"/>
        <w:tabs>
          <w:tab w:val="clear" w:pos="720"/>
          <w:tab w:val="left" w:pos="1260" w:leader="none"/>
        </w:tabs>
        <w:ind w:left="1260" w:hanging="1260"/>
        <w:jc w:val="left"/>
        <w:rPr>
          <w:rFonts w:ascii="Arial Narrow" w:hAnsi="Arial Narrow" w:cs="Arial Narrow"/>
          <w:ins w:id="2958" w:author="Joe Procaccino" w:date="2003-09-24T20:49:00Z"/>
        </w:rPr>
      </w:pPr>
      <w:ins w:id="2956" w:author="Joe Procaccino" w:date="2003-09-24T20:30:00Z">
        <w:r>
          <w:rPr>
            <w:rFonts w:cs="Arial Narrow" w:ascii="Arial Narrow" w:hAnsi="Arial Narrow"/>
            <w:color w:val="073771"/>
          </w:rPr>
          <w:t>GSE</w:t>
        </w:r>
      </w:ins>
      <w:ins w:id="2957" w:author="Joe Procaccino" w:date="2003-09-24T20:30:00Z">
        <w:r>
          <w:rPr>
            <w:rFonts w:cs="Arial Narrow" w:ascii="Arial Narrow" w:hAnsi="Arial Narrow"/>
          </w:rPr>
          <w:tab/>
          <w:t>Ground Support Equipment</w:t>
        </w:r>
      </w:ins>
    </w:p>
    <w:p>
      <w:pPr>
        <w:pStyle w:val="Normal"/>
        <w:tabs>
          <w:tab w:val="clear" w:pos="720"/>
          <w:tab w:val="left" w:pos="1260" w:leader="none"/>
        </w:tabs>
        <w:ind w:left="1260" w:hanging="1260"/>
        <w:jc w:val="left"/>
        <w:rPr>
          <w:rFonts w:ascii="Arial Narrow" w:hAnsi="Arial Narrow" w:cs="Arial Narrow"/>
          <w:ins w:id="2961" w:author="Joe Procaccino" w:date="2003-09-24T20:30:00Z"/>
        </w:rPr>
      </w:pPr>
      <w:ins w:id="2959" w:author="Joe Procaccino" w:date="2003-09-24T20:49:00Z">
        <w:r>
          <w:rPr>
            <w:rFonts w:cs="Arial Narrow" w:ascii="Arial Narrow" w:hAnsi="Arial Narrow"/>
            <w:color w:val="073771"/>
          </w:rPr>
          <w:t>GSFC</w:t>
          <w:tab/>
        </w:r>
      </w:ins>
      <w:ins w:id="2960" w:author="Joe Procaccino" w:date="2003-09-24T20:49:00Z">
        <w:r>
          <w:rPr>
            <w:rFonts w:cs="Arial Narrow" w:ascii="Arial Narrow" w:hAnsi="Arial Narrow"/>
            <w:color w:val="000000"/>
          </w:rPr>
          <w:t>Goddard Space Flight Center</w:t>
        </w:r>
      </w:ins>
    </w:p>
    <w:p>
      <w:pPr>
        <w:pStyle w:val="Normal"/>
        <w:tabs>
          <w:tab w:val="clear" w:pos="720"/>
          <w:tab w:val="left" w:pos="1260" w:leader="none"/>
        </w:tabs>
        <w:ind w:left="1260" w:hanging="1260"/>
        <w:jc w:val="left"/>
        <w:rPr>
          <w:ins w:id="2964" w:author="Joe Procaccino" w:date="2003-09-24T20:30:00Z"/>
        </w:rPr>
      </w:pPr>
      <w:ins w:id="2962" w:author="Joe Procaccino" w:date="2003-09-24T20:30:00Z">
        <w:r>
          <w:rPr>
            <w:rFonts w:cs="Arial Narrow" w:ascii="Arial Narrow" w:hAnsi="Arial Narrow"/>
            <w:color w:val="073771"/>
          </w:rPr>
          <w:t>MRB</w:t>
        </w:r>
      </w:ins>
      <w:ins w:id="2963" w:author="Joe Procaccino" w:date="2003-09-24T20:30:00Z">
        <w:r>
          <w:rPr>
            <w:rFonts w:cs="Arial Narrow" w:ascii="Arial Narrow" w:hAnsi="Arial Narrow"/>
          </w:rPr>
          <w:tab/>
          <w:t>Material Review Board</w:t>
        </w:r>
      </w:ins>
    </w:p>
    <w:p>
      <w:pPr>
        <w:pStyle w:val="Normal"/>
        <w:tabs>
          <w:tab w:val="clear" w:pos="720"/>
          <w:tab w:val="left" w:pos="1260" w:leader="none"/>
        </w:tabs>
        <w:ind w:left="1260" w:hanging="1260"/>
        <w:jc w:val="left"/>
        <w:rPr>
          <w:ins w:id="2967" w:author="Joe Procaccino" w:date="2003-09-24T20:30:00Z"/>
        </w:rPr>
      </w:pPr>
      <w:ins w:id="2965" w:author="Joe Procaccino" w:date="2003-09-24T20:30:00Z">
        <w:r>
          <w:rPr>
            <w:rFonts w:cs="Arial Narrow" w:ascii="Arial Narrow" w:hAnsi="Arial Narrow"/>
            <w:color w:val="073771"/>
          </w:rPr>
          <w:t>NASA</w:t>
        </w:r>
      </w:ins>
      <w:ins w:id="2966" w:author="Joe Procaccino" w:date="2003-09-24T20:30:00Z">
        <w:r>
          <w:rPr>
            <w:rFonts w:cs="Arial Narrow" w:ascii="Arial Narrow" w:hAnsi="Arial Narrow"/>
          </w:rPr>
          <w:tab/>
          <w:t>National Aeronautics and Space Administration</w:t>
        </w:r>
      </w:ins>
    </w:p>
    <w:p>
      <w:pPr>
        <w:pStyle w:val="Normal"/>
        <w:tabs>
          <w:tab w:val="clear" w:pos="720"/>
          <w:tab w:val="left" w:pos="1260" w:leader="none"/>
        </w:tabs>
        <w:ind w:left="1260" w:hanging="1260"/>
        <w:jc w:val="left"/>
        <w:rPr>
          <w:ins w:id="2970" w:author="Joe Procaccino" w:date="2003-09-24T20:30:00Z"/>
        </w:rPr>
      </w:pPr>
      <w:ins w:id="2968" w:author="Joe Procaccino" w:date="2003-09-24T20:30:00Z">
        <w:r>
          <w:rPr>
            <w:rFonts w:cs="Arial Narrow" w:ascii="Arial Narrow" w:hAnsi="Arial Narrow"/>
            <w:color w:val="073771"/>
          </w:rPr>
          <w:t>NHB</w:t>
        </w:r>
      </w:ins>
      <w:ins w:id="2969" w:author="Joe Procaccino" w:date="2003-09-24T20:30:00Z">
        <w:r>
          <w:rPr>
            <w:rFonts w:cs="Arial Narrow" w:ascii="Arial Narrow" w:hAnsi="Arial Narrow"/>
          </w:rPr>
          <w:tab/>
          <w:t>NASA Handbook</w:t>
        </w:r>
      </w:ins>
    </w:p>
    <w:p>
      <w:pPr>
        <w:pStyle w:val="Normal"/>
        <w:tabs>
          <w:tab w:val="clear" w:pos="720"/>
          <w:tab w:val="left" w:pos="1260" w:leader="none"/>
        </w:tabs>
        <w:ind w:left="1260" w:hanging="1260"/>
        <w:jc w:val="left"/>
        <w:rPr>
          <w:ins w:id="2973" w:author="Joe Procaccino" w:date="2003-09-24T20:30:00Z"/>
        </w:rPr>
      </w:pPr>
      <w:ins w:id="2971" w:author="Joe Procaccino" w:date="2003-09-24T20:30:00Z">
        <w:r>
          <w:rPr>
            <w:rFonts w:cs="Arial Narrow" w:ascii="Arial Narrow" w:hAnsi="Arial Narrow"/>
            <w:color w:val="073771"/>
          </w:rPr>
          <w:t>NPSL</w:t>
        </w:r>
      </w:ins>
      <w:ins w:id="2972" w:author="Joe Procaccino" w:date="2003-09-24T20:30:00Z">
        <w:r>
          <w:rPr>
            <w:rFonts w:cs="Arial Narrow" w:ascii="Arial Narrow" w:hAnsi="Arial Narrow"/>
          </w:rPr>
          <w:tab/>
          <w:t>NASA Parts Selection List</w:t>
        </w:r>
      </w:ins>
    </w:p>
    <w:p>
      <w:pPr>
        <w:pStyle w:val="Normal"/>
        <w:tabs>
          <w:tab w:val="clear" w:pos="720"/>
          <w:tab w:val="left" w:pos="1260" w:leader="none"/>
        </w:tabs>
        <w:ind w:left="1260" w:hanging="1260"/>
        <w:jc w:val="left"/>
        <w:rPr>
          <w:ins w:id="2976" w:author="Joe Procaccino" w:date="2003-09-24T20:30:00Z"/>
        </w:rPr>
      </w:pPr>
      <w:ins w:id="2974" w:author="Joe Procaccino" w:date="2003-09-24T20:30:00Z">
        <w:r>
          <w:rPr>
            <w:rFonts w:cs="Arial Narrow" w:ascii="Arial Narrow" w:hAnsi="Arial Narrow"/>
            <w:color w:val="073771"/>
          </w:rPr>
          <w:t>UCB</w:t>
        </w:r>
      </w:ins>
      <w:ins w:id="2975" w:author="Joe Procaccino" w:date="2003-09-24T20:30:00Z">
        <w:r>
          <w:rPr>
            <w:rFonts w:cs="Arial Narrow" w:ascii="Arial Narrow" w:hAnsi="Arial Narrow"/>
          </w:rPr>
          <w:tab/>
          <w:t>Naval Research Laboratory</w:t>
        </w:r>
      </w:ins>
    </w:p>
    <w:p>
      <w:pPr>
        <w:pStyle w:val="Normal"/>
        <w:tabs>
          <w:tab w:val="clear" w:pos="720"/>
          <w:tab w:val="left" w:pos="1260" w:leader="none"/>
        </w:tabs>
        <w:ind w:left="1260" w:hanging="1260"/>
        <w:jc w:val="left"/>
        <w:rPr>
          <w:ins w:id="2979" w:author="Joe Procaccino" w:date="2003-09-24T20:30:00Z"/>
        </w:rPr>
      </w:pPr>
      <w:ins w:id="2977" w:author="Joe Procaccino" w:date="2003-09-24T20:30:00Z">
        <w:r>
          <w:rPr>
            <w:rFonts w:cs="Arial Narrow" w:ascii="Arial Narrow" w:hAnsi="Arial Narrow"/>
            <w:color w:val="073771"/>
          </w:rPr>
          <w:t>OS&amp;H</w:t>
        </w:r>
      </w:ins>
      <w:ins w:id="2978" w:author="Joe Procaccino" w:date="2003-09-24T20:30:00Z">
        <w:r>
          <w:rPr>
            <w:rFonts w:cs="Arial Narrow" w:ascii="Arial Narrow" w:hAnsi="Arial Narrow"/>
          </w:rPr>
          <w:tab/>
          <w:t>Occupational Safety and Health</w:t>
        </w:r>
      </w:ins>
    </w:p>
    <w:p>
      <w:pPr>
        <w:pStyle w:val="Normal"/>
        <w:tabs>
          <w:tab w:val="clear" w:pos="720"/>
          <w:tab w:val="left" w:pos="1260" w:leader="none"/>
        </w:tabs>
        <w:ind w:left="1260" w:hanging="1260"/>
        <w:jc w:val="left"/>
        <w:rPr>
          <w:ins w:id="2982" w:author="Joe Procaccino" w:date="2003-09-24T20:30:00Z"/>
        </w:rPr>
      </w:pPr>
      <w:ins w:id="2980" w:author="Joe Procaccino" w:date="2003-09-24T20:30:00Z">
        <w:r>
          <w:rPr>
            <w:rFonts w:cs="Arial Narrow" w:ascii="Arial Narrow" w:hAnsi="Arial Narrow"/>
            <w:color w:val="073771"/>
          </w:rPr>
          <w:t>PAIP</w:t>
        </w:r>
      </w:ins>
      <w:ins w:id="2981" w:author="Joe Procaccino" w:date="2003-09-24T20:30:00Z">
        <w:r>
          <w:rPr>
            <w:rFonts w:cs="Arial Narrow" w:ascii="Arial Narrow" w:hAnsi="Arial Narrow"/>
          </w:rPr>
          <w:t xml:space="preserve"> </w:t>
          <w:tab/>
          <w:t>Performance Assurance Implementation Plan</w:t>
        </w:r>
      </w:ins>
    </w:p>
    <w:p>
      <w:pPr>
        <w:pStyle w:val="Normal"/>
        <w:tabs>
          <w:tab w:val="clear" w:pos="720"/>
          <w:tab w:val="left" w:pos="1260" w:leader="none"/>
        </w:tabs>
        <w:ind w:left="1260" w:hanging="1260"/>
        <w:jc w:val="left"/>
        <w:rPr>
          <w:ins w:id="2985" w:author="Joe Procaccino" w:date="2003-09-24T20:30:00Z"/>
        </w:rPr>
      </w:pPr>
      <w:ins w:id="2983" w:author="Joe Procaccino" w:date="2003-09-24T20:30:00Z">
        <w:r>
          <w:rPr>
            <w:rFonts w:cs="Arial Narrow" w:ascii="Arial Narrow" w:hAnsi="Arial Narrow"/>
            <w:color w:val="073771"/>
          </w:rPr>
          <w:t>PAPL</w:t>
        </w:r>
      </w:ins>
      <w:ins w:id="2984" w:author="Joe Procaccino" w:date="2003-09-24T20:30:00Z">
        <w:r>
          <w:rPr>
            <w:rFonts w:cs="Arial Narrow" w:ascii="Arial Narrow" w:hAnsi="Arial Narrow"/>
          </w:rPr>
          <w:tab/>
          <w:t>Program Approved Parts List</w:t>
        </w:r>
      </w:ins>
    </w:p>
    <w:p>
      <w:pPr>
        <w:pStyle w:val="Normal"/>
        <w:tabs>
          <w:tab w:val="clear" w:pos="720"/>
          <w:tab w:val="left" w:pos="1260" w:leader="none"/>
        </w:tabs>
        <w:ind w:left="1260" w:hanging="1260"/>
        <w:jc w:val="left"/>
        <w:rPr>
          <w:ins w:id="2988" w:author="Joe Procaccino" w:date="2003-09-24T20:30:00Z"/>
        </w:rPr>
      </w:pPr>
      <w:ins w:id="2986" w:author="Joe Procaccino" w:date="2003-09-24T20:30:00Z">
        <w:r>
          <w:rPr>
            <w:rFonts w:cs="Arial Narrow" w:ascii="Arial Narrow" w:hAnsi="Arial Narrow"/>
            <w:color w:val="073771"/>
          </w:rPr>
          <w:t>PCB</w:t>
        </w:r>
      </w:ins>
      <w:ins w:id="2987" w:author="Joe Procaccino" w:date="2003-09-24T20:30:00Z">
        <w:r>
          <w:rPr>
            <w:rFonts w:cs="Arial Narrow" w:ascii="Arial Narrow" w:hAnsi="Arial Narrow"/>
          </w:rPr>
          <w:tab/>
          <w:t>Parts Control Board</w:t>
        </w:r>
      </w:ins>
    </w:p>
    <w:p>
      <w:pPr>
        <w:pStyle w:val="Normal"/>
        <w:tabs>
          <w:tab w:val="clear" w:pos="720"/>
          <w:tab w:val="left" w:pos="1260" w:leader="none"/>
        </w:tabs>
        <w:ind w:left="1260" w:hanging="1260"/>
        <w:jc w:val="left"/>
        <w:rPr>
          <w:ins w:id="2991" w:author="Joe Procaccino" w:date="2003-09-24T20:30:00Z"/>
        </w:rPr>
      </w:pPr>
      <w:ins w:id="2989" w:author="Joe Procaccino" w:date="2003-09-24T20:30:00Z">
        <w:r>
          <w:rPr>
            <w:rFonts w:cs="Arial Narrow" w:ascii="Arial Narrow" w:hAnsi="Arial Narrow"/>
            <w:color w:val="073771"/>
          </w:rPr>
          <w:t>PER</w:t>
        </w:r>
      </w:ins>
      <w:ins w:id="2990" w:author="Joe Procaccino" w:date="2003-09-24T20:30:00Z">
        <w:r>
          <w:rPr>
            <w:rFonts w:cs="Arial Narrow" w:ascii="Arial Narrow" w:hAnsi="Arial Narrow"/>
          </w:rPr>
          <w:tab/>
          <w:t>Pre-Environmental Review</w:t>
        </w:r>
      </w:ins>
    </w:p>
    <w:p>
      <w:pPr>
        <w:pStyle w:val="Normal"/>
        <w:tabs>
          <w:tab w:val="clear" w:pos="720"/>
          <w:tab w:val="left" w:pos="1260" w:leader="none"/>
        </w:tabs>
        <w:ind w:left="1260" w:hanging="1260"/>
        <w:jc w:val="left"/>
        <w:rPr>
          <w:ins w:id="2994" w:author="Joe Procaccino" w:date="2003-09-24T20:30:00Z"/>
        </w:rPr>
      </w:pPr>
      <w:ins w:id="2992" w:author="Joe Procaccino" w:date="2003-09-24T20:30:00Z">
        <w:r>
          <w:rPr>
            <w:rFonts w:cs="Arial Narrow" w:ascii="Arial Narrow" w:hAnsi="Arial Narrow"/>
            <w:color w:val="073771"/>
          </w:rPr>
          <w:t>PM</w:t>
        </w:r>
      </w:ins>
      <w:ins w:id="2993" w:author="Joe Procaccino" w:date="2003-09-24T20:30:00Z">
        <w:r>
          <w:rPr>
            <w:rFonts w:cs="Arial Narrow" w:ascii="Arial Narrow" w:hAnsi="Arial Narrow"/>
          </w:rPr>
          <w:tab/>
          <w:t>Program Manager</w:t>
        </w:r>
      </w:ins>
    </w:p>
    <w:p>
      <w:pPr>
        <w:pStyle w:val="Normal"/>
        <w:tabs>
          <w:tab w:val="clear" w:pos="720"/>
          <w:tab w:val="left" w:pos="1260" w:leader="none"/>
        </w:tabs>
        <w:ind w:left="1260" w:hanging="1260"/>
        <w:jc w:val="left"/>
        <w:rPr>
          <w:ins w:id="2997" w:author="Joe Procaccino" w:date="2003-09-24T20:30:00Z"/>
        </w:rPr>
      </w:pPr>
      <w:ins w:id="2995" w:author="Joe Procaccino" w:date="2003-09-24T20:30:00Z">
        <w:r>
          <w:rPr>
            <w:rFonts w:cs="Arial Narrow" w:ascii="Arial Narrow" w:hAnsi="Arial Narrow"/>
            <w:color w:val="073771"/>
          </w:rPr>
          <w:t>PMO</w:t>
        </w:r>
      </w:ins>
      <w:ins w:id="2996" w:author="Joe Procaccino" w:date="2003-09-24T20:30:00Z">
        <w:r>
          <w:rPr>
            <w:rFonts w:cs="Arial Narrow" w:ascii="Arial Narrow" w:hAnsi="Arial Narrow"/>
          </w:rPr>
          <w:tab/>
          <w:t>Project Management Office</w:t>
        </w:r>
      </w:ins>
    </w:p>
    <w:p>
      <w:pPr>
        <w:pStyle w:val="Normal"/>
        <w:tabs>
          <w:tab w:val="clear" w:pos="720"/>
          <w:tab w:val="left" w:pos="1260" w:leader="none"/>
        </w:tabs>
        <w:ind w:left="1260" w:hanging="1260"/>
        <w:jc w:val="left"/>
        <w:rPr>
          <w:ins w:id="3000" w:author="Joe Procaccino" w:date="2003-09-24T20:30:00Z"/>
        </w:rPr>
      </w:pPr>
      <w:ins w:id="2998" w:author="Joe Procaccino" w:date="2003-09-24T20:30:00Z">
        <w:r>
          <w:rPr>
            <w:rFonts w:cs="Arial Narrow" w:ascii="Arial Narrow" w:hAnsi="Arial Narrow"/>
            <w:color w:val="073771"/>
          </w:rPr>
          <w:t>PDR</w:t>
        </w:r>
      </w:ins>
      <w:ins w:id="2999" w:author="Joe Procaccino" w:date="2003-09-24T20:30:00Z">
        <w:r>
          <w:rPr>
            <w:rFonts w:cs="Arial Narrow" w:ascii="Arial Narrow" w:hAnsi="Arial Narrow"/>
          </w:rPr>
          <w:tab/>
          <w:t>Preliminary Design Review</w:t>
        </w:r>
      </w:ins>
    </w:p>
    <w:p>
      <w:pPr>
        <w:pStyle w:val="Normal"/>
        <w:tabs>
          <w:tab w:val="clear" w:pos="720"/>
          <w:tab w:val="left" w:pos="1260" w:leader="none"/>
        </w:tabs>
        <w:ind w:left="1260" w:hanging="1260"/>
        <w:jc w:val="left"/>
        <w:rPr>
          <w:ins w:id="3003" w:author="Joe Procaccino" w:date="2003-09-24T20:30:00Z"/>
        </w:rPr>
      </w:pPr>
      <w:ins w:id="3001" w:author="Joe Procaccino" w:date="2003-09-24T20:30:00Z">
        <w:r>
          <w:rPr>
            <w:rFonts w:cs="Arial Narrow" w:ascii="Arial Narrow" w:hAnsi="Arial Narrow"/>
            <w:color w:val="073771"/>
          </w:rPr>
          <w:t>PSR</w:t>
        </w:r>
      </w:ins>
      <w:ins w:id="3002" w:author="Joe Procaccino" w:date="2003-09-24T20:30:00Z">
        <w:r>
          <w:rPr>
            <w:rFonts w:cs="Arial Narrow" w:ascii="Arial Narrow" w:hAnsi="Arial Narrow"/>
          </w:rPr>
          <w:tab/>
          <w:t>Pre-Ship Review</w:t>
        </w:r>
      </w:ins>
    </w:p>
    <w:p>
      <w:pPr>
        <w:pStyle w:val="Normal"/>
        <w:tabs>
          <w:tab w:val="clear" w:pos="720"/>
          <w:tab w:val="left" w:pos="1260" w:leader="none"/>
        </w:tabs>
        <w:ind w:left="1260" w:hanging="1260"/>
        <w:jc w:val="left"/>
        <w:rPr>
          <w:ins w:id="3006" w:author="Joe Procaccino" w:date="2003-09-24T20:30:00Z"/>
        </w:rPr>
      </w:pPr>
      <w:ins w:id="3004" w:author="Joe Procaccino" w:date="2003-09-24T20:30:00Z">
        <w:r>
          <w:rPr>
            <w:rFonts w:cs="Arial Narrow" w:ascii="Arial Narrow" w:hAnsi="Arial Narrow"/>
            <w:color w:val="073771"/>
          </w:rPr>
          <w:t>QA</w:t>
        </w:r>
      </w:ins>
      <w:ins w:id="3005" w:author="Joe Procaccino" w:date="2003-09-24T20:30:00Z">
        <w:r>
          <w:rPr>
            <w:rFonts w:cs="Arial Narrow" w:ascii="Arial Narrow" w:hAnsi="Arial Narrow"/>
          </w:rPr>
          <w:tab/>
          <w:t>Quality Assurance</w:t>
        </w:r>
      </w:ins>
    </w:p>
    <w:p>
      <w:pPr>
        <w:pStyle w:val="Normal"/>
        <w:tabs>
          <w:tab w:val="clear" w:pos="720"/>
          <w:tab w:val="left" w:pos="1260" w:leader="none"/>
        </w:tabs>
        <w:ind w:left="1260" w:hanging="1260"/>
        <w:jc w:val="left"/>
        <w:rPr>
          <w:ins w:id="3009" w:author="Joe Procaccino" w:date="2003-09-24T20:30:00Z"/>
        </w:rPr>
      </w:pPr>
      <w:ins w:id="3007" w:author="Joe Procaccino" w:date="2003-09-24T20:30:00Z">
        <w:r>
          <w:rPr>
            <w:rFonts w:cs="Arial Narrow" w:ascii="Arial Narrow" w:hAnsi="Arial Narrow"/>
            <w:color w:val="073771"/>
          </w:rPr>
          <w:t>QAM</w:t>
        </w:r>
      </w:ins>
      <w:ins w:id="3008" w:author="Joe Procaccino" w:date="2003-09-24T20:30:00Z">
        <w:r>
          <w:rPr>
            <w:rFonts w:cs="Arial Narrow" w:ascii="Arial Narrow" w:hAnsi="Arial Narrow"/>
          </w:rPr>
          <w:tab/>
          <w:t>Quality Assurance Manager</w:t>
        </w:r>
      </w:ins>
    </w:p>
    <w:p>
      <w:pPr>
        <w:pStyle w:val="Normal"/>
        <w:tabs>
          <w:tab w:val="clear" w:pos="720"/>
          <w:tab w:val="left" w:pos="1260" w:leader="none"/>
        </w:tabs>
        <w:ind w:left="1260" w:hanging="1260"/>
        <w:jc w:val="left"/>
        <w:rPr>
          <w:ins w:id="3012" w:author="Joe Procaccino" w:date="2003-09-24T20:30:00Z"/>
        </w:rPr>
      </w:pPr>
      <w:ins w:id="3010" w:author="Joe Procaccino" w:date="2003-09-24T20:30:00Z">
        <w:r>
          <w:rPr>
            <w:rFonts w:cs="Arial Narrow" w:ascii="Arial Narrow" w:hAnsi="Arial Narrow"/>
            <w:color w:val="073771"/>
          </w:rPr>
          <w:t>QE</w:t>
        </w:r>
      </w:ins>
      <w:ins w:id="3011" w:author="Joe Procaccino" w:date="2003-09-24T20:30:00Z">
        <w:r>
          <w:rPr>
            <w:rFonts w:cs="Arial Narrow" w:ascii="Arial Narrow" w:hAnsi="Arial Narrow"/>
          </w:rPr>
          <w:tab/>
          <w:t>Quality Engineer</w:t>
        </w:r>
      </w:ins>
    </w:p>
    <w:p>
      <w:pPr>
        <w:pStyle w:val="Normal"/>
        <w:tabs>
          <w:tab w:val="clear" w:pos="720"/>
          <w:tab w:val="left" w:pos="1260" w:leader="none"/>
        </w:tabs>
        <w:ind w:left="1260" w:hanging="1260"/>
        <w:jc w:val="left"/>
        <w:rPr>
          <w:ins w:id="3015" w:author="Joe Procaccino" w:date="2003-09-24T20:30:00Z"/>
        </w:rPr>
      </w:pPr>
      <w:ins w:id="3013" w:author="Joe Procaccino" w:date="2003-09-24T20:30:00Z">
        <w:r>
          <w:rPr>
            <w:rFonts w:cs="Arial Narrow" w:ascii="Arial Narrow" w:hAnsi="Arial Narrow"/>
            <w:color w:val="073771"/>
          </w:rPr>
          <w:t>QML</w:t>
        </w:r>
      </w:ins>
      <w:ins w:id="3014" w:author="Joe Procaccino" w:date="2003-09-24T20:30:00Z">
        <w:r>
          <w:rPr>
            <w:rFonts w:cs="Arial Narrow" w:ascii="Arial Narrow" w:hAnsi="Arial Narrow"/>
          </w:rPr>
          <w:tab/>
          <w:t>Qualified Manufacturers List</w:t>
        </w:r>
      </w:ins>
    </w:p>
    <w:p>
      <w:pPr>
        <w:pStyle w:val="Normal"/>
        <w:tabs>
          <w:tab w:val="clear" w:pos="720"/>
          <w:tab w:val="left" w:pos="1260" w:leader="none"/>
        </w:tabs>
        <w:ind w:left="1260" w:hanging="1260"/>
        <w:jc w:val="left"/>
        <w:rPr>
          <w:ins w:id="3018" w:author="Joe Procaccino" w:date="2003-09-24T20:30:00Z"/>
        </w:rPr>
      </w:pPr>
      <w:ins w:id="3016" w:author="Joe Procaccino" w:date="2003-09-24T20:30:00Z">
        <w:r>
          <w:rPr>
            <w:rFonts w:cs="Arial Narrow" w:ascii="Arial Narrow" w:hAnsi="Arial Narrow"/>
            <w:color w:val="073771"/>
          </w:rPr>
          <w:t>QPL</w:t>
        </w:r>
      </w:ins>
      <w:ins w:id="3017" w:author="Joe Procaccino" w:date="2003-09-24T20:30:00Z">
        <w:r>
          <w:rPr>
            <w:rFonts w:cs="Arial Narrow" w:ascii="Arial Narrow" w:hAnsi="Arial Narrow"/>
          </w:rPr>
          <w:tab/>
          <w:t>Qualified Products List</w:t>
        </w:r>
      </w:ins>
    </w:p>
    <w:p>
      <w:pPr>
        <w:pStyle w:val="Normal"/>
        <w:tabs>
          <w:tab w:val="clear" w:pos="720"/>
          <w:tab w:val="left" w:pos="1260" w:leader="none"/>
        </w:tabs>
        <w:ind w:left="1260" w:hanging="1260"/>
        <w:jc w:val="left"/>
        <w:rPr>
          <w:ins w:id="3021" w:author="Joe Procaccino" w:date="2003-09-24T20:30:00Z"/>
        </w:rPr>
      </w:pPr>
      <w:ins w:id="3019" w:author="Joe Procaccino" w:date="2003-09-24T20:30:00Z">
        <w:r>
          <w:rPr>
            <w:rFonts w:cs="Arial Narrow" w:ascii="Arial Narrow" w:hAnsi="Arial Narrow"/>
            <w:color w:val="073771"/>
          </w:rPr>
          <w:t>SEE</w:t>
        </w:r>
      </w:ins>
      <w:ins w:id="3020" w:author="Joe Procaccino" w:date="2003-09-24T20:30:00Z">
        <w:r>
          <w:rPr>
            <w:rFonts w:cs="Arial Narrow" w:ascii="Arial Narrow" w:hAnsi="Arial Narrow"/>
          </w:rPr>
          <w:tab/>
          <w:t>Single Event Effects</w:t>
        </w:r>
      </w:ins>
    </w:p>
    <w:p>
      <w:pPr>
        <w:pStyle w:val="Normal"/>
        <w:tabs>
          <w:tab w:val="clear" w:pos="720"/>
          <w:tab w:val="left" w:pos="1260" w:leader="none"/>
        </w:tabs>
        <w:ind w:left="1260" w:hanging="1260"/>
        <w:jc w:val="left"/>
        <w:rPr>
          <w:ins w:id="3024" w:author="Joe Procaccino" w:date="2003-09-24T20:30:00Z"/>
        </w:rPr>
      </w:pPr>
      <w:ins w:id="3022" w:author="Joe Procaccino" w:date="2003-09-24T20:30:00Z">
        <w:r>
          <w:rPr>
            <w:rFonts w:cs="Arial Narrow" w:ascii="Arial Narrow" w:hAnsi="Arial Narrow"/>
            <w:color w:val="073771"/>
          </w:rPr>
          <w:t>SOW</w:t>
        </w:r>
      </w:ins>
      <w:ins w:id="3023" w:author="Joe Procaccino" w:date="2003-09-24T20:30:00Z">
        <w:r>
          <w:rPr>
            <w:rFonts w:cs="Arial Narrow" w:ascii="Arial Narrow" w:hAnsi="Arial Narrow"/>
          </w:rPr>
          <w:tab/>
          <w:t>Statement of Work</w:t>
        </w:r>
      </w:ins>
    </w:p>
    <w:p>
      <w:pPr>
        <w:pStyle w:val="Normal"/>
        <w:tabs>
          <w:tab w:val="clear" w:pos="720"/>
          <w:tab w:val="left" w:pos="1260" w:leader="none"/>
        </w:tabs>
        <w:ind w:left="1260" w:hanging="1260"/>
        <w:jc w:val="left"/>
        <w:rPr>
          <w:ins w:id="3027" w:author="Joe Procaccino" w:date="2003-09-24T20:30:00Z"/>
        </w:rPr>
      </w:pPr>
      <w:ins w:id="3025" w:author="Joe Procaccino" w:date="2003-09-24T20:30:00Z">
        <w:r>
          <w:rPr>
            <w:rFonts w:cs="Arial Narrow" w:ascii="Arial Narrow" w:hAnsi="Arial Narrow"/>
            <w:color w:val="073771"/>
          </w:rPr>
          <w:t>SQE</w:t>
        </w:r>
      </w:ins>
      <w:ins w:id="3026" w:author="Joe Procaccino" w:date="2003-09-24T20:30:00Z">
        <w:r>
          <w:rPr>
            <w:rFonts w:cs="Arial Narrow" w:ascii="Arial Narrow" w:hAnsi="Arial Narrow"/>
          </w:rPr>
          <w:tab/>
          <w:t>Software Quality Engineer</w:t>
        </w:r>
      </w:ins>
    </w:p>
    <w:p>
      <w:pPr>
        <w:pStyle w:val="Normal"/>
        <w:tabs>
          <w:tab w:val="clear" w:pos="720"/>
          <w:tab w:val="left" w:pos="1260" w:leader="none"/>
        </w:tabs>
        <w:ind w:left="1260" w:hanging="1260"/>
        <w:jc w:val="left"/>
        <w:rPr>
          <w:ins w:id="3030" w:author="Joe Procaccino" w:date="2003-09-24T20:30:00Z"/>
        </w:rPr>
      </w:pPr>
      <w:ins w:id="3028" w:author="Joe Procaccino" w:date="2003-09-24T20:30:00Z">
        <w:r>
          <w:rPr>
            <w:rFonts w:cs="Arial Narrow" w:ascii="Arial Narrow" w:hAnsi="Arial Narrow"/>
            <w:color w:val="073771"/>
          </w:rPr>
          <w:t>SR&amp;QA</w:t>
        </w:r>
      </w:ins>
      <w:ins w:id="3029" w:author="Joe Procaccino" w:date="2003-09-24T20:30:00Z">
        <w:r>
          <w:rPr>
            <w:rFonts w:cs="Arial Narrow" w:ascii="Arial Narrow" w:hAnsi="Arial Narrow"/>
          </w:rPr>
          <w:tab/>
          <w:t>Safety, Reliability, and Quality Assurance</w:t>
        </w:r>
      </w:ins>
    </w:p>
    <w:p>
      <w:pPr>
        <w:pStyle w:val="Normal"/>
        <w:tabs>
          <w:tab w:val="clear" w:pos="720"/>
          <w:tab w:val="left" w:pos="1260" w:leader="none"/>
        </w:tabs>
        <w:ind w:left="1260" w:hanging="1260"/>
        <w:jc w:val="left"/>
        <w:rPr>
          <w:ins w:id="3033" w:author="Joe Procaccino" w:date="2003-09-24T20:30:00Z"/>
        </w:rPr>
      </w:pPr>
      <w:ins w:id="3031" w:author="Joe Procaccino" w:date="2003-09-24T20:30:00Z">
        <w:r>
          <w:rPr>
            <w:rFonts w:cs="Arial Narrow" w:ascii="Arial Narrow" w:hAnsi="Arial Narrow"/>
            <w:color w:val="073771"/>
          </w:rPr>
          <w:t>SSP</w:t>
        </w:r>
      </w:ins>
      <w:ins w:id="3032" w:author="Joe Procaccino" w:date="2003-09-24T20:30:00Z">
        <w:r>
          <w:rPr>
            <w:rFonts w:cs="Arial Narrow" w:ascii="Arial Narrow" w:hAnsi="Arial Narrow"/>
          </w:rPr>
          <w:tab/>
          <w:t>System Safety Plan</w:t>
        </w:r>
      </w:ins>
    </w:p>
    <w:p>
      <w:pPr>
        <w:pStyle w:val="Normal"/>
        <w:tabs>
          <w:tab w:val="clear" w:pos="720"/>
          <w:tab w:val="left" w:pos="1260" w:leader="none"/>
        </w:tabs>
        <w:ind w:left="1260" w:hanging="1260"/>
        <w:jc w:val="left"/>
        <w:rPr>
          <w:ins w:id="3036" w:author="Joe Procaccino" w:date="2003-09-24T20:30:00Z"/>
        </w:rPr>
      </w:pPr>
      <w:ins w:id="3034" w:author="Joe Procaccino" w:date="2003-09-24T20:30:00Z">
        <w:r>
          <w:rPr>
            <w:rFonts w:cs="Arial Narrow" w:ascii="Arial Narrow" w:hAnsi="Arial Narrow"/>
            <w:color w:val="073771"/>
          </w:rPr>
          <w:t>THEMIS</w:t>
        </w:r>
      </w:ins>
      <w:ins w:id="3035" w:author="Joe Procaccino" w:date="2003-09-24T20:30:00Z">
        <w:r>
          <w:rPr>
            <w:rFonts w:cs="Arial Narrow" w:ascii="Arial Narrow" w:hAnsi="Arial Narrow"/>
          </w:rPr>
          <w:tab/>
          <w:t>Time History of Events and Macroscale Interactions during Substorms</w:t>
        </w:r>
      </w:ins>
    </w:p>
    <w:p>
      <w:pPr>
        <w:pStyle w:val="Header"/>
        <w:tabs>
          <w:tab w:val="clear" w:pos="4320"/>
          <w:tab w:val="clear" w:pos="8640"/>
          <w:tab w:val="left" w:pos="1260" w:leader="none"/>
        </w:tabs>
        <w:ind w:left="1260" w:hanging="1260"/>
        <w:jc w:val="left"/>
        <w:rPr>
          <w:ins w:id="3039" w:author="Joe Procaccino" w:date="2003-09-24T20:33:00Z"/>
        </w:rPr>
      </w:pPr>
      <w:ins w:id="3037" w:author="Joe Procaccino" w:date="2003-09-24T20:30:00Z">
        <w:r>
          <w:rPr>
            <w:rFonts w:cs="Arial Narrow" w:ascii="Arial Narrow" w:hAnsi="Arial Narrow"/>
            <w:color w:val="073771"/>
          </w:rPr>
          <w:t>UCB</w:t>
        </w:r>
      </w:ins>
      <w:ins w:id="3038" w:author="Joe Procaccino" w:date="2003-09-24T20:30:00Z">
        <w:r>
          <w:rPr>
            <w:rFonts w:cs="Arial Narrow" w:ascii="Arial Narrow" w:hAnsi="Arial Narrow"/>
          </w:rPr>
          <w:tab/>
          <w:t>University of California Berkeley</w:t>
        </w:r>
      </w:ins>
    </w:p>
    <w:p>
      <w:pPr>
        <w:pStyle w:val="Normal"/>
        <w:rPr/>
      </w:pPr>
      <w:r>
        <w:rPr/>
      </w:r>
    </w:p>
    <w:p>
      <w:pPr>
        <w:sectPr>
          <w:type w:val="continuous"/>
          <w:pgSz w:w="12240" w:h="15840"/>
          <w:pgMar w:left="1440" w:right="1440" w:gutter="0" w:header="720" w:top="1584" w:footer="720" w:bottom="1440"/>
          <w:cols w:num="2" w:space="720" w:equalWidth="true" w:sep="false"/>
          <w:formProt w:val="false"/>
          <w:textDirection w:val="lrTb"/>
          <w:docGrid w:type="default" w:linePitch="360" w:charSpace="0"/>
        </w:sectPr>
      </w:pPr>
    </w:p>
    <w:p>
      <w:pPr>
        <w:pStyle w:val="Heading1"/>
        <w:numPr>
          <w:ilvl w:val="0"/>
          <w:numId w:val="0"/>
        </w:numPr>
        <w:ind w:left="0" w:hanging="0"/>
        <w:rPr>
          <w:ins w:id="3043" w:author="Joe Procaccino" w:date="2003-09-24T20:51:00Z"/>
        </w:rPr>
      </w:pPr>
      <w:ins w:id="3040" w:author="Joe Procaccino" w:date="2003-09-24T20:51:00Z">
        <w:bookmarkStart w:id="158" w:name="__RefHeading___Toc52203535"/>
        <w:bookmarkEnd w:id="158"/>
        <w:r>
          <w:rPr/>
          <w:t>APPENDIX B</w:t>
          <w:tab/>
          <w:t xml:space="preserve">Standard Material </w:t>
        </w:r>
      </w:ins>
      <w:ins w:id="3041" w:author="Joe Procaccino" w:date="2003-09-24T20:51:00Z">
        <w:r>
          <w:rPr>
            <w:caps w:val="false"/>
            <w:smallCaps w:val="false"/>
          </w:rPr>
          <w:t xml:space="preserve">and </w:t>
        </w:r>
      </w:ins>
      <w:ins w:id="3042" w:author="Joe Procaccino" w:date="2003-09-24T20:51:00Z">
        <w:r>
          <w:rPr/>
          <w:t>Parts List</w:t>
        </w:r>
      </w:ins>
    </w:p>
    <w:p>
      <w:pPr>
        <w:pStyle w:val="Normal"/>
        <w:rPr>
          <w:ins w:id="3045" w:author="Joe Procaccino" w:date="2003-09-24T20:51:00Z"/>
        </w:rPr>
      </w:pPr>
      <w:ins w:id="3044" w:author="Joe Procaccino" w:date="2003-09-24T20:51:00Z">
        <w:r>
          <w:rPr/>
        </w:r>
      </w:ins>
    </w:p>
    <w:p>
      <w:pPr>
        <w:pStyle w:val="Normal"/>
        <w:rPr>
          <w:ins w:id="3047" w:author="Joe Procaccino" w:date="2003-09-24T20:51:00Z"/>
        </w:rPr>
      </w:pPr>
      <w:ins w:id="3046" w:author="Joe Procaccino" w:date="2003-09-24T20:51:00Z">
        <w:r>
          <w:rPr/>
          <w:t>FIGURE B1</w:t>
          <w:tab/>
          <w:t>MATERIAL USAGE AGREEMENT FORM</w:t>
        </w:r>
      </w:ins>
    </w:p>
    <w:p>
      <w:pPr>
        <w:pStyle w:val="Normal"/>
        <w:rPr>
          <w:ins w:id="3049" w:author="Joe Procaccino" w:date="2003-09-24T20:51:00Z"/>
        </w:rPr>
      </w:pPr>
      <w:ins w:id="3048" w:author="Joe Procaccino" w:date="2003-09-24T20:51:00Z">
        <w:r>
          <w:rPr/>
        </w:r>
      </w:ins>
    </w:p>
    <w:p>
      <w:pPr>
        <w:pStyle w:val="Normal"/>
        <w:rPr>
          <w:ins w:id="3051" w:author="Joe Procaccino" w:date="2003-09-24T20:51:00Z"/>
        </w:rPr>
      </w:pPr>
      <w:ins w:id="3050" w:author="Joe Procaccino" w:date="2003-09-24T20:51:00Z">
        <w:r>
          <w:rPr/>
          <w:t>FIGURE B2</w:t>
          <w:tab/>
          <w:t>STRESS CORROSION EVALUATION FORM TRESS CORROSION</w:t>
        </w:r>
      </w:ins>
    </w:p>
    <w:p>
      <w:pPr>
        <w:pStyle w:val="Normal"/>
        <w:rPr>
          <w:ins w:id="3053" w:author="Joe Procaccino" w:date="2003-09-24T20:51:00Z"/>
        </w:rPr>
      </w:pPr>
      <w:ins w:id="3052" w:author="Joe Procaccino" w:date="2003-09-24T20:51:00Z">
        <w:r>
          <w:rPr/>
        </w:r>
      </w:ins>
    </w:p>
    <w:p>
      <w:pPr>
        <w:pStyle w:val="Normal"/>
        <w:rPr>
          <w:ins w:id="3055" w:author="Joe Procaccino" w:date="2003-09-24T20:51:00Z"/>
        </w:rPr>
      </w:pPr>
      <w:ins w:id="3054" w:author="Joe Procaccino" w:date="2003-09-24T20:51:00Z">
        <w:r>
          <w:rPr/>
          <w:t>FIGURE B3</w:t>
          <w:tab/>
          <w:t>POLYMERIC MATERIALS AND COMPOSITES USAGE LIST</w:t>
        </w:r>
      </w:ins>
    </w:p>
    <w:p>
      <w:pPr>
        <w:pStyle w:val="Normal"/>
        <w:rPr>
          <w:ins w:id="3057" w:author="Joe Procaccino" w:date="2003-09-24T20:51:00Z"/>
        </w:rPr>
      </w:pPr>
      <w:ins w:id="3056" w:author="Joe Procaccino" w:date="2003-09-24T20:51:00Z">
        <w:r>
          <w:rPr/>
        </w:r>
      </w:ins>
    </w:p>
    <w:p>
      <w:pPr>
        <w:pStyle w:val="Normal"/>
        <w:rPr>
          <w:ins w:id="3059" w:author="Joe Procaccino" w:date="2003-09-24T20:51:00Z"/>
        </w:rPr>
      </w:pPr>
      <w:ins w:id="3058" w:author="Joe Procaccino" w:date="2003-09-24T20:51:00Z">
        <w:r>
          <w:rPr/>
          <w:t>FIGURE B4</w:t>
          <w:tab/>
          <w:t>INORGANIC MATERIALS AND COMPOSITES USAGE LIST</w:t>
        </w:r>
      </w:ins>
    </w:p>
    <w:p>
      <w:pPr>
        <w:pStyle w:val="Normal"/>
        <w:rPr>
          <w:ins w:id="3061" w:author="Joe Procaccino" w:date="2003-09-24T20:51:00Z"/>
        </w:rPr>
      </w:pPr>
      <w:ins w:id="3060" w:author="Joe Procaccino" w:date="2003-09-24T20:51:00Z">
        <w:r>
          <w:rPr/>
        </w:r>
      </w:ins>
    </w:p>
    <w:p>
      <w:pPr>
        <w:pStyle w:val="Normal"/>
        <w:rPr>
          <w:ins w:id="3063" w:author="Joe Procaccino" w:date="2003-09-24T20:51:00Z"/>
        </w:rPr>
      </w:pPr>
      <w:ins w:id="3062" w:author="Joe Procaccino" w:date="2003-09-24T20:51:00Z">
        <w:r>
          <w:rPr/>
          <w:t>FIGURE B5</w:t>
          <w:tab/>
          <w:t>LUBRICATION USAGE LIST</w:t>
        </w:r>
      </w:ins>
    </w:p>
    <w:p>
      <w:pPr>
        <w:pStyle w:val="Normal"/>
        <w:rPr>
          <w:ins w:id="3065" w:author="Joe Procaccino" w:date="2003-09-24T20:51:00Z"/>
        </w:rPr>
      </w:pPr>
      <w:ins w:id="3064" w:author="Joe Procaccino" w:date="2003-09-24T20:51:00Z">
        <w:r>
          <w:rPr/>
        </w:r>
      </w:ins>
    </w:p>
    <w:p>
      <w:pPr>
        <w:pStyle w:val="Normal"/>
        <w:rPr>
          <w:ins w:id="3067" w:author="Joe Procaccino" w:date="2003-09-24T20:51:00Z"/>
        </w:rPr>
      </w:pPr>
      <w:ins w:id="3066" w:author="Joe Procaccino" w:date="2003-09-24T20:51:00Z">
        <w:r>
          <w:rPr/>
          <w:t>FIGURE B6</w:t>
          <w:tab/>
          <w:t>MATERIALS PROCESS UTILIZATION LIST</w:t>
        </w:r>
      </w:ins>
    </w:p>
    <w:p>
      <w:pPr>
        <w:pStyle w:val="Normal"/>
        <w:rPr>
          <w:ins w:id="3069" w:author="Joe Procaccino" w:date="2003-09-24T20:51:00Z"/>
        </w:rPr>
      </w:pPr>
      <w:ins w:id="3068" w:author="Joe Procaccino" w:date="2003-09-24T20:51:00Z">
        <w:r>
          <w:rPr/>
        </w:r>
      </w:ins>
    </w:p>
    <w:p>
      <w:pPr>
        <w:pStyle w:val="Normal"/>
        <w:rPr>
          <w:ins w:id="3071" w:author="Joe Procaccino" w:date="2003-09-24T20:51:00Z"/>
        </w:rPr>
      </w:pPr>
      <w:ins w:id="3070" w:author="Joe Procaccino" w:date="2003-09-24T20:51:00Z">
        <w:r>
          <w:rPr/>
          <w:t>FIGURE B7</w:t>
          <w:tab/>
          <w:t>EEE PART LIST</w:t>
        </w:r>
      </w:ins>
      <w:r>
        <w:br w:type="page"/>
      </w:r>
    </w:p>
    <w:p>
      <w:pPr>
        <w:pStyle w:val="Normal"/>
        <w:rPr>
          <w:ins w:id="3073" w:author="Joe Procaccino" w:date="2003-09-24T20:54:00Z"/>
        </w:rPr>
      </w:pPr>
      <w:ins w:id="3072" w:author="Joe Procaccino" w:date="2003-09-24T20:54:00Z">
        <w:r>
          <w:rPr/>
        </w:r>
      </w:ins>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152"/>
        <w:gridCol w:w="702"/>
        <w:gridCol w:w="738"/>
        <w:gridCol w:w="1116"/>
        <w:gridCol w:w="324"/>
        <w:gridCol w:w="666"/>
        <w:gridCol w:w="414"/>
        <w:gridCol w:w="648"/>
        <w:gridCol w:w="1368"/>
        <w:gridCol w:w="360"/>
        <w:gridCol w:w="630"/>
        <w:gridCol w:w="720"/>
        <w:gridCol w:w="900"/>
      </w:tblGrid>
      <w:tr>
        <w:trPr/>
        <w:tc>
          <w:tcPr>
            <w:tcW w:w="3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ins w:id="3075" w:author="Joe Procaccino" w:date="2003-09-24T20:54:00Z"/>
              </w:rPr>
            </w:pPr>
            <w:ins w:id="3074" w:author="Joe Procaccino" w:date="2003-09-24T20:54:00Z">
              <w:r>
                <w:rPr>
                  <w:color w:val="000000"/>
                  <w:sz w:val="20"/>
                  <w:szCs w:val="20"/>
                </w:rPr>
              </w:r>
            </w:ins>
          </w:p>
          <w:p>
            <w:pPr>
              <w:pStyle w:val="Normal"/>
              <w:jc w:val="left"/>
              <w:rPr>
                <w:color w:val="000000"/>
                <w:sz w:val="20"/>
                <w:szCs w:val="20"/>
                <w:ins w:id="3077" w:author="Joe Procaccino" w:date="2003-09-24T20:54:00Z"/>
              </w:rPr>
            </w:pPr>
            <w:ins w:id="3076" w:author="Joe Procaccino" w:date="2003-09-24T20:54:00Z">
              <w:r>
                <w:rPr>
                  <w:b/>
                  <w:color w:val="000000"/>
                  <w:sz w:val="20"/>
                  <w:szCs w:val="20"/>
                </w:rPr>
                <w:t>MATERIAL USAGE AGREEMENT (MUA)</w:t>
              </w:r>
            </w:ins>
          </w:p>
          <w:p>
            <w:pPr>
              <w:pStyle w:val="Normal"/>
              <w:spacing w:before="0" w:after="120"/>
              <w:jc w:val="left"/>
              <w:rPr>
                <w:color w:val="000000"/>
                <w:sz w:val="20"/>
                <w:szCs w:val="20"/>
              </w:rPr>
            </w:pPr>
            <w:r>
              <w:rPr>
                <w:color w:val="000000"/>
                <w:sz w:val="20"/>
                <w:szCs w:val="20"/>
              </w:rPr>
            </w:r>
          </w:p>
        </w:tc>
        <w:tc>
          <w:tcPr>
            <w:tcW w:w="441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78" w:author="Joe Procaccino" w:date="2003-09-24T20:54:00Z">
              <w:r>
                <w:rPr>
                  <w:color w:val="000000"/>
                  <w:sz w:val="18"/>
                </w:rPr>
                <w:t>USAGE AGREEMENT NO.:</w:t>
              </w:r>
            </w:ins>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ins w:id="3080" w:author="Joe Procaccino" w:date="2003-09-24T20:54:00Z"/>
              </w:rPr>
            </w:pPr>
            <w:ins w:id="3079" w:author="Joe Procaccino" w:date="2003-09-24T20:54:00Z">
              <w:r>
                <w:rPr>
                  <w:color w:val="000000"/>
                  <w:sz w:val="18"/>
                </w:rPr>
              </w:r>
            </w:ins>
          </w:p>
          <w:p>
            <w:pPr>
              <w:pStyle w:val="Normal"/>
              <w:tabs>
                <w:tab w:val="clear" w:pos="720"/>
                <w:tab w:val="left" w:pos="882" w:leader="none"/>
              </w:tabs>
              <w:spacing w:before="0" w:after="120"/>
              <w:rPr>
                <w:color w:val="000000"/>
                <w:sz w:val="18"/>
              </w:rPr>
            </w:pPr>
            <w:ins w:id="3081" w:author="Joe Procaccino" w:date="2003-09-24T20:54:00Z">
              <w:r>
                <w:rPr>
                  <w:color w:val="000000"/>
                  <w:sz w:val="18"/>
                </w:rPr>
                <w:t>PAGE</w:t>
                <w:tab/>
                <w:t>OF</w:t>
              </w:r>
            </w:ins>
          </w:p>
        </w:tc>
      </w:tr>
      <w:tr>
        <w:trPr/>
        <w:tc>
          <w:tcPr>
            <w:tcW w:w="18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ins w:id="3083" w:author="Joe Procaccino" w:date="2003-09-24T20:54:00Z"/>
              </w:rPr>
            </w:pPr>
            <w:ins w:id="3082" w:author="Joe Procaccino" w:date="2003-09-24T20:54:00Z">
              <w:r>
                <w:rPr>
                  <w:color w:val="000000"/>
                  <w:sz w:val="18"/>
                </w:rPr>
                <w:t>PROJECT:</w:t>
              </w:r>
            </w:ins>
          </w:p>
          <w:p>
            <w:pPr>
              <w:pStyle w:val="Normal"/>
              <w:spacing w:before="0" w:after="120"/>
              <w:rPr>
                <w:color w:val="000000"/>
                <w:sz w:val="18"/>
              </w:rPr>
            </w:pPr>
            <w:r>
              <w:rPr>
                <w:color w:val="000000"/>
                <w:sz w:val="18"/>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84" w:author="Joe Procaccino" w:date="2003-09-24T20:54:00Z">
              <w:r>
                <w:rPr>
                  <w:color w:val="000000"/>
                  <w:sz w:val="18"/>
                </w:rPr>
                <w:t>SUBSYSTEM:</w:t>
              </w:r>
            </w:ins>
          </w:p>
        </w:tc>
        <w:tc>
          <w:tcPr>
            <w:tcW w:w="441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85" w:author="Joe Procaccino" w:date="2003-09-24T20:54:00Z">
              <w:r>
                <w:rPr>
                  <w:color w:val="000000"/>
                  <w:sz w:val="18"/>
                </w:rPr>
                <w:t>ORIGINATOR:</w:t>
              </w:r>
            </w:ins>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86" w:author="Joe Procaccino" w:date="2003-09-24T20:54:00Z">
              <w:r>
                <w:rPr>
                  <w:color w:val="000000"/>
                  <w:sz w:val="18"/>
                </w:rPr>
                <w:t>ORGANIZATION:</w:t>
              </w:r>
            </w:ins>
          </w:p>
        </w:tc>
      </w:tr>
      <w:tr>
        <w:trPr/>
        <w:tc>
          <w:tcPr>
            <w:tcW w:w="1854" w:type="dxa"/>
            <w:gridSpan w:val="2"/>
            <w:tcBorders>
              <w:top w:val="single" w:sz="6" w:space="0" w:color="000000"/>
              <w:left w:val="single" w:sz="6" w:space="0" w:color="000000"/>
              <w:right w:val="single" w:sz="6" w:space="0" w:color="000000"/>
            </w:tcBorders>
          </w:tcPr>
          <w:p>
            <w:pPr>
              <w:pStyle w:val="Normal"/>
              <w:spacing w:before="0" w:after="120"/>
              <w:rPr>
                <w:color w:val="000000"/>
                <w:sz w:val="18"/>
              </w:rPr>
            </w:pPr>
            <w:ins w:id="3087" w:author="Joe Procaccino" w:date="2003-09-24T20:54:00Z">
              <w:r>
                <w:rPr>
                  <w:color w:val="000000"/>
                  <w:sz w:val="18"/>
                </w:rPr>
                <w:t>DETAIL DRAWING</w:t>
              </w:r>
            </w:ins>
          </w:p>
        </w:tc>
        <w:tc>
          <w:tcPr>
            <w:tcW w:w="2844" w:type="dxa"/>
            <w:gridSpan w:val="4"/>
            <w:tcBorders>
              <w:top w:val="single" w:sz="6" w:space="0" w:color="000000"/>
              <w:left w:val="single" w:sz="6" w:space="0" w:color="000000"/>
              <w:right w:val="single" w:sz="6" w:space="0" w:color="000000"/>
            </w:tcBorders>
          </w:tcPr>
          <w:p>
            <w:pPr>
              <w:pStyle w:val="Normal"/>
              <w:spacing w:before="0" w:after="120"/>
              <w:rPr>
                <w:color w:val="000000"/>
                <w:sz w:val="18"/>
              </w:rPr>
            </w:pPr>
            <w:ins w:id="3088" w:author="Joe Procaccino" w:date="2003-09-24T20:54:00Z">
              <w:r>
                <w:rPr>
                  <w:color w:val="000000"/>
                  <w:sz w:val="18"/>
                </w:rPr>
                <w:t>NOMENCLATURE</w:t>
              </w:r>
            </w:ins>
          </w:p>
        </w:tc>
        <w:tc>
          <w:tcPr>
            <w:tcW w:w="2790" w:type="dxa"/>
            <w:gridSpan w:val="4"/>
            <w:tcBorders>
              <w:top w:val="single" w:sz="6" w:space="0" w:color="000000"/>
              <w:left w:val="single" w:sz="6" w:space="0" w:color="000000"/>
              <w:right w:val="single" w:sz="6" w:space="0" w:color="000000"/>
            </w:tcBorders>
          </w:tcPr>
          <w:p>
            <w:pPr>
              <w:pStyle w:val="Normal"/>
              <w:spacing w:before="0" w:after="120"/>
              <w:rPr>
                <w:color w:val="000000"/>
                <w:sz w:val="18"/>
              </w:rPr>
            </w:pPr>
            <w:ins w:id="3089" w:author="Joe Procaccino" w:date="2003-09-24T20:54:00Z">
              <w:r>
                <w:rPr>
                  <w:color w:val="000000"/>
                  <w:sz w:val="18"/>
                </w:rPr>
                <w:t>USING ASSEMBLY</w:t>
              </w:r>
            </w:ins>
          </w:p>
        </w:tc>
        <w:tc>
          <w:tcPr>
            <w:tcW w:w="2250" w:type="dxa"/>
            <w:gridSpan w:val="3"/>
            <w:tcBorders>
              <w:top w:val="single" w:sz="6" w:space="0" w:color="000000"/>
              <w:left w:val="single" w:sz="6" w:space="0" w:color="000000"/>
              <w:right w:val="single" w:sz="6" w:space="0" w:color="000000"/>
            </w:tcBorders>
          </w:tcPr>
          <w:p>
            <w:pPr>
              <w:pStyle w:val="Normal"/>
              <w:spacing w:before="0" w:after="120"/>
              <w:rPr>
                <w:color w:val="000000"/>
                <w:sz w:val="18"/>
              </w:rPr>
            </w:pPr>
            <w:ins w:id="3090" w:author="Joe Procaccino" w:date="2003-09-24T20:54:00Z">
              <w:r>
                <w:rPr>
                  <w:color w:val="000000"/>
                  <w:sz w:val="18"/>
                </w:rPr>
                <w:t>NOMENCLATURE</w:t>
              </w:r>
            </w:ins>
          </w:p>
        </w:tc>
      </w:tr>
      <w:tr>
        <w:trPr/>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ins w:id="3092" w:author="Joe Procaccino" w:date="2003-09-24T20:54:00Z"/>
              </w:rPr>
            </w:pPr>
            <w:ins w:id="3091" w:author="Joe Procaccino" w:date="2003-09-24T20:54:00Z">
              <w:r>
                <w:rPr>
                  <w:color w:val="000000"/>
                  <w:sz w:val="18"/>
                </w:rPr>
              </w:r>
            </w:ins>
          </w:p>
          <w:p>
            <w:pPr>
              <w:pStyle w:val="Normal"/>
              <w:spacing w:before="0" w:after="120"/>
              <w:rPr>
                <w:color w:val="000000"/>
                <w:sz w:val="18"/>
              </w:rPr>
            </w:pPr>
            <w:r>
              <w:rPr>
                <w:color w:val="000000"/>
                <w:sz w:val="18"/>
              </w:rPr>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r>
      <w:tr>
        <w:trPr/>
        <w:tc>
          <w:tcPr>
            <w:tcW w:w="51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93" w:author="Joe Procaccino" w:date="2003-09-24T20:54:00Z">
              <w:r>
                <w:rPr>
                  <w:color w:val="000000"/>
                  <w:sz w:val="18"/>
                </w:rPr>
                <w:t>MATERIAL &amp; SPECIFICATION</w:t>
              </w:r>
            </w:ins>
          </w:p>
        </w:tc>
        <w:tc>
          <w:tcPr>
            <w:tcW w:w="46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94" w:author="Joe Procaccino" w:date="2003-09-24T20:54:00Z">
              <w:r>
                <w:rPr>
                  <w:color w:val="000000"/>
                  <w:sz w:val="18"/>
                </w:rPr>
                <w:t>MANUFACTURER &amp; TRADE NAME</w:t>
              </w:r>
            </w:ins>
          </w:p>
        </w:tc>
      </w:tr>
      <w:tr>
        <w:trPr/>
        <w:tc>
          <w:tcPr>
            <w:tcW w:w="5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ins w:id="3096" w:author="Joe Procaccino" w:date="2003-09-24T20:54:00Z"/>
              </w:rPr>
            </w:pPr>
            <w:ins w:id="3095" w:author="Joe Procaccino" w:date="2003-09-24T20:54:00Z">
              <w:r>
                <w:rPr>
                  <w:color w:val="000000"/>
                  <w:sz w:val="18"/>
                </w:rPr>
              </w:r>
            </w:ins>
          </w:p>
          <w:p>
            <w:pPr>
              <w:pStyle w:val="Normal"/>
              <w:spacing w:before="0" w:after="120"/>
              <w:rPr>
                <w:color w:val="000000"/>
                <w:sz w:val="18"/>
              </w:rPr>
            </w:pPr>
            <w:r>
              <w:rPr>
                <w:color w:val="000000"/>
                <w:sz w:val="18"/>
              </w:rPr>
            </w:r>
          </w:p>
        </w:tc>
        <w:tc>
          <w:tcPr>
            <w:tcW w:w="46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97" w:author="Joe Procaccino" w:date="2003-09-24T20:54:00Z">
              <w:r>
                <w:rPr>
                  <w:color w:val="000000"/>
                  <w:sz w:val="18"/>
                </w:rPr>
                <w:t>USAGE</w:t>
              </w:r>
            </w:ins>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98" w:author="Joe Procaccino" w:date="2003-09-24T20:54:00Z">
              <w:r>
                <w:rPr>
                  <w:color w:val="000000"/>
                  <w:sz w:val="18"/>
                </w:rPr>
                <w:t>THICKNESS</w:t>
              </w:r>
            </w:ins>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099" w:author="Joe Procaccino" w:date="2003-09-24T20:54:00Z">
              <w:r>
                <w:rPr>
                  <w:color w:val="000000"/>
                  <w:sz w:val="18"/>
                </w:rPr>
                <w:t>WEIGHT</w:t>
              </w:r>
            </w:ins>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00" w:author="Joe Procaccino" w:date="2003-09-24T20:54:00Z">
              <w:r>
                <w:rPr>
                  <w:color w:val="000000"/>
                  <w:sz w:val="18"/>
                </w:rPr>
                <w:t>EXPOSED AREA</w:t>
              </w:r>
            </w:ins>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01" w:author="Joe Procaccino" w:date="2003-09-24T20:54:00Z">
              <w:r>
                <w:rPr>
                  <w:color w:val="000000"/>
                  <w:sz w:val="18"/>
                </w:rPr>
                <w:t>ENVIRONMENT</w:t>
              </w:r>
            </w:ins>
          </w:p>
        </w:tc>
      </w:tr>
      <w:tr>
        <w:trPr/>
        <w:tc>
          <w:tcPr>
            <w:tcW w:w="1152" w:type="dxa"/>
            <w:tcBorders>
              <w:top w:val="single" w:sz="6" w:space="0" w:color="000000"/>
              <w:left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440" w:type="dxa"/>
            <w:gridSpan w:val="2"/>
            <w:tcBorders>
              <w:top w:val="single" w:sz="6" w:space="0" w:color="000000"/>
              <w:left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440" w:type="dxa"/>
            <w:gridSpan w:val="2"/>
            <w:tcBorders>
              <w:top w:val="single" w:sz="6" w:space="0" w:color="000000"/>
              <w:left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728" w:type="dxa"/>
            <w:gridSpan w:val="3"/>
            <w:tcBorders>
              <w:top w:val="single" w:sz="6" w:space="0" w:color="000000"/>
              <w:left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02" w:author="Joe Procaccino" w:date="2003-09-24T20:54:00Z">
              <w:r>
                <w:rPr>
                  <w:color w:val="000000"/>
                  <w:sz w:val="18"/>
                </w:rPr>
                <w:t>PRESSURE</w:t>
              </w:r>
            </w:ins>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03" w:author="Joe Procaccino" w:date="2003-09-24T20:54:00Z">
              <w:r>
                <w:rPr>
                  <w:color w:val="000000"/>
                  <w:sz w:val="18"/>
                </w:rPr>
                <w:t>TEMPERATURE</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04" w:author="Joe Procaccino" w:date="2003-09-24T20:54:00Z">
              <w:r>
                <w:rPr>
                  <w:color w:val="000000"/>
                  <w:sz w:val="18"/>
                </w:rPr>
                <w:t>MEDIA</w:t>
              </w:r>
            </w:ins>
          </w:p>
        </w:tc>
      </w:tr>
      <w:tr>
        <w:trPr/>
        <w:tc>
          <w:tcPr>
            <w:tcW w:w="1152" w:type="dxa"/>
            <w:tcBorders>
              <w:left w:val="single" w:sz="6" w:space="0" w:color="000000"/>
              <w:bottom w:val="single" w:sz="6" w:space="0" w:color="000000"/>
              <w:right w:val="single" w:sz="6" w:space="0" w:color="000000"/>
            </w:tcBorders>
          </w:tcPr>
          <w:p>
            <w:pPr>
              <w:pStyle w:val="Normal"/>
              <w:snapToGrid w:val="false"/>
              <w:rPr>
                <w:color w:val="000000"/>
                <w:sz w:val="18"/>
                <w:ins w:id="3106" w:author="Joe Procaccino" w:date="2003-09-24T20:54:00Z"/>
              </w:rPr>
            </w:pPr>
            <w:ins w:id="3105" w:author="Joe Procaccino" w:date="2003-09-24T20:54:00Z">
              <w:r>
                <w:rPr>
                  <w:color w:val="000000"/>
                  <w:sz w:val="18"/>
                </w:rPr>
              </w:r>
            </w:ins>
          </w:p>
          <w:p>
            <w:pPr>
              <w:pStyle w:val="Normal"/>
              <w:spacing w:before="0" w:after="120"/>
              <w:rPr>
                <w:color w:val="000000"/>
                <w:sz w:val="18"/>
              </w:rPr>
            </w:pPr>
            <w:r>
              <w:rPr>
                <w:color w:val="000000"/>
                <w:sz w:val="18"/>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728" w:type="dxa"/>
            <w:gridSpan w:val="3"/>
            <w:tcBorders>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8"/>
              </w:rPr>
            </w:pPr>
            <w:r>
              <w:rPr>
                <w:color w:val="000000"/>
                <w:sz w:val="18"/>
              </w:rPr>
            </w:r>
          </w:p>
        </w:tc>
      </w:tr>
      <w:tr>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sz w:val="18"/>
                <w:ins w:id="3108" w:author="Joe Procaccino" w:date="2003-09-24T20:54:00Z"/>
              </w:rPr>
            </w:pPr>
            <w:ins w:id="3107" w:author="Joe Procaccino" w:date="2003-09-24T20:54:00Z">
              <w:r>
                <w:rPr>
                  <w:color w:val="000000"/>
                  <w:sz w:val="18"/>
                </w:rPr>
                <w:t>APPLICATION:</w:t>
              </w:r>
            </w:ins>
          </w:p>
          <w:p>
            <w:pPr>
              <w:pStyle w:val="Normal"/>
              <w:spacing w:before="0" w:after="120"/>
              <w:rPr>
                <w:color w:val="000000"/>
                <w:sz w:val="18"/>
              </w:rPr>
            </w:pPr>
            <w:r>
              <w:rPr>
                <w:color w:val="000000"/>
                <w:sz w:val="18"/>
              </w:rPr>
            </w:r>
          </w:p>
        </w:tc>
      </w:tr>
      <w:tr>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sz w:val="18"/>
                <w:ins w:id="3110" w:author="Joe Procaccino" w:date="2003-09-24T20:54:00Z"/>
              </w:rPr>
            </w:pPr>
            <w:ins w:id="3109" w:author="Joe Procaccino" w:date="2003-09-24T20:54:00Z">
              <w:r>
                <w:rPr>
                  <w:color w:val="000000"/>
                  <w:sz w:val="18"/>
                </w:rPr>
                <w:t>RATIONALE:</w:t>
              </w:r>
            </w:ins>
          </w:p>
          <w:p>
            <w:pPr>
              <w:pStyle w:val="Normal"/>
              <w:spacing w:before="0" w:after="120"/>
              <w:rPr>
                <w:color w:val="000000"/>
                <w:sz w:val="18"/>
              </w:rPr>
            </w:pPr>
            <w:r>
              <w:rPr>
                <w:color w:val="000000"/>
                <w:sz w:val="18"/>
              </w:rPr>
            </w:r>
          </w:p>
        </w:tc>
      </w:tr>
      <w:tr>
        <w:trPr/>
        <w:tc>
          <w:tcPr>
            <w:tcW w:w="40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11" w:author="Joe Procaccino" w:date="2003-09-24T20:54:00Z">
              <w:r>
                <w:rPr>
                  <w:color w:val="000000"/>
                  <w:sz w:val="18"/>
                </w:rPr>
                <w:t>ORIGINATOR:</w:t>
              </w:r>
            </w:ins>
          </w:p>
        </w:tc>
        <w:tc>
          <w:tcPr>
            <w:tcW w:w="408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ins w:id="3112" w:author="Joe Procaccino" w:date="2003-09-24T20:54:00Z">
              <w:r>
                <w:rPr>
                  <w:color w:val="000000"/>
                  <w:sz w:val="18"/>
                </w:rPr>
                <w:t>PROJECT MANAGER:</w:t>
              </w:r>
            </w:ins>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ins w:id="3114" w:author="Joe Procaccino" w:date="2003-09-24T20:54:00Z"/>
              </w:rPr>
            </w:pPr>
            <w:ins w:id="3113" w:author="Joe Procaccino" w:date="2003-09-24T20:54:00Z">
              <w:r>
                <w:rPr>
                  <w:color w:val="000000"/>
                  <w:sz w:val="18"/>
                </w:rPr>
                <w:t>DATE:</w:t>
              </w:r>
            </w:ins>
          </w:p>
          <w:p>
            <w:pPr>
              <w:pStyle w:val="Normal"/>
              <w:spacing w:before="0" w:after="120"/>
              <w:rPr>
                <w:color w:val="000000"/>
                <w:sz w:val="18"/>
              </w:rPr>
            </w:pPr>
            <w:r>
              <w:rPr>
                <w:color w:val="000000"/>
                <w:sz w:val="18"/>
              </w:rPr>
            </w:r>
          </w:p>
        </w:tc>
      </w:tr>
    </w:tbl>
    <w:p>
      <w:pPr>
        <w:pStyle w:val="Caption"/>
        <w:rPr>
          <w:color w:val="000000"/>
          <w:sz w:val="24"/>
          <w:ins w:id="3116" w:author="Joe Procaccino" w:date="2003-09-24T20:54:00Z"/>
        </w:rPr>
      </w:pPr>
      <w:ins w:id="3115" w:author="Joe Procaccino" w:date="2003-09-24T20:54:00Z">
        <w:r>
          <w:rPr>
            <w:color w:val="000000"/>
            <w:sz w:val="24"/>
          </w:rPr>
        </w:r>
      </w:ins>
    </w:p>
    <w:p>
      <w:pPr>
        <w:pStyle w:val="Normal"/>
        <w:rPr>
          <w:color w:val="000000"/>
          <w:sz w:val="24"/>
          <w:ins w:id="3118" w:author="Joe Procaccino" w:date="2003-09-24T20:54:00Z"/>
        </w:rPr>
      </w:pPr>
      <w:ins w:id="3117" w:author="Joe Procaccino" w:date="2003-09-24T20:54:00Z">
        <w:r>
          <w:rPr>
            <w:color w:val="000000"/>
            <w:sz w:val="24"/>
          </w:rPr>
        </w:r>
      </w:ins>
    </w:p>
    <w:p>
      <w:pPr>
        <w:pStyle w:val="Figure"/>
        <w:rPr>
          <w:ins w:id="3120" w:author="Joe Procaccino" w:date="2003-09-24T20:50:00Z"/>
        </w:rPr>
      </w:pPr>
      <w:ins w:id="3119" w:author="Joe Procaccino" w:date="2003-09-24T20:54:00Z">
        <w:bookmarkStart w:id="159" w:name="__RefHeading___Toc52203541"/>
        <w:bookmarkEnd w:id="159"/>
        <w:r>
          <w:rPr/>
          <w:t>Figure B1</w:t>
          <w:tab/>
          <w:t>Material Usage Agreement</w:t>
        </w:r>
      </w:ins>
    </w:p>
    <w:p>
      <w:pPr>
        <w:pStyle w:val="Normal"/>
        <w:rPr>
          <w:ins w:id="3122" w:author="Joe Procaccino" w:date="2003-09-16T08:13:00Z"/>
        </w:rPr>
      </w:pPr>
      <w:ins w:id="3121" w:author="Joe Procaccino" w:date="2003-09-16T08:13:00Z">
        <w:r>
          <w:rPr/>
        </w:r>
      </w:ins>
      <w:r>
        <w:br w:type="page"/>
      </w:r>
    </w:p>
    <w:p>
      <w:pPr>
        <w:pStyle w:val="Normal"/>
        <w:rPr>
          <w:ins w:id="3124" w:author="Joe Procaccino" w:date="2003-09-24T20:58:00Z"/>
        </w:rPr>
      </w:pPr>
      <w:ins w:id="3123" w:author="Joe Procaccino" w:date="2003-09-24T20:58:00Z">
        <w:r>
          <w:rPr/>
        </w:r>
      </w:ins>
    </w:p>
    <w:p>
      <w:pPr>
        <w:pStyle w:val="Normal"/>
        <w:jc w:val="center"/>
        <w:rPr>
          <w:b/>
          <w:b/>
          <w:smallCaps/>
          <w:u w:val="single"/>
          <w:ins w:id="3126" w:author="Joe Procaccino" w:date="2003-09-24T20:58:00Z"/>
        </w:rPr>
      </w:pPr>
      <w:ins w:id="3125" w:author="Joe Procaccino" w:date="2003-09-24T20:58:00Z">
        <w:r>
          <w:rPr>
            <w:b/>
            <w:smallCaps/>
            <w:u w:val="single"/>
          </w:rPr>
          <w:t>Stress Corrosion Evaluation Form</w:t>
        </w:r>
      </w:ins>
    </w:p>
    <w:p>
      <w:pPr>
        <w:pStyle w:val="List2"/>
        <w:ind w:left="1440" w:hanging="360"/>
        <w:rPr>
          <w:ins w:id="3130" w:author="Joe Procaccino" w:date="2003-09-24T20:57:00Z"/>
        </w:rPr>
      </w:pPr>
      <w:ins w:id="3127" w:author="Joe Procaccino" w:date="2003-09-24T20:58:00Z">
        <w:r>
          <w:rPr>
            <w:color w:val="000000"/>
          </w:rPr>
          <w:t>1.</w:t>
          <w:tab/>
          <w:t>Part Number</w:t>
          <w:tab/>
          <w:t>_____________________________</w:t>
        </w:r>
      </w:ins>
      <w:ins w:id="3128" w:author="Joe Procaccino" w:date="2003-09-24T21:05:00Z">
        <w:r>
          <w:rPr>
            <w:color w:val="000000"/>
          </w:rPr>
          <w:t>_____</w:t>
        </w:r>
      </w:ins>
      <w:ins w:id="3129" w:author="Joe Procaccino" w:date="2003-09-24T20:57:00Z">
        <w:r>
          <w:rPr>
            <w:color w:val="000000"/>
          </w:rPr>
          <w:t>___________</w:t>
        </w:r>
      </w:ins>
    </w:p>
    <w:p>
      <w:pPr>
        <w:pStyle w:val="List2"/>
        <w:ind w:left="1440" w:hanging="360"/>
        <w:rPr>
          <w:ins w:id="3136" w:author="Joe Procaccino" w:date="2003-09-24T20:57:00Z"/>
        </w:rPr>
      </w:pPr>
      <w:ins w:id="3131" w:author="Joe Procaccino" w:date="2003-09-24T20:57:00Z">
        <w:r>
          <w:rPr>
            <w:color w:val="000000"/>
          </w:rPr>
          <w:t>2.</w:t>
          <w:tab/>
          <w:t>Part Name</w:t>
        </w:r>
      </w:ins>
      <w:ins w:id="3132" w:author="Joe Procaccino" w:date="2003-09-24T20:59:00Z">
        <w:r>
          <w:rPr>
            <w:color w:val="000000"/>
          </w:rPr>
          <w:tab/>
        </w:r>
      </w:ins>
      <w:ins w:id="3133" w:author="Joe Procaccino" w:date="2003-09-24T20:57:00Z">
        <w:r>
          <w:rPr>
            <w:color w:val="000000"/>
          </w:rPr>
          <w:t>_______________________________</w:t>
        </w:r>
      </w:ins>
      <w:ins w:id="3134" w:author="Joe Procaccino" w:date="2003-09-24T21:05:00Z">
        <w:r>
          <w:rPr>
            <w:color w:val="000000"/>
          </w:rPr>
          <w:t>_____</w:t>
        </w:r>
      </w:ins>
      <w:ins w:id="3135" w:author="Joe Procaccino" w:date="2003-09-24T20:57:00Z">
        <w:r>
          <w:rPr>
            <w:color w:val="000000"/>
          </w:rPr>
          <w:t>_________</w:t>
        </w:r>
      </w:ins>
    </w:p>
    <w:p>
      <w:pPr>
        <w:pStyle w:val="List2"/>
        <w:ind w:left="1440" w:hanging="360"/>
        <w:rPr>
          <w:ins w:id="3144" w:author="Joe Procaccino" w:date="2003-09-24T20:57:00Z"/>
        </w:rPr>
      </w:pPr>
      <w:ins w:id="3137" w:author="Joe Procaccino" w:date="2003-09-24T20:57:00Z">
        <w:r>
          <w:rPr>
            <w:color w:val="000000"/>
          </w:rPr>
          <w:t>3.</w:t>
          <w:tab/>
          <w:t>Next Assembly Number</w:t>
        </w:r>
      </w:ins>
      <w:ins w:id="3138" w:author="Joe Procaccino" w:date="2003-09-24T20:59:00Z">
        <w:r>
          <w:rPr>
            <w:color w:val="000000"/>
          </w:rPr>
          <w:tab/>
        </w:r>
      </w:ins>
      <w:ins w:id="3139" w:author="Joe Procaccino" w:date="2003-09-24T20:57:00Z">
        <w:r>
          <w:rPr>
            <w:color w:val="000000"/>
          </w:rPr>
          <w:t>______________</w:t>
        </w:r>
      </w:ins>
      <w:ins w:id="3140" w:author="Joe Procaccino" w:date="2003-09-24T20:59:00Z">
        <w:r>
          <w:rPr>
            <w:color w:val="000000"/>
          </w:rPr>
          <w:t>____</w:t>
        </w:r>
      </w:ins>
      <w:ins w:id="3141" w:author="Joe Procaccino" w:date="2003-09-24T20:57:00Z">
        <w:r>
          <w:rPr>
            <w:color w:val="000000"/>
          </w:rPr>
          <w:t>________</w:t>
        </w:r>
      </w:ins>
      <w:ins w:id="3142" w:author="Joe Procaccino" w:date="2003-09-24T21:05:00Z">
        <w:r>
          <w:rPr>
            <w:color w:val="000000"/>
          </w:rPr>
          <w:t>_____</w:t>
        </w:r>
      </w:ins>
      <w:ins w:id="3143" w:author="Joe Procaccino" w:date="2003-09-24T20:57:00Z">
        <w:r>
          <w:rPr>
            <w:color w:val="000000"/>
          </w:rPr>
          <w:t>_______</w:t>
        </w:r>
      </w:ins>
    </w:p>
    <w:p>
      <w:pPr>
        <w:pStyle w:val="List2"/>
        <w:ind w:left="1440" w:hanging="360"/>
        <w:rPr>
          <w:ins w:id="3152" w:author="Joe Procaccino" w:date="2003-09-24T20:57:00Z"/>
        </w:rPr>
      </w:pPr>
      <w:ins w:id="3145" w:author="Joe Procaccino" w:date="2003-09-24T20:57:00Z">
        <w:r>
          <w:rPr>
            <w:color w:val="000000"/>
          </w:rPr>
          <w:t>4.</w:t>
          <w:tab/>
          <w:t>Manufacturer</w:t>
        </w:r>
      </w:ins>
      <w:ins w:id="3146" w:author="Joe Procaccino" w:date="2003-09-24T20:59:00Z">
        <w:r>
          <w:rPr>
            <w:color w:val="000000"/>
          </w:rPr>
          <w:tab/>
        </w:r>
      </w:ins>
      <w:ins w:id="3147" w:author="Joe Procaccino" w:date="2003-09-24T20:57:00Z">
        <w:r>
          <w:rPr>
            <w:color w:val="000000"/>
          </w:rPr>
          <w:t>______________________</w:t>
        </w:r>
      </w:ins>
      <w:ins w:id="3148" w:author="Joe Procaccino" w:date="2003-09-24T20:59:00Z">
        <w:r>
          <w:rPr>
            <w:color w:val="000000"/>
          </w:rPr>
          <w:t>__</w:t>
        </w:r>
      </w:ins>
      <w:ins w:id="3149" w:author="Joe Procaccino" w:date="2003-09-24T20:57:00Z">
        <w:r>
          <w:rPr>
            <w:color w:val="000000"/>
          </w:rPr>
          <w:t>__________</w:t>
        </w:r>
      </w:ins>
      <w:ins w:id="3150" w:author="Joe Procaccino" w:date="2003-09-24T21:05:00Z">
        <w:r>
          <w:rPr>
            <w:color w:val="000000"/>
          </w:rPr>
          <w:t>_____</w:t>
        </w:r>
      </w:ins>
      <w:ins w:id="3151" w:author="Joe Procaccino" w:date="2003-09-24T20:57:00Z">
        <w:r>
          <w:rPr>
            <w:color w:val="000000"/>
          </w:rPr>
          <w:t>______</w:t>
        </w:r>
      </w:ins>
    </w:p>
    <w:p>
      <w:pPr>
        <w:pStyle w:val="List2"/>
        <w:ind w:left="1440" w:hanging="360"/>
        <w:rPr>
          <w:ins w:id="3160" w:author="Joe Procaccino" w:date="2003-09-24T20:57:00Z"/>
        </w:rPr>
      </w:pPr>
      <w:ins w:id="3153" w:author="Joe Procaccino" w:date="2003-09-24T20:57:00Z">
        <w:r>
          <w:rPr>
            <w:color w:val="000000"/>
          </w:rPr>
          <w:t>5.</w:t>
          <w:tab/>
          <w:t>Material</w:t>
        </w:r>
      </w:ins>
      <w:ins w:id="3154" w:author="Joe Procaccino" w:date="2003-09-24T20:59:00Z">
        <w:r>
          <w:rPr>
            <w:color w:val="000000"/>
          </w:rPr>
          <w:tab/>
          <w:tab/>
        </w:r>
      </w:ins>
      <w:ins w:id="3155" w:author="Joe Procaccino" w:date="2003-09-24T20:57:00Z">
        <w:r>
          <w:rPr>
            <w:color w:val="000000"/>
          </w:rPr>
          <w:t>___________________________</w:t>
        </w:r>
      </w:ins>
      <w:ins w:id="3156" w:author="Joe Procaccino" w:date="2003-09-24T20:59:00Z">
        <w:r>
          <w:rPr>
            <w:color w:val="000000"/>
          </w:rPr>
          <w:t>______</w:t>
        </w:r>
      </w:ins>
      <w:ins w:id="3157" w:author="Joe Procaccino" w:date="2003-09-24T20:57:00Z">
        <w:r>
          <w:rPr>
            <w:color w:val="000000"/>
          </w:rPr>
          <w:t>_</w:t>
        </w:r>
      </w:ins>
      <w:ins w:id="3158" w:author="Joe Procaccino" w:date="2003-09-24T21:05:00Z">
        <w:r>
          <w:rPr>
            <w:color w:val="000000"/>
          </w:rPr>
          <w:t>_____</w:t>
        </w:r>
      </w:ins>
      <w:ins w:id="3159" w:author="Joe Procaccino" w:date="2003-09-24T20:57:00Z">
        <w:r>
          <w:rPr>
            <w:color w:val="000000"/>
          </w:rPr>
          <w:t>______</w:t>
        </w:r>
      </w:ins>
    </w:p>
    <w:p>
      <w:pPr>
        <w:pStyle w:val="List2"/>
        <w:ind w:left="1440" w:hanging="360"/>
        <w:rPr>
          <w:ins w:id="3168" w:author="Joe Procaccino" w:date="2003-09-24T20:57:00Z"/>
        </w:rPr>
      </w:pPr>
      <w:ins w:id="3161" w:author="Joe Procaccino" w:date="2003-09-24T20:57:00Z">
        <w:r>
          <w:rPr>
            <w:color w:val="000000"/>
          </w:rPr>
          <w:t>6.</w:t>
          <w:tab/>
          <w:t>Heat Treatment</w:t>
        </w:r>
      </w:ins>
      <w:ins w:id="3162" w:author="Joe Procaccino" w:date="2003-09-24T20:59:00Z">
        <w:r>
          <w:rPr>
            <w:color w:val="000000"/>
          </w:rPr>
          <w:tab/>
        </w:r>
      </w:ins>
      <w:ins w:id="3163" w:author="Joe Procaccino" w:date="2003-09-24T20:57:00Z">
        <w:r>
          <w:rPr>
            <w:color w:val="000000"/>
          </w:rPr>
          <w:t>___________________________</w:t>
        </w:r>
      </w:ins>
      <w:ins w:id="3164" w:author="Joe Procaccino" w:date="2003-09-24T20:59:00Z">
        <w:r>
          <w:rPr>
            <w:color w:val="000000"/>
          </w:rPr>
          <w:t>_____</w:t>
        </w:r>
      </w:ins>
      <w:ins w:id="3165" w:author="Joe Procaccino" w:date="2003-09-24T20:57:00Z">
        <w:r>
          <w:rPr>
            <w:color w:val="000000"/>
          </w:rPr>
          <w:t>__</w:t>
        </w:r>
      </w:ins>
      <w:ins w:id="3166" w:author="Joe Procaccino" w:date="2003-09-24T21:05:00Z">
        <w:r>
          <w:rPr>
            <w:color w:val="000000"/>
          </w:rPr>
          <w:t>_____</w:t>
        </w:r>
      </w:ins>
      <w:ins w:id="3167" w:author="Joe Procaccino" w:date="2003-09-24T20:57:00Z">
        <w:r>
          <w:rPr>
            <w:color w:val="000000"/>
          </w:rPr>
          <w:t>______</w:t>
        </w:r>
      </w:ins>
    </w:p>
    <w:p>
      <w:pPr>
        <w:pStyle w:val="List2"/>
        <w:ind w:left="1440" w:hanging="360"/>
        <w:rPr>
          <w:ins w:id="3176" w:author="Joe Procaccino" w:date="2003-09-24T20:57:00Z"/>
        </w:rPr>
      </w:pPr>
      <w:ins w:id="3169" w:author="Joe Procaccino" w:date="2003-09-24T20:57:00Z">
        <w:r>
          <w:rPr>
            <w:color w:val="000000"/>
          </w:rPr>
          <w:t>7.</w:t>
          <w:tab/>
          <w:t>Size and Form</w:t>
        </w:r>
      </w:ins>
      <w:ins w:id="3170" w:author="Joe Procaccino" w:date="2003-09-24T20:59:00Z">
        <w:r>
          <w:rPr>
            <w:color w:val="000000"/>
          </w:rPr>
          <w:tab/>
        </w:r>
      </w:ins>
      <w:ins w:id="3171" w:author="Joe Procaccino" w:date="2003-09-24T20:57:00Z">
        <w:r>
          <w:rPr>
            <w:color w:val="000000"/>
          </w:rPr>
          <w:t>____________________________</w:t>
        </w:r>
      </w:ins>
      <w:ins w:id="3172" w:author="Joe Procaccino" w:date="2003-09-24T21:00:00Z">
        <w:r>
          <w:rPr>
            <w:color w:val="000000"/>
          </w:rPr>
          <w:t>____</w:t>
        </w:r>
      </w:ins>
      <w:ins w:id="3173" w:author="Joe Procaccino" w:date="2003-09-24T20:57:00Z">
        <w:r>
          <w:rPr>
            <w:color w:val="000000"/>
          </w:rPr>
          <w:t>___</w:t>
        </w:r>
      </w:ins>
      <w:ins w:id="3174" w:author="Joe Procaccino" w:date="2003-09-24T21:05:00Z">
        <w:r>
          <w:rPr>
            <w:color w:val="000000"/>
          </w:rPr>
          <w:t>_____</w:t>
        </w:r>
      </w:ins>
      <w:ins w:id="3175" w:author="Joe Procaccino" w:date="2003-09-24T20:57:00Z">
        <w:r>
          <w:rPr>
            <w:color w:val="000000"/>
          </w:rPr>
          <w:t>_____</w:t>
        </w:r>
      </w:ins>
    </w:p>
    <w:p>
      <w:pPr>
        <w:pStyle w:val="List2"/>
        <w:ind w:left="1440" w:hanging="360"/>
        <w:rPr>
          <w:color w:val="000000"/>
          <w:ins w:id="3178" w:author="Joe Procaccino" w:date="2003-09-24T20:57:00Z"/>
        </w:rPr>
      </w:pPr>
      <w:ins w:id="3177" w:author="Joe Procaccino" w:date="2003-09-24T20:57:00Z">
        <w:r>
          <w:rPr>
            <w:color w:val="000000"/>
          </w:rPr>
          <w:t>8.</w:t>
          <w:tab/>
          <w:t>Sustained Tensile Stresses-Magnitude and Direction</w:t>
        </w:r>
      </w:ins>
    </w:p>
    <w:p>
      <w:pPr>
        <w:pStyle w:val="List3"/>
        <w:ind w:left="1800" w:hanging="360"/>
        <w:rPr>
          <w:ins w:id="3184" w:author="Joe Procaccino" w:date="2003-09-24T20:57:00Z"/>
        </w:rPr>
      </w:pPr>
      <w:ins w:id="3179" w:author="Joe Procaccino" w:date="2003-09-24T20:57:00Z">
        <w:r>
          <w:rPr>
            <w:color w:val="000000"/>
          </w:rPr>
          <w:t>a.</w:t>
          <w:tab/>
          <w:t>Process Residual</w:t>
        </w:r>
      </w:ins>
      <w:ins w:id="3180" w:author="Joe Procaccino" w:date="2003-09-24T21:00:00Z">
        <w:r>
          <w:rPr>
            <w:color w:val="000000"/>
          </w:rPr>
          <w:tab/>
        </w:r>
      </w:ins>
      <w:ins w:id="3181" w:author="Joe Procaccino" w:date="2003-09-24T20:57:00Z">
        <w:r>
          <w:rPr>
            <w:color w:val="000000"/>
          </w:rPr>
          <w:t>____________________________</w:t>
        </w:r>
      </w:ins>
      <w:ins w:id="3182" w:author="Joe Procaccino" w:date="2003-09-24T21:05:00Z">
        <w:r>
          <w:rPr>
            <w:color w:val="000000"/>
          </w:rPr>
          <w:t>_____</w:t>
        </w:r>
      </w:ins>
      <w:ins w:id="3183" w:author="Joe Procaccino" w:date="2003-09-24T20:57:00Z">
        <w:r>
          <w:rPr>
            <w:color w:val="000000"/>
          </w:rPr>
          <w:t>_____</w:t>
        </w:r>
      </w:ins>
    </w:p>
    <w:p>
      <w:pPr>
        <w:pStyle w:val="List3"/>
        <w:ind w:left="1800" w:hanging="360"/>
        <w:rPr>
          <w:ins w:id="3190" w:author="Joe Procaccino" w:date="2003-09-24T20:57:00Z"/>
        </w:rPr>
      </w:pPr>
      <w:ins w:id="3185" w:author="Joe Procaccino" w:date="2003-09-24T20:57:00Z">
        <w:r>
          <w:rPr>
            <w:color w:val="000000"/>
          </w:rPr>
          <w:t>b.</w:t>
          <w:tab/>
          <w:t>Assembly</w:t>
        </w:r>
      </w:ins>
      <w:ins w:id="3186" w:author="Joe Procaccino" w:date="2003-09-24T21:00:00Z">
        <w:r>
          <w:rPr>
            <w:color w:val="000000"/>
          </w:rPr>
          <w:tab/>
        </w:r>
      </w:ins>
      <w:ins w:id="3187" w:author="Joe Procaccino" w:date="2003-09-24T20:57:00Z">
        <w:r>
          <w:rPr>
            <w:color w:val="000000"/>
          </w:rPr>
          <w:t>___________________________________</w:t>
        </w:r>
      </w:ins>
      <w:ins w:id="3188" w:author="Joe Procaccino" w:date="2003-09-24T21:05:00Z">
        <w:r>
          <w:rPr>
            <w:color w:val="000000"/>
          </w:rPr>
          <w:t>_____</w:t>
        </w:r>
      </w:ins>
      <w:ins w:id="3189" w:author="Joe Procaccino" w:date="2003-09-24T20:57:00Z">
        <w:r>
          <w:rPr>
            <w:color w:val="000000"/>
          </w:rPr>
          <w:t>_____</w:t>
        </w:r>
      </w:ins>
    </w:p>
    <w:p>
      <w:pPr>
        <w:pStyle w:val="List3"/>
        <w:ind w:left="1800" w:hanging="360"/>
        <w:rPr>
          <w:ins w:id="3196" w:author="Joe Procaccino" w:date="2003-09-24T20:57:00Z"/>
        </w:rPr>
      </w:pPr>
      <w:ins w:id="3191" w:author="Joe Procaccino" w:date="2003-09-24T20:57:00Z">
        <w:r>
          <w:rPr>
            <w:color w:val="000000"/>
          </w:rPr>
          <w:t>c.</w:t>
          <w:tab/>
          <w:t>Design, Static</w:t>
        </w:r>
      </w:ins>
      <w:ins w:id="3192" w:author="Joe Procaccino" w:date="2003-09-24T21:00:00Z">
        <w:r>
          <w:rPr>
            <w:color w:val="000000"/>
          </w:rPr>
          <w:tab/>
        </w:r>
      </w:ins>
      <w:ins w:id="3193" w:author="Joe Procaccino" w:date="2003-09-24T20:57:00Z">
        <w:r>
          <w:rPr>
            <w:color w:val="000000"/>
          </w:rPr>
          <w:t>____________________________</w:t>
        </w:r>
      </w:ins>
      <w:ins w:id="3194" w:author="Joe Procaccino" w:date="2003-09-24T21:05:00Z">
        <w:r>
          <w:rPr>
            <w:color w:val="000000"/>
          </w:rPr>
          <w:t>_____</w:t>
        </w:r>
      </w:ins>
      <w:ins w:id="3195" w:author="Joe Procaccino" w:date="2003-09-24T20:57:00Z">
        <w:r>
          <w:rPr>
            <w:color w:val="000000"/>
          </w:rPr>
          <w:t>_____</w:t>
        </w:r>
      </w:ins>
    </w:p>
    <w:p>
      <w:pPr>
        <w:pStyle w:val="List2"/>
        <w:ind w:left="1440" w:hanging="360"/>
        <w:rPr>
          <w:ins w:id="3202" w:author="Joe Procaccino" w:date="2003-09-24T20:57:00Z"/>
        </w:rPr>
      </w:pPr>
      <w:ins w:id="3197" w:author="Joe Procaccino" w:date="2003-09-24T20:57:00Z">
        <w:r>
          <w:rPr>
            <w:color w:val="000000"/>
          </w:rPr>
          <w:t>9.</w:t>
          <w:tab/>
          <w:t>Special Processing</w:t>
        </w:r>
      </w:ins>
      <w:ins w:id="3198" w:author="Joe Procaccino" w:date="2003-09-24T21:00:00Z">
        <w:r>
          <w:rPr>
            <w:color w:val="000000"/>
          </w:rPr>
          <w:tab/>
        </w:r>
      </w:ins>
      <w:ins w:id="3199" w:author="Joe Procaccino" w:date="2003-09-24T20:57:00Z">
        <w:r>
          <w:rPr>
            <w:color w:val="000000"/>
          </w:rPr>
          <w:t>____________________________</w:t>
        </w:r>
      </w:ins>
      <w:ins w:id="3200" w:author="Joe Procaccino" w:date="2003-09-24T21:05:00Z">
        <w:r>
          <w:rPr>
            <w:color w:val="000000"/>
          </w:rPr>
          <w:t>_____</w:t>
        </w:r>
      </w:ins>
      <w:ins w:id="3201" w:author="Joe Procaccino" w:date="2003-09-24T20:57:00Z">
        <w:r>
          <w:rPr>
            <w:color w:val="000000"/>
          </w:rPr>
          <w:t>_____</w:t>
        </w:r>
      </w:ins>
    </w:p>
    <w:p>
      <w:pPr>
        <w:pStyle w:val="List2"/>
        <w:ind w:left="1440" w:hanging="360"/>
        <w:rPr>
          <w:color w:val="000000"/>
          <w:ins w:id="3204" w:author="Joe Procaccino" w:date="2003-09-24T20:57:00Z"/>
        </w:rPr>
      </w:pPr>
      <w:ins w:id="3203" w:author="Joe Procaccino" w:date="2003-09-24T20:57:00Z">
        <w:r>
          <w:rPr>
            <w:color w:val="000000"/>
          </w:rPr>
          <w:t>10.</w:t>
          <w:tab/>
          <w:t>Weldments</w:t>
        </w:r>
      </w:ins>
    </w:p>
    <w:p>
      <w:pPr>
        <w:pStyle w:val="List3"/>
        <w:ind w:left="1800" w:hanging="360"/>
        <w:rPr>
          <w:ins w:id="3210" w:author="Joe Procaccino" w:date="2003-09-24T20:57:00Z"/>
        </w:rPr>
      </w:pPr>
      <w:ins w:id="3205" w:author="Joe Procaccino" w:date="2003-09-24T20:57:00Z">
        <w:r>
          <w:rPr>
            <w:color w:val="000000"/>
          </w:rPr>
          <w:t>a.</w:t>
          <w:tab/>
          <w:t>Alloy Form, Temper of Parent Metal</w:t>
        </w:r>
      </w:ins>
      <w:ins w:id="3206" w:author="Joe Procaccino" w:date="2003-09-24T21:01:00Z">
        <w:r>
          <w:rPr>
            <w:color w:val="000000"/>
          </w:rPr>
          <w:tab/>
        </w:r>
      </w:ins>
      <w:ins w:id="3207" w:author="Joe Procaccino" w:date="2003-09-24T20:57:00Z">
        <w:r>
          <w:rPr>
            <w:color w:val="000000"/>
          </w:rPr>
          <w:t>_____________</w:t>
        </w:r>
      </w:ins>
      <w:ins w:id="3208" w:author="Joe Procaccino" w:date="2003-09-24T21:05:00Z">
        <w:r>
          <w:rPr>
            <w:color w:val="000000"/>
          </w:rPr>
          <w:t>_____</w:t>
        </w:r>
      </w:ins>
      <w:ins w:id="3209" w:author="Joe Procaccino" w:date="2003-09-24T20:57:00Z">
        <w:r>
          <w:rPr>
            <w:color w:val="000000"/>
          </w:rPr>
          <w:t>_____</w:t>
        </w:r>
      </w:ins>
    </w:p>
    <w:p>
      <w:pPr>
        <w:pStyle w:val="List3"/>
        <w:ind w:left="1800" w:hanging="360"/>
        <w:rPr>
          <w:ins w:id="3216" w:author="Joe Procaccino" w:date="2003-09-24T20:57:00Z"/>
        </w:rPr>
      </w:pPr>
      <w:ins w:id="3211" w:author="Joe Procaccino" w:date="2003-09-24T20:57:00Z">
        <w:r>
          <w:rPr>
            <w:color w:val="000000"/>
          </w:rPr>
          <w:t>b.</w:t>
          <w:tab/>
          <w:t>Filler Alloy, if none, indicate</w:t>
        </w:r>
      </w:ins>
      <w:ins w:id="3212" w:author="Joe Procaccino" w:date="2003-09-24T21:01:00Z">
        <w:r>
          <w:rPr>
            <w:color w:val="000000"/>
          </w:rPr>
          <w:tab/>
        </w:r>
      </w:ins>
      <w:ins w:id="3213" w:author="Joe Procaccino" w:date="2003-09-24T20:57:00Z">
        <w:r>
          <w:rPr>
            <w:color w:val="000000"/>
          </w:rPr>
          <w:t>____________________</w:t>
        </w:r>
      </w:ins>
      <w:ins w:id="3214" w:author="Joe Procaccino" w:date="2003-09-24T21:05:00Z">
        <w:r>
          <w:rPr>
            <w:color w:val="000000"/>
          </w:rPr>
          <w:t>_____</w:t>
        </w:r>
      </w:ins>
      <w:ins w:id="3215" w:author="Joe Procaccino" w:date="2003-09-24T20:57:00Z">
        <w:r>
          <w:rPr>
            <w:color w:val="000000"/>
          </w:rPr>
          <w:t>_____</w:t>
        </w:r>
      </w:ins>
    </w:p>
    <w:p>
      <w:pPr>
        <w:pStyle w:val="List3"/>
        <w:ind w:left="1800" w:hanging="360"/>
        <w:rPr>
          <w:ins w:id="3222" w:author="Joe Procaccino" w:date="2003-09-24T20:57:00Z"/>
        </w:rPr>
      </w:pPr>
      <w:ins w:id="3217" w:author="Joe Procaccino" w:date="2003-09-24T20:57:00Z">
        <w:r>
          <w:rPr>
            <w:color w:val="000000"/>
          </w:rPr>
          <w:t>c.</w:t>
          <w:tab/>
          <w:t>Welding Process</w:t>
        </w:r>
      </w:ins>
      <w:ins w:id="3218" w:author="Joe Procaccino" w:date="2003-09-24T21:01:00Z">
        <w:r>
          <w:rPr>
            <w:color w:val="000000"/>
          </w:rPr>
          <w:tab/>
        </w:r>
      </w:ins>
      <w:ins w:id="3219" w:author="Joe Procaccino" w:date="2003-09-24T20:57:00Z">
        <w:r>
          <w:rPr>
            <w:color w:val="000000"/>
          </w:rPr>
          <w:t>____________________________</w:t>
        </w:r>
      </w:ins>
      <w:ins w:id="3220" w:author="Joe Procaccino" w:date="2003-09-24T21:05:00Z">
        <w:r>
          <w:rPr>
            <w:color w:val="000000"/>
          </w:rPr>
          <w:t>_____</w:t>
        </w:r>
      </w:ins>
      <w:ins w:id="3221" w:author="Joe Procaccino" w:date="2003-09-24T20:57:00Z">
        <w:r>
          <w:rPr>
            <w:color w:val="000000"/>
          </w:rPr>
          <w:t>____</w:t>
        </w:r>
      </w:ins>
    </w:p>
    <w:p>
      <w:pPr>
        <w:pStyle w:val="List3"/>
        <w:ind w:left="1800" w:hanging="360"/>
        <w:rPr>
          <w:ins w:id="3228" w:author="Joe Procaccino" w:date="2003-09-24T20:57:00Z"/>
        </w:rPr>
      </w:pPr>
      <w:ins w:id="3223" w:author="Joe Procaccino" w:date="2003-09-24T20:57:00Z">
        <w:r>
          <w:rPr>
            <w:color w:val="000000"/>
          </w:rPr>
          <w:t>d.</w:t>
          <w:tab/>
          <w:t>Weld Bead Removed - Yes (), No ()</w:t>
        </w:r>
      </w:ins>
      <w:ins w:id="3224" w:author="Joe Procaccino" w:date="2003-09-24T21:01:00Z">
        <w:r>
          <w:rPr>
            <w:color w:val="000000"/>
          </w:rPr>
          <w:tab/>
        </w:r>
      </w:ins>
      <w:ins w:id="3225" w:author="Joe Procaccino" w:date="2003-09-24T20:57:00Z">
        <w:r>
          <w:rPr>
            <w:color w:val="000000"/>
          </w:rPr>
          <w:t>_____________</w:t>
        </w:r>
      </w:ins>
      <w:ins w:id="3226" w:author="Joe Procaccino" w:date="2003-09-24T21:05:00Z">
        <w:r>
          <w:rPr>
            <w:color w:val="000000"/>
          </w:rPr>
          <w:t>_____</w:t>
        </w:r>
      </w:ins>
      <w:ins w:id="3227" w:author="Joe Procaccino" w:date="2003-09-24T20:57:00Z">
        <w:r>
          <w:rPr>
            <w:color w:val="000000"/>
          </w:rPr>
          <w:t>_____</w:t>
        </w:r>
      </w:ins>
    </w:p>
    <w:p>
      <w:pPr>
        <w:pStyle w:val="List3"/>
        <w:ind w:left="1800" w:hanging="360"/>
        <w:rPr>
          <w:ins w:id="3234" w:author="Joe Procaccino" w:date="2003-09-24T20:57:00Z"/>
        </w:rPr>
      </w:pPr>
      <w:ins w:id="3229" w:author="Joe Procaccino" w:date="2003-09-24T20:57:00Z">
        <w:r>
          <w:rPr>
            <w:color w:val="000000"/>
          </w:rPr>
          <w:t>e.</w:t>
          <w:tab/>
          <w:t>Post-Weld Thermal Treatment</w:t>
        </w:r>
      </w:ins>
      <w:ins w:id="3230" w:author="Joe Procaccino" w:date="2003-09-24T21:01:00Z">
        <w:r>
          <w:rPr>
            <w:color w:val="000000"/>
          </w:rPr>
          <w:tab/>
        </w:r>
      </w:ins>
      <w:ins w:id="3231" w:author="Joe Procaccino" w:date="2003-09-24T20:57:00Z">
        <w:r>
          <w:rPr>
            <w:color w:val="000000"/>
          </w:rPr>
          <w:t>____________________</w:t>
        </w:r>
      </w:ins>
      <w:ins w:id="3232" w:author="Joe Procaccino" w:date="2003-09-24T21:05:00Z">
        <w:r>
          <w:rPr>
            <w:color w:val="000000"/>
          </w:rPr>
          <w:t>_____</w:t>
        </w:r>
      </w:ins>
      <w:ins w:id="3233" w:author="Joe Procaccino" w:date="2003-09-24T20:57:00Z">
        <w:r>
          <w:rPr>
            <w:color w:val="000000"/>
          </w:rPr>
          <w:t>_____</w:t>
        </w:r>
      </w:ins>
    </w:p>
    <w:p>
      <w:pPr>
        <w:pStyle w:val="List3"/>
        <w:ind w:left="1800" w:hanging="360"/>
        <w:rPr>
          <w:ins w:id="3240" w:author="Joe Procaccino" w:date="2003-09-24T20:57:00Z"/>
        </w:rPr>
      </w:pPr>
      <w:ins w:id="3235" w:author="Joe Procaccino" w:date="2003-09-24T20:57:00Z">
        <w:r>
          <w:rPr>
            <w:color w:val="000000"/>
          </w:rPr>
          <w:t>f.</w:t>
          <w:tab/>
          <w:t>Post-Weld Stress Relief</w:t>
        </w:r>
      </w:ins>
      <w:ins w:id="3236" w:author="Joe Procaccino" w:date="2003-09-24T21:02:00Z">
        <w:r>
          <w:rPr>
            <w:color w:val="000000"/>
          </w:rPr>
          <w:tab/>
        </w:r>
      </w:ins>
      <w:ins w:id="3237" w:author="Joe Procaccino" w:date="2003-09-24T20:57:00Z">
        <w:r>
          <w:rPr>
            <w:color w:val="000000"/>
          </w:rPr>
          <w:t>____________________</w:t>
        </w:r>
      </w:ins>
      <w:ins w:id="3238" w:author="Joe Procaccino" w:date="2003-09-24T21:05:00Z">
        <w:r>
          <w:rPr>
            <w:color w:val="000000"/>
          </w:rPr>
          <w:t>_____</w:t>
        </w:r>
      </w:ins>
      <w:ins w:id="3239" w:author="Joe Procaccino" w:date="2003-09-24T20:57:00Z">
        <w:r>
          <w:rPr>
            <w:color w:val="000000"/>
          </w:rPr>
          <w:t>_____</w:t>
        </w:r>
      </w:ins>
    </w:p>
    <w:p>
      <w:pPr>
        <w:pStyle w:val="List2"/>
        <w:ind w:left="1440" w:hanging="360"/>
        <w:rPr>
          <w:ins w:id="3247" w:author="Joe Procaccino" w:date="2003-09-24T20:57:00Z"/>
        </w:rPr>
      </w:pPr>
      <w:ins w:id="3241" w:author="Joe Procaccino" w:date="2003-09-24T20:57:00Z">
        <w:r>
          <w:rPr>
            <w:color w:val="000000"/>
          </w:rPr>
          <w:t>11.</w:t>
          <w:tab/>
          <w:t>Environment</w:t>
        </w:r>
      </w:ins>
      <w:ins w:id="3242" w:author="Joe Procaccino" w:date="2003-09-24T21:02:00Z">
        <w:r>
          <w:rPr>
            <w:color w:val="000000"/>
          </w:rPr>
          <w:tab/>
        </w:r>
      </w:ins>
      <w:ins w:id="3243" w:author="Joe Procaccino" w:date="2003-09-24T20:57:00Z">
        <w:r>
          <w:rPr>
            <w:color w:val="000000"/>
          </w:rPr>
          <w:t>___________________________________</w:t>
        </w:r>
      </w:ins>
      <w:ins w:id="3244" w:author="Joe Procaccino" w:date="2003-09-24T21:05:00Z">
        <w:r>
          <w:rPr>
            <w:color w:val="000000"/>
          </w:rPr>
          <w:t>_____</w:t>
        </w:r>
      </w:ins>
      <w:ins w:id="3245" w:author="Joe Procaccino" w:date="2003-09-24T21:02:00Z">
        <w:r>
          <w:rPr>
            <w:color w:val="000000"/>
          </w:rPr>
          <w:t>__</w:t>
        </w:r>
      </w:ins>
      <w:ins w:id="3246" w:author="Joe Procaccino" w:date="2003-09-24T20:57:00Z">
        <w:r>
          <w:rPr>
            <w:color w:val="000000"/>
          </w:rPr>
          <w:t>__</w:t>
        </w:r>
      </w:ins>
    </w:p>
    <w:p>
      <w:pPr>
        <w:pStyle w:val="List2"/>
        <w:ind w:left="1440" w:hanging="360"/>
        <w:rPr>
          <w:ins w:id="3255" w:author="Joe Procaccino" w:date="2003-09-24T20:57:00Z"/>
        </w:rPr>
      </w:pPr>
      <w:ins w:id="3248" w:author="Joe Procaccino" w:date="2003-09-24T20:57:00Z">
        <w:r>
          <w:rPr>
            <w:color w:val="000000"/>
          </w:rPr>
          <w:t>12.</w:t>
          <w:tab/>
          <w:t>Protective Finish</w:t>
        </w:r>
      </w:ins>
      <w:ins w:id="3249" w:author="Joe Procaccino" w:date="2003-09-24T21:02:00Z">
        <w:r>
          <w:rPr>
            <w:color w:val="000000"/>
          </w:rPr>
          <w:tab/>
        </w:r>
      </w:ins>
      <w:ins w:id="3250" w:author="Joe Procaccino" w:date="2003-09-24T20:57:00Z">
        <w:r>
          <w:rPr>
            <w:color w:val="000000"/>
          </w:rPr>
          <w:t>_________________________________</w:t>
        </w:r>
      </w:ins>
      <w:ins w:id="3251" w:author="Joe Procaccino" w:date="2003-09-24T21:02:00Z">
        <w:r>
          <w:rPr>
            <w:color w:val="000000"/>
          </w:rPr>
          <w:t>___</w:t>
        </w:r>
      </w:ins>
      <w:ins w:id="3252" w:author="Joe Procaccino" w:date="2003-09-24T21:05:00Z">
        <w:r>
          <w:rPr>
            <w:color w:val="000000"/>
          </w:rPr>
          <w:t>_____</w:t>
        </w:r>
      </w:ins>
      <w:ins w:id="3253" w:author="Joe Procaccino" w:date="2003-09-24T21:02:00Z">
        <w:r>
          <w:rPr>
            <w:color w:val="000000"/>
          </w:rPr>
          <w:t>__</w:t>
        </w:r>
      </w:ins>
      <w:ins w:id="3254" w:author="Joe Procaccino" w:date="2003-09-24T20:57:00Z">
        <w:r>
          <w:rPr>
            <w:color w:val="000000"/>
          </w:rPr>
          <w:t>_</w:t>
        </w:r>
      </w:ins>
    </w:p>
    <w:p>
      <w:pPr>
        <w:pStyle w:val="List2"/>
        <w:ind w:left="1440" w:hanging="360"/>
        <w:rPr>
          <w:ins w:id="3263" w:author="Joe Procaccino" w:date="2003-09-24T20:57:00Z"/>
        </w:rPr>
      </w:pPr>
      <w:ins w:id="3256" w:author="Joe Procaccino" w:date="2003-09-24T20:57:00Z">
        <w:r>
          <w:rPr>
            <w:color w:val="000000"/>
          </w:rPr>
          <w:t>13.</w:t>
          <w:tab/>
          <w:t>Function of Part</w:t>
        </w:r>
      </w:ins>
      <w:ins w:id="3257" w:author="Joe Procaccino" w:date="2003-09-24T21:02:00Z">
        <w:r>
          <w:rPr>
            <w:color w:val="000000"/>
          </w:rPr>
          <w:tab/>
        </w:r>
      </w:ins>
      <w:ins w:id="3258" w:author="Joe Procaccino" w:date="2003-09-24T20:57:00Z">
        <w:r>
          <w:rPr>
            <w:color w:val="000000"/>
          </w:rPr>
          <w:t>_________________________________</w:t>
        </w:r>
      </w:ins>
      <w:ins w:id="3259" w:author="Joe Procaccino" w:date="2003-09-24T21:03:00Z">
        <w:r>
          <w:rPr>
            <w:color w:val="000000"/>
          </w:rPr>
          <w:t>__</w:t>
        </w:r>
      </w:ins>
      <w:ins w:id="3260" w:author="Joe Procaccino" w:date="2003-09-24T21:05:00Z">
        <w:r>
          <w:rPr>
            <w:color w:val="000000"/>
          </w:rPr>
          <w:t>_____</w:t>
        </w:r>
      </w:ins>
      <w:ins w:id="3261" w:author="Joe Procaccino" w:date="2003-09-24T21:03:00Z">
        <w:r>
          <w:rPr>
            <w:color w:val="000000"/>
          </w:rPr>
          <w:t>__</w:t>
        </w:r>
      </w:ins>
      <w:ins w:id="3262" w:author="Joe Procaccino" w:date="2003-09-24T20:57:00Z">
        <w:r>
          <w:rPr>
            <w:color w:val="000000"/>
          </w:rPr>
          <w:t>__</w:t>
        </w:r>
      </w:ins>
    </w:p>
    <w:p>
      <w:pPr>
        <w:pStyle w:val="List2"/>
        <w:ind w:left="1440" w:hanging="360"/>
        <w:rPr>
          <w:ins w:id="3271" w:author="Joe Procaccino" w:date="2003-09-24T20:57:00Z"/>
        </w:rPr>
      </w:pPr>
      <w:ins w:id="3264" w:author="Joe Procaccino" w:date="2003-09-24T20:57:00Z">
        <w:r>
          <w:rPr>
            <w:color w:val="000000"/>
          </w:rPr>
          <w:t>14.</w:t>
          <w:tab/>
          <w:t>Effect of Failure</w:t>
        </w:r>
      </w:ins>
      <w:ins w:id="3265" w:author="Joe Procaccino" w:date="2003-09-24T21:02:00Z">
        <w:r>
          <w:rPr>
            <w:color w:val="000000"/>
          </w:rPr>
          <w:tab/>
        </w:r>
      </w:ins>
      <w:ins w:id="3266" w:author="Joe Procaccino" w:date="2003-09-24T20:57:00Z">
        <w:r>
          <w:rPr>
            <w:color w:val="000000"/>
          </w:rPr>
          <w:t>_________________________________</w:t>
        </w:r>
      </w:ins>
      <w:ins w:id="3267" w:author="Joe Procaccino" w:date="2003-09-24T21:03:00Z">
        <w:r>
          <w:rPr>
            <w:color w:val="000000"/>
          </w:rPr>
          <w:t>__</w:t>
        </w:r>
      </w:ins>
      <w:ins w:id="3268" w:author="Joe Procaccino" w:date="2003-09-24T21:05:00Z">
        <w:r>
          <w:rPr>
            <w:color w:val="000000"/>
          </w:rPr>
          <w:t>_____</w:t>
        </w:r>
      </w:ins>
      <w:ins w:id="3269" w:author="Joe Procaccino" w:date="2003-09-24T21:03:00Z">
        <w:r>
          <w:rPr>
            <w:color w:val="000000"/>
          </w:rPr>
          <w:t>__</w:t>
        </w:r>
      </w:ins>
      <w:ins w:id="3270" w:author="Joe Procaccino" w:date="2003-09-24T20:57:00Z">
        <w:r>
          <w:rPr>
            <w:color w:val="000000"/>
          </w:rPr>
          <w:t>__</w:t>
        </w:r>
      </w:ins>
    </w:p>
    <w:p>
      <w:pPr>
        <w:pStyle w:val="List2"/>
        <w:ind w:left="1440" w:hanging="360"/>
        <w:rPr>
          <w:ins w:id="3277" w:author="Joe Procaccino" w:date="2003-09-24T20:57:00Z"/>
        </w:rPr>
      </w:pPr>
      <w:ins w:id="3272" w:author="Joe Procaccino" w:date="2003-09-24T20:57:00Z">
        <w:r>
          <w:rPr>
            <w:color w:val="000000"/>
          </w:rPr>
          <w:t>15.</w:t>
          <w:tab/>
          <w:t>Evaluation of Stress Corrosion Susceptibility</w:t>
        </w:r>
      </w:ins>
      <w:ins w:id="3273" w:author="Joe Procaccino" w:date="2003-09-24T21:02:00Z">
        <w:r>
          <w:rPr>
            <w:color w:val="000000"/>
          </w:rPr>
          <w:tab/>
        </w:r>
      </w:ins>
      <w:ins w:id="3274" w:author="Joe Procaccino" w:date="2003-09-24T20:57:00Z">
        <w:r>
          <w:rPr>
            <w:color w:val="000000"/>
          </w:rPr>
          <w:t>_______</w:t>
        </w:r>
      </w:ins>
      <w:ins w:id="3275" w:author="Joe Procaccino" w:date="2003-09-24T21:05:00Z">
        <w:r>
          <w:rPr>
            <w:color w:val="000000"/>
          </w:rPr>
          <w:t>_____</w:t>
        </w:r>
      </w:ins>
      <w:ins w:id="3276" w:author="Joe Procaccino" w:date="2003-09-24T20:57:00Z">
        <w:r>
          <w:rPr>
            <w:color w:val="000000"/>
          </w:rPr>
          <w:t>___</w:t>
        </w:r>
      </w:ins>
    </w:p>
    <w:p>
      <w:pPr>
        <w:pStyle w:val="List2"/>
        <w:numPr>
          <w:ilvl w:val="0"/>
          <w:numId w:val="6"/>
        </w:numPr>
        <w:tabs>
          <w:tab w:val="clear" w:pos="720"/>
          <w:tab w:val="left" w:pos="1440" w:leader="none"/>
        </w:tabs>
        <w:ind w:left="1440" w:hanging="360"/>
        <w:rPr>
          <w:ins w:id="3283" w:author="Joe Procaccino" w:date="2003-09-24T20:57:00Z"/>
        </w:rPr>
      </w:pPr>
      <w:ins w:id="3278" w:author="Joe Procaccino" w:date="2003-09-24T20:57:00Z">
        <w:r>
          <w:rPr>
            <w:color w:val="000000"/>
          </w:rPr>
          <w:t>Remarks:</w:t>
        </w:r>
      </w:ins>
      <w:ins w:id="3279" w:author="Joe Procaccino" w:date="2003-09-24T21:02:00Z">
        <w:r>
          <w:rPr>
            <w:color w:val="000000"/>
          </w:rPr>
          <w:tab/>
        </w:r>
      </w:ins>
      <w:ins w:id="3280" w:author="Joe Procaccino" w:date="2003-09-24T20:57:00Z">
        <w:r>
          <w:rPr>
            <w:color w:val="000000"/>
          </w:rPr>
          <w:t>___________________________________</w:t>
        </w:r>
      </w:ins>
      <w:ins w:id="3281" w:author="Joe Procaccino" w:date="2003-09-24T21:06:00Z">
        <w:r>
          <w:rPr>
            <w:color w:val="000000"/>
          </w:rPr>
          <w:t>_____</w:t>
        </w:r>
      </w:ins>
      <w:ins w:id="3282" w:author="Joe Procaccino" w:date="2003-09-24T20:57:00Z">
        <w:r>
          <w:rPr>
            <w:color w:val="000000"/>
          </w:rPr>
          <w:t>____</w:t>
        </w:r>
      </w:ins>
    </w:p>
    <w:p>
      <w:pPr>
        <w:pStyle w:val="Normal"/>
        <w:rPr>
          <w:color w:val="000000"/>
          <w:ins w:id="3285" w:author="Joe Procaccino" w:date="2003-09-24T21:03:00Z"/>
        </w:rPr>
      </w:pPr>
      <w:ins w:id="3284" w:author="Joe Procaccino" w:date="2003-09-24T21:03:00Z">
        <w:r>
          <w:rPr>
            <w:color w:val="000000"/>
          </w:rPr>
        </w:r>
      </w:ins>
    </w:p>
    <w:p>
      <w:pPr>
        <w:pStyle w:val="Normal"/>
        <w:rPr>
          <w:ins w:id="3287" w:author="Joe Procaccino" w:date="2003-09-24T21:03:00Z"/>
        </w:rPr>
      </w:pPr>
      <w:ins w:id="3286" w:author="Joe Procaccino" w:date="2003-09-24T21:03:00Z">
        <w:r>
          <w:rPr/>
        </w:r>
      </w:ins>
    </w:p>
    <w:p>
      <w:pPr>
        <w:pStyle w:val="Normal"/>
        <w:rPr>
          <w:ins w:id="3289" w:author="Joe Procaccino" w:date="2003-09-24T20:57:00Z"/>
        </w:rPr>
      </w:pPr>
      <w:ins w:id="3288" w:author="Joe Procaccino" w:date="2003-09-24T20:57:00Z">
        <w:r>
          <w:rPr/>
        </w:r>
      </w:ins>
    </w:p>
    <w:p>
      <w:pPr>
        <w:pStyle w:val="Figure"/>
        <w:rPr>
          <w:ins w:id="3291" w:author="Joe Procaccino" w:date="2003-09-24T21:03:00Z"/>
        </w:rPr>
      </w:pPr>
      <w:ins w:id="3290" w:author="Joe Procaccino" w:date="2003-09-24T21:03:00Z">
        <w:bookmarkStart w:id="160" w:name="__RefHeading___Toc52203542"/>
        <w:bookmarkEnd w:id="160"/>
        <w:r>
          <w:rPr/>
          <w:t>Figure B2</w:t>
          <w:tab/>
          <w:t>Stress Corrosion Evaluation Form</w:t>
        </w:r>
      </w:ins>
    </w:p>
    <w:p>
      <w:pPr>
        <w:pStyle w:val="Normal"/>
        <w:rPr>
          <w:ins w:id="3293" w:author="Joe Procaccino" w:date="2003-09-24T20:57:00Z"/>
        </w:rPr>
      </w:pPr>
      <w:ins w:id="3292" w:author="Joe Procaccino" w:date="2003-09-24T20:57:00Z">
        <w:r>
          <w:rPr/>
        </w:r>
      </w:ins>
    </w:p>
    <w:p>
      <w:pPr>
        <w:sectPr>
          <w:headerReference w:type="default" r:id="rId16"/>
          <w:footerReference w:type="default" r:id="rId17"/>
          <w:type w:val="nextPage"/>
          <w:pgSz w:w="12240" w:h="15840"/>
          <w:pgMar w:left="1440" w:right="1440" w:gutter="0" w:header="720" w:top="1584" w:footer="720" w:bottom="1440"/>
          <w:pgNumType w:start="1" w:fmt="decimal"/>
          <w:formProt w:val="false"/>
          <w:textDirection w:val="lrTb"/>
          <w:docGrid w:type="default" w:linePitch="360" w:charSpace="0"/>
        </w:sectPr>
        <w:pStyle w:val="Normal"/>
        <w:rPr>
          <w:ins w:id="3295" w:author="Joe Procaccino" w:date="2003-09-24T20:57:00Z"/>
        </w:rPr>
      </w:pPr>
      <w:ins w:id="3294" w:author="Joe Procaccino" w:date="2003-09-24T20:57:00Z">
        <w:r>
          <w:rPr/>
        </w:r>
      </w:ins>
    </w:p>
    <w:p>
      <w:pPr>
        <w:pStyle w:val="Normal"/>
        <w:rPr/>
      </w:pPr>
      <w:r>
        <w:rPr/>
      </w:r>
    </w:p>
    <w:tbl>
      <w:tblPr>
        <w:tblW w:w="12980" w:type="dxa"/>
        <w:jc w:val="left"/>
        <w:tblInd w:w="-25" w:type="dxa"/>
        <w:tblLayout w:type="fixed"/>
        <w:tblCellMar>
          <w:top w:w="20" w:type="dxa"/>
          <w:left w:w="20" w:type="dxa"/>
          <w:bottom w:w="0" w:type="dxa"/>
          <w:right w:w="20" w:type="dxa"/>
        </w:tblCellMar>
      </w:tblPr>
      <w:tblGrid>
        <w:gridCol w:w="1442"/>
        <w:gridCol w:w="1442"/>
        <w:gridCol w:w="1442"/>
        <w:gridCol w:w="1442"/>
        <w:gridCol w:w="2892"/>
        <w:gridCol w:w="1440"/>
        <w:gridCol w:w="1440"/>
        <w:gridCol w:w="1440"/>
      </w:tblGrid>
      <w:tr>
        <w:trPr>
          <w:trHeight w:val="12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296" w:author="Joe Procaccino" w:date="2003-09-24T21:17:00Z">
              <w:r>
                <w:rPr>
                  <w:rFonts w:cs="Arial" w:ascii="Arial" w:hAnsi="Arial"/>
                  <w:sz w:val="16"/>
                  <w:szCs w:val="16"/>
                </w:rPr>
                <w:t>ID Number</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297" w:author="Joe Procaccino" w:date="2003-09-24T21:17:00Z">
              <w:r>
                <w:rPr>
                  <w:rFonts w:cs="Arial" w:ascii="Arial" w:hAnsi="Arial"/>
                  <w:sz w:val="16"/>
                  <w:szCs w:val="16"/>
                </w:rPr>
                <w:t>Subsystem</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298" w:author="Joe Procaccino" w:date="2003-09-24T21:17:00Z">
              <w:r>
                <w:rPr>
                  <w:rFonts w:cs="Arial" w:ascii="Arial" w:hAnsi="Arial"/>
                  <w:sz w:val="16"/>
                  <w:szCs w:val="16"/>
                </w:rPr>
                <w:t>Responsible Party</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299" w:author="Joe Procaccino" w:date="2003-09-24T21:17:00Z">
              <w:r>
                <w:rPr>
                  <w:rFonts w:cs="Arial" w:ascii="Arial" w:hAnsi="Arial"/>
                  <w:sz w:val="16"/>
                  <w:szCs w:val="16"/>
                </w:rPr>
                <w:t>Type</w:t>
              </w:r>
            </w:ins>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300" w:author="Joe Procaccino" w:date="2003-09-24T21:17:00Z">
              <w:r>
                <w:rPr>
                  <w:rFonts w:cs="Arial" w:ascii="Arial" w:hAnsi="Arial"/>
                  <w:sz w:val="16"/>
                  <w:szCs w:val="16"/>
                </w:rPr>
                <w:t>Drawing/Document Number or Procurement Spec # (Not Required for Approval, Need for as Buil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301" w:author="Joe Procaccino" w:date="2003-09-24T21:17:00Z">
              <w:r>
                <w:rPr>
                  <w:rFonts w:cs="Arial" w:ascii="Arial" w:hAnsi="Arial"/>
                  <w:sz w:val="16"/>
                  <w:szCs w:val="16"/>
                </w:rPr>
                <w:t>Material identifi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302" w:author="Joe Procaccino" w:date="2003-09-24T21:17:00Z">
              <w:r>
                <w:rPr>
                  <w:rFonts w:cs="Arial" w:ascii="Arial" w:hAnsi="Arial"/>
                  <w:sz w:val="16"/>
                  <w:szCs w:val="16"/>
                </w:rPr>
                <w:t>Function/ Appli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ins w:id="3303" w:author="Joe Procaccino" w:date="2003-09-24T21:17:00Z">
              <w:r>
                <w:rPr>
                  <w:rFonts w:cs="Arial" w:ascii="Arial" w:hAnsi="Arial"/>
                  <w:sz w:val="16"/>
                  <w:szCs w:val="16"/>
                </w:rPr>
                <w:t>Mix Formula  (Not Required for Approval)</w:t>
              </w:r>
            </w:ins>
          </w:p>
        </w:tc>
      </w:tr>
    </w:tbl>
    <w:p>
      <w:pPr>
        <w:pStyle w:val="Caption"/>
        <w:rPr>
          <w:sz w:val="24"/>
        </w:rPr>
      </w:pPr>
      <w:r>
        <w:rPr>
          <w:sz w:val="24"/>
        </w:rPr>
      </w:r>
    </w:p>
    <w:tbl>
      <w:tblPr>
        <w:tblW w:w="12980" w:type="dxa"/>
        <w:jc w:val="left"/>
        <w:tblInd w:w="-25" w:type="dxa"/>
        <w:tblLayout w:type="fixed"/>
        <w:tblCellMar>
          <w:top w:w="0" w:type="dxa"/>
          <w:left w:w="0" w:type="dxa"/>
          <w:bottom w:w="0" w:type="dxa"/>
          <w:right w:w="0" w:type="dxa"/>
        </w:tblCellMar>
      </w:tblPr>
      <w:tblGrid>
        <w:gridCol w:w="1442"/>
        <w:gridCol w:w="1442"/>
        <w:gridCol w:w="1442"/>
        <w:gridCol w:w="1442"/>
        <w:gridCol w:w="1443"/>
        <w:gridCol w:w="1442"/>
        <w:gridCol w:w="1442"/>
        <w:gridCol w:w="1442"/>
        <w:gridCol w:w="1443"/>
      </w:tblGrid>
      <w:tr>
        <w:trPr>
          <w:trHeight w:val="3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ins w:id="3304" w:author="Joe Procaccino" w:date="2003-09-24T21:17:00Z">
              <w:r>
                <w:rPr>
                  <w:rFonts w:cs="Arial" w:ascii="Arial" w:hAnsi="Arial"/>
                  <w:sz w:val="16"/>
                  <w:szCs w:val="16"/>
                </w:rPr>
                <w:t>Limited Life</w:t>
              </w:r>
            </w:ins>
          </w:p>
        </w:tc>
        <w:tc>
          <w:tcPr>
            <w:tcW w:w="14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05" w:author="Joe Procaccino" w:date="2003-09-24T21:17:00Z">
              <w:r>
                <w:rPr>
                  <w:rFonts w:cs="Arial" w:ascii="Arial" w:hAnsi="Arial"/>
                  <w:sz w:val="16"/>
                  <w:szCs w:val="16"/>
                </w:rPr>
                <w:t>TML</w:t>
              </w:r>
            </w:ins>
          </w:p>
        </w:tc>
        <w:tc>
          <w:tcPr>
            <w:tcW w:w="14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06" w:author="Joe Procaccino" w:date="2003-09-24T21:17:00Z">
              <w:r>
                <w:rPr>
                  <w:rFonts w:cs="Arial" w:ascii="Arial" w:hAnsi="Arial"/>
                  <w:sz w:val="16"/>
                  <w:szCs w:val="16"/>
                </w:rPr>
                <w:t>CVCM</w:t>
              </w:r>
            </w:ins>
          </w:p>
        </w:tc>
        <w:tc>
          <w:tcPr>
            <w:tcW w:w="14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07" w:author="Joe Procaccino" w:date="2003-09-24T21:17:00Z">
              <w:r>
                <w:rPr>
                  <w:rFonts w:cs="Arial" w:ascii="Arial" w:hAnsi="Arial"/>
                  <w:sz w:val="16"/>
                  <w:szCs w:val="16"/>
                </w:rPr>
                <w:t>Comments/Details</w:t>
              </w:r>
            </w:ins>
          </w:p>
        </w:tc>
        <w:tc>
          <w:tcPr>
            <w:tcW w:w="1443"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08" w:author="Joe Procaccino" w:date="2003-09-24T21:17:00Z">
              <w:r>
                <w:rPr>
                  <w:rFonts w:cs="Arial" w:ascii="Arial" w:hAnsi="Arial"/>
                  <w:sz w:val="16"/>
                  <w:szCs w:val="16"/>
                </w:rPr>
                <w:t>Accepted Date</w:t>
              </w:r>
            </w:ins>
          </w:p>
        </w:tc>
        <w:tc>
          <w:tcPr>
            <w:tcW w:w="1442"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09" w:author="Joe Procaccino" w:date="2003-09-24T21:17:00Z">
              <w:r>
                <w:rPr>
                  <w:rFonts w:cs="Arial" w:ascii="Arial" w:hAnsi="Arial"/>
                  <w:sz w:val="16"/>
                  <w:szCs w:val="16"/>
                </w:rPr>
                <w:t>Comments</w:t>
              </w:r>
            </w:ins>
          </w:p>
        </w:tc>
        <w:tc>
          <w:tcPr>
            <w:tcW w:w="1442"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10" w:author="Joe Procaccino" w:date="2003-09-24T21:17:00Z">
              <w:r>
                <w:rPr>
                  <w:rFonts w:cs="Arial" w:ascii="Arial" w:hAnsi="Arial"/>
                  <w:sz w:val="16"/>
                  <w:szCs w:val="16"/>
                </w:rPr>
                <w:t>UCB</w:t>
              </w:r>
            </w:ins>
          </w:p>
        </w:tc>
        <w:tc>
          <w:tcPr>
            <w:tcW w:w="1442"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11" w:author="Joe Procaccino" w:date="2003-09-24T21:17:00Z">
              <w:r>
                <w:rPr>
                  <w:rFonts w:cs="Arial" w:ascii="Arial" w:hAnsi="Arial"/>
                  <w:sz w:val="16"/>
                  <w:szCs w:val="16"/>
                </w:rPr>
                <w:t>Approved Date</w:t>
              </w:r>
            </w:ins>
          </w:p>
        </w:tc>
        <w:tc>
          <w:tcPr>
            <w:tcW w:w="1443"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bottom"/>
          </w:tcPr>
          <w:p>
            <w:pPr>
              <w:pStyle w:val="Normal"/>
              <w:spacing w:before="0" w:after="120"/>
              <w:jc w:val="center"/>
              <w:rPr>
                <w:rFonts w:ascii="Arial" w:hAnsi="Arial" w:eastAsia="Arial Unicode MS" w:cs="Arial"/>
                <w:sz w:val="16"/>
                <w:szCs w:val="16"/>
              </w:rPr>
            </w:pPr>
            <w:ins w:id="3312" w:author="Joe Procaccino" w:date="2003-09-24T21:17:00Z">
              <w:r>
                <w:rPr>
                  <w:rFonts w:cs="Arial" w:ascii="Arial" w:hAnsi="Arial"/>
                  <w:sz w:val="16"/>
                  <w:szCs w:val="16"/>
                </w:rPr>
                <w:t>Comments</w:t>
              </w:r>
            </w:ins>
          </w:p>
        </w:tc>
      </w:tr>
    </w:tbl>
    <w:p>
      <w:pPr>
        <w:pStyle w:val="Normal"/>
        <w:rPr>
          <w:ins w:id="3314" w:author="Joe Procaccino" w:date="2003-09-24T21:16:00Z"/>
        </w:rPr>
      </w:pPr>
      <w:ins w:id="3313" w:author="Joe Procaccino" w:date="2003-09-24T21:16:00Z">
        <w:r>
          <w:rPr/>
        </w:r>
      </w:ins>
    </w:p>
    <w:p>
      <w:pPr>
        <w:pStyle w:val="Normal"/>
        <w:rPr>
          <w:ins w:id="3316" w:author="Joe Procaccino" w:date="2003-09-16T14:37:00Z"/>
        </w:rPr>
      </w:pPr>
      <w:ins w:id="3315" w:author="Joe Procaccino" w:date="2003-09-16T14:37:00Z">
        <w:r>
          <w:rPr/>
        </w:r>
      </w:ins>
    </w:p>
    <w:p>
      <w:pPr>
        <w:pStyle w:val="Figure"/>
        <w:rPr>
          <w:ins w:id="3318" w:author="Joe Procaccino" w:date="2003-09-24T21:17:00Z"/>
        </w:rPr>
      </w:pPr>
      <w:ins w:id="3317" w:author="Joe Procaccino" w:date="2003-09-24T21:17:00Z">
        <w:bookmarkStart w:id="161" w:name="__RefHeading___Toc52203543"/>
        <w:bookmarkEnd w:id="161"/>
        <w:r>
          <w:rPr/>
          <w:t>Figure B3</w:t>
          <w:tab/>
          <w:t>Polymeric Materials and Composites Usage List</w:t>
        </w:r>
      </w:ins>
    </w:p>
    <w:p>
      <w:pPr>
        <w:pStyle w:val="Normal"/>
        <w:rPr>
          <w:ins w:id="3320" w:author="Joe Procaccino" w:date="2003-09-24T21:17:00Z"/>
        </w:rPr>
      </w:pPr>
      <w:ins w:id="3319" w:author="Joe Procaccino" w:date="2003-09-24T21:17:00Z">
        <w:r>
          <w:rPr/>
        </w:r>
      </w:ins>
    </w:p>
    <w:p>
      <w:pPr>
        <w:pStyle w:val="Normal"/>
        <w:jc w:val="center"/>
        <w:rPr>
          <w:ins w:id="3322" w:author="Joe Procaccino" w:date="2003-09-24T21:19:00Z"/>
        </w:rPr>
      </w:pPr>
      <w:ins w:id="3321" w:author="Joe Procaccino" w:date="2003-09-24T21:19:00Z">
        <w:r>
          <w:rPr/>
        </w:r>
      </w:ins>
    </w:p>
    <w:p>
      <w:pPr>
        <w:pStyle w:val="Normal"/>
        <w:jc w:val="center"/>
        <w:rPr>
          <w:b w:val="false"/>
          <w:b w:val="false"/>
          <w:color w:val="000000"/>
          <w:sz w:val="24"/>
          <w:ins w:id="3324" w:author="Joe Procaccino" w:date="2003-09-24T21:19:00Z"/>
        </w:rPr>
      </w:pPr>
      <w:ins w:id="3323" w:author="Joe Procaccino" w:date="2003-09-24T21:19:00Z">
        <w:r>
          <w:rPr>
            <w:b w:val="false"/>
            <w:color w:val="000000"/>
            <w:sz w:val="24"/>
          </w:rPr>
        </w:r>
      </w:ins>
    </w:p>
    <w:p>
      <w:pPr>
        <w:pStyle w:val="Normal"/>
        <w:jc w:val="center"/>
        <w:rPr>
          <w:b w:val="false"/>
          <w:b w:val="false"/>
          <w:color w:val="000000"/>
          <w:sz w:val="24"/>
        </w:rPr>
      </w:pPr>
      <w:r>
        <w:rPr>
          <w:b w:val="false"/>
          <w:color w:val="000000"/>
          <w:sz w:val="24"/>
        </w:rPr>
      </w:r>
    </w:p>
    <w:tbl>
      <w:tblPr>
        <w:tblW w:w="12980" w:type="dxa"/>
        <w:jc w:val="left"/>
        <w:tblInd w:w="-25" w:type="dxa"/>
        <w:tblLayout w:type="fixed"/>
        <w:tblCellMar>
          <w:top w:w="20" w:type="dxa"/>
          <w:left w:w="20" w:type="dxa"/>
          <w:bottom w:w="0" w:type="dxa"/>
          <w:right w:w="20" w:type="dxa"/>
        </w:tblCellMar>
      </w:tblPr>
      <w:tblGrid>
        <w:gridCol w:w="1180"/>
        <w:gridCol w:w="1180"/>
        <w:gridCol w:w="1180"/>
        <w:gridCol w:w="1180"/>
        <w:gridCol w:w="1180"/>
        <w:gridCol w:w="1180"/>
        <w:gridCol w:w="1180"/>
        <w:gridCol w:w="1180"/>
        <w:gridCol w:w="1180"/>
        <w:gridCol w:w="1180"/>
        <w:gridCol w:w="1180"/>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25" w:author="Joe Procaccino" w:date="2003-09-24T21:17:00Z">
              <w:r>
                <w:rPr>
                  <w:rFonts w:cs="Arial" w:ascii="Arial" w:hAnsi="Arial"/>
                  <w:sz w:val="20"/>
                  <w:szCs w:val="20"/>
                </w:rPr>
                <w:t>Responsible Party</w:t>
              </w:r>
            </w:ins>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26" w:author="Joe Procaccino" w:date="2003-09-24T21:17:00Z">
              <w:r>
                <w:rPr>
                  <w:rFonts w:cs="Arial" w:ascii="Arial" w:hAnsi="Arial"/>
                  <w:sz w:val="20"/>
                  <w:szCs w:val="20"/>
                </w:rPr>
                <w:t>Type</w:t>
              </w:r>
            </w:ins>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27" w:author="Joe Procaccino" w:date="2003-09-24T21:17:00Z">
              <w:r>
                <w:rPr>
                  <w:rFonts w:cs="Arial" w:ascii="Arial" w:hAnsi="Arial"/>
                  <w:sz w:val="20"/>
                  <w:szCs w:val="20"/>
                </w:rPr>
                <w:t>Material identification</w:t>
              </w:r>
            </w:ins>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28" w:author="Joe Procaccino" w:date="2003-09-24T21:17:00Z">
              <w:r>
                <w:rPr>
                  <w:rFonts w:cs="Arial" w:ascii="Arial" w:hAnsi="Arial"/>
                  <w:sz w:val="20"/>
                  <w:szCs w:val="20"/>
                </w:rPr>
                <w:t>Function/ Application</w:t>
              </w:r>
            </w:ins>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29" w:author="Joe Procaccino" w:date="2003-09-24T21:17:00Z">
              <w:r>
                <w:rPr>
                  <w:rFonts w:cs="Arial" w:ascii="Arial" w:hAnsi="Arial"/>
                  <w:sz w:val="20"/>
                  <w:szCs w:val="20"/>
                </w:rPr>
                <w:t>Fastener</w:t>
              </w:r>
            </w:ins>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ins w:id="3330" w:author="Joe Procaccino" w:date="2003-09-24T21:17:00Z">
              <w:r>
                <w:rPr>
                  <w:rFonts w:cs="Arial" w:ascii="Arial" w:hAnsi="Arial"/>
                  <w:sz w:val="20"/>
                  <w:szCs w:val="20"/>
                </w:rPr>
                <w:t>Comments/Details</w:t>
              </w:r>
            </w:ins>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eastAsia="Arial Unicode MS" w:cs="Arial"/>
                <w:sz w:val="20"/>
                <w:szCs w:val="20"/>
              </w:rPr>
            </w:pPr>
            <w:ins w:id="3331" w:author="Joe Procaccino" w:date="2003-09-24T21:17:00Z">
              <w:r>
                <w:rPr>
                  <w:rFonts w:cs="Arial" w:ascii="Arial" w:hAnsi="Arial"/>
                  <w:sz w:val="20"/>
                  <w:szCs w:val="20"/>
                </w:rPr>
                <w:t>Accepted Date</w:t>
              </w:r>
            </w:ins>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eastAsia="Arial Unicode MS" w:cs="Arial"/>
                <w:sz w:val="20"/>
                <w:szCs w:val="20"/>
              </w:rPr>
            </w:pPr>
            <w:ins w:id="3332" w:author="Joe Procaccino" w:date="2003-09-24T21:17:00Z">
              <w:r>
                <w:rPr>
                  <w:rFonts w:cs="Arial" w:ascii="Arial" w:hAnsi="Arial"/>
                  <w:sz w:val="20"/>
                  <w:szCs w:val="20"/>
                </w:rPr>
                <w:t>Comments</w:t>
              </w:r>
            </w:ins>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eastAsia="Arial Unicode MS" w:cs="Arial"/>
                <w:sz w:val="20"/>
                <w:szCs w:val="20"/>
              </w:rPr>
            </w:pPr>
            <w:ins w:id="3333" w:author="Joe Procaccino" w:date="2003-09-24T21:17:00Z">
              <w:r>
                <w:rPr>
                  <w:rFonts w:cs="Arial" w:ascii="Arial" w:hAnsi="Arial"/>
                  <w:sz w:val="20"/>
                  <w:szCs w:val="20"/>
                </w:rPr>
                <w:t>UCB</w:t>
              </w:r>
            </w:ins>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eastAsia="Arial Unicode MS" w:cs="Arial"/>
                <w:sz w:val="20"/>
                <w:szCs w:val="20"/>
              </w:rPr>
            </w:pPr>
            <w:ins w:id="3334" w:author="Joe Procaccino" w:date="2003-09-24T21:17:00Z">
              <w:r>
                <w:rPr>
                  <w:rFonts w:cs="Arial" w:ascii="Arial" w:hAnsi="Arial"/>
                  <w:sz w:val="20"/>
                  <w:szCs w:val="20"/>
                </w:rPr>
                <w:t>Approved Date</w:t>
              </w:r>
            </w:ins>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rFonts w:ascii="Arial" w:hAnsi="Arial" w:eastAsia="Arial Unicode MS" w:cs="Arial"/>
                <w:sz w:val="20"/>
                <w:szCs w:val="20"/>
              </w:rPr>
            </w:pPr>
            <w:ins w:id="3335" w:author="Joe Procaccino" w:date="2003-09-24T21:17:00Z">
              <w:r>
                <w:rPr>
                  <w:rFonts w:cs="Arial" w:ascii="Arial" w:hAnsi="Arial"/>
                  <w:sz w:val="20"/>
                  <w:szCs w:val="20"/>
                </w:rPr>
                <w:t>Comments</w:t>
              </w:r>
            </w:ins>
          </w:p>
        </w:tc>
      </w:tr>
    </w:tbl>
    <w:p>
      <w:pPr>
        <w:pStyle w:val="Normal"/>
        <w:rPr>
          <w:ins w:id="3337" w:author="Joe Procaccino" w:date="2003-09-24T21:19:00Z"/>
        </w:rPr>
      </w:pPr>
      <w:ins w:id="3336" w:author="Joe Procaccino" w:date="2003-09-24T21:19:00Z">
        <w:r>
          <w:rPr/>
        </w:r>
      </w:ins>
    </w:p>
    <w:p>
      <w:pPr>
        <w:pStyle w:val="Normal"/>
        <w:rPr>
          <w:ins w:id="3339" w:author="Joe Procaccino" w:date="2003-09-24T21:17:00Z"/>
        </w:rPr>
      </w:pPr>
      <w:ins w:id="3338" w:author="Joe Procaccino" w:date="2003-09-24T21:17:00Z">
        <w:r>
          <w:rPr/>
        </w:r>
      </w:ins>
    </w:p>
    <w:p>
      <w:pPr>
        <w:pStyle w:val="Figure"/>
        <w:rPr>
          <w:ins w:id="3341" w:author="Joe Procaccino" w:date="2003-09-24T21:19:00Z"/>
        </w:rPr>
      </w:pPr>
      <w:ins w:id="3340" w:author="Joe Procaccino" w:date="2003-09-24T21:19:00Z">
        <w:bookmarkStart w:id="162" w:name="__RefHeading___Toc52203544"/>
        <w:bookmarkEnd w:id="162"/>
        <w:r>
          <w:rPr/>
          <w:t>Figure B4</w:t>
          <w:tab/>
          <w:t>Inorganic Materials and Composites Usage List</w:t>
        </w:r>
      </w:ins>
    </w:p>
    <w:p>
      <w:pPr>
        <w:pStyle w:val="Normal"/>
        <w:rPr>
          <w:ins w:id="3343" w:author="Joe Procaccino" w:date="2003-09-16T17:37:00Z"/>
        </w:rPr>
      </w:pPr>
      <w:ins w:id="3342" w:author="Joe Procaccino" w:date="2003-09-16T17:37:00Z">
        <w:r>
          <w:rPr/>
        </w:r>
      </w:ins>
      <w:r>
        <w:br w:type="page"/>
      </w:r>
    </w:p>
    <w:p>
      <w:pPr>
        <w:pStyle w:val="Normal"/>
        <w:rPr/>
      </w:pPr>
      <w:r>
        <w:rPr/>
      </w:r>
    </w:p>
    <w:tbl>
      <w:tblPr>
        <w:tblW w:w="12980" w:type="dxa"/>
        <w:jc w:val="left"/>
        <w:tblInd w:w="-25" w:type="dxa"/>
        <w:tblLayout w:type="fixed"/>
        <w:tblCellMar>
          <w:top w:w="20" w:type="dxa"/>
          <w:left w:w="20" w:type="dxa"/>
          <w:bottom w:w="0" w:type="dxa"/>
          <w:right w:w="20" w:type="dxa"/>
        </w:tblCellMar>
      </w:tblPr>
      <w:tblGrid>
        <w:gridCol w:w="1442"/>
        <w:gridCol w:w="1442"/>
        <w:gridCol w:w="1442"/>
        <w:gridCol w:w="1442"/>
        <w:gridCol w:w="1443"/>
        <w:gridCol w:w="1442"/>
        <w:gridCol w:w="2707"/>
        <w:gridCol w:w="1620"/>
      </w:tblGrid>
      <w:tr>
        <w:trPr>
          <w:trHeight w:val="10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4" w:author="Joe Procaccino" w:date="2003-09-24T21:20:00Z">
              <w:r>
                <w:rPr>
                  <w:rFonts w:cs="Arial" w:ascii="Arial" w:hAnsi="Arial"/>
                  <w:sz w:val="20"/>
                  <w:szCs w:val="20"/>
                </w:rPr>
                <w:t>ID Number</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5" w:author="Joe Procaccino" w:date="2003-09-24T21:20:00Z">
              <w:r>
                <w:rPr>
                  <w:rFonts w:cs="Arial" w:ascii="Arial" w:hAnsi="Arial"/>
                  <w:sz w:val="20"/>
                  <w:szCs w:val="20"/>
                </w:rPr>
                <w:t>Subsystem</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6" w:author="Joe Procaccino" w:date="2003-09-24T21:20:00Z">
              <w:r>
                <w:rPr>
                  <w:rFonts w:cs="Arial" w:ascii="Arial" w:hAnsi="Arial"/>
                  <w:sz w:val="20"/>
                  <w:szCs w:val="20"/>
                </w:rPr>
                <w:t>Responsible Party</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7" w:author="Joe Procaccino" w:date="2003-09-24T21:20:00Z">
              <w:r>
                <w:rPr>
                  <w:rFonts w:cs="Arial" w:ascii="Arial" w:hAnsi="Arial"/>
                  <w:sz w:val="20"/>
                  <w:szCs w:val="20"/>
                </w:rPr>
                <w:t>Type</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8" w:author="Joe Procaccino" w:date="2003-09-24T21:20:00Z">
              <w:r>
                <w:rPr>
                  <w:rFonts w:cs="Arial" w:ascii="Arial" w:hAnsi="Arial"/>
                  <w:sz w:val="20"/>
                  <w:szCs w:val="20"/>
                </w:rPr>
                <w:t>Material identification</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49" w:author="Joe Procaccino" w:date="2003-09-24T21:20:00Z">
              <w:r>
                <w:rPr>
                  <w:rFonts w:cs="Arial" w:ascii="Arial" w:hAnsi="Arial"/>
                  <w:sz w:val="20"/>
                  <w:szCs w:val="20"/>
                </w:rPr>
                <w:t>Function/ Application</w:t>
              </w:r>
            </w:ins>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50" w:author="Joe Procaccino" w:date="2003-09-24T21:20:00Z">
              <w:r>
                <w:rPr>
                  <w:rFonts w:cs="Arial" w:ascii="Arial" w:hAnsi="Arial"/>
                  <w:sz w:val="20"/>
                  <w:szCs w:val="20"/>
                </w:rPr>
                <w:t>Volume &amp; Weight  (Not Required for Approv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51" w:author="Joe Procaccino" w:date="2003-09-24T21:20:00Z">
              <w:r>
                <w:rPr>
                  <w:rFonts w:cs="Arial" w:ascii="Arial" w:hAnsi="Arial"/>
                  <w:sz w:val="20"/>
                  <w:szCs w:val="20"/>
                </w:rPr>
                <w:t>TML</w:t>
              </w:r>
            </w:ins>
          </w:p>
        </w:tc>
      </w:tr>
    </w:tbl>
    <w:p>
      <w:pPr>
        <w:pStyle w:val="Normal"/>
        <w:jc w:val="center"/>
        <w:rPr>
          <w:b w:val="false"/>
          <w:b w:val="false"/>
          <w:color w:val="000000"/>
          <w:sz w:val="24"/>
          <w:ins w:id="3353" w:author="Joe Procaccino" w:date="2003-09-24T21:20:00Z"/>
        </w:rPr>
      </w:pPr>
      <w:ins w:id="3352" w:author="Joe Procaccino" w:date="2003-09-24T21:20:00Z">
        <w:r>
          <w:rPr>
            <w:b w:val="false"/>
            <w:color w:val="000000"/>
            <w:sz w:val="24"/>
          </w:rPr>
        </w:r>
      </w:ins>
    </w:p>
    <w:p>
      <w:pPr>
        <w:pStyle w:val="Normal"/>
        <w:jc w:val="center"/>
        <w:rPr>
          <w:b w:val="false"/>
          <w:b w:val="false"/>
          <w:color w:val="000000"/>
          <w:sz w:val="24"/>
        </w:rPr>
      </w:pPr>
      <w:r>
        <w:rPr>
          <w:b w:val="false"/>
          <w:color w:val="000000"/>
          <w:sz w:val="24"/>
        </w:rPr>
      </w:r>
    </w:p>
    <w:tbl>
      <w:tblPr>
        <w:tblW w:w="12980" w:type="dxa"/>
        <w:jc w:val="left"/>
        <w:tblInd w:w="-25" w:type="dxa"/>
        <w:tblLayout w:type="fixed"/>
        <w:tblCellMar>
          <w:top w:w="0" w:type="dxa"/>
          <w:left w:w="0" w:type="dxa"/>
          <w:bottom w:w="0" w:type="dxa"/>
          <w:right w:w="0" w:type="dxa"/>
        </w:tblCellMar>
      </w:tblPr>
      <w:tblGrid>
        <w:gridCol w:w="1622"/>
        <w:gridCol w:w="1622"/>
        <w:gridCol w:w="1623"/>
        <w:gridCol w:w="1623"/>
        <w:gridCol w:w="1622"/>
        <w:gridCol w:w="1623"/>
        <w:gridCol w:w="1622"/>
        <w:gridCol w:w="1623"/>
      </w:tblGrid>
      <w:tr>
        <w:trPr>
          <w:trHeight w:val="8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ins w:id="3355" w:author="Joe Procaccino" w:date="2003-09-24T21:20:00Z"/>
              </w:rPr>
            </w:pPr>
            <w:ins w:id="3354" w:author="Joe Procaccino" w:date="2003-09-24T21:20:00Z">
              <w:r>
                <w:rPr>
                  <w:rFonts w:cs="Arial" w:ascii="Arial" w:hAnsi="Arial"/>
                  <w:sz w:val="20"/>
                  <w:szCs w:val="20"/>
                </w:rPr>
              </w:r>
            </w:ins>
          </w:p>
          <w:p>
            <w:pPr>
              <w:pStyle w:val="Normal"/>
              <w:spacing w:before="0" w:after="120"/>
              <w:jc w:val="center"/>
              <w:rPr>
                <w:rFonts w:ascii="Arial" w:hAnsi="Arial" w:cs="Arial"/>
                <w:sz w:val="20"/>
                <w:szCs w:val="20"/>
              </w:rPr>
            </w:pPr>
            <w:ins w:id="3356" w:author="Joe Procaccino" w:date="2003-09-24T21:20:00Z">
              <w:r>
                <w:rPr>
                  <w:rFonts w:cs="Arial" w:ascii="Arial" w:hAnsi="Arial"/>
                  <w:sz w:val="20"/>
                  <w:szCs w:val="20"/>
                </w:rPr>
                <w:t>CVCM</w:t>
              </w:r>
            </w:ins>
          </w:p>
        </w:tc>
        <w:tc>
          <w:tcPr>
            <w:tcW w:w="162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57" w:author="Joe Procaccino" w:date="2003-09-24T21:20:00Z">
              <w:r>
                <w:rPr>
                  <w:rFonts w:cs="Arial" w:ascii="Arial" w:hAnsi="Arial"/>
                  <w:sz w:val="20"/>
                  <w:szCs w:val="20"/>
                </w:rPr>
                <w:t>Limited Life</w:t>
              </w:r>
            </w:ins>
          </w:p>
        </w:tc>
        <w:tc>
          <w:tcPr>
            <w:tcW w:w="162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58" w:author="Joe Procaccino" w:date="2003-09-24T21:20:00Z">
              <w:r>
                <w:rPr>
                  <w:rFonts w:cs="Arial" w:ascii="Arial" w:hAnsi="Arial"/>
                  <w:sz w:val="20"/>
                  <w:szCs w:val="20"/>
                </w:rPr>
                <w:t>Comments/ Details</w:t>
              </w:r>
            </w:ins>
          </w:p>
        </w:tc>
        <w:tc>
          <w:tcPr>
            <w:tcW w:w="1623"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59" w:author="Joe Procaccino" w:date="2003-09-24T21:20:00Z">
              <w:r>
                <w:rPr>
                  <w:rFonts w:cs="Arial" w:ascii="Arial" w:hAnsi="Arial"/>
                  <w:sz w:val="20"/>
                  <w:szCs w:val="20"/>
                </w:rPr>
                <w:t>Accepted Date</w:t>
              </w:r>
            </w:ins>
          </w:p>
        </w:tc>
        <w:tc>
          <w:tcPr>
            <w:tcW w:w="1622"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60" w:author="Joe Procaccino" w:date="2003-09-24T21:20:00Z">
              <w:r>
                <w:rPr>
                  <w:rFonts w:cs="Arial" w:ascii="Arial" w:hAnsi="Arial"/>
                  <w:sz w:val="20"/>
                  <w:szCs w:val="20"/>
                </w:rPr>
                <w:t>Comments</w:t>
              </w:r>
            </w:ins>
          </w:p>
        </w:tc>
        <w:tc>
          <w:tcPr>
            <w:tcW w:w="1623"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61" w:author="Joe Procaccino" w:date="2003-09-24T21:20:00Z">
              <w:r>
                <w:rPr>
                  <w:rFonts w:cs="Arial" w:ascii="Arial" w:hAnsi="Arial"/>
                  <w:sz w:val="20"/>
                  <w:szCs w:val="20"/>
                </w:rPr>
                <w:t>UCB</w:t>
              </w:r>
            </w:ins>
          </w:p>
        </w:tc>
        <w:tc>
          <w:tcPr>
            <w:tcW w:w="1622"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62" w:author="Joe Procaccino" w:date="2003-09-24T21:20:00Z">
              <w:r>
                <w:rPr>
                  <w:rFonts w:cs="Arial" w:ascii="Arial" w:hAnsi="Arial"/>
                  <w:sz w:val="20"/>
                  <w:szCs w:val="20"/>
                </w:rPr>
                <w:t>Approved Date</w:t>
              </w:r>
            </w:ins>
          </w:p>
        </w:tc>
        <w:tc>
          <w:tcPr>
            <w:tcW w:w="1623" w:type="dxa"/>
            <w:tcBorders>
              <w:top w:val="single" w:sz="4" w:space="0" w:color="000000"/>
              <w:left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spacing w:before="0" w:after="120"/>
              <w:jc w:val="center"/>
              <w:rPr>
                <w:rFonts w:ascii="Arial" w:hAnsi="Arial" w:eastAsia="Arial Unicode MS" w:cs="Arial"/>
                <w:sz w:val="20"/>
                <w:szCs w:val="20"/>
              </w:rPr>
            </w:pPr>
            <w:ins w:id="3363" w:author="Joe Procaccino" w:date="2003-09-24T21:20:00Z">
              <w:r>
                <w:rPr>
                  <w:rFonts w:cs="Arial" w:ascii="Arial" w:hAnsi="Arial"/>
                  <w:sz w:val="20"/>
                  <w:szCs w:val="20"/>
                </w:rPr>
                <w:t>Comments</w:t>
              </w:r>
            </w:ins>
          </w:p>
        </w:tc>
      </w:tr>
    </w:tbl>
    <w:p>
      <w:pPr>
        <w:pStyle w:val="Normal"/>
        <w:rPr>
          <w:ins w:id="3365" w:author="Joe Procaccino" w:date="2003-09-24T21:20:00Z"/>
        </w:rPr>
      </w:pPr>
      <w:ins w:id="3364" w:author="Joe Procaccino" w:date="2003-09-24T21:20:00Z">
        <w:r>
          <w:rPr/>
        </w:r>
      </w:ins>
    </w:p>
    <w:p>
      <w:pPr>
        <w:pStyle w:val="Normal"/>
        <w:rPr>
          <w:ins w:id="3367" w:author="Joe Procaccino" w:date="2003-09-24T21:20:00Z"/>
        </w:rPr>
      </w:pPr>
      <w:ins w:id="3366" w:author="Joe Procaccino" w:date="2003-09-24T21:20:00Z">
        <w:r>
          <w:rPr/>
        </w:r>
      </w:ins>
    </w:p>
    <w:p>
      <w:pPr>
        <w:pStyle w:val="Figure"/>
        <w:rPr>
          <w:ins w:id="3369" w:author="Joe Procaccino" w:date="2003-09-24T21:20:00Z"/>
        </w:rPr>
      </w:pPr>
      <w:ins w:id="3368" w:author="Joe Procaccino" w:date="2003-09-24T21:20:00Z">
        <w:bookmarkStart w:id="163" w:name="__RefHeading___Toc52203545"/>
        <w:bookmarkEnd w:id="163"/>
        <w:r>
          <w:rPr/>
          <w:t>Figure B5</w:t>
          <w:tab/>
          <w:t>Lubrication Usage List</w:t>
        </w:r>
      </w:ins>
    </w:p>
    <w:p>
      <w:pPr>
        <w:pStyle w:val="Normal"/>
        <w:rPr>
          <w:ins w:id="3371" w:author="Joe Procaccino" w:date="2003-09-24T21:20:00Z"/>
        </w:rPr>
      </w:pPr>
      <w:ins w:id="3370" w:author="Joe Procaccino" w:date="2003-09-24T21:20:00Z">
        <w:r>
          <w:rPr/>
        </w:r>
      </w:ins>
    </w:p>
    <w:p>
      <w:pPr>
        <w:pStyle w:val="Normal"/>
        <w:rPr>
          <w:ins w:id="3373" w:author="Joe Procaccino" w:date="2003-09-24T21:20:00Z"/>
        </w:rPr>
      </w:pPr>
      <w:ins w:id="3372" w:author="Joe Procaccino" w:date="2003-09-24T21:20:00Z">
        <w:r>
          <w:rPr/>
        </w:r>
      </w:ins>
    </w:p>
    <w:p>
      <w:pPr>
        <w:pStyle w:val="Normal"/>
        <w:rPr/>
      </w:pPr>
      <w:r>
        <w:rPr/>
      </w:r>
    </w:p>
    <w:tbl>
      <w:tblPr>
        <w:tblW w:w="12980" w:type="dxa"/>
        <w:jc w:val="left"/>
        <w:tblInd w:w="-25" w:type="dxa"/>
        <w:tblLayout w:type="fixed"/>
        <w:tblCellMar>
          <w:top w:w="20" w:type="dxa"/>
          <w:left w:w="20" w:type="dxa"/>
          <w:bottom w:w="0" w:type="dxa"/>
          <w:right w:w="20" w:type="dxa"/>
        </w:tblCellMar>
      </w:tblPr>
      <w:tblGrid>
        <w:gridCol w:w="1854"/>
        <w:gridCol w:w="1854"/>
        <w:gridCol w:w="1854"/>
        <w:gridCol w:w="1855"/>
        <w:gridCol w:w="1854"/>
        <w:gridCol w:w="1854"/>
        <w:gridCol w:w="1855"/>
      </w:tblGrid>
      <w:tr>
        <w:trPr>
          <w:trHeight w:val="7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4" w:author="Joe Procaccino" w:date="2003-09-24T21:21:00Z">
              <w:r>
                <w:rPr>
                  <w:rFonts w:cs="Arial" w:ascii="Arial" w:hAnsi="Arial"/>
                  <w:sz w:val="20"/>
                  <w:szCs w:val="20"/>
                </w:rPr>
                <w:t>ID Number</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5" w:author="Joe Procaccino" w:date="2003-09-24T21:21:00Z">
              <w:r>
                <w:rPr>
                  <w:rFonts w:cs="Arial" w:ascii="Arial" w:hAnsi="Arial"/>
                  <w:sz w:val="20"/>
                  <w:szCs w:val="20"/>
                </w:rPr>
                <w:t>Subsystem</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6" w:author="Joe Procaccino" w:date="2003-09-24T21:21:00Z">
              <w:r>
                <w:rPr>
                  <w:rFonts w:cs="Arial" w:ascii="Arial" w:hAnsi="Arial"/>
                  <w:sz w:val="20"/>
                  <w:szCs w:val="20"/>
                </w:rPr>
                <w:t>Responsible Party</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7" w:author="Joe Procaccino" w:date="2003-09-24T21:21:00Z">
              <w:r>
                <w:rPr>
                  <w:rFonts w:cs="Arial" w:ascii="Arial" w:hAnsi="Arial"/>
                  <w:sz w:val="20"/>
                  <w:szCs w:val="20"/>
                </w:rPr>
                <w:t>Typ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8" w:author="Joe Procaccino" w:date="2003-09-24T21:21:00Z">
              <w:r>
                <w:rPr>
                  <w:rFonts w:cs="Arial" w:ascii="Arial" w:hAnsi="Arial"/>
                  <w:sz w:val="20"/>
                  <w:szCs w:val="20"/>
                </w:rPr>
                <w:t>Process Identification</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79" w:author="Joe Procaccino" w:date="2003-09-24T21:21:00Z">
              <w:r>
                <w:rPr>
                  <w:rFonts w:cs="Arial" w:ascii="Arial" w:hAnsi="Arial"/>
                  <w:sz w:val="20"/>
                  <w:szCs w:val="20"/>
                </w:rPr>
                <w:t>Function/ Application</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80" w:author="Joe Procaccino" w:date="2003-09-24T21:21:00Z">
              <w:r>
                <w:rPr>
                  <w:rFonts w:cs="Arial" w:ascii="Arial" w:hAnsi="Arial"/>
                  <w:sz w:val="20"/>
                  <w:szCs w:val="20"/>
                </w:rPr>
                <w:t>Process Description</w:t>
              </w:r>
            </w:ins>
          </w:p>
        </w:tc>
      </w:tr>
    </w:tbl>
    <w:p>
      <w:pPr>
        <w:pStyle w:val="Normal"/>
        <w:tabs>
          <w:tab w:val="clear" w:pos="720"/>
          <w:tab w:val="left" w:pos="4608" w:leader="none"/>
          <w:tab w:val="right" w:pos="12672" w:leader="none"/>
        </w:tabs>
        <w:spacing w:lineRule="exact" w:line="240"/>
        <w:ind w:left="1260" w:hanging="1260"/>
        <w:rPr>
          <w:color w:val="000000"/>
        </w:rPr>
      </w:pPr>
      <w:r>
        <w:rPr>
          <w:color w:val="000000"/>
        </w:rPr>
      </w:r>
    </w:p>
    <w:tbl>
      <w:tblPr>
        <w:tblW w:w="11126" w:type="dxa"/>
        <w:jc w:val="left"/>
        <w:tblInd w:w="-25" w:type="dxa"/>
        <w:tblLayout w:type="fixed"/>
        <w:tblCellMar>
          <w:top w:w="20" w:type="dxa"/>
          <w:left w:w="20" w:type="dxa"/>
          <w:bottom w:w="0" w:type="dxa"/>
          <w:right w:w="20" w:type="dxa"/>
        </w:tblCellMar>
      </w:tblPr>
      <w:tblGrid>
        <w:gridCol w:w="1854"/>
        <w:gridCol w:w="1854"/>
        <w:gridCol w:w="1855"/>
        <w:gridCol w:w="1854"/>
        <w:gridCol w:w="1854"/>
        <w:gridCol w:w="1855"/>
      </w:tblGrid>
      <w:tr>
        <w:trPr>
          <w:trHeight w:val="7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ins w:id="3381" w:author="Joe Procaccino" w:date="2003-09-24T21:21:00Z">
              <w:r>
                <w:rPr>
                  <w:rFonts w:cs="Arial" w:ascii="Arial" w:hAnsi="Arial"/>
                  <w:sz w:val="20"/>
                  <w:szCs w:val="20"/>
                </w:rPr>
                <w:t>Material Identification</w:t>
              </w:r>
            </w:ins>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eastAsia="Arial Unicode MS" w:cs="Arial"/>
                <w:sz w:val="20"/>
                <w:szCs w:val="20"/>
              </w:rPr>
            </w:pPr>
            <w:ins w:id="3382" w:author="Joe Procaccino" w:date="2003-09-24T21:21:00Z">
              <w:r>
                <w:rPr>
                  <w:rFonts w:cs="Arial" w:ascii="Arial" w:hAnsi="Arial"/>
                  <w:sz w:val="20"/>
                  <w:szCs w:val="20"/>
                </w:rPr>
                <w:t>Accepted Date</w:t>
              </w:r>
            </w:ins>
          </w:p>
        </w:tc>
        <w:tc>
          <w:tcPr>
            <w:tcW w:w="1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eastAsia="Arial Unicode MS" w:cs="Arial"/>
                <w:sz w:val="20"/>
                <w:szCs w:val="20"/>
              </w:rPr>
            </w:pPr>
            <w:ins w:id="3383" w:author="Joe Procaccino" w:date="2003-09-24T21:21:00Z">
              <w:r>
                <w:rPr>
                  <w:rFonts w:cs="Arial" w:ascii="Arial" w:hAnsi="Arial"/>
                  <w:sz w:val="20"/>
                  <w:szCs w:val="20"/>
                </w:rPr>
                <w:t>Comments</w:t>
              </w:r>
            </w:ins>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eastAsia="Arial Unicode MS" w:cs="Arial"/>
                <w:sz w:val="20"/>
                <w:szCs w:val="20"/>
              </w:rPr>
            </w:pPr>
            <w:ins w:id="3384" w:author="Joe Procaccino" w:date="2003-09-24T21:21:00Z">
              <w:r>
                <w:rPr>
                  <w:rFonts w:cs="Arial" w:ascii="Arial" w:hAnsi="Arial"/>
                  <w:sz w:val="20"/>
                  <w:szCs w:val="20"/>
                </w:rPr>
                <w:t>UCB</w:t>
              </w:r>
            </w:ins>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eastAsia="Arial Unicode MS" w:cs="Arial"/>
                <w:sz w:val="20"/>
                <w:szCs w:val="20"/>
              </w:rPr>
            </w:pPr>
            <w:ins w:id="3385" w:author="Joe Procaccino" w:date="2003-09-24T21:21:00Z">
              <w:r>
                <w:rPr>
                  <w:rFonts w:cs="Arial" w:ascii="Arial" w:hAnsi="Arial"/>
                  <w:sz w:val="20"/>
                  <w:szCs w:val="20"/>
                </w:rPr>
                <w:t>Approved Date</w:t>
              </w:r>
            </w:ins>
          </w:p>
        </w:tc>
        <w:tc>
          <w:tcPr>
            <w:tcW w:w="1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w:hAnsi="Arial" w:eastAsia="Arial Unicode MS" w:cs="Arial"/>
                <w:sz w:val="20"/>
                <w:szCs w:val="20"/>
              </w:rPr>
            </w:pPr>
            <w:ins w:id="3386" w:author="Joe Procaccino" w:date="2003-09-24T21:21:00Z">
              <w:r>
                <w:rPr>
                  <w:rFonts w:cs="Arial" w:ascii="Arial" w:hAnsi="Arial"/>
                  <w:sz w:val="20"/>
                  <w:szCs w:val="20"/>
                </w:rPr>
                <w:t>Comments</w:t>
              </w:r>
            </w:ins>
          </w:p>
        </w:tc>
      </w:tr>
    </w:tbl>
    <w:p>
      <w:pPr>
        <w:pStyle w:val="Normal"/>
        <w:rPr>
          <w:ins w:id="3388" w:author="Joe Procaccino" w:date="2003-09-24T21:23:00Z"/>
        </w:rPr>
      </w:pPr>
      <w:ins w:id="3387" w:author="Joe Procaccino" w:date="2003-09-24T21:23:00Z">
        <w:r>
          <w:rPr/>
        </w:r>
      </w:ins>
    </w:p>
    <w:p>
      <w:pPr>
        <w:pStyle w:val="Normal"/>
        <w:rPr>
          <w:ins w:id="3390" w:author="Joe Procaccino" w:date="2003-09-24T21:20:00Z"/>
        </w:rPr>
      </w:pPr>
      <w:ins w:id="3389" w:author="Joe Procaccino" w:date="2003-09-24T21:20:00Z">
        <w:r>
          <w:rPr/>
        </w:r>
      </w:ins>
    </w:p>
    <w:p>
      <w:pPr>
        <w:pStyle w:val="Figure"/>
        <w:rPr>
          <w:ins w:id="3392" w:author="Joe Procaccino" w:date="2003-09-24T21:22:00Z"/>
        </w:rPr>
      </w:pPr>
      <w:ins w:id="3391" w:author="Joe Procaccino" w:date="2003-09-24T21:22:00Z">
        <w:bookmarkStart w:id="164" w:name="__RefHeading___Toc52203546"/>
        <w:bookmarkEnd w:id="164"/>
        <w:r>
          <w:rPr/>
          <w:t>Figure B6</w:t>
          <w:tab/>
          <w:t>Materials Process Utilization List</w:t>
        </w:r>
      </w:ins>
      <w:r>
        <w:br w:type="page"/>
      </w:r>
    </w:p>
    <w:p>
      <w:pPr>
        <w:pStyle w:val="Normal"/>
        <w:rPr>
          <w:ins w:id="3394" w:author="Joe Procaccino" w:date="2003-09-24T21:22:00Z"/>
        </w:rPr>
      </w:pPr>
      <w:ins w:id="3393" w:author="Joe Procaccino" w:date="2003-09-24T21:22:00Z">
        <w:r>
          <w:rPr/>
        </w:r>
      </w:ins>
    </w:p>
    <w:p>
      <w:pPr>
        <w:pStyle w:val="Normal"/>
        <w:rPr/>
      </w:pPr>
      <w:r>
        <w:rPr/>
      </w:r>
    </w:p>
    <w:tbl>
      <w:tblPr>
        <w:tblW w:w="12920" w:type="dxa"/>
        <w:jc w:val="left"/>
        <w:tblInd w:w="-15" w:type="dxa"/>
        <w:tblLayout w:type="fixed"/>
        <w:tblCellMar>
          <w:top w:w="0" w:type="dxa"/>
          <w:left w:w="0" w:type="dxa"/>
          <w:bottom w:w="0" w:type="dxa"/>
          <w:right w:w="0" w:type="dxa"/>
        </w:tblCellMar>
      </w:tblPr>
      <w:tblGrid>
        <w:gridCol w:w="960"/>
        <w:gridCol w:w="1240"/>
        <w:gridCol w:w="1240"/>
        <w:gridCol w:w="1220"/>
        <w:gridCol w:w="2920"/>
        <w:gridCol w:w="2980"/>
        <w:gridCol w:w="23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395" w:author="Joe Procaccino" w:date="2003-09-24T21:24:00Z">
              <w:r>
                <w:rPr>
                  <w:rFonts w:cs="Arial" w:ascii="Arial" w:hAnsi="Arial"/>
                  <w:b/>
                  <w:bCs/>
                  <w:sz w:val="20"/>
                  <w:szCs w:val="20"/>
                </w:rPr>
                <w:t>Date</w:t>
              </w:r>
            </w:ins>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396" w:author="Joe Procaccino" w:date="2003-09-24T21:24:00Z">
              <w:r>
                <w:rPr>
                  <w:rFonts w:cs="Arial" w:ascii="Arial" w:hAnsi="Arial"/>
                  <w:b/>
                  <w:bCs/>
                  <w:sz w:val="20"/>
                  <w:szCs w:val="20"/>
                </w:rPr>
                <w:t>ID Number</w:t>
              </w:r>
            </w:ins>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397" w:author="Joe Procaccino" w:date="2003-09-24T21:24:00Z">
              <w:r>
                <w:rPr>
                  <w:rFonts w:cs="Arial" w:ascii="Arial" w:hAnsi="Arial"/>
                  <w:b/>
                  <w:bCs/>
                  <w:sz w:val="20"/>
                  <w:szCs w:val="20"/>
                </w:rPr>
                <w:t>Part Type</w:t>
              </w:r>
            </w:ins>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398" w:author="Joe Procaccino" w:date="2003-09-24T21:24:00Z">
              <w:r>
                <w:rPr>
                  <w:rFonts w:cs="Arial" w:ascii="Arial" w:hAnsi="Arial"/>
                  <w:b/>
                  <w:bCs/>
                  <w:sz w:val="20"/>
                  <w:szCs w:val="20"/>
                </w:rPr>
                <w:t>FSC Code</w:t>
              </w:r>
            </w:ins>
          </w:p>
        </w:tc>
        <w:tc>
          <w:tcPr>
            <w:tcW w:w="292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399" w:author="Joe Procaccino" w:date="2003-09-24T21:24:00Z">
              <w:r>
                <w:rPr>
                  <w:rFonts w:cs="Arial" w:ascii="Arial" w:hAnsi="Arial"/>
                  <w:b/>
                  <w:bCs/>
                  <w:sz w:val="20"/>
                  <w:szCs w:val="20"/>
                </w:rPr>
                <w:t>Procurement Part Number</w:t>
              </w:r>
            </w:ins>
          </w:p>
        </w:tc>
        <w:tc>
          <w:tcPr>
            <w:tcW w:w="298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0" w:author="Joe Procaccino" w:date="2003-09-24T21:24:00Z">
              <w:r>
                <w:rPr>
                  <w:rFonts w:cs="Arial" w:ascii="Arial" w:hAnsi="Arial"/>
                  <w:b/>
                  <w:bCs/>
                  <w:sz w:val="20"/>
                  <w:szCs w:val="20"/>
                </w:rPr>
                <w:t>Procurement Specification</w:t>
              </w:r>
            </w:ins>
          </w:p>
        </w:tc>
        <w:tc>
          <w:tcPr>
            <w:tcW w:w="236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1" w:author="Joe Procaccino" w:date="2003-09-24T21:24:00Z">
              <w:r>
                <w:rPr>
                  <w:rFonts w:cs="Arial" w:ascii="Arial" w:hAnsi="Arial"/>
                  <w:b/>
                  <w:bCs/>
                  <w:sz w:val="20"/>
                  <w:szCs w:val="20"/>
                </w:rPr>
                <w:t>Generic Part Number</w:t>
              </w:r>
            </w:ins>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4" w:space="0" w:color="000000"/>
              <w:right w:val="single" w:sz="4" w:space="0" w:color="000000"/>
            </w:tcBorders>
            <w:shd w:fill="FFFF00" w:val="clear"/>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292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2980" w:type="dxa"/>
            <w:tcBorders>
              <w:bottom w:val="single" w:sz="4" w:space="0" w:color="000000"/>
              <w:right w:val="single" w:sz="4" w:space="0" w:color="000000"/>
            </w:tcBorders>
            <w:shd w:fill="FFFF00" w:val="clear"/>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6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bl>
    <w:p>
      <w:pPr>
        <w:pStyle w:val="Normal"/>
        <w:rPr>
          <w:ins w:id="3403" w:author="Joe Procaccino" w:date="2003-09-24T21:24:00Z"/>
        </w:rPr>
      </w:pPr>
      <w:ins w:id="3402" w:author="Joe Procaccino" w:date="2003-09-24T21:24:00Z">
        <w:r>
          <w:rPr/>
        </w:r>
      </w:ins>
    </w:p>
    <w:p>
      <w:pPr>
        <w:pStyle w:val="Normal"/>
        <w:rPr/>
      </w:pPr>
      <w:r>
        <w:rPr/>
      </w:r>
    </w:p>
    <w:tbl>
      <w:tblPr>
        <w:tblW w:w="12965" w:type="dxa"/>
        <w:jc w:val="left"/>
        <w:tblInd w:w="-15" w:type="dxa"/>
        <w:tblLayout w:type="fixed"/>
        <w:tblCellMar>
          <w:top w:w="0" w:type="dxa"/>
          <w:left w:w="0" w:type="dxa"/>
          <w:bottom w:w="0" w:type="dxa"/>
          <w:right w:w="0" w:type="dxa"/>
        </w:tblCellMar>
      </w:tblPr>
      <w:tblGrid>
        <w:gridCol w:w="1620"/>
        <w:gridCol w:w="3460"/>
        <w:gridCol w:w="2580"/>
        <w:gridCol w:w="2340"/>
        <w:gridCol w:w="540"/>
        <w:gridCol w:w="600"/>
        <w:gridCol w:w="182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4" w:author="Joe Procaccino" w:date="2003-09-24T21:24:00Z">
              <w:r>
                <w:rPr>
                  <w:rFonts w:cs="Arial" w:ascii="Arial" w:hAnsi="Arial"/>
                  <w:b/>
                  <w:bCs/>
                  <w:sz w:val="20"/>
                  <w:szCs w:val="20"/>
                </w:rPr>
                <w:t>Package Type</w:t>
              </w:r>
            </w:ins>
          </w:p>
        </w:tc>
        <w:tc>
          <w:tcPr>
            <w:tcW w:w="346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5" w:author="Joe Procaccino" w:date="2003-09-24T21:24:00Z">
              <w:r>
                <w:rPr>
                  <w:rFonts w:cs="Arial" w:ascii="Arial" w:hAnsi="Arial"/>
                  <w:b/>
                  <w:bCs/>
                  <w:sz w:val="20"/>
                  <w:szCs w:val="20"/>
                </w:rPr>
                <w:t>Description</w:t>
              </w:r>
            </w:ins>
          </w:p>
        </w:tc>
        <w:tc>
          <w:tcPr>
            <w:tcW w:w="258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6" w:author="Joe Procaccino" w:date="2003-09-24T21:24:00Z">
              <w:r>
                <w:rPr>
                  <w:rFonts w:cs="Arial" w:ascii="Arial" w:hAnsi="Arial"/>
                  <w:b/>
                  <w:bCs/>
                  <w:sz w:val="20"/>
                  <w:szCs w:val="20"/>
                </w:rPr>
                <w:t>Supplier</w:t>
              </w:r>
            </w:ins>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7" w:author="Joe Procaccino" w:date="2003-09-24T21:24:00Z">
              <w:r>
                <w:rPr>
                  <w:rFonts w:cs="Arial" w:ascii="Arial" w:hAnsi="Arial"/>
                  <w:b/>
                  <w:bCs/>
                  <w:sz w:val="20"/>
                  <w:szCs w:val="20"/>
                </w:rPr>
                <w:t>Supplier CAGE Code</w:t>
              </w:r>
            </w:ins>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8" w:author="Joe Procaccino" w:date="2003-09-24T21:24:00Z">
              <w:r>
                <w:rPr>
                  <w:rFonts w:cs="Arial" w:ascii="Arial" w:hAnsi="Arial"/>
                  <w:b/>
                  <w:bCs/>
                  <w:sz w:val="20"/>
                  <w:szCs w:val="20"/>
                </w:rPr>
                <w:t>TID</w:t>
              </w:r>
            </w:ins>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09" w:author="Joe Procaccino" w:date="2003-09-24T21:24:00Z">
              <w:r>
                <w:rPr>
                  <w:rFonts w:cs="Arial" w:ascii="Arial" w:hAnsi="Arial"/>
                  <w:b/>
                  <w:bCs/>
                  <w:sz w:val="20"/>
                  <w:szCs w:val="20"/>
                </w:rPr>
                <w:t>SEE</w:t>
              </w:r>
            </w:ins>
          </w:p>
        </w:tc>
        <w:tc>
          <w:tcPr>
            <w:tcW w:w="1825"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0" w:author="Joe Procaccino" w:date="2003-09-24T21:24:00Z">
              <w:r>
                <w:rPr>
                  <w:rFonts w:cs="Arial" w:ascii="Arial" w:hAnsi="Arial"/>
                  <w:b/>
                  <w:bCs/>
                  <w:sz w:val="20"/>
                  <w:szCs w:val="20"/>
                </w:rPr>
                <w:t>Responsible Engineer</w:t>
              </w:r>
            </w:ins>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b/>
                <w:b/>
                <w:bCs/>
                <w:sz w:val="20"/>
                <w:szCs w:val="20"/>
              </w:rPr>
            </w:pPr>
            <w:r>
              <w:rPr>
                <w:rFonts w:eastAsia="Arial Unicode MS" w:cs="Arial" w:ascii="Arial" w:hAnsi="Arial"/>
                <w:b/>
                <w:bCs/>
                <w:sz w:val="20"/>
                <w:szCs w:val="20"/>
              </w:rPr>
            </w:r>
          </w:p>
        </w:tc>
        <w:tc>
          <w:tcPr>
            <w:tcW w:w="346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258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54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825"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bl>
    <w:p>
      <w:pPr>
        <w:pStyle w:val="Header"/>
        <w:tabs>
          <w:tab w:val="clear" w:pos="4320"/>
          <w:tab w:val="clear" w:pos="8640"/>
        </w:tabs>
        <w:rPr>
          <w:ins w:id="3412" w:author="Joe Procaccino" w:date="2003-09-24T21:24:00Z"/>
        </w:rPr>
      </w:pPr>
      <w:ins w:id="3411" w:author="Joe Procaccino" w:date="2003-09-24T21:24:00Z">
        <w:r>
          <w:rPr/>
        </w:r>
      </w:ins>
    </w:p>
    <w:p>
      <w:pPr>
        <w:pStyle w:val="Normal"/>
        <w:rPr/>
      </w:pPr>
      <w:r>
        <w:rPr/>
      </w:r>
    </w:p>
    <w:tbl>
      <w:tblPr>
        <w:tblW w:w="12965" w:type="dxa"/>
        <w:jc w:val="left"/>
        <w:tblInd w:w="-30" w:type="dxa"/>
        <w:tblLayout w:type="fixed"/>
        <w:tblCellMar>
          <w:top w:w="0" w:type="dxa"/>
          <w:left w:w="0" w:type="dxa"/>
          <w:bottom w:w="0" w:type="dxa"/>
          <w:right w:w="0" w:type="dxa"/>
        </w:tblCellMar>
      </w:tblPr>
      <w:tblGrid>
        <w:gridCol w:w="1720"/>
        <w:gridCol w:w="1600"/>
        <w:gridCol w:w="2460"/>
        <w:gridCol w:w="1260"/>
        <w:gridCol w:w="1220"/>
        <w:gridCol w:w="620"/>
        <w:gridCol w:w="1220"/>
        <w:gridCol w:w="2865"/>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3" w:author="Joe Procaccino" w:date="2003-09-24T21:24:00Z">
              <w:r>
                <w:rPr>
                  <w:rFonts w:cs="Arial" w:ascii="Arial" w:hAnsi="Arial"/>
                  <w:b/>
                  <w:bCs/>
                  <w:sz w:val="20"/>
                  <w:szCs w:val="20"/>
                </w:rPr>
                <w:t>Assembly Number</w:t>
              </w:r>
            </w:ins>
          </w:p>
        </w:tc>
        <w:tc>
          <w:tcPr>
            <w:tcW w:w="160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4" w:author="Joe Procaccino" w:date="2003-09-24T21:24:00Z">
              <w:r>
                <w:rPr>
                  <w:rFonts w:cs="Arial" w:ascii="Arial" w:hAnsi="Arial"/>
                  <w:b/>
                  <w:bCs/>
                  <w:sz w:val="20"/>
                  <w:szCs w:val="20"/>
                </w:rPr>
                <w:t>Quantity per Board</w:t>
              </w:r>
            </w:ins>
          </w:p>
        </w:tc>
        <w:tc>
          <w:tcPr>
            <w:tcW w:w="246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5" w:author="Joe Procaccino" w:date="2003-09-24T21:24:00Z">
              <w:r>
                <w:rPr>
                  <w:rFonts w:cs="Arial" w:ascii="Arial" w:hAnsi="Arial"/>
                  <w:b/>
                  <w:bCs/>
                  <w:sz w:val="20"/>
                  <w:szCs w:val="20"/>
                </w:rPr>
                <w:t>Reference Designator</w:t>
              </w:r>
            </w:ins>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6" w:author="Joe Procaccino" w:date="2003-09-24T21:24:00Z">
              <w:r>
                <w:rPr>
                  <w:rFonts w:cs="Arial" w:ascii="Arial" w:hAnsi="Arial"/>
                  <w:b/>
                  <w:bCs/>
                  <w:sz w:val="20"/>
                  <w:szCs w:val="20"/>
                </w:rPr>
                <w:t>Date Code</w:t>
              </w:r>
            </w:ins>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7" w:author="Joe Procaccino" w:date="2003-09-24T21:24:00Z">
              <w:r>
                <w:rPr>
                  <w:rFonts w:cs="Arial" w:ascii="Arial" w:hAnsi="Arial"/>
                  <w:b/>
                  <w:bCs/>
                  <w:sz w:val="20"/>
                  <w:szCs w:val="20"/>
                </w:rPr>
                <w:t>GIDEP OK</w:t>
              </w:r>
            </w:ins>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8" w:author="Joe Procaccino" w:date="2003-09-24T21:24:00Z">
              <w:r>
                <w:rPr>
                  <w:rFonts w:cs="Arial" w:ascii="Arial" w:hAnsi="Arial"/>
                  <w:b/>
                  <w:bCs/>
                  <w:sz w:val="20"/>
                  <w:szCs w:val="20"/>
                </w:rPr>
                <w:t>GFE</w:t>
              </w:r>
            </w:ins>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 w:val="20"/>
                <w:szCs w:val="20"/>
              </w:rPr>
            </w:pPr>
            <w:ins w:id="3419" w:author="Joe Procaccino" w:date="2003-09-24T21:24:00Z">
              <w:r>
                <w:rPr>
                  <w:rFonts w:cs="Arial" w:ascii="Arial" w:hAnsi="Arial"/>
                  <w:b/>
                  <w:bCs/>
                  <w:sz w:val="20"/>
                  <w:szCs w:val="20"/>
                </w:rPr>
                <w:t>Approved</w:t>
              </w:r>
            </w:ins>
          </w:p>
        </w:tc>
        <w:tc>
          <w:tcPr>
            <w:tcW w:w="2865" w:type="dxa"/>
            <w:tcBorders>
              <w:top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eastAsia="Arial Unicode MS" w:cs="Arial"/>
                <w:b/>
                <w:b/>
                <w:bCs/>
                <w:sz w:val="20"/>
                <w:szCs w:val="20"/>
                <w:ins w:id="3421" w:author="Joe Procaccino" w:date="2003-09-24T21:24:00Z"/>
              </w:rPr>
            </w:pPr>
            <w:ins w:id="3420" w:author="Joe Procaccino" w:date="2003-09-24T21:24:00Z">
              <w:r>
                <w:rPr>
                  <w:rFonts w:eastAsia="Arial Unicode MS" w:cs="Arial" w:ascii="Arial" w:hAnsi="Arial"/>
                  <w:b/>
                  <w:bCs/>
                  <w:sz w:val="20"/>
                  <w:szCs w:val="20"/>
                </w:rPr>
              </w:r>
            </w:ins>
          </w:p>
          <w:p>
            <w:pPr>
              <w:pStyle w:val="CaptionFigure"/>
              <w:widowControl/>
              <w:tabs>
                <w:tab w:val="clear" w:pos="720"/>
              </w:tabs>
              <w:spacing w:before="60" w:after="60"/>
              <w:rPr>
                <w:rFonts w:eastAsia="Arial Unicode MS" w:cs="Arial"/>
                <w:bCs/>
              </w:rPr>
            </w:pPr>
            <w:ins w:id="3422" w:author="Joe Procaccino" w:date="2003-09-24T21:24:00Z">
              <w:r>
                <w:rPr>
                  <w:rFonts w:cs="Arial"/>
                  <w:bCs/>
                </w:rPr>
                <w:t>Remarks</w:t>
              </w:r>
            </w:ins>
          </w:p>
        </w:tc>
      </w:tr>
      <w:tr>
        <w:trPr>
          <w:trHeight w:val="255" w:hRule="atLeast"/>
        </w:trPr>
        <w:tc>
          <w:tcPr>
            <w:tcW w:w="1720"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600" w:type="dxa"/>
            <w:tcBorders>
              <w:bottom w:val="single" w:sz="4" w:space="0" w:color="000000"/>
              <w:right w:val="single" w:sz="4" w:space="0" w:color="000000"/>
            </w:tcBorders>
            <w:shd w:fill="FFFF00" w:val="clear"/>
            <w:vAlign w:val="bottom"/>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c>
          <w:tcPr>
            <w:tcW w:w="246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62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20" w:type="dxa"/>
            <w:tcBorders>
              <w:bottom w:val="single" w:sz="4" w:space="0" w:color="000000"/>
              <w:right w:val="single" w:sz="4" w:space="0" w:color="000000"/>
            </w:tcBorders>
            <w:shd w:fill="FFFF00" w:val="clear"/>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865" w:type="dxa"/>
            <w:tcBorders>
              <w:bottom w:val="single" w:sz="4" w:space="0" w:color="000000"/>
              <w:right w:val="single" w:sz="4" w:space="0" w:color="000000"/>
            </w:tcBorders>
            <w:shd w:fill="FFFF00" w:val="clea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bl>
    <w:p>
      <w:pPr>
        <w:pStyle w:val="Normal"/>
        <w:rPr>
          <w:ins w:id="3424" w:author="Joe Procaccino" w:date="2003-09-24T21:23:00Z"/>
        </w:rPr>
      </w:pPr>
      <w:ins w:id="3423" w:author="Joe Procaccino" w:date="2003-09-24T21:23:00Z">
        <w:r>
          <w:rPr/>
        </w:r>
      </w:ins>
    </w:p>
    <w:p>
      <w:pPr>
        <w:pStyle w:val="Header"/>
        <w:tabs>
          <w:tab w:val="clear" w:pos="4320"/>
          <w:tab w:val="clear" w:pos="8640"/>
        </w:tabs>
        <w:rPr>
          <w:ins w:id="3426" w:author="Joe Procaccino" w:date="2003-09-24T21:23:00Z"/>
        </w:rPr>
      </w:pPr>
      <w:ins w:id="3425" w:author="Joe Procaccino" w:date="2003-09-24T21:23:00Z">
        <w:r>
          <w:rPr/>
        </w:r>
      </w:ins>
    </w:p>
    <w:p>
      <w:pPr>
        <w:pStyle w:val="Figure"/>
        <w:rPr>
          <w:ins w:id="3428" w:author="Joe Procaccino" w:date="2003-09-24T21:27:00Z"/>
        </w:rPr>
      </w:pPr>
      <w:ins w:id="3427" w:author="Joe Procaccino" w:date="2003-09-24T21:27:00Z">
        <w:bookmarkStart w:id="165" w:name="__RefHeading___Toc52203547"/>
        <w:bookmarkEnd w:id="165"/>
        <w:r>
          <w:rPr/>
          <w:t>Figure B7</w:t>
          <w:tab/>
          <w:t>EEE Part List</w:t>
        </w:r>
      </w:ins>
    </w:p>
    <w:p>
      <w:pPr>
        <w:pStyle w:val="Normal"/>
        <w:rPr>
          <w:ins w:id="3430" w:author="Joe Procaccino" w:date="2003-09-24T21:23:00Z"/>
        </w:rPr>
      </w:pPr>
      <w:ins w:id="3429" w:author="Joe Procaccino" w:date="2003-09-24T21:23:00Z">
        <w:r>
          <w:rPr/>
        </w:r>
      </w:ins>
    </w:p>
    <w:p>
      <w:pPr>
        <w:pStyle w:val="Normal"/>
        <w:rPr>
          <w:ins w:id="3432" w:author="Joe Procaccino" w:date="2003-09-24T21:23:00Z"/>
        </w:rPr>
      </w:pPr>
      <w:ins w:id="3431" w:author="Joe Procaccino" w:date="2003-09-24T21:23:00Z">
        <w:r>
          <w:rPr/>
        </w:r>
      </w:ins>
    </w:p>
    <w:p>
      <w:pPr>
        <w:sectPr>
          <w:headerReference w:type="default" r:id="rId18"/>
          <w:footerReference w:type="default" r:id="rId19"/>
          <w:type w:val="nextPage"/>
          <w:pgSz w:orient="landscape" w:w="12240" w:h="15840"/>
          <w:pgMar w:left="1440" w:right="1440" w:gutter="0" w:header="720" w:top="1584" w:footer="720" w:bottom="1440"/>
          <w:pgNumType w:start="1" w:fmt="decimal"/>
          <w:formProt w:val="false"/>
          <w:textDirection w:val="lrTb"/>
          <w:docGrid w:type="default" w:linePitch="360" w:charSpace="0"/>
        </w:sectPr>
        <w:pStyle w:val="Normal"/>
        <w:rPr>
          <w:ins w:id="3441" w:author="Joe Procaccino" w:date="2003-09-24T21:20:00Z"/>
        </w:rPr>
      </w:pPr>
      <w:ins w:id="3433" w:author="Joe Procaccino" w:date="2003-09-24T21:20:00Z">
        <w:r>
          <w:rPr/>
        </w:r>
      </w:ins>
    </w:p>
    <w:p>
      <w:pPr>
        <w:pStyle w:val="Heading1"/>
        <w:numPr>
          <w:ilvl w:val="0"/>
          <w:numId w:val="0"/>
        </w:numPr>
        <w:ind w:left="2160" w:hanging="2160"/>
        <w:rPr>
          <w:ins w:id="3448" w:author="Joe Procaccino" w:date="2003-09-16T17:54:00Z"/>
        </w:rPr>
      </w:pPr>
      <w:ins w:id="3442" w:author="Joe Procaccino" w:date="2003-09-16T17:54:00Z">
        <w:bookmarkStart w:id="166" w:name="__RefHeading___Toc52203536"/>
        <w:bookmarkEnd w:id="166"/>
        <w:r>
          <w:rPr/>
          <w:t>APPENDIX C</w:t>
          <w:tab/>
        </w:r>
      </w:ins>
      <w:ins w:id="3443" w:author="Joe Procaccino" w:date="2003-09-24T21:28:00Z">
        <w:r>
          <w:rPr/>
          <w:t xml:space="preserve">Swales Aerospace Quality Policies </w:t>
        </w:r>
      </w:ins>
      <w:ins w:id="3444" w:author="Joe Procaccino" w:date="2003-09-24T21:28:00Z">
        <w:r>
          <w:rPr>
            <w:caps/>
          </w:rPr>
          <w:t xml:space="preserve">and </w:t>
        </w:r>
      </w:ins>
      <w:ins w:id="3445" w:author="Joe Procaccino" w:date="2003-09-24T21:28:00Z">
        <w:r>
          <w:rPr/>
          <w:t xml:space="preserve">Procedures List </w:t>
        </w:r>
      </w:ins>
      <w:ins w:id="3446" w:author="Joe Procaccino" w:date="2003-09-24T21:28:00Z">
        <w:r>
          <w:rPr>
            <w:caps/>
          </w:rPr>
          <w:t xml:space="preserve">as of </w:t>
        </w:r>
      </w:ins>
      <w:ins w:id="3447" w:author="Joe Procaccino" w:date="2003-09-24T21:28:00Z">
        <w:r>
          <w:rPr/>
          <w:t>May 2003</w:t>
        </w:r>
      </w:ins>
    </w:p>
    <w:p>
      <w:pPr>
        <w:pStyle w:val="Heading2"/>
        <w:numPr>
          <w:ilvl w:val="0"/>
          <w:numId w:val="0"/>
        </w:numPr>
        <w:ind w:left="0" w:hanging="0"/>
        <w:rPr>
          <w:ins w:id="3453" w:author="Joe Procaccino" w:date="2003-09-16T17:54:00Z"/>
        </w:rPr>
      </w:pPr>
      <w:ins w:id="3449" w:author="Joe Procaccino" w:date="2003-09-16T17:54:00Z">
        <w:bookmarkStart w:id="167" w:name="__RefHeading___Toc52203537"/>
        <w:bookmarkEnd w:id="167"/>
        <w:r>
          <w:rPr/>
          <w:t>C-1</w:t>
          <w:tab/>
        </w:r>
      </w:ins>
      <w:ins w:id="3450" w:author="Joe Procaccino" w:date="2003-09-24T21:31:00Z">
        <w:r>
          <w:rPr/>
          <w:t xml:space="preserve">Master List </w:t>
        </w:r>
      </w:ins>
      <w:ins w:id="3451" w:author="Joe Procaccino" w:date="2003-09-24T21:31:00Z">
        <w:r>
          <w:rPr>
            <w:caps/>
          </w:rPr>
          <w:t xml:space="preserve">of </w:t>
        </w:r>
      </w:ins>
      <w:ins w:id="3452" w:author="Joe Procaccino" w:date="2003-09-24T21:31:00Z">
        <w:r>
          <w:rPr/>
          <w:t>QMS Documents</w:t>
        </w:r>
      </w:ins>
    </w:p>
    <w:p>
      <w:pPr>
        <w:pStyle w:val="Normal"/>
        <w:spacing w:before="0" w:after="60"/>
        <w:rPr/>
      </w:pPr>
      <w:r>
        <w:rPr/>
      </w:r>
    </w:p>
    <w:tbl>
      <w:tblPr>
        <w:tblW w:w="8478" w:type="dxa"/>
        <w:jc w:val="center"/>
        <w:tblInd w:w="0" w:type="dxa"/>
        <w:tblLayout w:type="fixed"/>
        <w:tblCellMar>
          <w:top w:w="0" w:type="dxa"/>
          <w:left w:w="108" w:type="dxa"/>
          <w:bottom w:w="0" w:type="dxa"/>
          <w:right w:w="108" w:type="dxa"/>
        </w:tblCellMar>
      </w:tblPr>
      <w:tblGrid>
        <w:gridCol w:w="8478"/>
      </w:tblGrid>
      <w:tr>
        <w:trPr>
          <w:tblHeader w:val="true"/>
          <w:cantSplit w:val="true"/>
        </w:trPr>
        <w:tc>
          <w:tcPr>
            <w:tcW w:w="8478" w:type="dxa"/>
            <w:tcBorders/>
            <w:vAlign w:val="center"/>
          </w:tcPr>
          <w:p>
            <w:pPr>
              <w:pStyle w:val="Normal"/>
              <w:tabs>
                <w:tab w:val="clear" w:pos="720"/>
                <w:tab w:val="left" w:pos="2160" w:leader="none"/>
              </w:tabs>
              <w:spacing w:before="40" w:after="40"/>
              <w:rPr>
                <w:b/>
                <w:b/>
                <w:bCs/>
              </w:rPr>
            </w:pPr>
            <w:ins w:id="3454" w:author="Joe Procaccino" w:date="2003-09-24T21:32:00Z">
              <w:r>
                <w:rPr>
                  <w:b/>
                  <w:bCs/>
                </w:rPr>
                <w:t>Document No.</w:t>
                <w:tab/>
                <w:t>Title</w:t>
              </w:r>
            </w:ins>
          </w:p>
        </w:tc>
      </w:tr>
      <w:tr>
        <w:trPr>
          <w:tblHeader w:val="true"/>
          <w:cantSplit w:val="true"/>
        </w:trPr>
        <w:tc>
          <w:tcPr>
            <w:tcW w:w="8478" w:type="dxa"/>
            <w:tcBorders/>
            <w:vAlign w:val="center"/>
          </w:tcPr>
          <w:p>
            <w:pPr>
              <w:pStyle w:val="Normal"/>
              <w:tabs>
                <w:tab w:val="clear" w:pos="720"/>
                <w:tab w:val="left" w:pos="2160" w:leader="none"/>
              </w:tabs>
              <w:snapToGrid w:val="false"/>
              <w:spacing w:before="40" w:after="40"/>
              <w:rPr>
                <w:b/>
                <w:b/>
                <w:bCs/>
              </w:rPr>
            </w:pPr>
            <w:r>
              <w:rPr>
                <w:b/>
                <w:bCs/>
              </w:rPr>
            </w:r>
          </w:p>
        </w:tc>
      </w:tr>
      <w:tr>
        <w:trPr>
          <w:cantSplit w:val="true"/>
        </w:trPr>
        <w:tc>
          <w:tcPr>
            <w:tcW w:w="8478" w:type="dxa"/>
            <w:tcBorders/>
            <w:vAlign w:val="center"/>
          </w:tcPr>
          <w:p>
            <w:pPr>
              <w:pStyle w:val="Normal"/>
              <w:tabs>
                <w:tab w:val="clear" w:pos="720"/>
                <w:tab w:val="left" w:pos="2160" w:leader="none"/>
              </w:tabs>
              <w:spacing w:before="40" w:after="40"/>
              <w:rPr>
                <w:i/>
                <w:i/>
                <w:iCs/>
              </w:rPr>
            </w:pPr>
            <w:ins w:id="3455" w:author="Joe Procaccino" w:date="2003-09-24T21:32:00Z">
              <w:r>
                <w:rPr>
                  <w:i/>
                  <w:iCs/>
                </w:rPr>
                <w:t>LP-004-001</w:t>
                <w:tab/>
                <w:t>Quality Record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56" w:author="Joe Procaccino" w:date="2003-09-24T21:32:00Z">
              <w:r>
                <w:rPr>
                  <w:i/>
                  <w:iCs/>
                </w:rPr>
                <w:t>LP-004-002</w:t>
                <w:tab/>
                <w:t>Document and Data Control</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57" w:author="Joe Procaccino" w:date="2003-09-24T21:32:00Z">
              <w:r>
                <w:rPr>
                  <w:i/>
                  <w:iCs/>
                </w:rPr>
                <w:t>LP-007-001</w:t>
                <w:tab/>
                <w:t>SAMS Task Proces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58" w:author="Joe Procaccino" w:date="2003-09-24T21:32:00Z">
              <w:r>
                <w:rPr>
                  <w:i/>
                  <w:iCs/>
                </w:rPr>
                <w:t>LP-007-002</w:t>
                <w:tab/>
                <w:t>Design and Development Task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59" w:author="Joe Procaccino" w:date="2003-09-24T21:32:00Z">
              <w:r>
                <w:rPr>
                  <w:i/>
                  <w:iCs/>
                </w:rPr>
                <w:t>OP-001-001</w:t>
                <w:tab/>
                <w:t>Management Responsibility</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60" w:author="Joe Procaccino" w:date="2003-09-24T21:32:00Z">
              <w:r>
                <w:rPr>
                  <w:i/>
                  <w:iCs/>
                </w:rPr>
                <w:t>OP-001-002</w:t>
                <w:tab/>
                <w:t>Management Review</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61" w:author="Joe Procaccino" w:date="2003-09-24T21:32:00Z">
              <w:r>
                <w:rPr>
                  <w:i/>
                  <w:iCs/>
                </w:rPr>
                <w:t>OP-001-003</w:t>
                <w:tab/>
                <w:t>QA Responsibility and Authority</w:t>
              </w:r>
            </w:ins>
          </w:p>
        </w:tc>
      </w:tr>
      <w:tr>
        <w:trPr>
          <w:cantSplit w:val="true"/>
        </w:trPr>
        <w:tc>
          <w:tcPr>
            <w:tcW w:w="8478" w:type="dxa"/>
            <w:tcBorders/>
            <w:vAlign w:val="center"/>
          </w:tcPr>
          <w:p>
            <w:pPr>
              <w:pStyle w:val="Normal"/>
              <w:tabs>
                <w:tab w:val="clear" w:pos="720"/>
                <w:tab w:val="left" w:pos="2160" w:leader="none"/>
              </w:tabs>
              <w:spacing w:before="40" w:after="40"/>
              <w:rPr>
                <w:i/>
                <w:i/>
                <w:iCs/>
                <w:sz w:val="24"/>
              </w:rPr>
            </w:pPr>
            <w:ins w:id="3462" w:author="Joe Procaccino" w:date="2003-09-24T21:32:00Z">
              <w:r>
                <w:rPr>
                  <w:i/>
                  <w:iCs/>
                  <w:sz w:val="24"/>
                </w:rPr>
                <w:t>OP-002-001</w:t>
                <w:tab/>
                <w:t>Operating Procedure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63" w:author="Joe Procaccino" w:date="2003-09-24T21:32:00Z">
              <w:r>
                <w:rPr>
                  <w:i/>
                  <w:iCs/>
                </w:rPr>
                <w:t>OP-002-002</w:t>
                <w:tab/>
                <w:t>Requirements Planning</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64" w:author="Joe Procaccino" w:date="2003-09-24T21:32:00Z">
              <w:r>
                <w:rPr>
                  <w:i/>
                  <w:iCs/>
                </w:rPr>
                <w:t>OP-003-001</w:t>
                <w:tab/>
                <w:t>Task Assignment Review</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65" w:author="Joe Procaccino" w:date="2003-09-24T21:32:00Z">
              <w:r>
                <w:rPr>
                  <w:i/>
                  <w:iCs/>
                </w:rPr>
                <w:t>OP-004-004</w:t>
                <w:tab/>
                <w:t>Design Change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66" w:author="Joe Procaccino" w:date="2003-09-24T21:32:00Z">
              <w:r>
                <w:rPr>
                  <w:i/>
                  <w:iCs/>
                </w:rPr>
                <w:t>OP-006-001</w:t>
                <w:tab/>
                <w:t>Control of Purchasing</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67" w:author="Joe Procaccino" w:date="2003-09-24T21:32:00Z">
              <w:r>
                <w:rPr>
                  <w:i/>
                  <w:iCs/>
                </w:rPr>
                <w:t>OP-006-002</w:t>
                <w:tab/>
                <w:t>Vendor Selection, Acceptance, and Evaluation</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68" w:author="Joe Procaccino" w:date="2003-09-24T21:32:00Z">
              <w:r>
                <w:rPr>
                  <w:i/>
                  <w:iCs/>
                </w:rPr>
                <w:t>OP-006-003</w:t>
                <w:tab/>
                <w:t>Purchase Order Control</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69" w:author="Joe Procaccino" w:date="2003-09-24T21:32:00Z">
              <w:r>
                <w:rPr>
                  <w:i/>
                  <w:iCs/>
                </w:rPr>
                <w:t>OP-006-004</w:t>
                <w:tab/>
                <w:t>Source Inspection</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70" w:author="Joe Procaccino" w:date="2003-09-24T21:32:00Z">
              <w:r>
                <w:rPr>
                  <w:i/>
                  <w:iCs/>
                </w:rPr>
                <w:t>OP-006-005</w:t>
                <w:tab/>
                <w:t>Customer Inspection at Source</w:t>
              </w:r>
            </w:ins>
          </w:p>
        </w:tc>
      </w:tr>
      <w:tr>
        <w:trPr>
          <w:cantSplit w:val="true"/>
        </w:trPr>
        <w:tc>
          <w:tcPr>
            <w:tcW w:w="8478" w:type="dxa"/>
            <w:tcBorders/>
            <w:vAlign w:val="center"/>
          </w:tcPr>
          <w:p>
            <w:pPr>
              <w:pStyle w:val="Normal"/>
              <w:tabs>
                <w:tab w:val="clear" w:pos="720"/>
                <w:tab w:val="left" w:pos="2160" w:leader="none"/>
              </w:tabs>
              <w:suppressAutoHyphens w:val="true"/>
              <w:spacing w:before="40" w:after="40"/>
              <w:rPr>
                <w:i/>
                <w:i/>
                <w:iCs/>
              </w:rPr>
            </w:pPr>
            <w:ins w:id="3471" w:author="Joe Procaccino" w:date="2003-09-24T21:32:00Z">
              <w:r>
                <w:rPr>
                  <w:i/>
                  <w:iCs/>
                </w:rPr>
                <w:t>OP-006-006</w:t>
                <w:tab/>
                <w:t>Supplier Rating System</w:t>
              </w:r>
            </w:ins>
          </w:p>
        </w:tc>
      </w:tr>
      <w:tr>
        <w:trPr>
          <w:cantSplit w:val="true"/>
        </w:trPr>
        <w:tc>
          <w:tcPr>
            <w:tcW w:w="8478" w:type="dxa"/>
            <w:tcBorders/>
            <w:vAlign w:val="center"/>
          </w:tcPr>
          <w:p>
            <w:pPr>
              <w:pStyle w:val="Normal"/>
              <w:tabs>
                <w:tab w:val="clear" w:pos="720"/>
                <w:tab w:val="left" w:pos="2160" w:leader="none"/>
              </w:tabs>
              <w:spacing w:before="40" w:after="40"/>
              <w:rPr>
                <w:i/>
                <w:i/>
              </w:rPr>
            </w:pPr>
            <w:ins w:id="3472" w:author="Joe Procaccino" w:date="2003-09-24T21:32:00Z">
              <w:r>
                <w:rPr>
                  <w:i/>
                  <w:iCs/>
                </w:rPr>
                <w:t>OP-007-001</w:t>
                <w:tab/>
                <w:t>Customer Supplied Property</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3" w:author="Joe Procaccino" w:date="2003-09-24T21:32:00Z">
              <w:r>
                <w:rPr>
                  <w:i/>
                  <w:iCs/>
                </w:rPr>
                <w:t>OP-008-001</w:t>
                <w:tab/>
                <w:t>Product Identification and Traceability</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4" w:author="Joe Procaccino" w:date="2003-09-24T21:32:00Z">
              <w:r>
                <w:rPr>
                  <w:i/>
                  <w:iCs/>
                </w:rPr>
                <w:t>OP-009-001</w:t>
                <w:tab/>
                <w:t>Process Control</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5" w:author="Joe Procaccino" w:date="2003-09-24T21:32:00Z">
              <w:r>
                <w:rPr>
                  <w:i/>
                  <w:iCs/>
                </w:rPr>
                <w:t>OP-009-002</w:t>
                <w:tab/>
                <w:t>Manufacturing Work Instruction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6" w:author="Joe Procaccino" w:date="2003-09-24T21:32:00Z">
              <w:r>
                <w:rPr>
                  <w:i/>
                  <w:iCs/>
                </w:rPr>
                <w:t>OP-009-003</w:t>
                <w:tab/>
                <w:t>Workmanship Standard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7" w:author="Joe Procaccino" w:date="2003-09-24T21:32:00Z">
              <w:r>
                <w:rPr>
                  <w:i/>
                  <w:iCs/>
                </w:rPr>
                <w:t>OP-009-005</w:t>
                <w:tab/>
                <w:t>Maintenance of Production Equipment</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78" w:author="Joe Procaccino" w:date="2003-09-24T21:32:00Z">
              <w:r>
                <w:rPr>
                  <w:i/>
                  <w:iCs/>
                </w:rPr>
                <w:t>OP-009-006</w:t>
                <w:tab/>
                <w:t>Contamination Control</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79" w:author="Joe Procaccino" w:date="2003-09-24T21:32:00Z">
              <w:r>
                <w:rPr>
                  <w:i/>
                  <w:iCs/>
                </w:rPr>
                <w:t>OP-010-001</w:t>
                <w:tab/>
                <w:t>Receiving Inspection</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80" w:author="Joe Procaccino" w:date="2003-09-24T21:32:00Z">
              <w:r>
                <w:rPr>
                  <w:i/>
                  <w:iCs/>
                </w:rPr>
                <w:t>OP-010-002</w:t>
                <w:tab/>
                <w:t>In-Process Inspection and Test</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81" w:author="Joe Procaccino" w:date="2003-09-24T21:32:00Z">
              <w:r>
                <w:rPr>
                  <w:i/>
                  <w:iCs/>
                </w:rPr>
                <w:t>OP-010-003</w:t>
                <w:tab/>
                <w:t>Final Inspection and Test</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82" w:author="Joe Procaccino" w:date="2003-09-24T21:32:00Z">
              <w:r>
                <w:rPr>
                  <w:i/>
                  <w:iCs/>
                </w:rPr>
                <w:t>OP-010-004</w:t>
                <w:tab/>
                <w:t>Shipping Inspection</w:t>
              </w:r>
            </w:ins>
          </w:p>
        </w:tc>
      </w:tr>
      <w:tr>
        <w:trPr>
          <w:cantSplit w:val="true"/>
        </w:trPr>
        <w:tc>
          <w:tcPr>
            <w:tcW w:w="8478" w:type="dxa"/>
            <w:tcBorders/>
            <w:vAlign w:val="center"/>
          </w:tcPr>
          <w:p>
            <w:pPr>
              <w:pStyle w:val="Header"/>
              <w:tabs>
                <w:tab w:val="left" w:pos="703" w:leader="none"/>
                <w:tab w:val="left" w:pos="2160" w:leader="none"/>
                <w:tab w:val="center" w:pos="4320" w:leader="none"/>
                <w:tab w:val="right" w:pos="8640" w:leader="none"/>
              </w:tabs>
              <w:spacing w:before="40" w:after="40"/>
              <w:rPr>
                <w:i/>
                <w:i/>
                <w:iCs/>
              </w:rPr>
            </w:pPr>
            <w:ins w:id="3483" w:author="Joe Procaccino" w:date="2003-09-24T21:32:00Z">
              <w:r>
                <w:rPr>
                  <w:i/>
                  <w:iCs/>
                </w:rPr>
                <w:t>OP-011-001</w:t>
                <w:tab/>
                <w:t>Control of Inspection, Measuring, and Test Equipment</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84" w:author="Joe Procaccino" w:date="2003-09-24T21:32:00Z">
              <w:r>
                <w:rPr>
                  <w:i/>
                  <w:iCs/>
                </w:rPr>
                <w:t>OP-011-002</w:t>
                <w:tab/>
                <w:t>Instrument “Out of Tolerance” Evaluation</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85" w:author="Joe Procaccino" w:date="2003-09-24T21:32:00Z">
              <w:r>
                <w:rPr>
                  <w:i/>
                  <w:iCs/>
                </w:rPr>
                <w:t>OP-012-001</w:t>
                <w:tab/>
                <w:t>Inspection and Test Status</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86" w:author="Joe Procaccino" w:date="2003-09-24T21:32:00Z">
              <w:r>
                <w:rPr>
                  <w:i/>
                  <w:iCs/>
                </w:rPr>
                <w:t>OP-013-001</w:t>
                <w:tab/>
                <w:t>Control of Nonconforming Product</w:t>
              </w:r>
            </w:ins>
          </w:p>
        </w:tc>
      </w:tr>
      <w:tr>
        <w:trPr>
          <w:cantSplit w:val="true"/>
        </w:trPr>
        <w:tc>
          <w:tcPr>
            <w:tcW w:w="8478" w:type="dxa"/>
            <w:tcBorders/>
            <w:vAlign w:val="center"/>
          </w:tcPr>
          <w:p>
            <w:pPr>
              <w:pStyle w:val="Header"/>
              <w:tabs>
                <w:tab w:val="left" w:pos="703" w:leader="none"/>
                <w:tab w:val="left" w:pos="2160" w:leader="none"/>
                <w:tab w:val="center" w:pos="4320" w:leader="none"/>
                <w:tab w:val="right" w:pos="8640" w:leader="none"/>
              </w:tabs>
              <w:spacing w:before="40" w:after="40"/>
              <w:rPr>
                <w:i/>
                <w:i/>
                <w:iCs/>
              </w:rPr>
            </w:pPr>
            <w:ins w:id="3487" w:author="Joe Procaccino" w:date="2003-09-24T21:32:00Z">
              <w:r>
                <w:rPr>
                  <w:i/>
                  <w:iCs/>
                </w:rPr>
                <w:t>OP-014-001</w:t>
                <w:tab/>
                <w:t>Corrective Action</w:t>
              </w:r>
            </w:ins>
          </w:p>
        </w:tc>
      </w:tr>
      <w:tr>
        <w:trPr>
          <w:cantSplit w:val="true"/>
        </w:trPr>
        <w:tc>
          <w:tcPr>
            <w:tcW w:w="8478" w:type="dxa"/>
            <w:tcBorders/>
            <w:vAlign w:val="center"/>
          </w:tcPr>
          <w:p>
            <w:pPr>
              <w:pStyle w:val="Header"/>
              <w:tabs>
                <w:tab w:val="left" w:pos="703" w:leader="none"/>
                <w:tab w:val="left" w:pos="2160" w:leader="none"/>
                <w:tab w:val="center" w:pos="4320" w:leader="none"/>
                <w:tab w:val="right" w:pos="8640" w:leader="none"/>
              </w:tabs>
              <w:spacing w:before="40" w:after="40"/>
              <w:rPr>
                <w:i/>
                <w:i/>
                <w:iCs/>
              </w:rPr>
            </w:pPr>
            <w:ins w:id="3488" w:author="Joe Procaccino" w:date="2003-09-24T21:32:00Z">
              <w:r>
                <w:rPr>
                  <w:i/>
                  <w:iCs/>
                </w:rPr>
                <w:t>OP-014-003</w:t>
                <w:tab/>
                <w:t>Customer Complaints</w:t>
              </w:r>
            </w:ins>
          </w:p>
        </w:tc>
      </w:tr>
      <w:tr>
        <w:trPr>
          <w:cantSplit w:val="true"/>
        </w:trPr>
        <w:tc>
          <w:tcPr>
            <w:tcW w:w="8478" w:type="dxa"/>
            <w:tcBorders/>
            <w:vAlign w:val="center"/>
          </w:tcPr>
          <w:p>
            <w:pPr>
              <w:pStyle w:val="Header"/>
              <w:tabs>
                <w:tab w:val="left" w:pos="703" w:leader="none"/>
                <w:tab w:val="left" w:pos="2160" w:leader="none"/>
                <w:tab w:val="center" w:pos="4320" w:leader="none"/>
                <w:tab w:val="right" w:pos="8640" w:leader="none"/>
              </w:tabs>
              <w:spacing w:before="40" w:after="40"/>
              <w:rPr>
                <w:i/>
                <w:i/>
                <w:iCs/>
              </w:rPr>
            </w:pPr>
            <w:ins w:id="3489" w:author="Joe Procaccino" w:date="2003-09-24T21:32:00Z">
              <w:r>
                <w:rPr>
                  <w:i/>
                  <w:iCs/>
                </w:rPr>
                <w:t>OP-014-004</w:t>
                <w:tab/>
                <w:t>Preventive Action</w:t>
              </w:r>
            </w:ins>
          </w:p>
        </w:tc>
      </w:tr>
      <w:tr>
        <w:trPr>
          <w:cantSplit w:val="true"/>
        </w:trPr>
        <w:tc>
          <w:tcPr>
            <w:tcW w:w="8478" w:type="dxa"/>
            <w:tcBorders/>
            <w:vAlign w:val="center"/>
          </w:tcPr>
          <w:p>
            <w:pPr>
              <w:pStyle w:val="Header"/>
              <w:tabs>
                <w:tab w:val="left" w:pos="703" w:leader="none"/>
                <w:tab w:val="left" w:pos="2160" w:leader="none"/>
                <w:tab w:val="center" w:pos="2700" w:leader="none"/>
                <w:tab w:val="center" w:pos="4320" w:leader="none"/>
                <w:tab w:val="right" w:pos="8640" w:leader="none"/>
              </w:tabs>
              <w:spacing w:before="40" w:after="40"/>
              <w:rPr>
                <w:i/>
                <w:i/>
                <w:iCs/>
              </w:rPr>
            </w:pPr>
            <w:ins w:id="3490" w:author="Joe Procaccino" w:date="2003-09-24T21:32:00Z">
              <w:r>
                <w:rPr>
                  <w:i/>
                  <w:iCs/>
                </w:rPr>
                <w:t>OP-015-001</w:t>
                <w:tab/>
                <w:t>Packaging, Handling, and Preservation</w:t>
              </w:r>
            </w:ins>
          </w:p>
        </w:tc>
      </w:tr>
      <w:tr>
        <w:trPr>
          <w:cantSplit w:val="true"/>
        </w:trPr>
        <w:tc>
          <w:tcPr>
            <w:tcW w:w="8478" w:type="dxa"/>
            <w:tcBorders/>
            <w:vAlign w:val="center"/>
          </w:tcPr>
          <w:p>
            <w:pPr>
              <w:pStyle w:val="Header"/>
              <w:tabs>
                <w:tab w:val="left" w:pos="703" w:leader="none"/>
                <w:tab w:val="left" w:pos="2160" w:leader="none"/>
                <w:tab w:val="center" w:pos="2700" w:leader="none"/>
                <w:tab w:val="center" w:pos="4320" w:leader="none"/>
                <w:tab w:val="right" w:pos="8640" w:leader="none"/>
              </w:tabs>
              <w:spacing w:before="40" w:after="40"/>
              <w:rPr>
                <w:i/>
                <w:i/>
                <w:iCs/>
              </w:rPr>
            </w:pPr>
            <w:ins w:id="3491" w:author="Joe Procaccino" w:date="2003-09-24T21:32:00Z">
              <w:r>
                <w:rPr>
                  <w:i/>
                  <w:iCs/>
                </w:rPr>
                <w:t>OP-015-004</w:t>
                <w:tab/>
                <w:t>Controlling ESD Devices</w:t>
              </w:r>
            </w:ins>
          </w:p>
        </w:tc>
      </w:tr>
      <w:tr>
        <w:trPr>
          <w:cantSplit w:val="true"/>
        </w:trPr>
        <w:tc>
          <w:tcPr>
            <w:tcW w:w="8478" w:type="dxa"/>
            <w:tcBorders/>
            <w:vAlign w:val="center"/>
          </w:tcPr>
          <w:p>
            <w:pPr>
              <w:pStyle w:val="Header"/>
              <w:tabs>
                <w:tab w:val="left" w:pos="703" w:leader="none"/>
                <w:tab w:val="left" w:pos="2160" w:leader="none"/>
                <w:tab w:val="center" w:pos="2700" w:leader="none"/>
                <w:tab w:val="center" w:pos="4320" w:leader="none"/>
                <w:tab w:val="right" w:pos="8640" w:leader="none"/>
              </w:tabs>
              <w:spacing w:before="40" w:after="40"/>
              <w:rPr>
                <w:i/>
                <w:i/>
                <w:iCs/>
              </w:rPr>
            </w:pPr>
            <w:ins w:id="3492" w:author="Joe Procaccino" w:date="2003-09-24T21:32:00Z">
              <w:r>
                <w:rPr>
                  <w:i/>
                  <w:iCs/>
                </w:rPr>
                <w:t>OP-015-005</w:t>
                <w:tab/>
                <w:t>Customer Acceptance</w:t>
              </w:r>
            </w:ins>
          </w:p>
        </w:tc>
      </w:tr>
      <w:tr>
        <w:trPr>
          <w:cantSplit w:val="true"/>
        </w:trPr>
        <w:tc>
          <w:tcPr>
            <w:tcW w:w="8478" w:type="dxa"/>
            <w:tcBorders/>
            <w:vAlign w:val="center"/>
          </w:tcPr>
          <w:p>
            <w:pPr>
              <w:pStyle w:val="Header"/>
              <w:tabs>
                <w:tab w:val="left" w:pos="703" w:leader="none"/>
                <w:tab w:val="left" w:pos="2160" w:leader="none"/>
                <w:tab w:val="center" w:pos="2700" w:leader="none"/>
                <w:tab w:val="center" w:pos="4320" w:leader="none"/>
                <w:tab w:val="right" w:pos="8640" w:leader="none"/>
              </w:tabs>
              <w:spacing w:before="40" w:after="40"/>
              <w:rPr>
                <w:i/>
                <w:i/>
                <w:iCs/>
              </w:rPr>
            </w:pPr>
            <w:ins w:id="3493" w:author="Joe Procaccino" w:date="2003-09-24T21:32:00Z">
              <w:r>
                <w:rPr>
                  <w:i/>
                  <w:iCs/>
                </w:rPr>
                <w:t>OP-015-007</w:t>
                <w:tab/>
                <w:t>Shelf Life Control</w:t>
              </w:r>
            </w:ins>
          </w:p>
        </w:tc>
      </w:tr>
      <w:tr>
        <w:trPr>
          <w:cantSplit w:val="true"/>
        </w:trPr>
        <w:tc>
          <w:tcPr>
            <w:tcW w:w="8478" w:type="dxa"/>
            <w:tcBorders/>
            <w:vAlign w:val="center"/>
          </w:tcPr>
          <w:p>
            <w:pPr>
              <w:pStyle w:val="Header"/>
              <w:tabs>
                <w:tab w:val="left" w:pos="2160" w:leader="none"/>
                <w:tab w:val="center" w:pos="4320" w:leader="none"/>
                <w:tab w:val="right" w:pos="8640" w:leader="none"/>
              </w:tabs>
              <w:spacing w:before="40" w:after="40"/>
              <w:rPr>
                <w:i/>
                <w:i/>
                <w:iCs/>
              </w:rPr>
            </w:pPr>
            <w:ins w:id="3494" w:author="Joe Procaccino" w:date="2003-09-24T21:32:00Z">
              <w:r>
                <w:rPr>
                  <w:i/>
                  <w:iCs/>
                </w:rPr>
                <w:t>OP-017-001</w:t>
                <w:tab/>
                <w:t>Internal Quality Audits</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95" w:author="Joe Procaccino" w:date="2003-09-24T21:32:00Z">
              <w:r>
                <w:rPr>
                  <w:i/>
                  <w:iCs/>
                </w:rPr>
                <w:t>OP-018-002</w:t>
                <w:tab/>
                <w:t>Training</w:t>
              </w:r>
            </w:ins>
          </w:p>
        </w:tc>
      </w:tr>
      <w:tr>
        <w:trPr>
          <w:cantSplit w:val="true"/>
        </w:trPr>
        <w:tc>
          <w:tcPr>
            <w:tcW w:w="8478" w:type="dxa"/>
            <w:tcBorders/>
            <w:vAlign w:val="center"/>
          </w:tcPr>
          <w:p>
            <w:pPr>
              <w:pStyle w:val="Normal"/>
              <w:tabs>
                <w:tab w:val="clear" w:pos="720"/>
                <w:tab w:val="left" w:pos="2160" w:leader="none"/>
              </w:tabs>
              <w:spacing w:before="40" w:after="40"/>
              <w:rPr>
                <w:i/>
                <w:i/>
                <w:iCs/>
              </w:rPr>
            </w:pPr>
            <w:ins w:id="3496" w:author="Joe Procaccino" w:date="2003-09-24T21:32:00Z">
              <w:r>
                <w:rPr>
                  <w:i/>
                  <w:iCs/>
                </w:rPr>
                <w:t>OP-018-003</w:t>
                <w:tab/>
                <w:t>Certification</w:t>
              </w:r>
            </w:ins>
          </w:p>
        </w:tc>
      </w:tr>
    </w:tbl>
    <w:p>
      <w:pPr>
        <w:pStyle w:val="Normal"/>
        <w:rPr/>
      </w:pPr>
      <w:r>
        <w:rPr/>
      </w:r>
    </w:p>
    <w:p>
      <w:pPr>
        <w:pStyle w:val="Normal"/>
        <w:spacing w:before="0" w:after="60"/>
        <w:rPr/>
      </w:pPr>
      <w:r>
        <w:rPr/>
      </w:r>
    </w:p>
    <w:p>
      <w:pPr>
        <w:pStyle w:val="Normal"/>
        <w:rPr>
          <w:del w:id="3498" w:author="Joe Procaccino" w:date="2003-09-16T07:14:00Z"/>
        </w:rPr>
      </w:pPr>
      <w:del w:id="3497" w:author="Joe Procaccino" w:date="2003-09-16T07:14:00Z">
        <w:r>
          <w:rPr/>
          <w:delText>Purchase Order;</w:delText>
        </w:r>
      </w:del>
    </w:p>
    <w:p>
      <w:pPr>
        <w:pStyle w:val="Normal"/>
        <w:rPr>
          <w:del w:id="3500" w:author="Joe Procaccino" w:date="2003-09-16T07:14:00Z"/>
        </w:rPr>
      </w:pPr>
      <w:del w:id="3499" w:author="Joe Procaccino" w:date="2003-09-16T07:14:00Z">
        <w:r>
          <w:rPr/>
          <w:delText>This Statement of Work;</w:delText>
        </w:r>
      </w:del>
    </w:p>
    <w:p>
      <w:pPr>
        <w:pStyle w:val="Normal"/>
        <w:rPr>
          <w:del w:id="3502" w:author="Joe Procaccino" w:date="2003-09-16T07:14:00Z"/>
        </w:rPr>
      </w:pPr>
      <w:del w:id="3501" w:author="Joe Procaccino" w:date="2003-09-16T07:14:00Z">
        <w:r>
          <w:rPr/>
          <w:delText>SAI-SPEC-1083, THEMIS Separation System Specification</w:delText>
        </w:r>
      </w:del>
    </w:p>
    <w:p>
      <w:pPr>
        <w:pStyle w:val="Normal"/>
        <w:rPr>
          <w:del w:id="3504" w:author="Joe Procaccino" w:date="2003-09-16T08:02:00Z"/>
        </w:rPr>
      </w:pPr>
      <w:del w:id="3503" w:author="Joe Procaccino" w:date="2003-09-16T07:14:00Z">
        <w:r>
          <w:rPr/>
          <w:delText>C0098 THEMIS Separation System Interface Control Drawing</w:delText>
        </w:r>
      </w:del>
      <w:r>
        <w:br w:type="page"/>
      </w:r>
    </w:p>
    <w:p>
      <w:pPr>
        <w:pStyle w:val="Normal"/>
        <w:rPr>
          <w:del w:id="3506" w:author="Joe Procaccino" w:date="2003-09-16T08:02:00Z"/>
        </w:rPr>
      </w:pPr>
      <w:del w:id="3505" w:author="Joe Procaccino" w:date="2003-09-16T08:02:00Z">
        <w:r>
          <w:rPr/>
          <w:delText>APPLICABLE DOCUMENTS</w:delText>
        </w:r>
      </w:del>
    </w:p>
    <w:p>
      <w:pPr>
        <w:pStyle w:val="Normal"/>
        <w:rPr>
          <w:del w:id="3508" w:author="Joe Procaccino" w:date="2003-09-16T18:59:00Z"/>
        </w:rPr>
      </w:pPr>
      <w:del w:id="3507" w:author="Joe Procaccino" w:date="2003-09-16T18:59:00Z">
        <w:r>
          <w:rPr/>
          <w:delText>General</w:delText>
        </w:r>
      </w:del>
    </w:p>
    <w:p>
      <w:pPr>
        <w:pStyle w:val="Normal"/>
        <w:rPr>
          <w:del w:id="3510" w:author="Joe Procaccino" w:date="2003-09-16T18:59:00Z"/>
        </w:rPr>
      </w:pPr>
      <w:del w:id="3509" w:author="Joe Procaccino" w:date="2003-09-16T18:59:00Z">
        <w:r>
          <w:rPr/>
          <w:delText>The contractor shall perform the work specified herein in accordance with the documents specified herein. The following documents shown form a part of this Statement of Work (SOW) to the extent specified herein. Additional documents referenced in any of the following documents are applicable only to the extent specified in the citing document. In the event of conflict between the documents referenced herein and the contents of this SOW, the contents of this document shall be considered the superseding requirements.</w:delText>
        </w:r>
      </w:del>
    </w:p>
    <w:p>
      <w:pPr>
        <w:pStyle w:val="Normal"/>
        <w:rPr>
          <w:del w:id="3512" w:author="Joe Procaccino" w:date="2003-09-16T14:26:00Z"/>
        </w:rPr>
      </w:pPr>
      <w:del w:id="3511" w:author="Joe Procaccino" w:date="2003-09-16T14:26:00Z">
        <w:r>
          <w:rPr/>
          <w:delText>Government</w:delText>
        </w:r>
      </w:del>
    </w:p>
    <w:p>
      <w:pPr>
        <w:pStyle w:val="Normal"/>
        <w:ind w:left="3600" w:hanging="2520"/>
        <w:rPr>
          <w:del w:id="3514" w:author="Joe Procaccino" w:date="2003-09-16T14:26:00Z"/>
        </w:rPr>
      </w:pPr>
      <w:del w:id="3513" w:author="Joe Procaccino" w:date="2003-09-16T14:26:00Z">
        <w:r>
          <w:rPr/>
          <w:delText>FED-STD-209B</w:delText>
          <w:tab/>
          <w:delText>Clean Room and Work Station Requirements, Controlled Environment and Specification for</w:delText>
        </w:r>
      </w:del>
    </w:p>
    <w:p>
      <w:pPr>
        <w:pStyle w:val="Normal"/>
        <w:ind w:left="3600" w:hanging="2520"/>
        <w:rPr>
          <w:del w:id="3516" w:author="Joe Procaccino" w:date="2003-09-16T14:26:00Z"/>
        </w:rPr>
      </w:pPr>
      <w:del w:id="3515" w:author="Joe Procaccino" w:date="2003-09-16T14:26:00Z">
        <w:r>
          <w:rPr/>
          <w:delText>MIL-STD-129P</w:delText>
          <w:tab/>
          <w:delText>Department of Defense Standard Practice Military Marking for Shipment and Storage</w:delText>
        </w:r>
      </w:del>
    </w:p>
    <w:p>
      <w:pPr>
        <w:pStyle w:val="Normal"/>
        <w:ind w:left="3600" w:hanging="2520"/>
        <w:rPr>
          <w:del w:id="3518" w:author="Joe Procaccino" w:date="2003-09-16T14:26:00Z"/>
        </w:rPr>
      </w:pPr>
      <w:del w:id="3517" w:author="Joe Procaccino" w:date="2003-09-16T14:26:00Z">
        <w:r>
          <w:rPr/>
          <w:delText>MIL-STD-130K</w:delText>
          <w:tab/>
          <w:delText>Identification Marking of U.S. Military Property</w:delText>
        </w:r>
      </w:del>
    </w:p>
    <w:p>
      <w:pPr>
        <w:pStyle w:val="Normal"/>
        <w:ind w:left="3600" w:hanging="2520"/>
        <w:rPr>
          <w:del w:id="3520" w:author="Joe Procaccino" w:date="2003-09-16T14:26:00Z"/>
        </w:rPr>
      </w:pPr>
      <w:del w:id="3519" w:author="Joe Procaccino" w:date="2003-09-16T14:26:00Z">
        <w:r>
          <w:rPr/>
          <w:delText>MIL-STD-810F</w:delText>
          <w:tab/>
          <w:delText>Environmental Engineering Considerations and Laboratory Tests</w:delText>
        </w:r>
      </w:del>
    </w:p>
    <w:p>
      <w:pPr>
        <w:pStyle w:val="Normal"/>
        <w:ind w:left="3600" w:hanging="2520"/>
        <w:rPr>
          <w:del w:id="3522" w:author="Joe Procaccino" w:date="2003-09-16T14:26:00Z"/>
        </w:rPr>
      </w:pPr>
      <w:del w:id="3521" w:author="Joe Procaccino" w:date="2003-09-16T14:26:00Z">
        <w:r>
          <w:rPr/>
          <w:delText>MIL-STD-889B</w:delText>
          <w:tab/>
          <w:delText>Dissimilar Metals</w:delText>
        </w:r>
      </w:del>
    </w:p>
    <w:p>
      <w:pPr>
        <w:pStyle w:val="Normal"/>
        <w:ind w:left="3600" w:hanging="2520"/>
        <w:rPr>
          <w:del w:id="3525" w:author="Joe Procaccino" w:date="2003-09-16T14:26:00Z"/>
        </w:rPr>
      </w:pPr>
      <w:del w:id="3523" w:author="Joe Procaccino" w:date="2003-09-16T14:26:00Z">
        <w:r>
          <w:rPr/>
          <w:delText>MIL-STD-1246C</w:delText>
          <w:tab/>
        </w:r>
      </w:del>
      <w:del w:id="3524" w:author="Joe Procaccino" w:date="2003-09-16T14:26:00Z">
        <w:r>
          <w:rPr>
            <w:spacing w:val="-2"/>
          </w:rPr>
          <w:delText>Product Cleanliness Levels and Contamination Control Plan</w:delText>
        </w:r>
      </w:del>
    </w:p>
    <w:p>
      <w:pPr>
        <w:pStyle w:val="Normal"/>
        <w:ind w:left="3600" w:hanging="2520"/>
        <w:rPr>
          <w:del w:id="3527" w:author="Joe Procaccino" w:date="2003-09-16T14:26:00Z"/>
        </w:rPr>
      </w:pPr>
      <w:del w:id="3526" w:author="Joe Procaccino" w:date="2003-09-16T14:26:00Z">
        <w:r>
          <w:rPr/>
          <w:delText>MIL-STD-1568B</w:delText>
          <w:tab/>
          <w:delText>Materials and Process for Corrosion Prevention and Control in Aerospace Weapons Systems</w:delText>
        </w:r>
      </w:del>
    </w:p>
    <w:p>
      <w:pPr>
        <w:pStyle w:val="Normal"/>
        <w:spacing w:before="0" w:after="0"/>
        <w:ind w:left="3600" w:hanging="2520"/>
        <w:rPr>
          <w:del w:id="3529" w:author="Joe Procaccino" w:date="2003-09-16T14:26:00Z"/>
        </w:rPr>
      </w:pPr>
      <w:del w:id="3528" w:author="Joe Procaccino" w:date="2003-09-16T14:26:00Z">
        <w:r>
          <w:rPr/>
          <w:delText>MIL-STD-45662</w:delText>
          <w:tab/>
          <w:delText>Calibration Laboratories and Measuring and Test</w:delText>
        </w:r>
      </w:del>
    </w:p>
    <w:p>
      <w:pPr>
        <w:pStyle w:val="Normal"/>
        <w:ind w:left="3600" w:hanging="2520"/>
        <w:rPr>
          <w:del w:id="3531" w:author="Joe Procaccino" w:date="2003-09-16T14:26:00Z"/>
        </w:rPr>
      </w:pPr>
      <w:del w:id="3530" w:author="Joe Procaccino" w:date="2003-09-16T14:26:00Z">
        <w:r>
          <w:rPr/>
          <w:delText>Notice 1, 5 January 1983</w:delText>
          <w:tab/>
          <w:delText>Equipment General Requirements</w:delText>
        </w:r>
      </w:del>
    </w:p>
    <w:p>
      <w:pPr>
        <w:pStyle w:val="Normal"/>
        <w:ind w:left="3600" w:hanging="2520"/>
        <w:rPr>
          <w:del w:id="3533" w:author="Joe Procaccino" w:date="2003-09-16T14:26:00Z"/>
        </w:rPr>
      </w:pPr>
      <w:del w:id="3532" w:author="Joe Procaccino" w:date="2003-09-16T14:26:00Z">
        <w:r>
          <w:rPr/>
          <w:delText>NPG 6000.1 E</w:delText>
          <w:tab/>
          <w:delText>Requirements for Packaging, Handling and Transportation for Aeronautical and Space System Equipment and Associated Components</w:delText>
        </w:r>
      </w:del>
    </w:p>
    <w:p>
      <w:pPr>
        <w:pStyle w:val="Normal"/>
        <w:rPr>
          <w:del w:id="3535" w:author="Joe Procaccino" w:date="2003-09-16T14:26:00Z"/>
        </w:rPr>
      </w:pPr>
      <w:del w:id="3534" w:author="Joe Procaccino" w:date="2003-09-16T14:26:00Z">
        <w:r>
          <w:rPr/>
          <w:delText>Swales Aerospace</w:delText>
        </w:r>
      </w:del>
    </w:p>
    <w:p>
      <w:pPr>
        <w:pStyle w:val="Normal"/>
        <w:ind w:left="3600" w:hanging="2520"/>
        <w:rPr>
          <w:del w:id="3537" w:author="Joe Procaccino" w:date="2003-09-16T14:26:00Z"/>
        </w:rPr>
      </w:pPr>
      <w:del w:id="3536" w:author="Joe Procaccino" w:date="2003-09-16T14:26:00Z">
        <w:r>
          <w:rPr/>
          <w:delText>SAI-SPEC-1083</w:delText>
          <w:tab/>
          <w:delText>THEMIS Separation System Specification</w:delText>
        </w:r>
      </w:del>
    </w:p>
    <w:p>
      <w:pPr>
        <w:pStyle w:val="Normal"/>
        <w:ind w:left="3600" w:hanging="2520"/>
        <w:rPr>
          <w:del w:id="3539" w:author="Joe Procaccino" w:date="2003-09-16T14:26:00Z"/>
        </w:rPr>
      </w:pPr>
      <w:del w:id="3538" w:author="Joe Procaccino" w:date="2003-09-16T14:26:00Z">
        <w:r>
          <w:rPr/>
          <w:delText>C0098 (TBD)</w:delText>
          <w:tab/>
          <w:delText>THEMIS Separation System Interface Control Drawing</w:delText>
        </w:r>
      </w:del>
      <w:r>
        <w:br w:type="page"/>
      </w:r>
    </w:p>
    <w:p>
      <w:pPr>
        <w:pStyle w:val="Normal"/>
        <w:rPr>
          <w:del w:id="3543" w:author="Joe Procaccino" w:date="2003-09-16T14:26:00Z"/>
        </w:rPr>
      </w:pPr>
      <w:del w:id="3540" w:author="Joe Procaccino" w:date="2003-09-16T14:26:00Z">
        <w:r>
          <w:rPr/>
          <w:delText xml:space="preserve">SCOPE </w:delText>
        </w:r>
      </w:del>
      <w:del w:id="3541" w:author="Joe Procaccino" w:date="2003-09-16T14:26:00Z">
        <w:r>
          <w:rPr>
            <w:caps w:val="false"/>
            <w:smallCaps w:val="false"/>
          </w:rPr>
          <w:delText xml:space="preserve">of </w:delText>
        </w:r>
      </w:del>
      <w:del w:id="3542" w:author="Joe Procaccino" w:date="2003-09-16T14:26:00Z">
        <w:r>
          <w:rPr/>
          <w:delText>WORK</w:delText>
        </w:r>
      </w:del>
    </w:p>
    <w:p>
      <w:pPr>
        <w:pStyle w:val="Normal"/>
        <w:rPr>
          <w:del w:id="3545" w:author="Joe Procaccino" w:date="2003-09-16T14:26:00Z"/>
        </w:rPr>
      </w:pPr>
      <w:del w:id="3544" w:author="Joe Procaccino" w:date="2003-09-16T14:26:00Z">
        <w:r>
          <w:rPr/>
          <w:delText>Tasks</w:delText>
        </w:r>
      </w:del>
    </w:p>
    <w:p>
      <w:pPr>
        <w:pStyle w:val="Normal"/>
        <w:rPr>
          <w:del w:id="3547" w:author="Joe Procaccino" w:date="2003-09-16T14:26:00Z"/>
        </w:rPr>
      </w:pPr>
      <w:del w:id="3546" w:author="Joe Procaccino" w:date="2003-09-16T14:26:00Z">
        <w:r>
          <w:rPr/>
          <w:delText>Requirement Analysis</w:delText>
        </w:r>
      </w:del>
    </w:p>
    <w:p>
      <w:pPr>
        <w:pStyle w:val="Normal"/>
        <w:rPr>
          <w:del w:id="3549" w:author="Joe Procaccino" w:date="2003-09-16T14:26:00Z"/>
        </w:rPr>
      </w:pPr>
      <w:del w:id="3548" w:author="Joe Procaccino" w:date="2003-09-16T14:26:00Z">
        <w:r>
          <w:rPr/>
          <w:delText>The contractor shall analyze the THEMIS Separation System Specification, SAI-SPEC-1083, and propose a solution utilizing components with a high degree of flight heritage, where possible. The contractor shall prepare a matrix that details how the proposed implementation meets the requirements of the specification and the planned method of verification of each requirement. The contractor shall work with Swales in the development of a Separation System Interface Control Drawing. This document will be signed by both parties.</w:delText>
        </w:r>
      </w:del>
    </w:p>
    <w:p>
      <w:pPr>
        <w:pStyle w:val="Normal"/>
        <w:rPr>
          <w:del w:id="3551" w:author="Joe Procaccino" w:date="2003-09-16T14:26:00Z"/>
        </w:rPr>
      </w:pPr>
      <w:del w:id="3550" w:author="Joe Procaccino" w:date="2003-09-16T14:26:00Z">
        <w:r>
          <w:rPr/>
          <w:delText>Design and Analysis</w:delText>
        </w:r>
      </w:del>
    </w:p>
    <w:p>
      <w:pPr>
        <w:pStyle w:val="Normal"/>
        <w:rPr>
          <w:del w:id="3553" w:author="Joe Procaccino" w:date="2003-09-16T14:26:00Z"/>
        </w:rPr>
      </w:pPr>
      <w:del w:id="3552" w:author="Joe Procaccino" w:date="2003-09-16T14:26:00Z">
        <w:r>
          <w:rPr/>
          <w:delText>The contractor shall provide analyses and design for the Separation System as required, but not limited to those defined in the THEMIS Separation System Specification, SAI-SPEC-1083. The design items shall include, but not be limited to:</w:delText>
        </w:r>
      </w:del>
    </w:p>
    <w:p>
      <w:pPr>
        <w:pStyle w:val="Normal"/>
        <w:numPr>
          <w:ilvl w:val="0"/>
          <w:numId w:val="0"/>
        </w:numPr>
        <w:ind w:left="0" w:hanging="0"/>
        <w:rPr>
          <w:del w:id="3555" w:author="Joe Procaccino" w:date="2003-09-16T14:26:00Z"/>
        </w:rPr>
      </w:pPr>
      <w:del w:id="3554" w:author="Joe Procaccino" w:date="2003-09-16T14:26:00Z">
        <w:r>
          <w:rPr/>
          <w:delText>Hardware Design</w:delText>
        </w:r>
      </w:del>
    </w:p>
    <w:p>
      <w:pPr>
        <w:pStyle w:val="Normal"/>
        <w:numPr>
          <w:ilvl w:val="0"/>
          <w:numId w:val="0"/>
        </w:numPr>
        <w:ind w:left="0" w:hanging="0"/>
        <w:rPr>
          <w:del w:id="3557" w:author="Joe Procaccino" w:date="2003-09-16T14:26:00Z"/>
        </w:rPr>
      </w:pPr>
      <w:del w:id="3556" w:author="Joe Procaccino" w:date="2003-09-16T14:26:00Z">
        <w:r>
          <w:rPr/>
          <w:delText>Fabrication Drawings</w:delText>
        </w:r>
      </w:del>
    </w:p>
    <w:p>
      <w:pPr>
        <w:pStyle w:val="Normal"/>
        <w:numPr>
          <w:ilvl w:val="0"/>
          <w:numId w:val="0"/>
        </w:numPr>
        <w:ind w:left="0" w:hanging="0"/>
        <w:rPr>
          <w:del w:id="3559" w:author="Joe Procaccino" w:date="2003-09-16T14:26:00Z"/>
        </w:rPr>
      </w:pPr>
      <w:del w:id="3558" w:author="Joe Procaccino" w:date="2003-09-16T14:26:00Z">
        <w:r>
          <w:rPr/>
          <w:delText>Applicable Analysis</w:delText>
        </w:r>
      </w:del>
    </w:p>
    <w:p>
      <w:pPr>
        <w:pStyle w:val="Normal"/>
        <w:numPr>
          <w:ilvl w:val="0"/>
          <w:numId w:val="0"/>
        </w:numPr>
        <w:tabs>
          <w:tab w:val="clear" w:pos="720"/>
        </w:tabs>
        <w:ind w:left="1800" w:hanging="360"/>
        <w:rPr>
          <w:del w:id="3561" w:author="Joe Procaccino" w:date="2003-09-16T14:26:00Z"/>
        </w:rPr>
      </w:pPr>
      <w:del w:id="3560" w:author="Joe Procaccino" w:date="2003-09-16T14:26:00Z">
        <w:r>
          <w:rPr/>
          <w:delText>Stress and fracture mechanics analysis</w:delText>
        </w:r>
      </w:del>
    </w:p>
    <w:p>
      <w:pPr>
        <w:pStyle w:val="Normal"/>
        <w:numPr>
          <w:ilvl w:val="0"/>
          <w:numId w:val="0"/>
        </w:numPr>
        <w:tabs>
          <w:tab w:val="clear" w:pos="720"/>
        </w:tabs>
        <w:ind w:left="1800" w:hanging="360"/>
        <w:rPr>
          <w:del w:id="3563" w:author="Joe Procaccino" w:date="2003-09-16T14:26:00Z"/>
        </w:rPr>
      </w:pPr>
      <w:del w:id="3562" w:author="Joe Procaccino" w:date="2003-09-16T14:26:00Z">
        <w:r>
          <w:rPr/>
          <w:delText>Deployment analysis / simulation</w:delText>
        </w:r>
      </w:del>
    </w:p>
    <w:p>
      <w:pPr>
        <w:pStyle w:val="Normal"/>
        <w:numPr>
          <w:ilvl w:val="0"/>
          <w:numId w:val="0"/>
        </w:numPr>
        <w:tabs>
          <w:tab w:val="clear" w:pos="720"/>
        </w:tabs>
        <w:ind w:left="1800" w:hanging="360"/>
        <w:rPr>
          <w:del w:id="3565" w:author="Joe Procaccino" w:date="2003-09-16T14:26:00Z"/>
        </w:rPr>
      </w:pPr>
      <w:del w:id="3564" w:author="Joe Procaccino" w:date="2003-09-16T14:26:00Z">
        <w:r>
          <w:rPr/>
          <w:delText>Reliability analysis</w:delText>
        </w:r>
      </w:del>
    </w:p>
    <w:p>
      <w:pPr>
        <w:pStyle w:val="Normal"/>
        <w:numPr>
          <w:ilvl w:val="0"/>
          <w:numId w:val="0"/>
        </w:numPr>
        <w:tabs>
          <w:tab w:val="clear" w:pos="720"/>
        </w:tabs>
        <w:ind w:left="2160" w:hanging="360"/>
        <w:rPr>
          <w:del w:id="3567" w:author="Joe Procaccino" w:date="2003-09-16T14:26:00Z"/>
        </w:rPr>
      </w:pPr>
      <w:del w:id="3566" w:author="Joe Procaccino" w:date="2003-09-16T14:26:00Z">
        <w:r>
          <w:rPr/>
          <w:delText>Failure Mode and effects analysis (FMEA) as appropriate.</w:delText>
        </w:r>
      </w:del>
    </w:p>
    <w:p>
      <w:pPr>
        <w:pStyle w:val="Normal"/>
        <w:rPr>
          <w:del w:id="3569" w:author="Joe Procaccino" w:date="2003-09-16T14:26:00Z"/>
        </w:rPr>
      </w:pPr>
      <w:del w:id="3568" w:author="Joe Procaccino" w:date="2003-09-16T14:26:00Z">
        <w:r>
          <w:rPr/>
          <w:delText>A comprehensive stress analysis shall be conducted. This analysis shall establish the static structural margins for all relevant load conditions. The results of this analysis shall be compiled in a summary margin table. Underlying assumptions in the analysis shall be identified and justified.</w:delText>
        </w:r>
      </w:del>
    </w:p>
    <w:p>
      <w:pPr>
        <w:pStyle w:val="Normal"/>
        <w:rPr>
          <w:del w:id="3571" w:author="Joe Procaccino" w:date="2003-09-16T14:26:00Z"/>
        </w:rPr>
      </w:pPr>
      <w:del w:id="3570" w:author="Joe Procaccino" w:date="2003-09-16T14:26:00Z">
        <w:r>
          <w:rPr/>
          <w:delText>For the worst-case supported load, center of gravity (c.g.) offsets and lateral load, the maximum tip-off rate shall be predicted by analysis or simulation.</w:delText>
        </w:r>
      </w:del>
    </w:p>
    <w:p>
      <w:pPr>
        <w:pStyle w:val="Normal"/>
        <w:rPr>
          <w:del w:id="3573" w:author="Joe Procaccino" w:date="2003-09-16T14:26:00Z"/>
        </w:rPr>
      </w:pPr>
      <w:del w:id="3572" w:author="Joe Procaccino" w:date="2003-09-16T14:26:00Z">
        <w:r>
          <w:rPr/>
          <w:delText>Procurement, Manufacturing, and Assembly</w:delText>
        </w:r>
      </w:del>
    </w:p>
    <w:p>
      <w:pPr>
        <w:pStyle w:val="Normal"/>
        <w:rPr>
          <w:del w:id="3575" w:author="Joe Procaccino" w:date="2003-09-16T14:26:00Z"/>
        </w:rPr>
      </w:pPr>
      <w:del w:id="3574" w:author="Joe Procaccino" w:date="2003-09-16T14:26:00Z">
        <w:r>
          <w:rPr/>
          <w:delText>Manufacturing Documentation</w:delText>
        </w:r>
      </w:del>
    </w:p>
    <w:p>
      <w:pPr>
        <w:pStyle w:val="Normal"/>
        <w:rPr>
          <w:del w:id="3577" w:author="Joe Procaccino" w:date="2003-09-16T14:26:00Z"/>
        </w:rPr>
      </w:pPr>
      <w:del w:id="3576" w:author="Joe Procaccino" w:date="2003-09-16T14:26:00Z">
        <w:r>
          <w:rPr/>
          <w:delText>The contractor shall supply a Fabrication, Assembly, and Inspection Flow Plan (with manufacturing process / procedures numbers) that shall include a step-by-step procedure that describes the method of fabrication, assembly, and inspection from piece parts to the completely assembled Separation System flight hardware. This shall be provided at the CDR / MRR.</w:delText>
        </w:r>
      </w:del>
    </w:p>
    <w:p>
      <w:pPr>
        <w:pStyle w:val="Normal"/>
        <w:rPr>
          <w:del w:id="3579" w:author="Joe Procaccino" w:date="2003-09-16T14:26:00Z"/>
        </w:rPr>
      </w:pPr>
      <w:del w:id="3578" w:author="Joe Procaccino" w:date="2003-09-16T14:26:00Z">
        <w:r>
          <w:rPr/>
          <w:delText>Procurement and Manufacturing</w:delText>
        </w:r>
      </w:del>
    </w:p>
    <w:p>
      <w:pPr>
        <w:pStyle w:val="Normal"/>
        <w:rPr>
          <w:del w:id="3581" w:author="Joe Procaccino" w:date="2003-09-16T14:26:00Z"/>
        </w:rPr>
      </w:pPr>
      <w:del w:id="3580" w:author="Joe Procaccino" w:date="2003-09-16T14:26:00Z">
        <w:r>
          <w:rPr/>
          <w:delText>The contractor shall either procure or manufacture, based on requirements specified herein and in SAI-SPEC-1083, all components required to assemble, integrate, and test the Separation System.</w:delText>
        </w:r>
      </w:del>
    </w:p>
    <w:p>
      <w:pPr>
        <w:pStyle w:val="Normal"/>
        <w:rPr>
          <w:del w:id="3583" w:author="Joe Procaccino" w:date="2003-09-16T14:26:00Z"/>
        </w:rPr>
      </w:pPr>
      <w:del w:id="3582" w:author="Joe Procaccino" w:date="2003-09-16T14:26:00Z">
        <w:r>
          <w:rPr/>
          <w:delText>Assembly</w:delText>
        </w:r>
      </w:del>
    </w:p>
    <w:p>
      <w:pPr>
        <w:pStyle w:val="Normal"/>
        <w:rPr>
          <w:del w:id="3585" w:author="Joe Procaccino" w:date="2003-09-16T14:26:00Z"/>
        </w:rPr>
      </w:pPr>
      <w:del w:id="3584" w:author="Joe Procaccino" w:date="2003-09-16T14:26:00Z">
        <w:r>
          <w:rPr/>
          <w:delText>The contractor shall perform the final assembly of the separation systems, including all inspections.</w:delText>
        </w:r>
      </w:del>
    </w:p>
    <w:p>
      <w:pPr>
        <w:pStyle w:val="Normal"/>
        <w:rPr>
          <w:del w:id="3587" w:author="Joe Procaccino" w:date="2003-09-16T14:26:00Z"/>
        </w:rPr>
      </w:pPr>
      <w:del w:id="3586" w:author="Joe Procaccino" w:date="2003-09-16T14:26:00Z">
        <w:r>
          <w:rPr/>
          <w:delText>Testing</w:delText>
        </w:r>
      </w:del>
    </w:p>
    <w:p>
      <w:pPr>
        <w:pStyle w:val="Normal"/>
        <w:rPr>
          <w:del w:id="3589" w:author="Joe Procaccino" w:date="2003-09-16T14:26:00Z"/>
        </w:rPr>
      </w:pPr>
      <w:del w:id="3588" w:author="Joe Procaccino" w:date="2003-09-16T14:26:00Z">
        <w:r>
          <w:rPr/>
          <w:delText>Test Plans</w:delText>
        </w:r>
      </w:del>
    </w:p>
    <w:p>
      <w:pPr>
        <w:pStyle w:val="Normal"/>
        <w:rPr>
          <w:del w:id="3591" w:author="Joe Procaccino" w:date="2003-09-16T14:26:00Z"/>
        </w:rPr>
      </w:pPr>
      <w:del w:id="3590" w:author="Joe Procaccino" w:date="2003-09-16T14:26:00Z">
        <w:r>
          <w:rPr/>
          <w:delText>Test plans shall be provided that clearly indicate the test environments, durations, procedures, and test configurations. The contractor shall include pass / fail criteria for each item to be verified. The contractor shall provide all test plans and procedures to Swales for review and approval at least two weeks prior to performing any system level test.</w:delText>
        </w:r>
      </w:del>
    </w:p>
    <w:p>
      <w:pPr>
        <w:pStyle w:val="Normal"/>
        <w:rPr>
          <w:del w:id="3593" w:author="Joe Procaccino" w:date="2003-09-16T14:26:00Z"/>
        </w:rPr>
      </w:pPr>
      <w:del w:id="3592" w:author="Joe Procaccino" w:date="2003-09-16T14:26:00Z">
        <w:r>
          <w:rPr/>
          <w:delText>Testing</w:delText>
        </w:r>
      </w:del>
    </w:p>
    <w:p>
      <w:pPr>
        <w:pStyle w:val="Normal"/>
        <w:rPr>
          <w:del w:id="3595" w:author="Joe Procaccino" w:date="2003-09-16T14:26:00Z"/>
        </w:rPr>
      </w:pPr>
      <w:del w:id="3594" w:author="Joe Procaccino" w:date="2003-09-16T14:26:00Z">
        <w:r>
          <w:rPr/>
          <w:delText>The contractor shall perform qualification and acceptance testing on the assembled Separation Systems prior to shipment to Swales Aerospace in accordance with the requirements set forth in the THEMIS Separation System Specification, SAI-SPEC-1083.</w:delText>
        </w:r>
      </w:del>
    </w:p>
    <w:p>
      <w:pPr>
        <w:pStyle w:val="Normal"/>
        <w:rPr>
          <w:del w:id="3597" w:author="Joe Procaccino" w:date="2003-09-16T14:26:00Z"/>
        </w:rPr>
      </w:pPr>
      <w:del w:id="3596" w:author="Joe Procaccino" w:date="2003-09-16T14:26:00Z">
        <w:r>
          <w:rPr/>
          <w:delText>Hardware Delivery</w:delText>
        </w:r>
      </w:del>
    </w:p>
    <w:p>
      <w:pPr>
        <w:pStyle w:val="Normal"/>
        <w:rPr>
          <w:del w:id="3599" w:author="Joe Procaccino" w:date="2003-09-16T14:26:00Z"/>
        </w:rPr>
      </w:pPr>
      <w:del w:id="3598" w:author="Joe Procaccino" w:date="2003-09-16T14:26:00Z">
        <w:r>
          <w:rPr/>
          <w:delText>The contractor shall deliver the qualification and flight Separation System in accordance with the schedule detailed in Section 5.0 of this SOW. Each system shall be delivered with a kit containing sufficient required consumables for four separation tests to be performed at Swales Aerospace.</w:delText>
        </w:r>
      </w:del>
    </w:p>
    <w:p>
      <w:pPr>
        <w:pStyle w:val="Normal"/>
        <w:rPr>
          <w:del w:id="3601" w:author="Joe Procaccino" w:date="2003-09-16T14:26:00Z"/>
        </w:rPr>
      </w:pPr>
      <w:del w:id="3600" w:author="Joe Procaccino" w:date="2003-09-16T14:26:00Z">
        <w:r>
          <w:rPr/>
          <w:delText>The first Probe Separation System will be delivered following a successful Pre-Ship Review. All subsequent deliveries will be shipped following a review of the End Item Data Package by designated Swales personnel. The contractor shall not ship any item without prior authorization or consent from Swales.</w:delText>
        </w:r>
      </w:del>
    </w:p>
    <w:p>
      <w:pPr>
        <w:pStyle w:val="Normal"/>
        <w:rPr>
          <w:del w:id="3603" w:author="Joe Procaccino" w:date="2003-09-16T14:26:00Z"/>
        </w:rPr>
      </w:pPr>
      <w:del w:id="3602" w:author="Joe Procaccino" w:date="2003-09-16T14:26:00Z">
        <w:r>
          <w:rPr/>
          <w:delText>Documentation</w:delText>
        </w:r>
      </w:del>
    </w:p>
    <w:p>
      <w:pPr>
        <w:pStyle w:val="Normal"/>
        <w:rPr>
          <w:del w:id="3605" w:author="Joe Procaccino" w:date="2003-09-16T14:26:00Z"/>
        </w:rPr>
      </w:pPr>
      <w:del w:id="3604" w:author="Joe Procaccino" w:date="2003-09-16T14:26:00Z">
        <w:r>
          <w:rPr/>
          <w:delText>The contractor shall deliver the documentation specified in Section 5.0 of this SOW.</w:delText>
        </w:r>
      </w:del>
    </w:p>
    <w:p>
      <w:pPr>
        <w:pStyle w:val="Normal"/>
        <w:rPr>
          <w:del w:id="3607" w:author="Joe Procaccino" w:date="2003-09-16T14:26:00Z"/>
        </w:rPr>
      </w:pPr>
      <w:del w:id="3606" w:author="Joe Procaccino" w:date="2003-09-16T14:26:00Z">
        <w:r>
          <w:rPr/>
          <w:delText>Project Management</w:delText>
        </w:r>
      </w:del>
    </w:p>
    <w:p>
      <w:pPr>
        <w:pStyle w:val="Normal"/>
        <w:rPr>
          <w:spacing w:val="-2"/>
          <w:del w:id="3609" w:author="Joe Procaccino" w:date="2003-09-16T14:26:00Z"/>
        </w:rPr>
      </w:pPr>
      <w:del w:id="3608" w:author="Joe Procaccino" w:date="2003-09-16T14:26:00Z">
        <w:r>
          <w:rPr>
            <w:spacing w:val="-2"/>
          </w:rPr>
          <w:delText>The contractor shall apply the resources necessary to manage the project and to ensure that all deliverable and performance requirements are met in accordance with Section 5.0 milestone dates.</w:delText>
        </w:r>
      </w:del>
    </w:p>
    <w:p>
      <w:pPr>
        <w:pStyle w:val="Normal"/>
        <w:rPr>
          <w:del w:id="3611" w:author="Joe Procaccino" w:date="2003-09-16T14:26:00Z"/>
        </w:rPr>
      </w:pPr>
      <w:del w:id="3610" w:author="Joe Procaccino" w:date="2003-09-16T14:26:00Z">
        <w:r>
          <w:rPr/>
          <w:delText>GSE / Test Equipment</w:delText>
        </w:r>
      </w:del>
    </w:p>
    <w:p>
      <w:pPr>
        <w:pStyle w:val="Normal"/>
        <w:rPr>
          <w:del w:id="3613" w:author="Joe Procaccino" w:date="2003-09-16T14:26:00Z"/>
        </w:rPr>
      </w:pPr>
      <w:del w:id="3612" w:author="Joe Procaccino" w:date="2003-09-16T14:26:00Z">
        <w:r>
          <w:rPr/>
          <w:delText>One set of the GSE required to perform ambient separation tests of the system shall be delivered with the Probe # 1 Separation System Delivery. One set of any special handling and / or installation GSE shall also be provided. The contractor shall identify and provide, as a separate option to this subcontract, any additional specialized test equipment needed for testing the Separation System at the Swales Aerospace facility.</w:delText>
        </w:r>
      </w:del>
    </w:p>
    <w:p>
      <w:pPr>
        <w:pStyle w:val="Normal"/>
        <w:rPr>
          <w:del w:id="3615" w:author="Joe Procaccino" w:date="2003-09-16T14:26:00Z"/>
        </w:rPr>
      </w:pPr>
      <w:del w:id="3614" w:author="Joe Procaccino" w:date="2003-09-16T14:26:00Z">
        <w:r>
          <w:rPr/>
          <w:delText>Reviews</w:delText>
        </w:r>
      </w:del>
    </w:p>
    <w:p>
      <w:pPr>
        <w:pStyle w:val="Normal"/>
        <w:rPr>
          <w:spacing w:val="-4"/>
          <w:del w:id="3617" w:author="Joe Procaccino" w:date="2003-09-16T14:26:00Z"/>
        </w:rPr>
      </w:pPr>
      <w:del w:id="3616" w:author="Joe Procaccino" w:date="2003-09-16T14:26:00Z">
        <w:r>
          <w:rPr>
            <w:spacing w:val="-4"/>
          </w:rPr>
          <w:delText>The contractor shall provide necessary support for an initial Technical Interface Meeting and to conduct three project reviews in accordance with the schedule shown in Section 5.0. The contractor shall provide review packages for the two project reviews at least 10 days before each review.</w:delText>
        </w:r>
      </w:del>
    </w:p>
    <w:p>
      <w:pPr>
        <w:pStyle w:val="Normal"/>
        <w:ind w:left="0" w:hanging="0"/>
        <w:rPr>
          <w:del w:id="3620" w:author="Joe Procaccino" w:date="2003-09-16T14:26:00Z"/>
        </w:rPr>
      </w:pPr>
      <w:del w:id="3618" w:author="Joe Procaccino" w:date="2003-09-16T14:26:00Z">
        <w:r>
          <w:rPr>
            <w:rFonts w:cs="Arial" w:ascii="Arial Narrow" w:hAnsi="Arial Narrow"/>
            <w:b/>
          </w:rPr>
          <w:delText>Technical Interface Meeting (TIM):</w:delText>
        </w:r>
      </w:del>
      <w:del w:id="3619" w:author="Joe Procaccino" w:date="2003-09-16T14:26:00Z">
        <w:r>
          <w:rPr/>
          <w:delText xml:space="preserve"> The contractor shall host a TIM to discuss contract planning and to discuss any open contractual or technical action items. This meeting will be held no later than one month ARO.</w:delText>
        </w:r>
      </w:del>
    </w:p>
    <w:p>
      <w:pPr>
        <w:pStyle w:val="Normal"/>
        <w:ind w:left="0" w:hanging="0"/>
        <w:rPr>
          <w:del w:id="3623" w:author="Joe Procaccino" w:date="2003-09-16T14:26:00Z"/>
        </w:rPr>
      </w:pPr>
      <w:del w:id="3621" w:author="Joe Procaccino" w:date="2003-09-16T14:26:00Z">
        <w:r>
          <w:rPr>
            <w:rFonts w:cs="Arial Narrow" w:ascii="Arial Narrow" w:hAnsi="Arial Narrow"/>
            <w:b/>
            <w:spacing w:val="-4"/>
          </w:rPr>
          <w:delText>Preliminary Design Review (PDR):</w:delText>
        </w:r>
      </w:del>
      <w:del w:id="3622" w:author="Joe Procaccino" w:date="2003-09-16T14:26:00Z">
        <w:r>
          <w:rPr>
            <w:spacing w:val="-4"/>
          </w:rPr>
          <w:delText xml:space="preserve"> The contractor shall prepare for and conduct a PDR, where the preliminary Separation System implementation is presented, and the readiness to proceed with detailed design is determined. The PDR shall be held within three months ARO.</w:delText>
        </w:r>
      </w:del>
    </w:p>
    <w:p>
      <w:pPr>
        <w:pStyle w:val="Normal"/>
        <w:ind w:left="0" w:hanging="0"/>
        <w:rPr>
          <w:del w:id="3626" w:author="Joe Procaccino" w:date="2003-09-16T14:26:00Z"/>
        </w:rPr>
      </w:pPr>
      <w:del w:id="3624" w:author="Joe Procaccino" w:date="2003-09-16T14:26:00Z">
        <w:r>
          <w:rPr>
            <w:rFonts w:cs="Arial Narrow" w:ascii="Arial Narrow" w:hAnsi="Arial Narrow"/>
            <w:b/>
            <w:spacing w:val="-2"/>
          </w:rPr>
          <w:delText>Critical Design Review (CDR) / Manufacturing Readiness Review (MRR):</w:delText>
        </w:r>
      </w:del>
      <w:del w:id="3625" w:author="Joe Procaccino" w:date="2003-09-16T14:26:00Z">
        <w:r>
          <w:rPr>
            <w:spacing w:val="-2"/>
          </w:rPr>
          <w:delText xml:space="preserve"> The contractor shall prepare for and conduct a CDR / MRR, where the Separation System implementation is presented in detail, and the readiness of the contractor to proceed with qualification / flight hardware fabrication is determined. The CDR shall be held within six months ARO.</w:delText>
        </w:r>
      </w:del>
    </w:p>
    <w:p>
      <w:pPr>
        <w:pStyle w:val="Normal"/>
        <w:ind w:left="0" w:hanging="0"/>
        <w:rPr>
          <w:del w:id="3629" w:author="Joe Procaccino" w:date="2003-09-16T14:26:00Z"/>
        </w:rPr>
      </w:pPr>
      <w:del w:id="3627" w:author="Joe Procaccino" w:date="2003-09-16T14:26:00Z">
        <w:r>
          <w:rPr>
            <w:rFonts w:cs="Arial Narrow" w:ascii="Arial Narrow" w:hAnsi="Arial Narrow"/>
            <w:b/>
          </w:rPr>
          <w:delText>Pre-Ship Review (PSR):</w:delText>
        </w:r>
      </w:del>
      <w:del w:id="3628" w:author="Joe Procaccino" w:date="2003-09-16T14:26:00Z">
        <w:r>
          <w:rPr/>
          <w:delText xml:space="preserve"> The contractor shall prepare for and conduct a Pre-Ship Review for the Probe #1 Separation System, where the status of the flight hardware is presented in order to determine its acceptability for delivery. The PSR shall be held within one week of completion of Acceptance Testing.</w:delText>
        </w:r>
      </w:del>
    </w:p>
    <w:p>
      <w:pPr>
        <w:pStyle w:val="Normal"/>
        <w:rPr>
          <w:del w:id="3631" w:author="Joe Procaccino" w:date="2003-09-16T14:26:00Z"/>
        </w:rPr>
      </w:pPr>
      <w:del w:id="3630" w:author="Joe Procaccino" w:date="2003-09-16T14:26:00Z">
        <w:r>
          <w:rPr/>
          <w:delText>General</w:delText>
        </w:r>
      </w:del>
    </w:p>
    <w:p>
      <w:pPr>
        <w:pStyle w:val="Normal"/>
        <w:rPr>
          <w:del w:id="3633" w:author="Joe Procaccino" w:date="2003-09-16T14:26:00Z"/>
        </w:rPr>
      </w:pPr>
      <w:del w:id="3632" w:author="Joe Procaccino" w:date="2003-09-16T14:26:00Z">
        <w:r>
          <w:rPr/>
          <w:delText>Swales Aerospace Access to Work in Progress</w:delText>
        </w:r>
      </w:del>
    </w:p>
    <w:p>
      <w:pPr>
        <w:pStyle w:val="Normal"/>
        <w:rPr>
          <w:del w:id="3635" w:author="Joe Procaccino" w:date="2003-09-16T14:26:00Z"/>
        </w:rPr>
      </w:pPr>
      <w:del w:id="3634" w:author="Joe Procaccino" w:date="2003-09-16T14:26:00Z">
        <w:r>
          <w:rPr/>
          <w:delText>Swales shall have access to work in progress including data at the contractor’s facility. Swales shall have the option to be present for Qualification Testing or First Article dimensional checking as required.</w:delText>
        </w:r>
      </w:del>
    </w:p>
    <w:p>
      <w:pPr>
        <w:pStyle w:val="Normal"/>
        <w:rPr>
          <w:del w:id="3637" w:author="Joe Procaccino" w:date="2003-09-16T14:26:00Z"/>
        </w:rPr>
      </w:pPr>
      <w:del w:id="3636" w:author="Joe Procaccino" w:date="2003-09-16T14:26:00Z">
        <w:r>
          <w:rPr/>
          <w:delText>The work performed by subcontractors or their suppliers are subject to evaluation and review as necessary.</w:delText>
        </w:r>
      </w:del>
    </w:p>
    <w:p>
      <w:pPr>
        <w:pStyle w:val="Normal"/>
        <w:rPr>
          <w:del w:id="3639" w:author="Joe Procaccino" w:date="2003-09-16T14:26:00Z"/>
        </w:rPr>
      </w:pPr>
      <w:del w:id="3638" w:author="Joe Procaccino" w:date="2003-09-16T14:26:00Z">
        <w:r>
          <w:rPr/>
          <w:delText>Quality Assurance Requirements</w:delText>
        </w:r>
      </w:del>
    </w:p>
    <w:p>
      <w:pPr>
        <w:pStyle w:val="Normal"/>
        <w:rPr>
          <w:del w:id="3641" w:author="Joe Procaccino" w:date="2003-09-16T14:26:00Z"/>
        </w:rPr>
      </w:pPr>
      <w:del w:id="3640" w:author="Joe Procaccino" w:date="2003-09-16T14:26:00Z">
        <w:r>
          <w:rPr/>
          <w:delText>The Quality Assurance requirements are described in Section 6.0 of this SOW. Prior to contract award Swales will perform a quality audit at the contractor’s facility to examine the existing or planned quality program as it pertains to this procurement.</w:delText>
        </w:r>
      </w:del>
    </w:p>
    <w:p>
      <w:pPr>
        <w:pStyle w:val="Normal"/>
        <w:rPr>
          <w:del w:id="3643" w:author="Joe Procaccino" w:date="2003-09-16T14:26:00Z"/>
        </w:rPr>
      </w:pPr>
      <w:del w:id="3642" w:author="Joe Procaccino" w:date="2003-09-16T14:26:00Z">
        <w:r>
          <w:rPr/>
          <w:delText>Program Management</w:delText>
        </w:r>
      </w:del>
    </w:p>
    <w:p>
      <w:pPr>
        <w:pStyle w:val="Normal"/>
        <w:rPr>
          <w:del w:id="3645" w:author="Joe Procaccino" w:date="2003-09-16T14:26:00Z"/>
        </w:rPr>
      </w:pPr>
      <w:del w:id="3644" w:author="Joe Procaccino" w:date="2003-09-16T14:26:00Z">
        <w:r>
          <w:rPr/>
          <w:delText>The contractor shall actively manage all matters relating to the performance of this contract to ensure that all performance, schedule, and quality objectives are fully met. A single individual shall be named as the Program Manager of this subcontract. The Program Manager shall act as the single point of contact with Swales Aerospace on all technical and programmatic matters.</w:delText>
        </w:r>
      </w:del>
    </w:p>
    <w:p>
      <w:pPr>
        <w:pStyle w:val="Normal"/>
        <w:rPr>
          <w:del w:id="3647" w:author="Joe Procaccino" w:date="2003-09-16T14:26:00Z"/>
        </w:rPr>
      </w:pPr>
      <w:del w:id="3646" w:author="Joe Procaccino" w:date="2003-09-16T14:26:00Z">
        <w:r>
          <w:rPr/>
          <w:delText>The subcontract shall establish and apply a program control system to track progress vis-à-vis pre-established, measurable, milestones. The subcontract shall identify corrective management actions in the event shortfalls are detected or anticipated. The contractor shall develop and provide a detailed milestone schedule to Swales. The schedule shall be periodically updated and provided at least on a monthly basis to Swales as part of progress reporting.</w:delText>
        </w:r>
      </w:del>
    </w:p>
    <w:p>
      <w:pPr>
        <w:pStyle w:val="Normal"/>
        <w:rPr>
          <w:del w:id="3649" w:author="Joe Procaccino" w:date="2003-09-16T14:26:00Z"/>
        </w:rPr>
      </w:pPr>
      <w:del w:id="3648" w:author="Joe Procaccino" w:date="2003-09-16T14:26:00Z">
        <w:r>
          <w:rPr/>
          <w:delText>In the event Swales determines that the program success is in jeopardy because of technical, schedule, or quality shortfalls, Swales reserves the right to conduct special program reviews and audits, as necessary, at the contractor’s facility.</w:delText>
        </w:r>
      </w:del>
      <w:r>
        <w:br w:type="page"/>
      </w:r>
    </w:p>
    <w:p>
      <w:pPr>
        <w:pStyle w:val="Normal"/>
        <w:rPr>
          <w:del w:id="3651" w:author="Joe Procaccino" w:date="2003-09-16T14:26:00Z"/>
        </w:rPr>
      </w:pPr>
      <w:del w:id="3650" w:author="Joe Procaccino" w:date="2003-09-16T14:26:00Z">
        <w:r>
          <w:rPr/>
          <w:delText>Progress Reporting</w:delText>
        </w:r>
      </w:del>
    </w:p>
    <w:p>
      <w:pPr>
        <w:pStyle w:val="Normal"/>
        <w:rPr>
          <w:del w:id="3653" w:author="Joe Procaccino" w:date="2003-09-16T14:26:00Z"/>
        </w:rPr>
      </w:pPr>
      <w:del w:id="3652" w:author="Joe Procaccino" w:date="2003-09-16T14:26:00Z">
        <w:r>
          <w:rPr/>
          <w:delText>Swales and the contractor shall conduct, as a minimum, biweekly status teleconferences. These teleconferences shall discuss general status of the program.</w:delText>
        </w:r>
      </w:del>
    </w:p>
    <w:p>
      <w:pPr>
        <w:pStyle w:val="Normal"/>
        <w:rPr>
          <w:del w:id="3655" w:author="Joe Procaccino" w:date="2003-09-16T14:26:00Z"/>
        </w:rPr>
      </w:pPr>
      <w:del w:id="3654" w:author="Joe Procaccino" w:date="2003-09-16T14:26:00Z">
        <w:r>
          <w:rPr/>
          <w:delText>The contractor shall provide a monthly progress report during the life of the contract that will contain as a minimum, the following items:</w:delText>
        </w:r>
      </w:del>
    </w:p>
    <w:p>
      <w:pPr>
        <w:pStyle w:val="Normal"/>
        <w:numPr>
          <w:ilvl w:val="0"/>
          <w:numId w:val="0"/>
        </w:numPr>
        <w:ind w:left="0" w:hanging="0"/>
        <w:rPr>
          <w:del w:id="3657" w:author="Joe Procaccino" w:date="2003-09-16T14:26:00Z"/>
        </w:rPr>
      </w:pPr>
      <w:del w:id="3656" w:author="Joe Procaccino" w:date="2003-09-16T14:26:00Z">
        <w:r>
          <w:rPr/>
          <w:delText>Technical progress and programmatic information such as design updates, mass properties update, procurement actions, drawing releases, manufacturing, integration, and test status.</w:delText>
        </w:r>
      </w:del>
    </w:p>
    <w:p>
      <w:pPr>
        <w:pStyle w:val="Normal"/>
        <w:numPr>
          <w:ilvl w:val="0"/>
          <w:numId w:val="0"/>
        </w:numPr>
        <w:ind w:left="0" w:hanging="0"/>
        <w:rPr>
          <w:del w:id="3659" w:author="Joe Procaccino" w:date="2003-09-16T14:26:00Z"/>
        </w:rPr>
      </w:pPr>
      <w:del w:id="3658" w:author="Joe Procaccino" w:date="2003-09-16T14:26:00Z">
        <w:r>
          <w:rPr/>
          <w:delText>A program schedule shall be provided that shows completion status against all major milestones (GANTT format). Monthly reports can be provided via Email to the designated Swales Subcontract representative.</w:delText>
        </w:r>
      </w:del>
    </w:p>
    <w:p>
      <w:pPr>
        <w:pStyle w:val="Normal"/>
        <w:numPr>
          <w:ilvl w:val="0"/>
          <w:numId w:val="0"/>
        </w:numPr>
        <w:ind w:left="0" w:hanging="0"/>
        <w:rPr>
          <w:del w:id="3661" w:author="Joe Procaccino" w:date="2003-09-16T14:26:00Z"/>
        </w:rPr>
      </w:pPr>
      <w:del w:id="3660" w:author="Joe Procaccino" w:date="2003-09-16T14:26:00Z">
        <w:r>
          <w:rPr/>
          <w:delText>Items submitted to Swales for information, review, and / or approval.</w:delText>
        </w:r>
      </w:del>
    </w:p>
    <w:p>
      <w:pPr>
        <w:pStyle w:val="Normal"/>
        <w:rPr>
          <w:del w:id="3663" w:author="Joe Procaccino" w:date="2003-09-16T14:26:00Z"/>
        </w:rPr>
      </w:pPr>
      <w:del w:id="3662" w:author="Joe Procaccino" w:date="2003-09-16T14:26:00Z">
        <w:r>
          <w:rPr/>
          <w:delText>Any item that has immediate effect on technical performance, schedule, or deliveries shall be brought to the immediate attention of the Swales Subcontract representative.</w:delText>
        </w:r>
      </w:del>
      <w:r>
        <w:br w:type="page"/>
      </w:r>
    </w:p>
    <w:p>
      <w:pPr>
        <w:pStyle w:val="Normal"/>
        <w:rPr>
          <w:del w:id="3665" w:author="Joe Procaccino" w:date="2003-09-16T14:26:00Z"/>
        </w:rPr>
      </w:pPr>
      <w:del w:id="3664" w:author="Joe Procaccino" w:date="2003-09-16T14:26:00Z">
        <w:r>
          <w:rPr/>
          <w:delText>SWALES FURNISHED DATA, EQUIPMENT, and FACILITIES</w:delText>
        </w:r>
      </w:del>
    </w:p>
    <w:p>
      <w:pPr>
        <w:pStyle w:val="Normal"/>
        <w:rPr>
          <w:del w:id="3667" w:author="Joe Procaccino" w:date="2003-09-16T14:26:00Z"/>
        </w:rPr>
      </w:pPr>
      <w:del w:id="3666" w:author="Joe Procaccino" w:date="2003-09-16T14:26:00Z">
        <w:r>
          <w:rPr/>
          <w:delText>Swales Furnished Data</w:delText>
        </w:r>
      </w:del>
    </w:p>
    <w:p>
      <w:pPr>
        <w:pStyle w:val="Normal"/>
        <w:rPr>
          <w:del w:id="3669" w:author="Joe Procaccino" w:date="2003-09-16T14:26:00Z"/>
        </w:rPr>
      </w:pPr>
      <w:del w:id="3668" w:author="Joe Procaccino" w:date="2003-09-16T14:26:00Z">
        <w:r>
          <w:rPr/>
          <w:delText>Swales shall furnish Probe environmental data to the contractor for initiating and completing the design and analysis efforts.</w:delText>
        </w:r>
      </w:del>
    </w:p>
    <w:p>
      <w:pPr>
        <w:pStyle w:val="Normal"/>
        <w:rPr>
          <w:del w:id="3671" w:author="Joe Procaccino" w:date="2003-09-16T14:26:00Z"/>
        </w:rPr>
      </w:pPr>
      <w:del w:id="3670" w:author="Joe Procaccino" w:date="2003-09-16T14:26:00Z">
        <w:r>
          <w:rPr/>
          <w:delText>Swales shall develop and maintain a Separation System Interface Control Drawing in coordination with the contractor that documents the mechanical interfaces between the Separation System and the Probe.</w:delText>
        </w:r>
      </w:del>
    </w:p>
    <w:p>
      <w:pPr>
        <w:pStyle w:val="Normal"/>
        <w:rPr>
          <w:del w:id="3673" w:author="Joe Procaccino" w:date="2003-09-16T14:26:00Z"/>
        </w:rPr>
      </w:pPr>
      <w:del w:id="3672" w:author="Joe Procaccino" w:date="2003-09-16T14:26:00Z">
        <w:r>
          <w:rPr/>
          <w:delText>If there are additional data items that the contractor believes are necessary in order to successfully fulfill this contract, this shall be stated in the response to this procurement.</w:delText>
        </w:r>
      </w:del>
      <w:r>
        <w:br w:type="page"/>
      </w:r>
    </w:p>
    <w:p>
      <w:pPr>
        <w:pStyle w:val="Normal"/>
        <w:rPr>
          <w:del w:id="3677" w:author="Joe Procaccino" w:date="2003-09-16T14:26:00Z"/>
        </w:rPr>
      </w:pPr>
      <w:del w:id="3674" w:author="Joe Procaccino" w:date="2003-09-16T14:26:00Z">
        <w:r>
          <w:rPr/>
          <w:delText xml:space="preserve">SCHEDULES </w:delText>
        </w:r>
      </w:del>
      <w:del w:id="3675" w:author="Joe Procaccino" w:date="2003-09-16T14:26:00Z">
        <w:r>
          <w:rPr>
            <w:caps w:val="false"/>
            <w:smallCaps w:val="false"/>
          </w:rPr>
          <w:delText xml:space="preserve">and </w:delText>
        </w:r>
      </w:del>
      <w:del w:id="3676" w:author="Joe Procaccino" w:date="2003-09-16T14:26:00Z">
        <w:r>
          <w:rPr/>
          <w:delText>DELIVERABLES</w:delText>
        </w:r>
      </w:del>
    </w:p>
    <w:p>
      <w:pPr>
        <w:pStyle w:val="Normal"/>
        <w:rPr>
          <w:del w:id="3679" w:author="Joe Procaccino" w:date="2003-09-16T14:26:00Z"/>
        </w:rPr>
      </w:pPr>
      <w:del w:id="3678" w:author="Joe Procaccino" w:date="2003-09-16T14:26:00Z">
        <w:r>
          <w:rPr/>
          <w:delText>Major Milestones</w:delText>
        </w:r>
      </w:del>
    </w:p>
    <w:p>
      <w:pPr>
        <w:pStyle w:val="Normal"/>
        <w:rPr>
          <w:del w:id="3681" w:author="Joe Procaccino" w:date="2003-09-16T14:26:00Z"/>
        </w:rPr>
      </w:pPr>
      <w:del w:id="3680" w:author="Joe Procaccino" w:date="2003-09-16T14:26:00Z">
        <w:r>
          <w:rPr/>
          <w:delText>The major contract milestones are identified in Table 5-1. The Contractor shall develop the project implementation plan consistent with these milestones.</w:delText>
        </w:r>
      </w:del>
    </w:p>
    <w:p>
      <w:pPr>
        <w:pStyle w:val="Normal"/>
        <w:rPr/>
      </w:pPr>
      <w:r>
        <w:rPr/>
        <w:t>Table 5-1</w:t>
        <w:tab/>
        <w:t>Major Milestones</w:t>
      </w:r>
    </w:p>
    <w:tbl>
      <w:tblPr>
        <w:tblW w:w="9468" w:type="dxa"/>
        <w:jc w:val="left"/>
        <w:tblInd w:w="-77" w:type="dxa"/>
        <w:tblLayout w:type="fixed"/>
        <w:tblCellMar>
          <w:top w:w="0" w:type="dxa"/>
          <w:left w:w="72" w:type="dxa"/>
          <w:bottom w:w="0" w:type="dxa"/>
          <w:right w:w="72" w:type="dxa"/>
        </w:tblCellMar>
      </w:tblPr>
      <w:tblGrid>
        <w:gridCol w:w="522"/>
        <w:gridCol w:w="3510"/>
        <w:gridCol w:w="3690"/>
        <w:gridCol w:w="1746"/>
      </w:tblGrid>
      <w:tr>
        <w:trPr/>
        <w:tc>
          <w:tcPr>
            <w:tcW w:w="522" w:type="dxa"/>
            <w:tcBorders>
              <w:top w:val="single" w:sz="4" w:space="0" w:color="000000"/>
              <w:left w:val="single" w:sz="4" w:space="0" w:color="000000"/>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682" w:author="Joe Procaccino" w:date="2003-09-16T14:26:00Z">
              <w:r>
                <w:rPr>
                  <w:rFonts w:cs="Arial Narrow" w:ascii="Arial Narrow" w:hAnsi="Arial Narrow"/>
                  <w:b/>
                  <w:smallCaps/>
                  <w:color w:val="FFFFFF"/>
                  <w:sz w:val="22"/>
                  <w:szCs w:val="22"/>
                </w:rPr>
                <w:delText>No.</w:delText>
              </w:r>
            </w:del>
          </w:p>
        </w:tc>
        <w:tc>
          <w:tcPr>
            <w:tcW w:w="3510"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683" w:author="Joe Procaccino" w:date="2003-09-16T14:26:00Z">
              <w:r>
                <w:rPr>
                  <w:rFonts w:cs="Arial Narrow" w:ascii="Arial Narrow" w:hAnsi="Arial Narrow"/>
                  <w:b/>
                  <w:smallCaps/>
                  <w:color w:val="FFFFFF"/>
                  <w:sz w:val="22"/>
                  <w:szCs w:val="22"/>
                </w:rPr>
                <w:delText>Milestones</w:delText>
              </w:r>
            </w:del>
          </w:p>
        </w:tc>
        <w:tc>
          <w:tcPr>
            <w:tcW w:w="3690"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684" w:author="Joe Procaccino" w:date="2003-09-16T14:26:00Z">
              <w:r>
                <w:rPr>
                  <w:rFonts w:cs="Arial Narrow" w:ascii="Arial Narrow" w:hAnsi="Arial Narrow"/>
                  <w:b/>
                  <w:smallCaps/>
                  <w:color w:val="FFFFFF"/>
                  <w:sz w:val="22"/>
                  <w:szCs w:val="22"/>
                </w:rPr>
                <w:delText>Due Date</w:delText>
              </w:r>
            </w:del>
          </w:p>
        </w:tc>
        <w:tc>
          <w:tcPr>
            <w:tcW w:w="1746" w:type="dxa"/>
            <w:tcBorders>
              <w:top w:val="single" w:sz="4" w:space="0" w:color="000000"/>
              <w:left w:val="single" w:sz="4" w:space="0" w:color="FFFFFF"/>
              <w:bottom w:val="single" w:sz="4" w:space="0" w:color="000000"/>
              <w:right w:val="single" w:sz="4" w:space="0" w:color="000000"/>
            </w:tcBorders>
            <w:shd w:fill="073771" w:val="clear"/>
          </w:tcPr>
          <w:p>
            <w:pPr>
              <w:pStyle w:val="Normal"/>
              <w:spacing w:before="0" w:after="120"/>
              <w:jc w:val="both"/>
              <w:rPr>
                <w:rFonts w:ascii="Arial Narrow" w:hAnsi="Arial Narrow" w:cs="Arial Narrow"/>
                <w:b/>
                <w:b/>
                <w:smallCaps/>
                <w:color w:val="FFFFFF"/>
                <w:sz w:val="22"/>
                <w:szCs w:val="22"/>
              </w:rPr>
            </w:pPr>
            <w:del w:id="3685" w:author="Joe Procaccino" w:date="2003-09-16T14:26:00Z">
              <w:r>
                <w:rPr>
                  <w:rFonts w:cs="Arial Narrow" w:ascii="Arial Narrow" w:hAnsi="Arial Narrow"/>
                  <w:b/>
                  <w:smallCaps/>
                  <w:color w:val="FFFFFF"/>
                  <w:sz w:val="22"/>
                  <w:szCs w:val="22"/>
                </w:rPr>
                <w:delText>Location</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86" w:author="Joe Procaccino" w:date="2003-09-16T14:26:00Z">
              <w:r>
                <w:rPr>
                  <w:rFonts w:cs="Arial Narrow" w:ascii="Arial Narrow" w:hAnsi="Arial Narrow"/>
                  <w:sz w:val="22"/>
                  <w:szCs w:val="22"/>
                </w:rPr>
                <w:delText>1</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87" w:author="Joe Procaccino" w:date="2003-09-16T14:26:00Z">
              <w:r>
                <w:rPr>
                  <w:rFonts w:cs="Arial Narrow" w:ascii="Arial Narrow" w:hAnsi="Arial Narrow"/>
                  <w:sz w:val="22"/>
                  <w:szCs w:val="22"/>
                </w:rPr>
                <w:delText xml:space="preserve">Technical Interface Meeting </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88" w:author="Joe Procaccino" w:date="2003-09-16T14:26:00Z">
              <w:r>
                <w:rPr>
                  <w:rFonts w:cs="Arial Narrow" w:ascii="Arial Narrow" w:hAnsi="Arial Narrow"/>
                  <w:sz w:val="22"/>
                  <w:szCs w:val="22"/>
                </w:rPr>
                <w:delText>No later than 1 month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89" w:author="Joe Procaccino" w:date="2003-09-16T14:26:00Z">
              <w:r>
                <w:rPr>
                  <w:rFonts w:cs="Arial Narrow" w:ascii="Arial Narrow" w:hAnsi="Arial Narrow"/>
                  <w:sz w:val="22"/>
                  <w:szCs w:val="22"/>
                </w:rPr>
                <w:delText>Contractor’s Facility</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0" w:author="Joe Procaccino" w:date="2003-09-16T14:26:00Z">
              <w:r>
                <w:rPr>
                  <w:rFonts w:cs="Arial Narrow" w:ascii="Arial Narrow" w:hAnsi="Arial Narrow"/>
                  <w:sz w:val="22"/>
                  <w:szCs w:val="22"/>
                </w:rPr>
                <w:delText>2</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Narrow" w:hAnsi="Arial Narrow" w:cs="Arial Narrow"/>
                <w:caps w:val="false"/>
                <w:smallCaps w:val="false"/>
                <w:szCs w:val="22"/>
              </w:rPr>
            </w:pPr>
            <w:del w:id="3691" w:author="Joe Procaccino" w:date="2003-09-16T14:26:00Z">
              <w:r>
                <w:rPr>
                  <w:rFonts w:cs="Arial Narrow" w:ascii="Arial Narrow" w:hAnsi="Arial Narrow"/>
                  <w:caps w:val="false"/>
                  <w:smallCaps w:val="false"/>
                  <w:szCs w:val="22"/>
                </w:rPr>
                <w:delText>Preliminary Design Review (PDR)</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2" w:author="Joe Procaccino" w:date="2003-09-16T14:26:00Z">
              <w:r>
                <w:rPr>
                  <w:rFonts w:cs="Arial Narrow" w:ascii="Arial Narrow" w:hAnsi="Arial Narrow"/>
                  <w:sz w:val="22"/>
                  <w:szCs w:val="22"/>
                </w:rPr>
                <w:delText>No later than 3 months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3" w:author="Joe Procaccino" w:date="2003-09-16T14:26:00Z">
              <w:r>
                <w:rPr>
                  <w:rFonts w:cs="Arial Narrow" w:ascii="Arial Narrow" w:hAnsi="Arial Narrow"/>
                  <w:sz w:val="22"/>
                  <w:szCs w:val="22"/>
                </w:rPr>
                <w:delText>Contractor’s Facility</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4" w:author="Joe Procaccino" w:date="2003-09-16T14:26:00Z">
              <w:r>
                <w:rPr>
                  <w:rFonts w:cs="Arial Narrow" w:ascii="Arial Narrow" w:hAnsi="Arial Narrow"/>
                  <w:sz w:val="22"/>
                  <w:szCs w:val="22"/>
                </w:rPr>
                <w:delText>3</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695" w:author="Joe Procaccino" w:date="2003-09-16T14:26:00Z">
              <w:r>
                <w:rPr>
                  <w:rFonts w:cs="Arial Narrow" w:ascii="Arial Narrow" w:hAnsi="Arial Narrow"/>
                  <w:sz w:val="22"/>
                  <w:szCs w:val="22"/>
                </w:rPr>
                <w:delText>Critical Design Review (CDR) / Manufacturing Readiness Review (MRR)</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6" w:author="Joe Procaccino" w:date="2003-09-16T14:26:00Z">
              <w:r>
                <w:rPr>
                  <w:rFonts w:cs="Arial Narrow" w:ascii="Arial Narrow" w:hAnsi="Arial Narrow"/>
                  <w:sz w:val="22"/>
                  <w:szCs w:val="22"/>
                </w:rPr>
                <w:delText>No later than 6 months ARO and prior to fabrication of flight units</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7" w:author="Joe Procaccino" w:date="2003-09-16T14:26:00Z">
              <w:r>
                <w:rPr>
                  <w:rFonts w:cs="Arial Narrow" w:ascii="Arial Narrow" w:hAnsi="Arial Narrow"/>
                  <w:sz w:val="22"/>
                  <w:szCs w:val="22"/>
                </w:rPr>
                <w:delText>Contractor’s Facility</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8" w:author="Joe Procaccino" w:date="2003-09-16T14:26:00Z">
              <w:r>
                <w:rPr>
                  <w:rFonts w:cs="Arial Narrow" w:ascii="Arial Narrow" w:hAnsi="Arial Narrow"/>
                  <w:sz w:val="22"/>
                  <w:szCs w:val="22"/>
                </w:rPr>
                <w:delText>4</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699" w:author="Joe Procaccino" w:date="2003-09-16T14:26:00Z">
              <w:r>
                <w:rPr>
                  <w:rFonts w:cs="Arial Narrow" w:ascii="Arial Narrow" w:hAnsi="Arial Narrow"/>
                  <w:sz w:val="22"/>
                  <w:szCs w:val="22"/>
                </w:rPr>
                <w:delText>Complete Qualification Testing</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0" w:author="Joe Procaccino" w:date="2003-09-16T14:26:00Z">
              <w:r>
                <w:rPr>
                  <w:rFonts w:cs="Arial Narrow" w:ascii="Arial Narrow" w:hAnsi="Arial Narrow"/>
                  <w:sz w:val="22"/>
                  <w:szCs w:val="22"/>
                </w:rPr>
                <w:delText>No later than 10 months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1" w:author="Joe Procaccino" w:date="2003-09-16T14:26:00Z">
              <w:r>
                <w:rPr>
                  <w:rFonts w:cs="Arial Narrow" w:ascii="Arial Narrow" w:hAnsi="Arial Narrow"/>
                  <w:sz w:val="22"/>
                  <w:szCs w:val="22"/>
                </w:rPr>
                <w:delText>Contractor’s Facility</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2" w:author="Joe Procaccino" w:date="2003-09-16T14:26:00Z">
              <w:r>
                <w:rPr>
                  <w:rFonts w:cs="Arial Narrow" w:ascii="Arial Narrow" w:hAnsi="Arial Narrow"/>
                  <w:sz w:val="22"/>
                  <w:szCs w:val="22"/>
                </w:rPr>
                <w:delText>5</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3" w:author="Joe Procaccino" w:date="2003-09-16T14:26:00Z">
              <w:r>
                <w:rPr>
                  <w:rFonts w:cs="Arial Narrow" w:ascii="Arial Narrow" w:hAnsi="Arial Narrow"/>
                  <w:sz w:val="22"/>
                  <w:szCs w:val="22"/>
                </w:rPr>
                <w:delText>Pre-Ship Review</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4" w:author="Joe Procaccino" w:date="2003-09-16T14:26:00Z">
              <w:r>
                <w:rPr>
                  <w:rFonts w:cs="Arial Narrow" w:ascii="Arial Narrow" w:hAnsi="Arial Narrow"/>
                  <w:sz w:val="22"/>
                  <w:szCs w:val="22"/>
                </w:rPr>
                <w:delText>No later than 13 months ARO and within one week of completion of Probe #1 Flight Unit(s) acceptance testing</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5" w:author="Joe Procaccino" w:date="2003-09-16T14:26:00Z">
              <w:r>
                <w:rPr>
                  <w:rFonts w:cs="Arial Narrow" w:ascii="Arial Narrow" w:hAnsi="Arial Narrow"/>
                  <w:sz w:val="22"/>
                  <w:szCs w:val="22"/>
                </w:rPr>
                <w:delText>Contractor’s Facility</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6" w:author="Joe Procaccino" w:date="2003-09-16T14:26:00Z">
              <w:r>
                <w:rPr>
                  <w:rFonts w:cs="Arial Narrow" w:ascii="Arial Narrow" w:hAnsi="Arial Narrow"/>
                  <w:sz w:val="22"/>
                  <w:szCs w:val="22"/>
                </w:rPr>
                <w:delText>6</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7" w:author="Joe Procaccino" w:date="2003-09-16T14:26:00Z">
              <w:r>
                <w:rPr>
                  <w:rFonts w:cs="Arial Narrow" w:ascii="Arial Narrow" w:hAnsi="Arial Narrow"/>
                  <w:sz w:val="22"/>
                  <w:szCs w:val="22"/>
                </w:rPr>
                <w:delText>Delivery of Probe #1 Flight unit and required GSE</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8" w:author="Joe Procaccino" w:date="2003-09-16T14:26:00Z">
              <w:r>
                <w:rPr>
                  <w:rFonts w:cs="Arial Narrow" w:ascii="Arial Narrow" w:hAnsi="Arial Narrow"/>
                  <w:sz w:val="22"/>
                  <w:szCs w:val="22"/>
                </w:rPr>
                <w:delText>No later than 13 months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09" w:author="Joe Procaccino" w:date="2003-09-16T14:26:00Z">
              <w:r>
                <w:rPr>
                  <w:rFonts w:cs="Arial Narrow" w:ascii="Arial Narrow" w:hAnsi="Arial Narrow"/>
                  <w:sz w:val="22"/>
                  <w:szCs w:val="22"/>
                </w:rPr>
                <w:delText xml:space="preserve">Swales’ Facility </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0" w:author="Joe Procaccino" w:date="2003-09-16T14:26:00Z">
              <w:r>
                <w:rPr>
                  <w:rFonts w:cs="Arial Narrow" w:ascii="Arial Narrow" w:hAnsi="Arial Narrow"/>
                  <w:sz w:val="22"/>
                  <w:szCs w:val="22"/>
                </w:rPr>
                <w:delText>7</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1" w:author="Joe Procaccino" w:date="2003-09-16T14:26:00Z">
              <w:r>
                <w:rPr>
                  <w:rFonts w:cs="Arial Narrow" w:ascii="Arial Narrow" w:hAnsi="Arial Narrow"/>
                  <w:sz w:val="22"/>
                  <w:szCs w:val="22"/>
                </w:rPr>
                <w:delText>Delivery of Probe #2 and 3 Flight Units</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2" w:author="Joe Procaccino" w:date="2003-09-16T14:26:00Z">
              <w:r>
                <w:rPr>
                  <w:rFonts w:cs="Arial Narrow" w:ascii="Arial Narrow" w:hAnsi="Arial Narrow"/>
                  <w:sz w:val="22"/>
                  <w:szCs w:val="22"/>
                </w:rPr>
                <w:delText>No later than 16 months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3" w:author="Joe Procaccino" w:date="2003-09-16T14:26:00Z">
              <w:r>
                <w:rPr>
                  <w:rFonts w:cs="Arial Narrow" w:ascii="Arial Narrow" w:hAnsi="Arial Narrow"/>
                  <w:sz w:val="22"/>
                  <w:szCs w:val="22"/>
                </w:rPr>
                <w:delText xml:space="preserve">Swales’ Facility </w:delText>
              </w:r>
            </w:del>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4" w:author="Joe Procaccino" w:date="2003-09-16T14:26:00Z">
              <w:r>
                <w:rPr>
                  <w:rFonts w:cs="Arial Narrow" w:ascii="Arial Narrow" w:hAnsi="Arial Narrow"/>
                  <w:sz w:val="22"/>
                  <w:szCs w:val="22"/>
                </w:rPr>
                <w:delText>8</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5" w:author="Joe Procaccino" w:date="2003-09-16T14:26:00Z">
              <w:r>
                <w:rPr>
                  <w:rFonts w:cs="Arial Narrow" w:ascii="Arial Narrow" w:hAnsi="Arial Narrow"/>
                  <w:sz w:val="22"/>
                  <w:szCs w:val="22"/>
                </w:rPr>
                <w:delText>Delivery of Probe #4 and 5 Flight Units</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6" w:author="Joe Procaccino" w:date="2003-09-16T14:26:00Z">
              <w:r>
                <w:rPr>
                  <w:rFonts w:cs="Arial Narrow" w:ascii="Arial Narrow" w:hAnsi="Arial Narrow"/>
                  <w:sz w:val="22"/>
                  <w:szCs w:val="22"/>
                </w:rPr>
                <w:delText>No later than 19 months ARO</w:delText>
              </w:r>
            </w:del>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17" w:author="Joe Procaccino" w:date="2003-09-16T14:26:00Z">
              <w:r>
                <w:rPr>
                  <w:rFonts w:cs="Arial Narrow" w:ascii="Arial Narrow" w:hAnsi="Arial Narrow"/>
                  <w:sz w:val="22"/>
                  <w:szCs w:val="22"/>
                </w:rPr>
                <w:delText xml:space="preserve">Swales’ Facility </w:delText>
              </w:r>
            </w:del>
          </w:p>
        </w:tc>
      </w:tr>
    </w:tbl>
    <w:p>
      <w:pPr>
        <w:pStyle w:val="Normal"/>
        <w:rPr>
          <w:del w:id="3719" w:author="Joe Procaccino" w:date="2003-09-16T14:26:00Z"/>
        </w:rPr>
      </w:pPr>
      <w:del w:id="3718" w:author="Joe Procaccino" w:date="2003-09-16T14:26:00Z">
        <w:r>
          <w:rPr/>
        </w:r>
      </w:del>
    </w:p>
    <w:p>
      <w:pPr>
        <w:pStyle w:val="Normal"/>
        <w:rPr>
          <w:del w:id="3721" w:author="Joe Procaccino" w:date="2003-09-16T14:26:00Z"/>
        </w:rPr>
      </w:pPr>
      <w:del w:id="3720" w:author="Joe Procaccino" w:date="2003-09-16T14:26:00Z">
        <w:r>
          <w:rPr/>
          <w:delText>Deliverable Requirements</w:delText>
        </w:r>
      </w:del>
    </w:p>
    <w:p>
      <w:pPr>
        <w:pStyle w:val="Normal"/>
        <w:rPr>
          <w:del w:id="3723" w:author="Joe Procaccino" w:date="2003-09-16T14:26:00Z"/>
        </w:rPr>
      </w:pPr>
      <w:del w:id="3722" w:author="Joe Procaccino" w:date="2003-09-16T14:26:00Z">
        <w:r>
          <w:rPr/>
          <w:delText>The contractor shall deliver the following items per the major milestone schedule delineated in Section 5.1.</w:delText>
        </w:r>
      </w:del>
    </w:p>
    <w:p>
      <w:pPr>
        <w:pStyle w:val="Normal"/>
        <w:rPr>
          <w:del w:id="3725" w:author="Joe Procaccino" w:date="2003-09-16T14:26:00Z"/>
        </w:rPr>
      </w:pPr>
      <w:del w:id="3724" w:author="Joe Procaccino" w:date="2003-09-16T14:26:00Z">
        <w:r>
          <w:rPr/>
          <w:delText>Hardware Deliverables</w:delText>
        </w:r>
      </w:del>
    </w:p>
    <w:p>
      <w:pPr>
        <w:pStyle w:val="Normal"/>
        <w:rPr>
          <w:del w:id="3727" w:author="Joe Procaccino" w:date="2003-09-16T14:26:00Z"/>
        </w:rPr>
      </w:pPr>
      <w:del w:id="3726" w:author="Joe Procaccino" w:date="2003-09-16T14:26:00Z">
        <w:r>
          <w:rPr/>
          <w:delText>Table 5-2 is a list of contractor deliverable hardware.</w:delText>
        </w:r>
      </w:del>
    </w:p>
    <w:p>
      <w:pPr>
        <w:pStyle w:val="Normal"/>
        <w:rPr/>
      </w:pPr>
      <w:del w:id="3728" w:author="Joe Procaccino" w:date="2003-09-16T18:59:00Z">
        <w:r>
          <w:rPr/>
          <w:delText xml:space="preserve">Table 5 </w:delText>
        </w:r>
      </w:del>
      <w:r>
        <w:rPr/>
        <w:t>2</w:t>
        <w:tab/>
        <w:t>Hardware Deliverables</w:t>
      </w:r>
    </w:p>
    <w:tbl>
      <w:tblPr>
        <w:tblW w:w="8550" w:type="dxa"/>
        <w:jc w:val="left"/>
        <w:tblInd w:w="445" w:type="dxa"/>
        <w:tblLayout w:type="fixed"/>
        <w:tblCellMar>
          <w:top w:w="0" w:type="dxa"/>
          <w:left w:w="108" w:type="dxa"/>
          <w:bottom w:w="0" w:type="dxa"/>
          <w:right w:w="108" w:type="dxa"/>
        </w:tblCellMar>
      </w:tblPr>
      <w:tblGrid>
        <w:gridCol w:w="630"/>
        <w:gridCol w:w="4680"/>
        <w:gridCol w:w="1080"/>
        <w:gridCol w:w="2160"/>
      </w:tblGrid>
      <w:tr>
        <w:trPr/>
        <w:tc>
          <w:tcPr>
            <w:tcW w:w="630" w:type="dxa"/>
            <w:tcBorders>
              <w:top w:val="single" w:sz="4" w:space="0" w:color="000000"/>
              <w:left w:val="single" w:sz="4" w:space="0" w:color="000000"/>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729" w:author="Joe Procaccino" w:date="2003-09-16T18:59:00Z">
              <w:r>
                <w:rPr>
                  <w:rFonts w:cs="Arial Narrow" w:ascii="Arial Narrow" w:hAnsi="Arial Narrow"/>
                  <w:b/>
                  <w:smallCaps/>
                  <w:color w:val="FFFFFF"/>
                  <w:sz w:val="22"/>
                  <w:szCs w:val="22"/>
                </w:rPr>
                <w:delText>Item</w:delText>
              </w:r>
            </w:del>
          </w:p>
        </w:tc>
        <w:tc>
          <w:tcPr>
            <w:tcW w:w="4680"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730" w:author="Joe Procaccino" w:date="2003-09-16T18:59:00Z">
              <w:r>
                <w:rPr>
                  <w:rFonts w:cs="Arial Narrow" w:ascii="Arial Narrow" w:hAnsi="Arial Narrow"/>
                  <w:b/>
                  <w:smallCaps/>
                  <w:color w:val="FFFFFF"/>
                  <w:sz w:val="22"/>
                  <w:szCs w:val="22"/>
                </w:rPr>
                <w:delText>Description</w:delText>
              </w:r>
            </w:del>
          </w:p>
        </w:tc>
        <w:tc>
          <w:tcPr>
            <w:tcW w:w="1080" w:type="dxa"/>
            <w:tcBorders>
              <w:top w:val="single" w:sz="4" w:space="0" w:color="000000"/>
              <w:left w:val="single" w:sz="4" w:space="0" w:color="FFFFFF"/>
              <w:bottom w:val="single" w:sz="4" w:space="0" w:color="000000"/>
              <w:right w:val="single" w:sz="4" w:space="0" w:color="FFFFFF"/>
            </w:tcBorders>
            <w:shd w:fill="073771" w:val="clear"/>
          </w:tcPr>
          <w:p>
            <w:pPr>
              <w:pStyle w:val="Normal"/>
              <w:spacing w:before="0" w:after="120"/>
              <w:jc w:val="both"/>
              <w:rPr>
                <w:rFonts w:ascii="Arial Narrow" w:hAnsi="Arial Narrow" w:cs="Arial Narrow"/>
                <w:b/>
                <w:b/>
                <w:smallCaps/>
                <w:color w:val="FFFFFF"/>
                <w:sz w:val="22"/>
                <w:szCs w:val="22"/>
              </w:rPr>
            </w:pPr>
            <w:del w:id="3731" w:author="Joe Procaccino" w:date="2003-09-16T18:59:00Z">
              <w:r>
                <w:rPr>
                  <w:rFonts w:cs="Arial Narrow" w:ascii="Arial Narrow" w:hAnsi="Arial Narrow"/>
                  <w:b/>
                  <w:smallCaps/>
                  <w:color w:val="FFFFFF"/>
                  <w:sz w:val="22"/>
                  <w:szCs w:val="22"/>
                </w:rPr>
                <w:delText>Quantity</w:delText>
              </w:r>
            </w:del>
          </w:p>
        </w:tc>
        <w:tc>
          <w:tcPr>
            <w:tcW w:w="2160" w:type="dxa"/>
            <w:tcBorders>
              <w:top w:val="single" w:sz="4" w:space="0" w:color="000000"/>
              <w:left w:val="single" w:sz="4" w:space="0" w:color="FFFFFF"/>
              <w:bottom w:val="single" w:sz="4" w:space="0" w:color="000000"/>
              <w:right w:val="single" w:sz="4" w:space="0" w:color="000000"/>
            </w:tcBorders>
            <w:shd w:fill="073771" w:val="clear"/>
          </w:tcPr>
          <w:p>
            <w:pPr>
              <w:pStyle w:val="Normal"/>
              <w:spacing w:before="0" w:after="120"/>
              <w:jc w:val="both"/>
              <w:rPr>
                <w:rFonts w:ascii="Arial Narrow" w:hAnsi="Arial Narrow" w:cs="Arial Narrow"/>
                <w:b/>
                <w:b/>
                <w:smallCaps/>
                <w:color w:val="FFFFFF"/>
                <w:sz w:val="22"/>
                <w:szCs w:val="22"/>
              </w:rPr>
            </w:pPr>
            <w:del w:id="3732" w:author="Joe Procaccino" w:date="2003-09-16T18:59:00Z">
              <w:r>
                <w:rPr>
                  <w:rFonts w:cs="Arial Narrow" w:ascii="Arial Narrow" w:hAnsi="Arial Narrow"/>
                  <w:b/>
                  <w:smallCaps/>
                  <w:color w:val="FFFFFF"/>
                  <w:sz w:val="22"/>
                  <w:szCs w:val="22"/>
                </w:rPr>
                <w:delText>Delivery Date</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33" w:author="Joe Procaccino" w:date="2003-09-16T18:59:00Z">
              <w:r>
                <w:rPr>
                  <w:rFonts w:cs="Arial Narrow" w:ascii="Arial Narrow" w:hAnsi="Arial Narrow"/>
                  <w:sz w:val="22"/>
                  <w:szCs w:val="22"/>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del w:id="3734" w:author="Joe Procaccino" w:date="2003-09-16T18:59:00Z">
              <w:r>
                <w:rPr>
                  <w:rFonts w:cs="Arial Narrow" w:ascii="Arial Narrow" w:hAnsi="Arial Narrow"/>
                  <w:sz w:val="22"/>
                  <w:szCs w:val="22"/>
                </w:rPr>
                <w:delText>Qualification Separation Sys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35" w:author="Joe Procaccino" w:date="2003-09-16T18:59:00Z">
              <w:r>
                <w:rPr>
                  <w:rFonts w:cs="Arial Narrow" w:ascii="Arial Narrow" w:hAnsi="Arial Narrow"/>
                  <w:sz w:val="22"/>
                  <w:szCs w:val="22"/>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36" w:author="Joe Procaccino" w:date="2003-09-16T18:59:00Z">
              <w:r>
                <w:rPr>
                  <w:rFonts w:cs="Arial Narrow" w:ascii="Arial Narrow" w:hAnsi="Arial Narrow"/>
                  <w:sz w:val="22"/>
                  <w:szCs w:val="22"/>
                </w:rPr>
                <w:delText>10 Months ARO</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37" w:author="Joe Procaccino" w:date="2003-09-16T18:59:00Z">
              <w:r>
                <w:rPr>
                  <w:rFonts w:cs="Arial Narrow" w:ascii="Arial Narrow" w:hAnsi="Arial Narrow"/>
                  <w:sz w:val="22"/>
                  <w:szCs w:val="22"/>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del w:id="3738" w:author="Joe Procaccino" w:date="2003-09-16T18:59:00Z">
              <w:r>
                <w:rPr>
                  <w:rFonts w:cs="Arial Narrow" w:ascii="Arial Narrow" w:hAnsi="Arial Narrow"/>
                  <w:sz w:val="22"/>
                  <w:szCs w:val="22"/>
                </w:rPr>
                <w:delText>Probe #1 Separation System and consumabl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39" w:author="Joe Procaccino" w:date="2003-09-16T18:59:00Z">
              <w:r>
                <w:rPr>
                  <w:rFonts w:cs="Arial Narrow" w:ascii="Arial Narrow" w:hAnsi="Arial Narrow"/>
                  <w:sz w:val="22"/>
                  <w:szCs w:val="22"/>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0" w:author="Joe Procaccino" w:date="2003-09-16T18:59:00Z">
              <w:r>
                <w:rPr>
                  <w:rFonts w:cs="Arial Narrow" w:ascii="Arial Narrow" w:hAnsi="Arial Narrow"/>
                  <w:sz w:val="22"/>
                  <w:szCs w:val="22"/>
                </w:rPr>
                <w:delText xml:space="preserve">13 Months ARO </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1" w:author="Joe Procaccino" w:date="2003-09-16T18:59:00Z">
              <w:r>
                <w:rPr>
                  <w:rFonts w:cs="Arial Narrow" w:ascii="Arial Narrow" w:hAnsi="Arial Narrow"/>
                  <w:sz w:val="22"/>
                  <w:szCs w:val="22"/>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del w:id="3742" w:author="Joe Procaccino" w:date="2003-09-16T18:59:00Z">
              <w:r>
                <w:rPr>
                  <w:rFonts w:cs="Arial Narrow" w:ascii="Arial Narrow" w:hAnsi="Arial Narrow"/>
                  <w:sz w:val="22"/>
                  <w:szCs w:val="22"/>
                </w:rPr>
                <w:delText>Required G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3" w:author="Joe Procaccino" w:date="2003-09-16T18:59:00Z">
              <w:r>
                <w:rPr>
                  <w:rFonts w:cs="Arial Narrow" w:ascii="Arial Narrow" w:hAnsi="Arial Narrow"/>
                  <w:sz w:val="22"/>
                  <w:szCs w:val="22"/>
                </w:rPr>
                <w:delText>1 Se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4" w:author="Joe Procaccino" w:date="2003-09-16T18:59:00Z">
              <w:r>
                <w:rPr>
                  <w:rFonts w:cs="Arial Narrow" w:ascii="Arial Narrow" w:hAnsi="Arial Narrow"/>
                  <w:sz w:val="22"/>
                  <w:szCs w:val="22"/>
                </w:rPr>
                <w:delText xml:space="preserve">13 Months ARO </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5" w:author="Joe Procaccino" w:date="2003-09-16T18:59:00Z">
              <w:r>
                <w:rPr>
                  <w:rFonts w:cs="Arial Narrow" w:ascii="Arial Narrow" w:hAnsi="Arial Narrow"/>
                  <w:sz w:val="22"/>
                  <w:szCs w:val="22"/>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del w:id="3746" w:author="Joe Procaccino" w:date="2003-09-16T18:59:00Z">
              <w:r>
                <w:rPr>
                  <w:rFonts w:cs="Arial Narrow" w:ascii="Arial Narrow" w:hAnsi="Arial Narrow"/>
                  <w:sz w:val="22"/>
                  <w:szCs w:val="22"/>
                </w:rPr>
                <w:delText>Probe #2 and 3 Separation System and consumabl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7" w:author="Joe Procaccino" w:date="2003-09-16T18:59:00Z">
              <w:r>
                <w:rPr>
                  <w:rFonts w:cs="Arial Narrow" w:ascii="Arial Narrow" w:hAnsi="Arial Narrow"/>
                  <w:sz w:val="22"/>
                  <w:szCs w:val="22"/>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8" w:author="Joe Procaccino" w:date="2003-09-16T18:59:00Z">
              <w:r>
                <w:rPr>
                  <w:rFonts w:cs="Arial Narrow" w:ascii="Arial Narrow" w:hAnsi="Arial Narrow"/>
                  <w:sz w:val="22"/>
                  <w:szCs w:val="22"/>
                </w:rPr>
                <w:delText>16 Months ARO</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49" w:author="Joe Procaccino" w:date="2003-09-16T18:59:00Z">
              <w:r>
                <w:rPr>
                  <w:rFonts w:cs="Arial Narrow" w:ascii="Arial Narrow" w:hAnsi="Arial Narrow"/>
                  <w:sz w:val="22"/>
                  <w:szCs w:val="22"/>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del w:id="3750" w:author="Joe Procaccino" w:date="2003-09-16T18:59:00Z">
              <w:r>
                <w:rPr>
                  <w:rFonts w:cs="Arial Narrow" w:ascii="Arial Narrow" w:hAnsi="Arial Narrow"/>
                  <w:sz w:val="22"/>
                  <w:szCs w:val="22"/>
                </w:rPr>
                <w:delText>Probe #4 and 5 Separation System and consumabl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51" w:author="Joe Procaccino" w:date="2003-09-16T18:59:00Z">
              <w:r>
                <w:rPr>
                  <w:rFonts w:cs="Arial Narrow" w:ascii="Arial Narrow" w:hAnsi="Arial Narrow"/>
                  <w:sz w:val="22"/>
                  <w:szCs w:val="22"/>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52" w:author="Joe Procaccino" w:date="2003-09-16T18:59:00Z">
              <w:r>
                <w:rPr>
                  <w:rFonts w:cs="Arial Narrow" w:ascii="Arial Narrow" w:hAnsi="Arial Narrow"/>
                  <w:sz w:val="22"/>
                  <w:szCs w:val="22"/>
                </w:rPr>
                <w:delText xml:space="preserve">19 Months ARO </w:delText>
              </w:r>
            </w:del>
          </w:p>
        </w:tc>
      </w:tr>
    </w:tbl>
    <w:p>
      <w:pPr>
        <w:pStyle w:val="Normal"/>
        <w:rPr>
          <w:del w:id="3754" w:author="Joe Procaccino" w:date="2003-09-16T18:59:00Z"/>
        </w:rPr>
      </w:pPr>
      <w:del w:id="3753" w:author="Joe Procaccino" w:date="2003-09-16T18:59:00Z">
        <w:r>
          <w:rPr/>
        </w:r>
      </w:del>
    </w:p>
    <w:p>
      <w:pPr>
        <w:pStyle w:val="Normal"/>
        <w:rPr>
          <w:del w:id="3756" w:author="Joe Procaccino" w:date="2003-09-16T14:28:00Z"/>
        </w:rPr>
      </w:pPr>
      <w:del w:id="3755" w:author="Joe Procaccino" w:date="2003-09-16T14:28:00Z">
        <w:r>
          <w:rPr/>
          <w:delText>Data Deliverables</w:delText>
        </w:r>
      </w:del>
    </w:p>
    <w:p>
      <w:pPr>
        <w:pStyle w:val="Normal"/>
        <w:rPr>
          <w:del w:id="3758" w:author="Joe Procaccino" w:date="2003-09-16T14:28:00Z"/>
        </w:rPr>
      </w:pPr>
      <w:del w:id="3757" w:author="Joe Procaccino" w:date="2003-09-16T14:28:00Z">
        <w:r>
          <w:rPr/>
          <w:delText>The Contract Data Requirements List (CDRL) is set forth in Table 5-3. Swales is not seeking elaborate documentation, but rather to minimize documentation costs incurred as a result of elaborate presentation formats. Swales emphasizes accuracy, clarity, and punctual transmission of deliverables. Further, Swales considers engineers’ notes, specifications, design review packages, and drawings as vehicles for conveying and consolidating information. The contractor may propose changes to the CDRL consistent with the Swales Aerospace objective of exchanging technical information via working documents and drawings.</w:delText>
        </w:r>
      </w:del>
    </w:p>
    <w:p>
      <w:pPr>
        <w:pStyle w:val="Normal"/>
        <w:rPr/>
      </w:pPr>
      <w:r>
        <w:rPr/>
        <w:t>Table 5 3</w:t>
        <w:tab/>
        <w:t>Contract Data Requirements List</w:t>
      </w:r>
    </w:p>
    <w:tbl>
      <w:tblPr>
        <w:tblW w:w="9792" w:type="dxa"/>
        <w:jc w:val="left"/>
        <w:tblInd w:w="-185" w:type="dxa"/>
        <w:tblLayout w:type="fixed"/>
        <w:tblCellMar>
          <w:top w:w="0" w:type="dxa"/>
          <w:left w:w="72" w:type="dxa"/>
          <w:bottom w:w="0" w:type="dxa"/>
          <w:right w:w="72" w:type="dxa"/>
        </w:tblCellMar>
      </w:tblPr>
      <w:tblGrid>
        <w:gridCol w:w="440"/>
        <w:gridCol w:w="2872"/>
        <w:gridCol w:w="720"/>
        <w:gridCol w:w="990"/>
        <w:gridCol w:w="720"/>
        <w:gridCol w:w="1080"/>
        <w:gridCol w:w="2970"/>
      </w:tblGrid>
      <w:tr>
        <w:trPr/>
        <w:tc>
          <w:tcPr>
            <w:tcW w:w="440" w:type="dxa"/>
            <w:tcBorders>
              <w:top w:val="single" w:sz="4" w:space="0" w:color="000000"/>
              <w:left w:val="single" w:sz="4" w:space="0" w:color="000000"/>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4"/>
                <w:sz w:val="22"/>
                <w:szCs w:val="22"/>
              </w:rPr>
            </w:pPr>
            <w:del w:id="3759" w:author="Joe Procaccino" w:date="2003-09-16T14:24:00Z">
              <w:r>
                <w:rPr>
                  <w:rFonts w:cs="Arial Narrow" w:ascii="Arial Narrow" w:hAnsi="Arial Narrow"/>
                  <w:b/>
                  <w:smallCaps/>
                  <w:color w:val="FFFFFF"/>
                  <w:spacing w:val="-4"/>
                  <w:sz w:val="22"/>
                  <w:szCs w:val="22"/>
                </w:rPr>
                <w:delText>No.</w:delText>
              </w:r>
            </w:del>
          </w:p>
        </w:tc>
        <w:tc>
          <w:tcPr>
            <w:tcW w:w="2872" w:type="dxa"/>
            <w:tcBorders>
              <w:top w:val="single" w:sz="4" w:space="0" w:color="000000"/>
              <w:left w:val="single" w:sz="4" w:space="0" w:color="FFFFFF"/>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4"/>
                <w:sz w:val="22"/>
                <w:szCs w:val="22"/>
              </w:rPr>
            </w:pPr>
            <w:del w:id="3760" w:author="Joe Procaccino" w:date="2003-09-16T14:24:00Z">
              <w:r>
                <w:rPr>
                  <w:rFonts w:cs="Arial Narrow" w:ascii="Arial Narrow" w:hAnsi="Arial Narrow"/>
                  <w:b/>
                  <w:smallCaps/>
                  <w:color w:val="FFFFFF"/>
                  <w:spacing w:val="-4"/>
                  <w:sz w:val="22"/>
                  <w:szCs w:val="22"/>
                </w:rPr>
                <w:delText>Title</w:delText>
              </w:r>
            </w:del>
          </w:p>
        </w:tc>
        <w:tc>
          <w:tcPr>
            <w:tcW w:w="720" w:type="dxa"/>
            <w:tcBorders>
              <w:top w:val="single" w:sz="4" w:space="0" w:color="000000"/>
              <w:left w:val="single" w:sz="4" w:space="0" w:color="FFFFFF"/>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4"/>
                <w:sz w:val="22"/>
                <w:szCs w:val="22"/>
              </w:rPr>
            </w:pPr>
            <w:del w:id="3761" w:author="Joe Procaccino" w:date="2003-09-16T14:24:00Z">
              <w:r>
                <w:rPr>
                  <w:rFonts w:cs="Arial Narrow" w:ascii="Arial Narrow" w:hAnsi="Arial Narrow"/>
                  <w:b/>
                  <w:smallCaps/>
                  <w:color w:val="FFFFFF"/>
                  <w:spacing w:val="-4"/>
                  <w:sz w:val="22"/>
                  <w:szCs w:val="22"/>
                </w:rPr>
                <w:delText>SOW</w:delText>
                <w:br/>
                <w:delText>Ref</w:delText>
              </w:r>
            </w:del>
          </w:p>
        </w:tc>
        <w:tc>
          <w:tcPr>
            <w:tcW w:w="990" w:type="dxa"/>
            <w:tcBorders>
              <w:top w:val="single" w:sz="4" w:space="0" w:color="000000"/>
              <w:left w:val="single" w:sz="4" w:space="0" w:color="FFFFFF"/>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6"/>
                <w:sz w:val="22"/>
                <w:szCs w:val="22"/>
              </w:rPr>
            </w:pPr>
            <w:del w:id="3762" w:author="Joe Procaccino" w:date="2003-09-16T14:24:00Z">
              <w:r>
                <w:rPr>
                  <w:rFonts w:cs="Arial Narrow" w:ascii="Arial Narrow" w:hAnsi="Arial Narrow"/>
                  <w:b/>
                  <w:smallCaps/>
                  <w:color w:val="FFFFFF"/>
                  <w:spacing w:val="-6"/>
                  <w:sz w:val="22"/>
                  <w:szCs w:val="22"/>
                </w:rPr>
                <w:delText>Category</w:delText>
              </w:r>
            </w:del>
          </w:p>
        </w:tc>
        <w:tc>
          <w:tcPr>
            <w:tcW w:w="720" w:type="dxa"/>
            <w:tcBorders>
              <w:top w:val="single" w:sz="4" w:space="0" w:color="000000"/>
              <w:left w:val="single" w:sz="4" w:space="0" w:color="FFFFFF"/>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6"/>
                <w:sz w:val="22"/>
                <w:szCs w:val="22"/>
              </w:rPr>
            </w:pPr>
            <w:del w:id="3763" w:author="Joe Procaccino" w:date="2003-09-16T14:24:00Z">
              <w:r>
                <w:rPr>
                  <w:rFonts w:cs="Arial Narrow" w:ascii="Arial Narrow" w:hAnsi="Arial Narrow"/>
                  <w:b/>
                  <w:smallCaps/>
                  <w:color w:val="FFFFFF"/>
                  <w:spacing w:val="-6"/>
                  <w:sz w:val="22"/>
                  <w:szCs w:val="22"/>
                </w:rPr>
                <w:delText>Copies</w:delText>
              </w:r>
            </w:del>
          </w:p>
        </w:tc>
        <w:tc>
          <w:tcPr>
            <w:tcW w:w="1080" w:type="dxa"/>
            <w:tcBorders>
              <w:top w:val="single" w:sz="4" w:space="0" w:color="000000"/>
              <w:left w:val="single" w:sz="4" w:space="0" w:color="FFFFFF"/>
              <w:bottom w:val="single" w:sz="4" w:space="0" w:color="000000"/>
              <w:right w:val="single" w:sz="4" w:space="0" w:color="FFFFFF"/>
            </w:tcBorders>
            <w:shd w:fill="073771" w:val="clear"/>
            <w:vAlign w:val="center"/>
          </w:tcPr>
          <w:p>
            <w:pPr>
              <w:pStyle w:val="Normal"/>
              <w:spacing w:before="0" w:after="120"/>
              <w:jc w:val="both"/>
              <w:rPr>
                <w:rFonts w:ascii="Arial Narrow" w:hAnsi="Arial Narrow" w:cs="Arial Narrow"/>
                <w:b/>
                <w:b/>
                <w:smallCaps/>
                <w:color w:val="FFFFFF"/>
                <w:spacing w:val="-6"/>
                <w:sz w:val="22"/>
                <w:szCs w:val="22"/>
              </w:rPr>
            </w:pPr>
            <w:del w:id="3764" w:author="Joe Procaccino" w:date="2003-09-16T14:24:00Z">
              <w:r>
                <w:rPr>
                  <w:rFonts w:cs="Arial Narrow" w:ascii="Arial Narrow" w:hAnsi="Arial Narrow"/>
                  <w:b/>
                  <w:smallCaps/>
                  <w:color w:val="FFFFFF"/>
                  <w:spacing w:val="-6"/>
                  <w:sz w:val="22"/>
                  <w:szCs w:val="22"/>
                </w:rPr>
                <w:delText>Freq. of Delivery</w:delText>
              </w:r>
            </w:del>
          </w:p>
        </w:tc>
        <w:tc>
          <w:tcPr>
            <w:tcW w:w="2970" w:type="dxa"/>
            <w:tcBorders>
              <w:top w:val="single" w:sz="4" w:space="0" w:color="000000"/>
              <w:left w:val="single" w:sz="4" w:space="0" w:color="FFFFFF"/>
              <w:bottom w:val="single" w:sz="4" w:space="0" w:color="000000"/>
              <w:right w:val="single" w:sz="4" w:space="0" w:color="000000"/>
            </w:tcBorders>
            <w:shd w:fill="073771" w:val="clear"/>
            <w:vAlign w:val="center"/>
          </w:tcPr>
          <w:p>
            <w:pPr>
              <w:pStyle w:val="Normal"/>
              <w:spacing w:before="0" w:after="120"/>
              <w:jc w:val="both"/>
              <w:rPr>
                <w:rFonts w:ascii="Arial Narrow" w:hAnsi="Arial Narrow" w:cs="Arial Narrow"/>
                <w:b/>
                <w:b/>
                <w:smallCaps/>
                <w:color w:val="FFFFFF"/>
                <w:spacing w:val="-4"/>
                <w:sz w:val="22"/>
                <w:szCs w:val="22"/>
              </w:rPr>
            </w:pPr>
            <w:del w:id="3765" w:author="Joe Procaccino" w:date="2003-09-16T14:24:00Z">
              <w:r>
                <w:rPr>
                  <w:rFonts w:cs="Arial Narrow" w:ascii="Arial Narrow" w:hAnsi="Arial Narrow"/>
                  <w:b/>
                  <w:smallCaps/>
                  <w:color w:val="FFFFFF"/>
                  <w:spacing w:val="-4"/>
                  <w:sz w:val="22"/>
                  <w:szCs w:val="22"/>
                </w:rPr>
                <w:delText>Due Date</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66"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Narrow" w:hAnsi="Arial Narrow" w:cs="Arial Narrow"/>
                <w:caps w:val="false"/>
                <w:smallCaps w:val="false"/>
                <w:szCs w:val="22"/>
              </w:rPr>
            </w:pPr>
            <w:del w:id="3767" w:author="Joe Procaccino" w:date="2003-09-16T14:24:00Z">
              <w:r>
                <w:rPr>
                  <w:rFonts w:cs="Arial Narrow" w:ascii="Arial Narrow" w:hAnsi="Arial Narrow"/>
                  <w:caps w:val="false"/>
                  <w:smallCaps w:val="false"/>
                  <w:szCs w:val="22"/>
                </w:rPr>
                <w:delText>Quality Assurance Plan with relevant procedur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68" w:author="Joe Procaccino" w:date="2003-09-16T14:24:00Z">
              <w:r>
                <w:rPr>
                  <w:rFonts w:cs="Arial Narrow" w:ascii="Arial Narrow" w:hAnsi="Arial Narrow"/>
                  <w:sz w:val="22"/>
                  <w:szCs w:val="22"/>
                </w:rPr>
                <w:delText>6.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69"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0"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1"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2" w:author="Joe Procaccino" w:date="2003-09-16T14:24:00Z">
              <w:r>
                <w:rPr>
                  <w:rFonts w:cs="Arial Narrow" w:ascii="Arial Narrow" w:hAnsi="Arial Narrow"/>
                  <w:sz w:val="22"/>
                  <w:szCs w:val="22"/>
                </w:rPr>
                <w:delText>At initial Technical Interchange Meeting</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3" w:author="Joe Procaccino" w:date="2003-09-16T14:24:00Z">
              <w:r>
                <w:rPr>
                  <w:rFonts w:cs="Arial Narrow" w:ascii="Arial Narrow" w:hAnsi="Arial Narrow"/>
                  <w:sz w:val="22"/>
                  <w:szCs w:val="22"/>
                </w:rPr>
                <w:delText>1</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4" w:author="Joe Procaccino" w:date="2003-09-16T14:24:00Z">
              <w:r>
                <w:rPr>
                  <w:rFonts w:cs="Arial Narrow" w:ascii="Arial Narrow" w:hAnsi="Arial Narrow"/>
                  <w:sz w:val="22"/>
                  <w:szCs w:val="22"/>
                </w:rPr>
                <w:delText>Configuration Management Pla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5" w:author="Joe Procaccino" w:date="2003-09-16T14:24:00Z">
              <w:r>
                <w:rPr>
                  <w:rFonts w:cs="Arial Narrow" w:ascii="Arial Narrow" w:hAnsi="Arial Narrow"/>
                  <w:sz w:val="22"/>
                  <w:szCs w:val="22"/>
                </w:rPr>
                <w:delText>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6"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7"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8"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79" w:author="Joe Procaccino" w:date="2003-09-16T14:24:00Z">
              <w:r>
                <w:rPr>
                  <w:rFonts w:cs="Arial Narrow" w:ascii="Arial Narrow" w:hAnsi="Arial Narrow"/>
                  <w:sz w:val="22"/>
                  <w:szCs w:val="22"/>
                </w:rPr>
                <w:delText>Two Months ARO</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0" w:author="Joe Procaccino" w:date="2003-09-16T14:24:00Z">
              <w:r>
                <w:rPr>
                  <w:rFonts w:cs="Arial Narrow" w:ascii="Arial Narrow" w:hAnsi="Arial Narrow"/>
                  <w:sz w:val="22"/>
                  <w:szCs w:val="22"/>
                </w:rPr>
                <w:delText>1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1" w:author="Joe Procaccino" w:date="2003-09-16T14:24:00Z">
              <w:r>
                <w:rPr>
                  <w:rFonts w:cs="Arial Narrow" w:ascii="Arial Narrow" w:hAnsi="Arial Narrow"/>
                  <w:sz w:val="22"/>
                  <w:szCs w:val="22"/>
                </w:rPr>
                <w:delText>PDR Packag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2" w:author="Joe Procaccino" w:date="2003-09-16T14:24:00Z">
              <w:r>
                <w:rPr>
                  <w:rFonts w:cs="Arial Narrow" w:ascii="Arial Narrow" w:hAnsi="Arial Narrow"/>
                  <w:sz w:val="22"/>
                  <w:szCs w:val="22"/>
                </w:rPr>
                <w:delText>3.1.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3"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4"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5"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6" w:author="Joe Procaccino" w:date="2003-09-16T14:24:00Z">
              <w:r>
                <w:rPr>
                  <w:rFonts w:cs="Arial Narrow" w:ascii="Arial Narrow" w:hAnsi="Arial Narrow"/>
                  <w:sz w:val="22"/>
                  <w:szCs w:val="22"/>
                </w:rPr>
                <w:delText>10 days prior to PD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7"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788" w:author="Joe Procaccino" w:date="2003-09-16T14:24:00Z">
              <w:r>
                <w:rPr>
                  <w:rFonts w:cs="Arial Narrow" w:ascii="Arial Narrow" w:hAnsi="Arial Narrow"/>
                  <w:sz w:val="22"/>
                  <w:szCs w:val="22"/>
                </w:rPr>
                <w:delText>CDR / MRR Package (incorporates CDRL 2,3,4,5,6,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89" w:author="Joe Procaccino" w:date="2003-09-16T14:24:00Z">
              <w:r>
                <w:rPr>
                  <w:rFonts w:cs="Arial Narrow" w:ascii="Arial Narrow" w:hAnsi="Arial Narrow"/>
                  <w:sz w:val="22"/>
                  <w:szCs w:val="22"/>
                </w:rPr>
                <w:delText>3.1.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0"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1"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2"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793"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4" w:author="Joe Procaccino" w:date="2003-09-16T14:24:00Z">
              <w:r>
                <w:rPr>
                  <w:rFonts w:cs="Arial Narrow" w:ascii="Arial Narrow" w:hAnsi="Arial Narrow"/>
                  <w:sz w:val="22"/>
                  <w:szCs w:val="22"/>
                </w:rPr>
                <w:delText>2</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5" w:author="Joe Procaccino" w:date="2003-09-16T14:24:00Z">
              <w:r>
                <w:rPr>
                  <w:rFonts w:cs="Arial Narrow" w:ascii="Arial Narrow" w:hAnsi="Arial Narrow"/>
                  <w:sz w:val="22"/>
                  <w:szCs w:val="22"/>
                </w:rPr>
                <w:delText>Design Data and Verification Analyses (includes Finite Element Model, Stress and Fracture Mechanics Analysi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6" w:author="Joe Procaccino" w:date="2003-09-16T14:24:00Z">
              <w:r>
                <w:rPr>
                  <w:rFonts w:cs="Arial Narrow" w:ascii="Arial Narrow" w:hAnsi="Arial Narrow"/>
                  <w:sz w:val="22"/>
                  <w:szCs w:val="22"/>
                </w:rPr>
                <w:delText>3.1.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7"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8"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799"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00"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1" w:author="Joe Procaccino" w:date="2003-09-16T14:24:00Z">
              <w:r>
                <w:rPr>
                  <w:rFonts w:cs="Arial Narrow" w:ascii="Arial Narrow" w:hAnsi="Arial Narrow"/>
                  <w:sz w:val="22"/>
                  <w:szCs w:val="22"/>
                </w:rPr>
                <w:delText>3</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2" w:author="Joe Procaccino" w:date="2003-09-16T14:24:00Z">
              <w:r>
                <w:rPr>
                  <w:rFonts w:cs="Arial Narrow" w:ascii="Arial Narrow" w:hAnsi="Arial Narrow"/>
                  <w:sz w:val="22"/>
                  <w:szCs w:val="22"/>
                </w:rPr>
                <w:delText>Verification Matri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3" w:author="Joe Procaccino" w:date="2003-09-16T14:24:00Z">
              <w:r>
                <w:rPr>
                  <w:rFonts w:cs="Arial Narrow" w:ascii="Arial Narrow" w:hAnsi="Arial Narrow"/>
                  <w:sz w:val="22"/>
                  <w:szCs w:val="22"/>
                </w:rPr>
                <w:delText>3.1.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4"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5"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6"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07"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8" w:author="Joe Procaccino" w:date="2003-09-16T14:24:00Z">
              <w:r>
                <w:rPr>
                  <w:rFonts w:cs="Arial Narrow" w:ascii="Arial Narrow" w:hAnsi="Arial Narrow"/>
                  <w:sz w:val="22"/>
                  <w:szCs w:val="22"/>
                </w:rPr>
                <w:delText>4</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09" w:author="Joe Procaccino" w:date="2003-09-16T14:24:00Z">
              <w:r>
                <w:rPr>
                  <w:rFonts w:cs="Arial Narrow" w:ascii="Arial Narrow" w:hAnsi="Arial Narrow"/>
                  <w:sz w:val="22"/>
                  <w:szCs w:val="22"/>
                </w:rPr>
                <w:delText>Parts, Materials, and Processes Lis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0" w:author="Joe Procaccino" w:date="2003-09-16T14:24:00Z">
              <w:r>
                <w:rPr>
                  <w:rFonts w:cs="Arial Narrow" w:ascii="Arial Narrow" w:hAnsi="Arial Narrow"/>
                  <w:sz w:val="22"/>
                  <w:szCs w:val="22"/>
                </w:rPr>
                <w:delText>6.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1"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2"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3"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14"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5" w:author="Joe Procaccino" w:date="2003-09-16T14:24:00Z">
              <w:r>
                <w:rPr>
                  <w:rFonts w:cs="Arial Narrow" w:ascii="Arial Narrow" w:hAnsi="Arial Narrow"/>
                  <w:sz w:val="22"/>
                  <w:szCs w:val="22"/>
                </w:rPr>
                <w:delText>5</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2"/>
                <w:sz w:val="22"/>
                <w:szCs w:val="22"/>
              </w:rPr>
            </w:pPr>
            <w:del w:id="3816" w:author="Joe Procaccino" w:date="2003-09-16T14:24:00Z">
              <w:r>
                <w:rPr>
                  <w:rFonts w:cs="Arial Narrow" w:ascii="Arial Narrow" w:hAnsi="Arial Narrow"/>
                  <w:spacing w:val="-2"/>
                  <w:sz w:val="22"/>
                  <w:szCs w:val="22"/>
                </w:rPr>
                <w:delText>Flight and test data generated on previous programs from which reliability may be determined</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7" w:author="Joe Procaccino" w:date="2003-09-16T14:24:00Z">
              <w:r>
                <w:rPr>
                  <w:rFonts w:cs="Arial Narrow" w:ascii="Arial Narrow" w:hAnsi="Arial Narrow"/>
                  <w:sz w:val="22"/>
                  <w:szCs w:val="22"/>
                </w:rPr>
                <w:delText>3.1.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8" w:author="Joe Procaccino" w:date="2003-09-16T14:24:00Z">
              <w:r>
                <w:rPr>
                  <w:rFonts w:cs="Arial Narrow" w:ascii="Arial Narrow" w:hAnsi="Arial Narrow"/>
                  <w:sz w:val="22"/>
                  <w:szCs w:val="22"/>
                </w:rPr>
                <w:delText>Informatio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19"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0"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21"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2" w:author="Joe Procaccino" w:date="2003-09-16T14:24:00Z">
              <w:r>
                <w:rPr>
                  <w:rFonts w:cs="Arial Narrow" w:ascii="Arial Narrow" w:hAnsi="Arial Narrow"/>
                  <w:sz w:val="22"/>
                  <w:szCs w:val="22"/>
                </w:rPr>
                <w:delText>6</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3" w:author="Joe Procaccino" w:date="2003-09-16T14:24:00Z">
              <w:r>
                <w:rPr>
                  <w:rFonts w:cs="Arial Narrow" w:ascii="Arial Narrow" w:hAnsi="Arial Narrow"/>
                  <w:sz w:val="22"/>
                  <w:szCs w:val="22"/>
                </w:rPr>
                <w:delText>Performance Verification and Test Plan</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4" w:author="Joe Procaccino" w:date="2003-09-16T14:24:00Z">
              <w:r>
                <w:rPr>
                  <w:rFonts w:cs="Arial Narrow" w:ascii="Arial Narrow" w:hAnsi="Arial Narrow"/>
                  <w:sz w:val="22"/>
                  <w:szCs w:val="22"/>
                </w:rPr>
                <w:delText>3.1.4.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5"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6"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7"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28"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29" w:author="Joe Procaccino" w:date="2003-09-16T14:24:00Z">
              <w:r>
                <w:rPr>
                  <w:rFonts w:cs="Arial Narrow" w:ascii="Arial Narrow" w:hAnsi="Arial Narrow"/>
                  <w:sz w:val="22"/>
                  <w:szCs w:val="22"/>
                </w:rPr>
                <w:delText>7</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0" w:author="Joe Procaccino" w:date="2003-09-16T14:24:00Z">
              <w:r>
                <w:rPr>
                  <w:rFonts w:cs="Arial Narrow" w:ascii="Arial Narrow" w:hAnsi="Arial Narrow"/>
                  <w:sz w:val="22"/>
                  <w:szCs w:val="22"/>
                </w:rPr>
                <w:delText>Acceptance Test Procedur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1" w:author="Joe Procaccino" w:date="2003-09-16T14:24:00Z">
              <w:r>
                <w:rPr>
                  <w:rFonts w:cs="Arial Narrow" w:ascii="Arial Narrow" w:hAnsi="Arial Narrow"/>
                  <w:sz w:val="22"/>
                  <w:szCs w:val="22"/>
                </w:rPr>
                <w:delText>3.1.4.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2"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3"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4"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5" w:author="Joe Procaccino" w:date="2003-09-16T14:24:00Z">
              <w:r>
                <w:rPr>
                  <w:rFonts w:cs="Arial Narrow" w:ascii="Arial Narrow" w:hAnsi="Arial Narrow"/>
                  <w:sz w:val="22"/>
                  <w:szCs w:val="22"/>
                </w:rPr>
                <w:delText>Two Weeks prior to Test</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6" w:author="Joe Procaccino" w:date="2003-09-16T14:24:00Z">
              <w:r>
                <w:rPr>
                  <w:rFonts w:cs="Arial Narrow" w:ascii="Arial Narrow" w:hAnsi="Arial Narrow"/>
                  <w:sz w:val="22"/>
                  <w:szCs w:val="22"/>
                </w:rPr>
                <w:delText>8</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7" w:author="Joe Procaccino" w:date="2003-09-16T14:24:00Z">
              <w:r>
                <w:rPr>
                  <w:rFonts w:cs="Arial Narrow" w:ascii="Arial Narrow" w:hAnsi="Arial Narrow"/>
                  <w:sz w:val="22"/>
                  <w:szCs w:val="22"/>
                </w:rPr>
                <w:delText>Fabrication, Assembly, Inspection Flow Plan, and procedur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8" w:author="Joe Procaccino" w:date="2003-09-16T14:24:00Z">
              <w:r>
                <w:rPr>
                  <w:rFonts w:cs="Arial Narrow" w:ascii="Arial Narrow" w:hAnsi="Arial Narrow"/>
                  <w:sz w:val="22"/>
                  <w:szCs w:val="22"/>
                </w:rPr>
                <w:delText>3.1.3.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39"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0"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1"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42" w:author="Joe Procaccino" w:date="2003-09-16T14:24:00Z">
              <w:r>
                <w:rPr>
                  <w:rFonts w:cs="Arial Narrow" w:ascii="Arial Narrow" w:hAnsi="Arial Narrow"/>
                  <w:sz w:val="22"/>
                  <w:szCs w:val="22"/>
                </w:rPr>
                <w:delText>10 days prior to CDR / MR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3" w:author="Joe Procaccino" w:date="2003-09-16T14:24:00Z">
              <w:r>
                <w:rPr>
                  <w:rFonts w:cs="Arial Narrow" w:ascii="Arial Narrow" w:hAnsi="Arial Narrow"/>
                  <w:sz w:val="22"/>
                  <w:szCs w:val="22"/>
                </w:rPr>
                <w:delText>9</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4" w:author="Joe Procaccino" w:date="2003-09-16T14:24:00Z">
              <w:r>
                <w:rPr>
                  <w:rFonts w:cs="Arial Narrow" w:ascii="Arial Narrow" w:hAnsi="Arial Narrow"/>
                  <w:sz w:val="22"/>
                  <w:szCs w:val="22"/>
                </w:rPr>
                <w:delText>CDR / MRR Minut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5" w:author="Joe Procaccino" w:date="2003-09-16T14:24:00Z">
              <w:r>
                <w:rPr>
                  <w:rFonts w:cs="Arial Narrow" w:ascii="Arial Narrow" w:hAnsi="Arial Narrow"/>
                  <w:sz w:val="22"/>
                  <w:szCs w:val="22"/>
                </w:rPr>
                <w:delText>3.1.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6"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7"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8"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49" w:author="Joe Procaccino" w:date="2003-09-16T14:24:00Z">
              <w:r>
                <w:rPr>
                  <w:rFonts w:cs="Arial Narrow" w:ascii="Arial Narrow" w:hAnsi="Arial Narrow"/>
                  <w:sz w:val="22"/>
                  <w:szCs w:val="22"/>
                </w:rPr>
                <w:delText>Seven days after CD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0"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1" w:author="Joe Procaccino" w:date="2003-09-16T14:24:00Z">
              <w:r>
                <w:rPr>
                  <w:rFonts w:cs="Arial Narrow" w:ascii="Arial Narrow" w:hAnsi="Arial Narrow"/>
                  <w:sz w:val="22"/>
                  <w:szCs w:val="22"/>
                </w:rPr>
                <w:delText>PSR Package Probe #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2" w:author="Joe Procaccino" w:date="2003-09-16T14:24:00Z">
              <w:r>
                <w:rPr>
                  <w:rFonts w:cs="Arial Narrow" w:ascii="Arial Narrow" w:hAnsi="Arial Narrow"/>
                  <w:sz w:val="22"/>
                  <w:szCs w:val="22"/>
                </w:rPr>
                <w:delText>3.1.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3"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4"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5"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6" w:author="Joe Procaccino" w:date="2003-09-16T14:24:00Z">
              <w:r>
                <w:rPr>
                  <w:rFonts w:cs="Arial Narrow" w:ascii="Arial Narrow" w:hAnsi="Arial Narrow"/>
                  <w:sz w:val="22"/>
                  <w:szCs w:val="22"/>
                </w:rPr>
                <w:delText>10 days prior to PS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7" w:author="Joe Procaccino" w:date="2003-09-16T14:24:00Z">
              <w:r>
                <w:rPr>
                  <w:rFonts w:cs="Arial Narrow" w:ascii="Arial Narrow" w:hAnsi="Arial Narrow"/>
                  <w:sz w:val="22"/>
                  <w:szCs w:val="22"/>
                </w:rPr>
                <w:delText>10</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8" w:author="Joe Procaccino" w:date="2003-09-16T14:24:00Z">
              <w:r>
                <w:rPr>
                  <w:rFonts w:cs="Arial Narrow" w:ascii="Arial Narrow" w:hAnsi="Arial Narrow"/>
                  <w:sz w:val="22"/>
                  <w:szCs w:val="22"/>
                </w:rPr>
                <w:delText>End Item Data Package for each Separation System Deliver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59" w:author="Joe Procaccino" w:date="2003-09-16T14:24:00Z">
              <w:r>
                <w:rPr>
                  <w:rFonts w:cs="Arial Narrow" w:ascii="Arial Narrow" w:hAnsi="Arial Narrow"/>
                  <w:sz w:val="22"/>
                  <w:szCs w:val="22"/>
                </w:rPr>
                <w:delText>6.5.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0"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1" w:author="Joe Procaccino" w:date="2003-09-16T14:24:00Z">
              <w:r>
                <w:rPr>
                  <w:rFonts w:cs="Arial Narrow" w:ascii="Arial Narrow" w:hAnsi="Arial Narrow"/>
                  <w:sz w:val="22"/>
                  <w:szCs w:val="22"/>
                </w:rPr>
                <w:delText>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4"/>
                <w:sz w:val="22"/>
                <w:szCs w:val="22"/>
              </w:rPr>
            </w:pPr>
            <w:del w:id="3862" w:author="Joe Procaccino" w:date="2003-09-16T14:24:00Z">
              <w:r>
                <w:rPr>
                  <w:rFonts w:cs="Arial Narrow" w:ascii="Arial Narrow" w:hAnsi="Arial Narrow"/>
                  <w:spacing w:val="-4"/>
                  <w:sz w:val="22"/>
                  <w:szCs w:val="22"/>
                </w:rPr>
                <w:delText>Three Times (Probe #1, 2-3, 4-5)</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3" w:author="Joe Procaccino" w:date="2003-09-16T14:24:00Z">
              <w:r>
                <w:rPr>
                  <w:rFonts w:cs="Arial Narrow" w:ascii="Arial Narrow" w:hAnsi="Arial Narrow"/>
                  <w:sz w:val="22"/>
                  <w:szCs w:val="22"/>
                </w:rPr>
                <w:delText>10 days prior to PSR for Probe #1 and all subsequent deliveries TBD days prior to delivery</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4" w:author="Joe Procaccino" w:date="2003-09-16T14:24:00Z">
              <w:r>
                <w:rPr>
                  <w:rFonts w:cs="Arial Narrow" w:ascii="Arial Narrow" w:hAnsi="Arial Narrow"/>
                  <w:sz w:val="22"/>
                  <w:szCs w:val="22"/>
                </w:rPr>
                <w:delText>11</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5" w:author="Joe Procaccino" w:date="2003-09-16T14:24:00Z">
              <w:r>
                <w:rPr>
                  <w:rFonts w:cs="Arial Narrow" w:ascii="Arial Narrow" w:hAnsi="Arial Narrow"/>
                  <w:sz w:val="22"/>
                  <w:szCs w:val="22"/>
                </w:rPr>
                <w:delText>PSR Minutes Probe #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6" w:author="Joe Procaccino" w:date="2003-09-16T14:24:00Z">
              <w:r>
                <w:rPr>
                  <w:rFonts w:cs="Arial Narrow" w:ascii="Arial Narrow" w:hAnsi="Arial Narrow"/>
                  <w:sz w:val="22"/>
                  <w:szCs w:val="22"/>
                </w:rPr>
                <w:delText>3.1.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7"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8"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69"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0" w:author="Joe Procaccino" w:date="2003-09-16T14:24:00Z">
              <w:r>
                <w:rPr>
                  <w:rFonts w:cs="Arial Narrow" w:ascii="Arial Narrow" w:hAnsi="Arial Narrow"/>
                  <w:sz w:val="22"/>
                  <w:szCs w:val="22"/>
                </w:rPr>
                <w:delText>Seven days after PSR</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1" w:author="Joe Procaccino" w:date="2003-09-16T14:24:00Z">
              <w:r>
                <w:rPr>
                  <w:rFonts w:cs="Arial Narrow" w:ascii="Arial Narrow" w:hAnsi="Arial Narrow"/>
                  <w:sz w:val="22"/>
                  <w:szCs w:val="22"/>
                </w:rPr>
                <w:delText>12</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2" w:author="Joe Procaccino" w:date="2003-09-16T14:24:00Z">
              <w:r>
                <w:rPr>
                  <w:rFonts w:cs="Arial Narrow" w:ascii="Arial Narrow" w:hAnsi="Arial Narrow"/>
                  <w:sz w:val="22"/>
                  <w:szCs w:val="22"/>
                </w:rPr>
                <w:delText>Qualification Test Procedur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3"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4"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5"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6" w:author="Joe Procaccino" w:date="2003-09-16T14:24:00Z">
              <w:r>
                <w:rPr>
                  <w:rFonts w:cs="Arial Narrow" w:ascii="Arial Narrow" w:hAnsi="Arial Narrow"/>
                  <w:sz w:val="22"/>
                  <w:szCs w:val="22"/>
                </w:rPr>
                <w:delText>Two weeks prior to test</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7" w:author="Joe Procaccino" w:date="2003-09-16T14:24:00Z">
              <w:r>
                <w:rPr>
                  <w:rFonts w:cs="Arial Narrow" w:ascii="Arial Narrow" w:hAnsi="Arial Narrow"/>
                  <w:sz w:val="22"/>
                  <w:szCs w:val="22"/>
                </w:rPr>
                <w:delText>13</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8" w:author="Joe Procaccino" w:date="2003-09-16T14:24:00Z">
              <w:r>
                <w:rPr>
                  <w:rFonts w:cs="Arial Narrow" w:ascii="Arial Narrow" w:hAnsi="Arial Narrow"/>
                  <w:sz w:val="22"/>
                  <w:szCs w:val="22"/>
                </w:rPr>
                <w:delText>Qualification Test Repor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79"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0"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1" w:author="Joe Procaccino" w:date="2003-09-16T14:24:00Z">
              <w:r>
                <w:rPr>
                  <w:rFonts w:cs="Arial Narrow" w:ascii="Arial Narrow" w:hAnsi="Arial Narrow"/>
                  <w:sz w:val="22"/>
                  <w:szCs w:val="22"/>
                </w:rPr>
                <w:delText>One Ti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2" w:author="Joe Procaccino" w:date="2003-09-16T14:24:00Z">
              <w:r>
                <w:rPr>
                  <w:rFonts w:cs="Arial Narrow" w:ascii="Arial Narrow" w:hAnsi="Arial Narrow"/>
                  <w:sz w:val="22"/>
                  <w:szCs w:val="22"/>
                </w:rPr>
                <w:delText>Four weeks following completion of tests</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3"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4" w:author="Joe Procaccino" w:date="2003-09-16T14:24:00Z">
              <w:r>
                <w:rPr>
                  <w:rFonts w:cs="Arial Narrow" w:ascii="Arial Narrow" w:hAnsi="Arial Narrow"/>
                  <w:sz w:val="22"/>
                  <w:szCs w:val="22"/>
                </w:rPr>
                <w:delText>Materials Review Board Report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5" w:author="Joe Procaccino" w:date="2003-09-16T14:24:00Z">
              <w:r>
                <w:rPr>
                  <w:rFonts w:cs="Arial Narrow" w:ascii="Arial Narrow" w:hAnsi="Arial Narrow"/>
                  <w:sz w:val="22"/>
                  <w:szCs w:val="22"/>
                </w:rPr>
                <w:delText>6.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6"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7"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8"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89" w:author="Joe Procaccino" w:date="2003-09-16T14:24:00Z">
              <w:r>
                <w:rPr>
                  <w:rFonts w:cs="Arial Narrow" w:ascii="Arial Narrow" w:hAnsi="Arial Narrow"/>
                  <w:sz w:val="22"/>
                  <w:szCs w:val="22"/>
                </w:rPr>
                <w:delText>Within seven days of Review board</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0"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1" w:author="Joe Procaccino" w:date="2003-09-16T14:24:00Z">
              <w:r>
                <w:rPr>
                  <w:rFonts w:cs="Arial Narrow" w:ascii="Arial Narrow" w:hAnsi="Arial Narrow"/>
                  <w:sz w:val="22"/>
                  <w:szCs w:val="22"/>
                </w:rPr>
                <w:delText>Failure Report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2" w:author="Joe Procaccino" w:date="2003-09-16T14:24:00Z">
              <w:r>
                <w:rPr>
                  <w:rFonts w:cs="Arial Narrow" w:ascii="Arial Narrow" w:hAnsi="Arial Narrow"/>
                  <w:sz w:val="22"/>
                  <w:szCs w:val="22"/>
                </w:rPr>
                <w:delText>6.4.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3"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4"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5"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del w:id="3896" w:author="Joe Procaccino" w:date="2003-09-16T14:24:00Z">
              <w:r>
                <w:rPr>
                  <w:rFonts w:cs="Arial Narrow" w:ascii="Arial Narrow" w:hAnsi="Arial Narrow"/>
                  <w:sz w:val="22"/>
                  <w:szCs w:val="22"/>
                </w:rPr>
                <w:delText>Telecon / Fax to Swales within 24 hrs. Preliminary report within seven days</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7"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8" w:author="Joe Procaccino" w:date="2003-09-16T14:24:00Z">
              <w:r>
                <w:rPr>
                  <w:rFonts w:cs="Arial Narrow" w:ascii="Arial Narrow" w:hAnsi="Arial Narrow"/>
                  <w:sz w:val="22"/>
                  <w:szCs w:val="22"/>
                </w:rPr>
                <w:delText>Class I Engineering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899" w:author="Joe Procaccino" w:date="2003-09-16T14:24:00Z">
              <w:r>
                <w:rPr>
                  <w:rFonts w:cs="Arial Narrow" w:ascii="Arial Narrow" w:hAnsi="Arial Narrow"/>
                  <w:sz w:val="22"/>
                  <w:szCs w:val="22"/>
                </w:rPr>
                <w:delText>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0"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1"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2"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3" w:author="Joe Procaccino" w:date="2003-09-16T14:24:00Z">
              <w:r>
                <w:rPr>
                  <w:rFonts w:cs="Arial Narrow" w:ascii="Arial Narrow" w:hAnsi="Arial Narrow"/>
                  <w:sz w:val="22"/>
                  <w:szCs w:val="22"/>
                </w:rPr>
                <w:delText>Within seven days of the change</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4"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5" w:author="Joe Procaccino" w:date="2003-09-16T14:24:00Z">
              <w:r>
                <w:rPr>
                  <w:rFonts w:cs="Arial Narrow" w:ascii="Arial Narrow" w:hAnsi="Arial Narrow"/>
                  <w:sz w:val="22"/>
                  <w:szCs w:val="22"/>
                </w:rPr>
                <w:delText>Class II Engineering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6" w:author="Joe Procaccino" w:date="2003-09-16T14:24:00Z">
              <w:r>
                <w:rPr>
                  <w:rFonts w:cs="Arial Narrow" w:ascii="Arial Narrow" w:hAnsi="Arial Narrow"/>
                  <w:sz w:val="22"/>
                  <w:szCs w:val="22"/>
                </w:rPr>
                <w:delText>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7" w:author="Joe Procaccino" w:date="2003-09-16T14:24:00Z">
              <w:r>
                <w:rPr>
                  <w:rFonts w:cs="Arial Narrow" w:ascii="Arial Narrow" w:hAnsi="Arial Narrow"/>
                  <w:sz w:val="22"/>
                  <w:szCs w:val="22"/>
                </w:rPr>
                <w:delText>Re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8" w:author="Joe Procaccino" w:date="2003-09-16T14:24:00Z">
              <w:r>
                <w:rPr>
                  <w:rFonts w:cs="Arial Narrow" w:ascii="Arial Narrow" w:hAnsi="Arial Narrow"/>
                  <w:sz w:val="22"/>
                  <w:szCs w:val="22"/>
                </w:rPr>
                <w:delText>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09"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0" w:author="Joe Procaccino" w:date="2003-09-16T14:24:00Z">
              <w:r>
                <w:rPr>
                  <w:rFonts w:cs="Arial Narrow" w:ascii="Arial Narrow" w:hAnsi="Arial Narrow"/>
                  <w:sz w:val="22"/>
                  <w:szCs w:val="22"/>
                </w:rPr>
                <w:delText>Within seven days of the change</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1"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2" w:author="Joe Procaccino" w:date="2003-09-16T14:24:00Z">
              <w:r>
                <w:rPr>
                  <w:rFonts w:cs="Arial Narrow" w:ascii="Arial Narrow" w:hAnsi="Arial Narrow"/>
                  <w:sz w:val="22"/>
                  <w:szCs w:val="22"/>
                </w:rPr>
                <w:delText>Non Conforming Material Repor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3" w:author="Joe Procaccino" w:date="2003-09-16T14:24:00Z">
              <w:r>
                <w:rPr>
                  <w:rFonts w:cs="Arial Narrow" w:ascii="Arial Narrow" w:hAnsi="Arial Narrow"/>
                  <w:sz w:val="22"/>
                  <w:szCs w:val="22"/>
                </w:rPr>
                <w:delText>6.1.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4"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5" w:author="Joe Procaccino" w:date="2003-09-16T14:24:00Z">
              <w:r>
                <w:rPr>
                  <w:rFonts w:cs="Arial Narrow" w:ascii="Arial Narrow" w:hAnsi="Arial Narrow"/>
                  <w:sz w:val="22"/>
                  <w:szCs w:val="22"/>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6"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7" w:author="Joe Procaccino" w:date="2003-09-16T14:24:00Z">
              <w:r>
                <w:rPr>
                  <w:rFonts w:cs="Arial Narrow" w:ascii="Arial Narrow" w:hAnsi="Arial Narrow"/>
                  <w:sz w:val="22"/>
                  <w:szCs w:val="22"/>
                </w:rPr>
                <w:delText>Within seven days of the generation</w:delText>
              </w:r>
            </w:del>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8" w:author="Joe Procaccino" w:date="2003-09-16T14:24:00Z">
              <w:r>
                <w:rPr>
                  <w:rFonts w:cs="Arial Narrow" w:ascii="Arial Narrow" w:hAnsi="Arial Narrow"/>
                  <w:sz w:val="22"/>
                  <w:szCs w:val="22"/>
                </w:rPr>
                <w:delText>NA</w:delText>
              </w:r>
            </w:del>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19" w:author="Joe Procaccino" w:date="2003-09-16T14:24:00Z">
              <w:r>
                <w:rPr>
                  <w:rFonts w:cs="Arial Narrow" w:ascii="Arial Narrow" w:hAnsi="Arial Narrow"/>
                  <w:sz w:val="22"/>
                  <w:szCs w:val="22"/>
                </w:rPr>
                <w:delText xml:space="preserve">Waivers and Deviations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20" w:author="Joe Procaccino" w:date="2003-09-16T14:24:00Z">
              <w:r>
                <w:rPr>
                  <w:rFonts w:cs="Arial Narrow" w:ascii="Arial Narrow" w:hAnsi="Arial Narrow"/>
                  <w:sz w:val="22"/>
                  <w:szCs w:val="22"/>
                </w:rPr>
                <w:delText>6.1.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21" w:author="Joe Procaccino" w:date="2003-09-16T14:24:00Z">
              <w:r>
                <w:rPr>
                  <w:rFonts w:cs="Arial Narrow" w:ascii="Arial Narrow" w:hAnsi="Arial Narrow"/>
                  <w:sz w:val="22"/>
                  <w:szCs w:val="22"/>
                </w:rPr>
                <w:delText>Approv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22" w:author="Joe Procaccino" w:date="2003-09-16T14:24:00Z">
              <w:r>
                <w:rPr>
                  <w:rFonts w:cs="Arial Narrow" w:ascii="Arial Narrow" w:hAnsi="Arial Narrow"/>
                  <w:sz w:val="22"/>
                  <w:szCs w:val="22"/>
                </w:rPr>
                <w:delText>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23" w:author="Joe Procaccino" w:date="2003-09-16T14:24:00Z">
              <w:r>
                <w:rPr>
                  <w:rFonts w:cs="Arial Narrow" w:ascii="Arial Narrow" w:hAnsi="Arial Narrow"/>
                  <w:sz w:val="22"/>
                  <w:szCs w:val="22"/>
                </w:rPr>
                <w:delText>As require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del w:id="3924" w:author="Joe Procaccino" w:date="2003-09-16T14:24:00Z">
              <w:r>
                <w:rPr>
                  <w:rFonts w:cs="Arial Narrow" w:ascii="Arial Narrow" w:hAnsi="Arial Narrow"/>
                  <w:sz w:val="22"/>
                  <w:szCs w:val="22"/>
                </w:rPr>
                <w:delText>Within seven days of the generation</w:delText>
              </w:r>
            </w:del>
          </w:p>
        </w:tc>
      </w:tr>
    </w:tbl>
    <w:p>
      <w:pPr>
        <w:pStyle w:val="Normal"/>
        <w:spacing w:before="0" w:after="60"/>
        <w:rPr>
          <w:ins w:id="3926" w:author="Joe Procaccino" w:date="2003-09-22T15:10:00Z"/>
        </w:rPr>
      </w:pPr>
      <w:ins w:id="3925" w:author="Joe Procaccino" w:date="2003-09-22T15:10:00Z">
        <w:r>
          <w:rPr/>
        </w:r>
      </w:ins>
      <w:r>
        <w:br w:type="page"/>
      </w:r>
    </w:p>
    <w:p>
      <w:pPr>
        <w:pStyle w:val="Normal"/>
        <w:rPr>
          <w:del w:id="3928" w:author="Joe Procaccino" w:date="2003-09-16T14:27:00Z"/>
        </w:rPr>
      </w:pPr>
      <w:del w:id="3927" w:author="Joe Procaccino" w:date="2003-09-16T14:27:00Z">
        <w:r>
          <w:rPr/>
          <w:delText>QUALITY ASSURANCE REQUIREMENTS</w:delText>
        </w:r>
      </w:del>
    </w:p>
    <w:p>
      <w:pPr>
        <w:pStyle w:val="Normal"/>
        <w:rPr>
          <w:del w:id="3930" w:author="Joe Procaccino" w:date="2003-09-16T14:27:00Z"/>
        </w:rPr>
      </w:pPr>
      <w:del w:id="3929" w:author="Joe Procaccino" w:date="2003-09-16T14:27:00Z">
        <w:r>
          <w:rPr/>
          <w:delText>In accordance with NASA Headquarters policies for Medium-class Explorers the tailoring of the subcontractors Safety, Reliability and Quality Assurance (SR&amp;QA) program is permitted to be in accordance with ISO 9001 series of standards. Accordingly, the baseline quality system for MIDEX should be the United States implementation of ISO 9000 as defined by ANSI/ASQC Q9001-2000.</w:delText>
        </w:r>
      </w:del>
    </w:p>
    <w:p>
      <w:pPr>
        <w:pStyle w:val="Normal"/>
        <w:rPr>
          <w:del w:id="3932" w:author="Joe Procaccino" w:date="2003-09-16T14:27:00Z"/>
        </w:rPr>
      </w:pPr>
      <w:del w:id="3931" w:author="Joe Procaccino" w:date="2003-09-16T14:27:00Z">
        <w:r>
          <w:rPr/>
          <w:delText>It is Swales' intent to use the contractor's existing manufacturing procedures, manufacturing processes, and methods to the maximum extent possible to meet quality assurance requirements. Any discrepancies shall be resolved before contract award. Where appropriate, individual requirements of this section may be deleted or modified with Swales' concurrence in order to most cost-effectively meet the overall quality and reliability objectives of the THEMIS Program as specified herein and in the specification.</w:delText>
        </w:r>
      </w:del>
    </w:p>
    <w:p>
      <w:pPr>
        <w:pStyle w:val="Normal"/>
        <w:rPr>
          <w:del w:id="3934" w:author="Joe Procaccino" w:date="2003-09-16T14:27:00Z"/>
        </w:rPr>
      </w:pPr>
      <w:del w:id="3933" w:author="Joe Procaccino" w:date="2003-09-16T14:27:00Z">
        <w:r>
          <w:rPr/>
          <w:delText>The contractor's quality assurance program shall be consistent with ISO 9001. Before contract award, the contractor shall submit for review the Quality Assurance Plan or internal procedures that ensure that QA requirements contained herein are met. The Quality Assurance Plan or internal procedures should minimally include the following:</w:delText>
        </w:r>
      </w:del>
    </w:p>
    <w:p>
      <w:pPr>
        <w:pStyle w:val="Normal"/>
        <w:numPr>
          <w:ilvl w:val="0"/>
          <w:numId w:val="0"/>
        </w:numPr>
        <w:ind w:left="0" w:hanging="0"/>
        <w:rPr>
          <w:del w:id="3936" w:author="Joe Procaccino" w:date="2003-09-16T14:23:00Z"/>
        </w:rPr>
      </w:pPr>
      <w:del w:id="3935" w:author="Joe Procaccino" w:date="2003-09-16T14:23:00Z">
        <w:r>
          <w:rPr/>
          <w:delText>Introduction (title, scope, table of contents, and organization introduction).</w:delText>
        </w:r>
      </w:del>
    </w:p>
    <w:p>
      <w:pPr>
        <w:pStyle w:val="Normal"/>
        <w:numPr>
          <w:ilvl w:val="0"/>
          <w:numId w:val="0"/>
        </w:numPr>
        <w:ind w:left="0" w:hanging="0"/>
        <w:rPr>
          <w:del w:id="3938" w:author="Joe Procaccino" w:date="2003-09-16T14:23:00Z"/>
        </w:rPr>
      </w:pPr>
      <w:del w:id="3937" w:author="Joe Procaccino" w:date="2003-09-16T14:23:00Z">
        <w:r>
          <w:rPr/>
          <w:delText>The Quality policy and objectives of the organization.</w:delText>
        </w:r>
      </w:del>
    </w:p>
    <w:p>
      <w:pPr>
        <w:pStyle w:val="Normal"/>
        <w:numPr>
          <w:ilvl w:val="0"/>
          <w:numId w:val="0"/>
        </w:numPr>
        <w:ind w:left="0" w:hanging="0"/>
        <w:rPr>
          <w:del w:id="3940" w:author="Joe Procaccino" w:date="2003-09-16T14:23:00Z"/>
        </w:rPr>
      </w:pPr>
      <w:del w:id="3939" w:author="Joe Procaccino" w:date="2003-09-16T14:23:00Z">
        <w:r>
          <w:rPr/>
          <w:delText>Description of the organization, responsibilities, and authorities (with or without a flowchart).</w:delText>
        </w:r>
      </w:del>
    </w:p>
    <w:p>
      <w:pPr>
        <w:pStyle w:val="Normal"/>
        <w:numPr>
          <w:ilvl w:val="0"/>
          <w:numId w:val="0"/>
        </w:numPr>
        <w:ind w:left="0" w:hanging="0"/>
        <w:rPr>
          <w:del w:id="3942" w:author="Joe Procaccino" w:date="2003-09-16T14:23:00Z"/>
        </w:rPr>
      </w:pPr>
      <w:del w:id="3941" w:author="Joe Procaccino" w:date="2003-09-16T14:23:00Z">
        <w:r>
          <w:rPr/>
          <w:delText>A description of the elements of the quality system and process controls.</w:delText>
        </w:r>
      </w:del>
    </w:p>
    <w:p>
      <w:pPr>
        <w:pStyle w:val="Normal"/>
        <w:rPr>
          <w:del w:id="3944" w:author="Joe Procaccino" w:date="2003-09-16T14:27:00Z"/>
        </w:rPr>
      </w:pPr>
      <w:del w:id="3943" w:author="Joe Procaccino" w:date="2003-09-16T14:27:00Z">
        <w:r>
          <w:rPr/>
          <w:delText>Configuration Control</w:delText>
        </w:r>
      </w:del>
    </w:p>
    <w:p>
      <w:pPr>
        <w:pStyle w:val="Normal"/>
        <w:rPr>
          <w:spacing w:val="-2"/>
          <w:del w:id="3946" w:author="Joe Procaccino" w:date="2003-09-16T14:27:00Z"/>
        </w:rPr>
      </w:pPr>
      <w:del w:id="3945" w:author="Joe Procaccino" w:date="2003-09-16T14:27:00Z">
        <w:r>
          <w:rPr>
            <w:spacing w:val="-2"/>
          </w:rPr>
          <w:delText>Procedures shall be implemented for configuration control of all hardware, analysis software, and engineering documentation, including design drawings, process, fabrication and inspection standards, and test procedures. The configuration control procedures shall ensure that all such documents and document changes are properly approved; that document revision levels applicable to the unit or assembly are clearly specified in the assembly procedures and records; and that required changes to fabricated hardware are completely incorporated and properly documented.</w:delText>
        </w:r>
      </w:del>
    </w:p>
    <w:p>
      <w:pPr>
        <w:pStyle w:val="Normal"/>
        <w:rPr>
          <w:del w:id="3948" w:author="Joe Procaccino" w:date="2003-09-16T14:27:00Z"/>
        </w:rPr>
      </w:pPr>
      <w:del w:id="3947" w:author="Joe Procaccino" w:date="2003-09-16T14:27:00Z">
        <w:r>
          <w:rPr/>
          <w:delText>For new component and subsystem designs, fabrication of the first production unit may be performed with changes documented by a "redline" process, provided that:</w:delText>
        </w:r>
      </w:del>
    </w:p>
    <w:p>
      <w:pPr>
        <w:pStyle w:val="Normal"/>
        <w:numPr>
          <w:ilvl w:val="0"/>
          <w:numId w:val="0"/>
        </w:numPr>
        <w:ind w:left="0" w:hanging="0"/>
        <w:rPr>
          <w:del w:id="3950" w:author="Joe Procaccino" w:date="2003-09-16T14:23:00Z"/>
        </w:rPr>
      </w:pPr>
      <w:del w:id="3949" w:author="Joe Procaccino" w:date="2003-09-16T14:23:00Z">
        <w:r>
          <w:rPr/>
          <w:delText>The initial fabrication drawings are approved in accordance with normal company procedures</w:delText>
        </w:r>
      </w:del>
    </w:p>
    <w:p>
      <w:pPr>
        <w:pStyle w:val="Normal"/>
        <w:numPr>
          <w:ilvl w:val="0"/>
          <w:numId w:val="0"/>
        </w:numPr>
        <w:ind w:left="0" w:hanging="0"/>
        <w:rPr>
          <w:del w:id="3952" w:author="Joe Procaccino" w:date="2003-09-16T14:23:00Z"/>
        </w:rPr>
      </w:pPr>
      <w:del w:id="3951" w:author="Joe Procaccino" w:date="2003-09-16T14:23:00Z">
        <w:r>
          <w:rPr/>
          <w:delText>Changes are annotated in a single master drawing set, with each change approved by the engineering and quality assurance organization before incorporation</w:delText>
        </w:r>
      </w:del>
    </w:p>
    <w:p>
      <w:pPr>
        <w:pStyle w:val="Normal"/>
        <w:numPr>
          <w:ilvl w:val="0"/>
          <w:numId w:val="0"/>
        </w:numPr>
        <w:ind w:left="0" w:hanging="0"/>
        <w:rPr>
          <w:del w:id="3954" w:author="Joe Procaccino" w:date="2003-09-16T14:23:00Z"/>
        </w:rPr>
      </w:pPr>
      <w:del w:id="3953" w:author="Joe Procaccino" w:date="2003-09-16T14:23:00Z">
        <w:r>
          <w:rPr/>
          <w:delText>Following inspection and initial functional test of the first unit, all redline changes shall be formally incorporated with normal configuration control to apply thereafter for all flight fabrication.</w:delText>
        </w:r>
      </w:del>
      <w:r>
        <w:br w:type="page"/>
      </w:r>
    </w:p>
    <w:p>
      <w:pPr>
        <w:pStyle w:val="Normal"/>
        <w:rPr>
          <w:del w:id="3956" w:author="Joe Procaccino" w:date="2003-09-16T14:28:00Z"/>
        </w:rPr>
      </w:pPr>
      <w:del w:id="3955" w:author="Joe Procaccino" w:date="2003-09-16T14:28:00Z">
        <w:r>
          <w:rPr/>
          <w:delText>In the event a redlined process is adopted, the responsibilities and procedures for implementation shall be as described in the contractor's Quality Assurance (QA) Plan. For subsequent production units a formal change process must be instituted consistent with the contractors Configuration Management Process and the “redline” process shall not be performed.</w:delText>
        </w:r>
      </w:del>
    </w:p>
    <w:p>
      <w:pPr>
        <w:pStyle w:val="Normal"/>
        <w:rPr>
          <w:del w:id="3958" w:author="Joe Procaccino" w:date="2003-09-16T14:23:00Z"/>
        </w:rPr>
      </w:pPr>
      <w:del w:id="3957" w:author="Joe Procaccino" w:date="2003-09-16T14:23:00Z">
        <w:r>
          <w:rPr/>
          <w:delText>Changes, Deviations, and Waivers</w:delText>
        </w:r>
      </w:del>
    </w:p>
    <w:p>
      <w:pPr>
        <w:pStyle w:val="Normal"/>
        <w:rPr>
          <w:del w:id="3960" w:author="Joe Procaccino" w:date="2003-09-16T14:23:00Z"/>
        </w:rPr>
      </w:pPr>
      <w:del w:id="3959" w:author="Joe Procaccino" w:date="2003-09-16T14:23:00Z">
        <w:r>
          <w:rPr/>
          <w:delText>Product changes and non-conformance shall be identified and submitted for Swales' approval if:</w:delText>
        </w:r>
      </w:del>
    </w:p>
    <w:p>
      <w:pPr>
        <w:pStyle w:val="Normal"/>
        <w:numPr>
          <w:ilvl w:val="0"/>
          <w:numId w:val="0"/>
        </w:numPr>
        <w:ind w:left="0" w:hanging="0"/>
        <w:rPr>
          <w:del w:id="3962" w:author="Joe Procaccino" w:date="2003-09-16T14:23:00Z"/>
        </w:rPr>
      </w:pPr>
      <w:del w:id="3961" w:author="Joe Procaccino" w:date="2003-09-16T14:23:00Z">
        <w:r>
          <w:rPr/>
          <w:delText>The non-conformance results in deviation from the Swales technical specification or other subcontract requirements; or</w:delText>
        </w:r>
      </w:del>
    </w:p>
    <w:p>
      <w:pPr>
        <w:pStyle w:val="Normal"/>
        <w:numPr>
          <w:ilvl w:val="0"/>
          <w:numId w:val="0"/>
        </w:numPr>
        <w:ind w:left="0" w:hanging="0"/>
        <w:rPr>
          <w:del w:id="3964" w:author="Joe Procaccino" w:date="2003-09-16T14:23:00Z"/>
        </w:rPr>
      </w:pPr>
      <w:del w:id="3963" w:author="Joe Procaccino" w:date="2003-09-16T14:23:00Z">
        <w:r>
          <w:rPr/>
          <w:delText>The change or non-conformance results in a change in end-item function or interchange ability, or a degradation in expected reliability, from the item proposed.</w:delText>
        </w:r>
      </w:del>
    </w:p>
    <w:p>
      <w:pPr>
        <w:pStyle w:val="Normal"/>
        <w:rPr>
          <w:del w:id="3966" w:author="Joe Procaccino" w:date="2003-09-16T14:23:00Z"/>
        </w:rPr>
      </w:pPr>
      <w:del w:id="3965" w:author="Joe Procaccino" w:date="2003-09-16T14:23:00Z">
        <w:r>
          <w:rPr/>
          <w:delText>Requests for change, deviation, or waiver shall be prepared in accordance with applicable documents or other contractor format. Product changes that do not affect performance or reliability, i.e., changes whose effects are outside the criteria described above, may be dispositioned in accordance with the contractor's normal configuration control process.</w:delText>
        </w:r>
      </w:del>
    </w:p>
    <w:p>
      <w:pPr>
        <w:pStyle w:val="Normal"/>
        <w:rPr>
          <w:del w:id="3970" w:author="Joe Procaccino" w:date="2003-09-16T14:23:00Z"/>
        </w:rPr>
      </w:pPr>
      <w:del w:id="3967" w:author="Joe Procaccino" w:date="2003-09-16T14:23:00Z">
        <w:r>
          <w:rPr/>
          <w:delText xml:space="preserve">Parts </w:delText>
        </w:r>
      </w:del>
      <w:del w:id="3968" w:author="Joe Procaccino" w:date="2003-09-16T14:23:00Z">
        <w:r>
          <w:rPr>
            <w:caps w:val="false"/>
            <w:smallCaps w:val="false"/>
          </w:rPr>
          <w:delText xml:space="preserve">and </w:delText>
        </w:r>
      </w:del>
      <w:del w:id="3969" w:author="Joe Procaccino" w:date="2003-09-16T14:23:00Z">
        <w:r>
          <w:rPr/>
          <w:delText>Materials</w:delText>
        </w:r>
      </w:del>
    </w:p>
    <w:p>
      <w:pPr>
        <w:pStyle w:val="Normal"/>
        <w:rPr>
          <w:del w:id="3972" w:author="Joe Procaccino" w:date="2003-09-16T14:23:00Z"/>
        </w:rPr>
      </w:pPr>
      <w:del w:id="3971" w:author="Joe Procaccino" w:date="2003-09-16T14:23:00Z">
        <w:r>
          <w:rPr/>
          <w:delText>Workmanship Standards</w:delText>
        </w:r>
      </w:del>
    </w:p>
    <w:p>
      <w:pPr>
        <w:pStyle w:val="Normal"/>
        <w:rPr>
          <w:del w:id="3974" w:author="Joe Procaccino" w:date="2003-09-16T14:23:00Z"/>
        </w:rPr>
      </w:pPr>
      <w:del w:id="3973" w:author="Joe Procaccino" w:date="2003-09-16T14:23:00Z">
        <w:r>
          <w:rPr/>
          <w:delText>The contractor’s quality assurance system shall accommodate the use of approved military and commercial specifications, and NASA standards, as appropriate, in procurement and fabrication activities.</w:delText>
        </w:r>
      </w:del>
    </w:p>
    <w:p>
      <w:pPr>
        <w:pStyle w:val="Normal"/>
        <w:rPr>
          <w:del w:id="3976" w:author="Joe Procaccino" w:date="2003-09-16T14:23:00Z"/>
        </w:rPr>
      </w:pPr>
      <w:del w:id="3975" w:author="Joe Procaccino" w:date="2003-09-16T14:23:00Z">
        <w:r>
          <w:rPr/>
          <w:delText>Inspection Requirements</w:delText>
        </w:r>
      </w:del>
    </w:p>
    <w:p>
      <w:pPr>
        <w:pStyle w:val="Normal"/>
        <w:rPr>
          <w:del w:id="3978" w:author="Joe Procaccino" w:date="2003-09-16T14:23:00Z"/>
        </w:rPr>
      </w:pPr>
      <w:del w:id="3977" w:author="Joe Procaccino" w:date="2003-09-16T14:23:00Z">
        <w:r>
          <w:rPr/>
          <w:delText>At each assembly level for flight equipment, fabrication and inspection planning shall be prepared. Manufacturing planning with inspection points shall be available for Swales' review at the contractor's facility. The plan shall describe:</w:delText>
        </w:r>
      </w:del>
    </w:p>
    <w:p>
      <w:pPr>
        <w:pStyle w:val="Normal"/>
        <w:numPr>
          <w:ilvl w:val="0"/>
          <w:numId w:val="0"/>
        </w:numPr>
        <w:ind w:left="0" w:hanging="0"/>
        <w:rPr>
          <w:del w:id="3980" w:author="Joe Procaccino" w:date="2003-09-16T14:23:00Z"/>
        </w:rPr>
      </w:pPr>
      <w:del w:id="3979" w:author="Joe Procaccino" w:date="2003-09-16T14:23:00Z">
        <w:r>
          <w:rPr/>
          <w:delText>The fabrication steps required</w:delText>
        </w:r>
      </w:del>
    </w:p>
    <w:p>
      <w:pPr>
        <w:pStyle w:val="Normal"/>
        <w:numPr>
          <w:ilvl w:val="0"/>
          <w:numId w:val="0"/>
        </w:numPr>
        <w:ind w:left="0" w:hanging="0"/>
        <w:rPr>
          <w:del w:id="3982" w:author="Joe Procaccino" w:date="2003-09-16T14:23:00Z"/>
        </w:rPr>
      </w:pPr>
      <w:del w:id="3981" w:author="Joe Procaccino" w:date="2003-09-16T14:23:00Z">
        <w:r>
          <w:rPr/>
          <w:delText>In-process and end item inspection points</w:delText>
        </w:r>
      </w:del>
    </w:p>
    <w:p>
      <w:pPr>
        <w:pStyle w:val="Normal"/>
        <w:numPr>
          <w:ilvl w:val="0"/>
          <w:numId w:val="0"/>
        </w:numPr>
        <w:ind w:left="0" w:hanging="0"/>
        <w:rPr>
          <w:del w:id="3984" w:author="Joe Procaccino" w:date="2003-09-16T14:23:00Z"/>
        </w:rPr>
      </w:pPr>
      <w:del w:id="3983" w:author="Joe Procaccino" w:date="2003-09-16T14:23:00Z">
        <w:r>
          <w:rPr/>
          <w:delText>References to applicable inspection criteria</w:delText>
        </w:r>
      </w:del>
    </w:p>
    <w:p>
      <w:pPr>
        <w:pStyle w:val="Normal"/>
        <w:numPr>
          <w:ilvl w:val="0"/>
          <w:numId w:val="0"/>
        </w:numPr>
        <w:ind w:left="0" w:hanging="0"/>
        <w:rPr>
          <w:del w:id="3986" w:author="Joe Procaccino" w:date="2003-09-16T14:23:00Z"/>
        </w:rPr>
      </w:pPr>
      <w:del w:id="3985" w:author="Joe Procaccino" w:date="2003-09-16T14:23:00Z">
        <w:r>
          <w:rPr/>
          <w:delText>Recommendations for Swales Mandatory Inspection Points (MIPS)</w:delText>
        </w:r>
      </w:del>
    </w:p>
    <w:p>
      <w:pPr>
        <w:pStyle w:val="Normal"/>
        <w:rPr>
          <w:del w:id="3988" w:author="Joe Procaccino" w:date="2003-09-16T14:23:00Z"/>
        </w:rPr>
      </w:pPr>
      <w:del w:id="3987" w:author="Joe Procaccino" w:date="2003-09-16T14:23:00Z">
        <w:r>
          <w:rPr/>
          <w:delText>For each inspecting activity, the procedure and accept / reject criteria shall be documented. The procedures and criteria shall comply with the applicable Government or company standards.</w:delText>
        </w:r>
      </w:del>
    </w:p>
    <w:p>
      <w:pPr>
        <w:pStyle w:val="Normal"/>
        <w:rPr>
          <w:del w:id="3990" w:author="Joe Procaccino" w:date="2003-09-16T14:23:00Z"/>
        </w:rPr>
      </w:pPr>
      <w:del w:id="3989" w:author="Joe Procaccino" w:date="2003-09-16T14:23:00Z">
        <w:r>
          <w:rPr/>
          <w:delText>Non-Conformance Control</w:delText>
        </w:r>
      </w:del>
    </w:p>
    <w:p>
      <w:pPr>
        <w:pStyle w:val="Normal"/>
        <w:rPr>
          <w:del w:id="3992" w:author="Joe Procaccino" w:date="2003-09-16T14:23:00Z"/>
        </w:rPr>
      </w:pPr>
      <w:del w:id="3991" w:author="Joe Procaccino" w:date="2003-09-16T14:23:00Z">
        <w:r>
          <w:rPr/>
          <w:delText>The contractor shall have a closed-loop system for review, analysis, and disposition of failures and discrepancies. Requirements are specified separately for discrepancies and failures by the following subparagraphs.</w:delText>
        </w:r>
      </w:del>
    </w:p>
    <w:p>
      <w:pPr>
        <w:pStyle w:val="Normal"/>
        <w:rPr>
          <w:del w:id="3994" w:author="Joe Procaccino" w:date="2003-09-16T14:23:00Z"/>
        </w:rPr>
      </w:pPr>
      <w:del w:id="3993" w:author="Joe Procaccino" w:date="2003-09-16T14:23:00Z">
        <w:r>
          <w:rPr/>
          <w:delText>Discrepancies</w:delText>
        </w:r>
      </w:del>
    </w:p>
    <w:p>
      <w:pPr>
        <w:pStyle w:val="Normal"/>
        <w:rPr>
          <w:del w:id="3996" w:author="Joe Procaccino" w:date="2003-09-16T14:23:00Z"/>
        </w:rPr>
      </w:pPr>
      <w:del w:id="3995" w:author="Joe Procaccino" w:date="2003-09-16T14:23:00Z">
        <w:r>
          <w:rPr/>
          <w:delText>A discrepancy is defined as a departure from specification or other inspection criteria discovered during product inspection. Each discrepancy shall be documented on an appropriate supplier non-conformance form or inspection record. The discrepancy shall be initially dispositioned by engineering and quality assurance function to rework to approved established criteria, using company standard fabrication or rework procedures, or one of the following:</w:delText>
        </w:r>
      </w:del>
    </w:p>
    <w:p>
      <w:pPr>
        <w:pStyle w:val="Normal"/>
        <w:numPr>
          <w:ilvl w:val="0"/>
          <w:numId w:val="0"/>
        </w:numPr>
        <w:tabs>
          <w:tab w:val="clear" w:pos="720"/>
        </w:tabs>
        <w:ind w:left="0" w:hanging="0"/>
        <w:rPr>
          <w:del w:id="3998" w:author="Joe Procaccino" w:date="2003-09-16T14:23:00Z"/>
        </w:rPr>
      </w:pPr>
      <w:del w:id="3997" w:author="Joe Procaccino" w:date="2003-09-16T14:23:00Z">
        <w:r>
          <w:rPr/>
          <w:delText>Scrap;</w:delText>
        </w:r>
      </w:del>
    </w:p>
    <w:p>
      <w:pPr>
        <w:pStyle w:val="Normal"/>
        <w:numPr>
          <w:ilvl w:val="0"/>
          <w:numId w:val="0"/>
        </w:numPr>
        <w:tabs>
          <w:tab w:val="clear" w:pos="720"/>
        </w:tabs>
        <w:ind w:left="0" w:hanging="0"/>
        <w:rPr>
          <w:del w:id="4000" w:author="Joe Procaccino" w:date="2003-09-16T14:23:00Z"/>
        </w:rPr>
      </w:pPr>
      <w:del w:id="3999" w:author="Joe Procaccino" w:date="2003-09-16T14:23:00Z">
        <w:r>
          <w:rPr/>
          <w:delText>Return to supplier;</w:delText>
        </w:r>
      </w:del>
    </w:p>
    <w:p>
      <w:pPr>
        <w:pStyle w:val="Normal"/>
        <w:numPr>
          <w:ilvl w:val="0"/>
          <w:numId w:val="0"/>
        </w:numPr>
        <w:tabs>
          <w:tab w:val="clear" w:pos="720"/>
        </w:tabs>
        <w:ind w:left="0" w:hanging="0"/>
        <w:rPr>
          <w:del w:id="4002" w:author="Joe Procaccino" w:date="2003-09-16T14:23:00Z"/>
        </w:rPr>
      </w:pPr>
      <w:del w:id="4001" w:author="Joe Procaccino" w:date="2003-09-16T14:23:00Z">
        <w:r>
          <w:rPr/>
          <w:delText>Submit to Material Review Board (MRB)</w:delText>
        </w:r>
      </w:del>
    </w:p>
    <w:p>
      <w:pPr>
        <w:pStyle w:val="Normal"/>
        <w:rPr>
          <w:del w:id="4004" w:author="Joe Procaccino" w:date="2003-09-16T14:23:00Z"/>
        </w:rPr>
      </w:pPr>
      <w:del w:id="4003" w:author="Joe Procaccino" w:date="2003-09-16T14:23:00Z">
        <w:r>
          <w:rPr/>
          <w:delText>The supplier's Material Review Board shall be convened in cases where consideration may be made to use as is, or where the necessary rework may require new or unconventional procedures. The MRB shall have the following responsibilities for non-conformance that do not affect the Interface Control Drawing, or specification requirements:</w:delText>
        </w:r>
      </w:del>
    </w:p>
    <w:p>
      <w:pPr>
        <w:pStyle w:val="Normal"/>
        <w:numPr>
          <w:ilvl w:val="0"/>
          <w:numId w:val="0"/>
        </w:numPr>
        <w:tabs>
          <w:tab w:val="clear" w:pos="720"/>
        </w:tabs>
        <w:ind w:left="1440" w:hanging="360"/>
        <w:rPr>
          <w:del w:id="4006" w:author="Joe Procaccino" w:date="2003-09-16T14:23:00Z"/>
        </w:rPr>
      </w:pPr>
      <w:del w:id="4005" w:author="Joe Procaccino" w:date="2003-09-16T14:23:00Z">
        <w:r>
          <w:rPr/>
          <w:delText>Disposition of the discrepancy to either rework, scrap, or use as is;</w:delText>
        </w:r>
      </w:del>
    </w:p>
    <w:p>
      <w:pPr>
        <w:pStyle w:val="Normal"/>
        <w:numPr>
          <w:ilvl w:val="0"/>
          <w:numId w:val="0"/>
        </w:numPr>
        <w:tabs>
          <w:tab w:val="clear" w:pos="720"/>
        </w:tabs>
        <w:ind w:left="1440" w:hanging="360"/>
        <w:rPr>
          <w:del w:id="4008" w:author="Joe Procaccino" w:date="2003-09-16T14:23:00Z"/>
        </w:rPr>
      </w:pPr>
      <w:del w:id="4007" w:author="Joe Procaccino" w:date="2003-09-16T14:23:00Z">
        <w:r>
          <w:rPr/>
          <w:delText>Review and approve all rework procedures;</w:delText>
        </w:r>
      </w:del>
    </w:p>
    <w:p>
      <w:pPr>
        <w:pStyle w:val="Normal"/>
        <w:numPr>
          <w:ilvl w:val="0"/>
          <w:numId w:val="0"/>
        </w:numPr>
        <w:tabs>
          <w:tab w:val="clear" w:pos="720"/>
        </w:tabs>
        <w:ind w:left="1440" w:hanging="360"/>
        <w:rPr>
          <w:del w:id="4010" w:author="Joe Procaccino" w:date="2003-09-16T14:23:00Z"/>
        </w:rPr>
      </w:pPr>
      <w:del w:id="4009" w:author="Joe Procaccino" w:date="2003-09-16T14:23:00Z">
        <w:r>
          <w:rPr/>
          <w:delText>Ensure that product functionality, reliability; or quality is not compromised by rework, or by a use-as-is disposition;</w:delText>
        </w:r>
      </w:del>
    </w:p>
    <w:p>
      <w:pPr>
        <w:pStyle w:val="Normal"/>
        <w:numPr>
          <w:ilvl w:val="0"/>
          <w:numId w:val="0"/>
        </w:numPr>
        <w:tabs>
          <w:tab w:val="clear" w:pos="720"/>
        </w:tabs>
        <w:ind w:left="1440" w:hanging="360"/>
        <w:rPr>
          <w:del w:id="4012" w:author="Joe Procaccino" w:date="2003-09-16T14:23:00Z"/>
        </w:rPr>
      </w:pPr>
      <w:del w:id="4011" w:author="Joe Procaccino" w:date="2003-09-16T14:23:00Z">
        <w:r>
          <w:rPr/>
          <w:delText>Identify and implement corrective actions to prevent recurrence</w:delText>
        </w:r>
      </w:del>
    </w:p>
    <w:p>
      <w:pPr>
        <w:pStyle w:val="Normal"/>
        <w:rPr>
          <w:del w:id="4014" w:author="Joe Procaccino" w:date="2003-09-16T14:23:00Z"/>
        </w:rPr>
      </w:pPr>
      <w:del w:id="4013" w:author="Joe Procaccino" w:date="2003-09-16T14:23:00Z">
        <w:r>
          <w:rPr/>
          <w:delText>In addition, any supplier’s MRB disposition that results in noncompliance with Swales' specification requirements shall be documented as a deviation or waiver, and submitted for Swales' approval in accordance with Section 6.1.1.</w:delText>
        </w:r>
      </w:del>
    </w:p>
    <w:p>
      <w:pPr>
        <w:pStyle w:val="Normal"/>
        <w:rPr>
          <w:del w:id="4016" w:author="Joe Procaccino" w:date="2003-09-16T14:23:00Z"/>
        </w:rPr>
      </w:pPr>
      <w:del w:id="4015" w:author="Joe Procaccino" w:date="2003-09-16T14:23:00Z">
        <w:r>
          <w:rPr/>
          <w:delText>While Swales will not participate as a part of the contractor's Material Review Board, all MRB decisions shall be documented for review (at time of MRB action) by Swales. A summary of all MRB actions will be presented at the Pre-Ship Review for Probe #1 and all subsequent shipments will include a summary of all MRB actions within the End Item Data Package.</w:delText>
        </w:r>
      </w:del>
    </w:p>
    <w:p>
      <w:pPr>
        <w:pStyle w:val="Normal"/>
        <w:rPr>
          <w:del w:id="4018" w:author="Joe Procaccino" w:date="2003-09-16T14:23:00Z"/>
        </w:rPr>
      </w:pPr>
      <w:del w:id="4017" w:author="Joe Procaccino" w:date="2003-09-16T14:23:00Z">
        <w:r>
          <w:rPr/>
          <w:delText>Repairs are not permitted without written approval from Swales.</w:delText>
        </w:r>
      </w:del>
    </w:p>
    <w:p>
      <w:pPr>
        <w:pStyle w:val="Normal"/>
        <w:rPr>
          <w:del w:id="4020" w:author="Joe Procaccino" w:date="2003-09-16T14:23:00Z"/>
        </w:rPr>
      </w:pPr>
      <w:del w:id="4019" w:author="Joe Procaccino" w:date="2003-09-16T14:23:00Z">
        <w:r>
          <w:rPr/>
          <w:delText>Procurement Controls</w:delText>
        </w:r>
      </w:del>
    </w:p>
    <w:p>
      <w:pPr>
        <w:pStyle w:val="Normal"/>
        <w:rPr>
          <w:del w:id="4022" w:author="Joe Procaccino" w:date="2003-09-16T14:23:00Z"/>
        </w:rPr>
      </w:pPr>
      <w:del w:id="4021" w:author="Joe Procaccino" w:date="2003-09-16T14:23:00Z">
        <w:r>
          <w:rPr/>
          <w:delText>The contractor shall ensure that purchased articles, materials, and services conform to the requirements in this document and the specification. Control of procurement shall include identification of contract quality requirements, selection of qualified contractors, verification of product quality and compliance with contractual requirements, and provisions for reporting and correcting non-compliances. The contractor’s quality assurance personnel shall participate in the selection of procurement sources and shall review all procurement documents for inclusion of quality requirements prior to release. Traceability and records for material and process certification shall be maintained and shall be available for review.</w:delText>
        </w:r>
      </w:del>
    </w:p>
    <w:p>
      <w:pPr>
        <w:pStyle w:val="Normal"/>
        <w:rPr>
          <w:del w:id="4024" w:author="Joe Procaccino" w:date="2003-09-16T14:23:00Z"/>
        </w:rPr>
      </w:pPr>
      <w:del w:id="4023" w:author="Joe Procaccino" w:date="2003-09-16T14:23:00Z">
        <w:r>
          <w:rPr/>
          <w:delText>Source Inspection</w:delText>
        </w:r>
      </w:del>
    </w:p>
    <w:p>
      <w:pPr>
        <w:pStyle w:val="Normal"/>
        <w:rPr>
          <w:del w:id="4026" w:author="Joe Procaccino" w:date="2003-09-16T14:23:00Z"/>
        </w:rPr>
      </w:pPr>
      <w:del w:id="4025" w:author="Joe Procaccino" w:date="2003-09-16T14:23:00Z">
        <w:r>
          <w:rPr/>
          <w:delText>Swales inspection is required at the contractor’s facility. All hardware items under this contract are subject to source inspection throughout all manufacturing, assembly, processing, and testing operations with particular emphasis on the contractors identified critical process and associated critical characteristics / attributes and tests.</w:delText>
        </w:r>
      </w:del>
    </w:p>
    <w:p>
      <w:pPr>
        <w:pStyle w:val="Normal"/>
        <w:rPr>
          <w:del w:id="4028" w:author="Joe Procaccino" w:date="2003-09-16T14:23:00Z"/>
        </w:rPr>
      </w:pPr>
      <w:del w:id="4027" w:author="Joe Procaccino" w:date="2003-09-16T14:23:00Z">
        <w:r>
          <w:rPr/>
          <w:delText>Swales Quality Assurance will establish and coordinate mandatory inspection points (MIPs) for inclusion in the contractor’s manufacturing / test documents. All MIPs will be identified and noted on the project schedule and presented at the CDR / MRR.</w:delText>
        </w:r>
      </w:del>
    </w:p>
    <w:p>
      <w:pPr>
        <w:pStyle w:val="Normal"/>
        <w:rPr>
          <w:del w:id="4030" w:author="Joe Procaccino" w:date="2003-09-16T14:23:00Z"/>
        </w:rPr>
      </w:pPr>
      <w:del w:id="4029" w:author="Joe Procaccino" w:date="2003-09-16T14:23:00Z">
        <w:r>
          <w:rPr/>
          <w:delText>Swales shall be notified at least ten working days prior to established MIPs in order to perform source inspection. Evidence of source inspection must be indicated in the Acceptance Data Package and on the shipping document prior to shipment.</w:delText>
        </w:r>
      </w:del>
    </w:p>
    <w:p>
      <w:pPr>
        <w:pStyle w:val="Normal"/>
        <w:rPr>
          <w:del w:id="4032" w:author="Joe Procaccino" w:date="2003-09-16T14:23:00Z"/>
        </w:rPr>
      </w:pPr>
      <w:del w:id="4031" w:author="Joe Procaccino" w:date="2003-09-16T14:23:00Z">
        <w:r>
          <w:rPr/>
          <w:delText>The following MIPs have been identified by Swales:</w:delText>
        </w:r>
      </w:del>
    </w:p>
    <w:p>
      <w:pPr>
        <w:pStyle w:val="Normal"/>
        <w:numPr>
          <w:ilvl w:val="0"/>
          <w:numId w:val="0"/>
        </w:numPr>
        <w:tabs>
          <w:tab w:val="clear" w:pos="720"/>
        </w:tabs>
        <w:ind w:left="1440" w:hanging="360"/>
        <w:rPr>
          <w:del w:id="4034" w:author="Joe Procaccino" w:date="2003-09-16T14:23:00Z"/>
        </w:rPr>
      </w:pPr>
      <w:del w:id="4033" w:author="Joe Procaccino" w:date="2003-09-16T14:23:00Z">
        <w:r>
          <w:rPr/>
          <w:delText>Swales shall witness all final functional performance Acceptance Testing for Qualification, Flight, and GSE items in accordance with the approved acceptance test procedure;</w:delText>
        </w:r>
      </w:del>
    </w:p>
    <w:p>
      <w:pPr>
        <w:pStyle w:val="Normal"/>
        <w:numPr>
          <w:ilvl w:val="0"/>
          <w:numId w:val="0"/>
        </w:numPr>
        <w:tabs>
          <w:tab w:val="clear" w:pos="720"/>
        </w:tabs>
        <w:ind w:left="1440" w:hanging="360"/>
        <w:rPr>
          <w:del w:id="4036" w:author="Joe Procaccino" w:date="2003-09-16T14:23:00Z"/>
        </w:rPr>
      </w:pPr>
      <w:del w:id="4035" w:author="Joe Procaccino" w:date="2003-09-16T14:23:00Z">
        <w:r>
          <w:rPr/>
          <w:delText>Swales shall be present for the verification of the Probe #1 Separation System dimensional check against the Interface Control Drawing;</w:delText>
        </w:r>
      </w:del>
    </w:p>
    <w:p>
      <w:pPr>
        <w:pStyle w:val="Normal"/>
        <w:numPr>
          <w:ilvl w:val="0"/>
          <w:numId w:val="0"/>
        </w:numPr>
        <w:tabs>
          <w:tab w:val="clear" w:pos="720"/>
        </w:tabs>
        <w:ind w:left="1440" w:hanging="360"/>
        <w:rPr>
          <w:del w:id="4038" w:author="Joe Procaccino" w:date="2003-09-16T14:23:00Z"/>
        </w:rPr>
      </w:pPr>
      <w:del w:id="4037" w:author="Joe Procaccino" w:date="2003-09-16T14:23:00Z">
        <w:r>
          <w:rPr/>
          <w:delText>Swales shall perform final source inspection of all flight and GSE hardware including a complete review of all the documents in the End Item Data Package;</w:delText>
        </w:r>
      </w:del>
    </w:p>
    <w:p>
      <w:pPr>
        <w:pStyle w:val="Normal"/>
        <w:numPr>
          <w:ilvl w:val="0"/>
          <w:numId w:val="0"/>
        </w:numPr>
        <w:tabs>
          <w:tab w:val="clear" w:pos="720"/>
        </w:tabs>
        <w:ind w:left="1440" w:hanging="360"/>
        <w:rPr>
          <w:del w:id="4040" w:author="Joe Procaccino" w:date="2003-09-16T14:23:00Z"/>
        </w:rPr>
      </w:pPr>
      <w:del w:id="4039" w:author="Joe Procaccino" w:date="2003-09-16T14:23:00Z">
        <w:r>
          <w:rPr/>
          <w:delText>Swales reserves the right to identify additional MIPs.</w:delText>
        </w:r>
      </w:del>
    </w:p>
    <w:p>
      <w:pPr>
        <w:pStyle w:val="Normal"/>
        <w:numPr>
          <w:ilvl w:val="0"/>
          <w:numId w:val="0"/>
        </w:numPr>
        <w:tabs>
          <w:tab w:val="clear" w:pos="720"/>
        </w:tabs>
        <w:ind w:left="1440" w:hanging="360"/>
        <w:rPr>
          <w:del w:id="4042" w:author="Joe Procaccino" w:date="2003-09-16T14:23:00Z"/>
        </w:rPr>
      </w:pPr>
      <w:del w:id="4041" w:author="Joe Procaccino" w:date="2003-09-16T14:23:00Z">
        <w:r>
          <w:rPr/>
          <w:delText>Failure Reporting, Analysis, and Corrective Action</w:delText>
        </w:r>
      </w:del>
    </w:p>
    <w:p>
      <w:pPr>
        <w:pStyle w:val="Normal"/>
        <w:rPr>
          <w:del w:id="4044" w:author="Joe Procaccino" w:date="2003-09-16T14:23:00Z"/>
        </w:rPr>
      </w:pPr>
      <w:del w:id="4043" w:author="Joe Procaccino" w:date="2003-09-16T14:23:00Z">
        <w:r>
          <w:rPr/>
          <w:delText>A failure is defined as any departure from specification or test limits discovered during equipment functional testing or operation. Documentation of failure shall begin at first application of power (for electronic assemblies), or first operation of a mechanical assembly. The Failure Report shall be in the contractor's format and shall document, as a minimum:</w:delText>
        </w:r>
      </w:del>
    </w:p>
    <w:p>
      <w:pPr>
        <w:pStyle w:val="Normal"/>
        <w:numPr>
          <w:ilvl w:val="0"/>
          <w:numId w:val="0"/>
        </w:numPr>
        <w:tabs>
          <w:tab w:val="clear" w:pos="720"/>
        </w:tabs>
        <w:ind w:left="1440" w:hanging="360"/>
        <w:rPr>
          <w:del w:id="4046" w:author="Joe Procaccino" w:date="2003-09-16T14:23:00Z"/>
        </w:rPr>
      </w:pPr>
      <w:del w:id="4045" w:author="Joe Procaccino" w:date="2003-09-16T14:23:00Z">
        <w:r>
          <w:rPr/>
          <w:delText>The subassembly, component, or higher level assembly under test;</w:delText>
        </w:r>
      </w:del>
    </w:p>
    <w:p>
      <w:pPr>
        <w:pStyle w:val="Normal"/>
        <w:numPr>
          <w:ilvl w:val="0"/>
          <w:numId w:val="0"/>
        </w:numPr>
        <w:tabs>
          <w:tab w:val="clear" w:pos="720"/>
        </w:tabs>
        <w:ind w:left="1440" w:hanging="360"/>
        <w:rPr>
          <w:del w:id="4048" w:author="Joe Procaccino" w:date="2003-09-16T14:23:00Z"/>
        </w:rPr>
      </w:pPr>
      <w:del w:id="4047" w:author="Joe Procaccino" w:date="2003-09-16T14:23:00Z">
        <w:r>
          <w:rPr/>
          <w:delText>Test environment;</w:delText>
        </w:r>
      </w:del>
    </w:p>
    <w:p>
      <w:pPr>
        <w:pStyle w:val="Normal"/>
        <w:numPr>
          <w:ilvl w:val="0"/>
          <w:numId w:val="0"/>
        </w:numPr>
        <w:tabs>
          <w:tab w:val="clear" w:pos="720"/>
        </w:tabs>
        <w:ind w:left="1440" w:hanging="360"/>
        <w:rPr>
          <w:del w:id="4050" w:author="Joe Procaccino" w:date="2003-09-16T14:23:00Z"/>
        </w:rPr>
      </w:pPr>
      <w:del w:id="4049" w:author="Joe Procaccino" w:date="2003-09-16T14:23:00Z">
        <w:r>
          <w:rPr/>
          <w:delText>Description of failure, with reference to the test procedure and procedure step;</w:delText>
        </w:r>
      </w:del>
    </w:p>
    <w:p>
      <w:pPr>
        <w:pStyle w:val="Normal"/>
        <w:numPr>
          <w:ilvl w:val="0"/>
          <w:numId w:val="0"/>
        </w:numPr>
        <w:tabs>
          <w:tab w:val="clear" w:pos="720"/>
        </w:tabs>
        <w:ind w:left="1440" w:hanging="360"/>
        <w:rPr>
          <w:del w:id="4052" w:author="Joe Procaccino" w:date="2003-09-16T14:23:00Z"/>
        </w:rPr>
      </w:pPr>
      <w:del w:id="4051" w:author="Joe Procaccino" w:date="2003-09-16T14:23:00Z">
        <w:r>
          <w:rPr/>
          <w:delText>Description of assembly and part level failure analyses performed to isolate failure cause;</w:delText>
        </w:r>
      </w:del>
    </w:p>
    <w:p>
      <w:pPr>
        <w:pStyle w:val="Normal"/>
        <w:numPr>
          <w:ilvl w:val="0"/>
          <w:numId w:val="0"/>
        </w:numPr>
        <w:tabs>
          <w:tab w:val="clear" w:pos="720"/>
        </w:tabs>
        <w:ind w:left="1440" w:hanging="360"/>
        <w:rPr>
          <w:del w:id="4054" w:author="Joe Procaccino" w:date="2003-09-16T14:23:00Z"/>
        </w:rPr>
      </w:pPr>
      <w:del w:id="4053" w:author="Joe Procaccino" w:date="2003-09-16T14:23:00Z">
        <w:r>
          <w:rPr/>
          <w:delText>Rework / repair or other disposition of the failed hardware and details of risks involved;</w:delText>
        </w:r>
      </w:del>
    </w:p>
    <w:p>
      <w:pPr>
        <w:pStyle w:val="Normal"/>
        <w:numPr>
          <w:ilvl w:val="0"/>
          <w:numId w:val="0"/>
        </w:numPr>
        <w:tabs>
          <w:tab w:val="clear" w:pos="720"/>
        </w:tabs>
        <w:ind w:left="1440" w:hanging="360"/>
        <w:rPr>
          <w:del w:id="4056" w:author="Joe Procaccino" w:date="2003-09-16T14:23:00Z"/>
        </w:rPr>
      </w:pPr>
      <w:del w:id="4055" w:author="Joe Procaccino" w:date="2003-09-16T14:23:00Z">
        <w:r>
          <w:rPr/>
          <w:delText>Corrective action and risk mitigation implemented or proposed to prevent failure recurrence.</w:delText>
        </w:r>
      </w:del>
    </w:p>
    <w:p>
      <w:pPr>
        <w:pStyle w:val="Normal"/>
        <w:rPr>
          <w:del w:id="4058" w:author="Joe Procaccino" w:date="2003-09-16T14:23:00Z"/>
        </w:rPr>
      </w:pPr>
      <w:del w:id="4057" w:author="Joe Procaccino" w:date="2003-09-16T14:23:00Z">
        <w:r>
          <w:rPr/>
          <w:delText>Disposition of failed items shall be made by the supplier using the criteria described in Section 6.4.1 and shall be approved by Swales and by the contractor's engineering and quality assurance organizations. In addition, all failures at the subassembly acceptance test level shall be reported to Swales as follows:</w:delText>
        </w:r>
      </w:del>
    </w:p>
    <w:p>
      <w:pPr>
        <w:pStyle w:val="Normal"/>
        <w:numPr>
          <w:ilvl w:val="0"/>
          <w:numId w:val="0"/>
        </w:numPr>
        <w:ind w:left="0" w:hanging="0"/>
        <w:rPr>
          <w:del w:id="4060" w:author="Joe Procaccino" w:date="2003-09-16T14:23:00Z"/>
        </w:rPr>
      </w:pPr>
      <w:del w:id="4059" w:author="Joe Procaccino" w:date="2003-09-16T14:23:00Z">
        <w:r>
          <w:rPr/>
          <w:delText>Initial Notification—if during final acceptance testing, by telephone or FAX within 24 hours following failure occurrence</w:delText>
        </w:r>
      </w:del>
    </w:p>
    <w:p>
      <w:pPr>
        <w:pStyle w:val="Normal"/>
        <w:numPr>
          <w:ilvl w:val="0"/>
          <w:numId w:val="0"/>
        </w:numPr>
        <w:ind w:left="0" w:hanging="0"/>
        <w:rPr>
          <w:del w:id="4062" w:author="Joe Procaccino" w:date="2003-09-16T14:23:00Z"/>
        </w:rPr>
      </w:pPr>
      <w:del w:id="4061" w:author="Joe Procaccino" w:date="2003-09-16T14:23:00Z">
        <w:r>
          <w:rPr/>
          <w:delText>Preliminary Report—identifies item under test, with description of failure and plan for analysis and resolution; submitted not later than seven days following failure occurrence</w:delText>
        </w:r>
      </w:del>
    </w:p>
    <w:p>
      <w:pPr>
        <w:pStyle w:val="Normal"/>
        <w:numPr>
          <w:ilvl w:val="0"/>
          <w:numId w:val="0"/>
        </w:numPr>
        <w:ind w:left="0" w:hanging="0"/>
        <w:rPr>
          <w:del w:id="4064" w:author="Joe Procaccino" w:date="2003-09-16T14:23:00Z"/>
        </w:rPr>
      </w:pPr>
      <w:del w:id="4063" w:author="Joe Procaccino" w:date="2003-09-16T14:23:00Z">
        <w:r>
          <w:rPr/>
          <w:delText>Final Report—describes failure analysis results, rework and retest, and corrective actions; submitted within 15 days of failure closure by the contractor; but prior to hardware Pre-Ship Review (see Section 6.5.2)</w:delText>
        </w:r>
      </w:del>
    </w:p>
    <w:p>
      <w:pPr>
        <w:pStyle w:val="Normal"/>
        <w:rPr>
          <w:del w:id="4066" w:author="Joe Procaccino" w:date="2003-09-16T14:23:00Z"/>
        </w:rPr>
      </w:pPr>
      <w:del w:id="4065" w:author="Joe Procaccino" w:date="2003-09-16T14:23:00Z">
        <w:r>
          <w:rPr/>
          <w:delText>All failure reports at the system acceptance level will be referred to a System-Level Failure Review Board (FRB), established by Swales, for review and approval of the failure analysis, disposition, and corrective actions.</w:delText>
        </w:r>
      </w:del>
    </w:p>
    <w:p>
      <w:pPr>
        <w:pStyle w:val="Normal"/>
        <w:rPr>
          <w:del w:id="4068" w:author="Joe Procaccino" w:date="2003-09-16T14:23:00Z"/>
        </w:rPr>
      </w:pPr>
      <w:del w:id="4067" w:author="Joe Procaccino" w:date="2003-09-16T14:23:00Z">
        <w:r>
          <w:rPr/>
          <w:delText>Swales Subcontract Monitoring</w:delText>
        </w:r>
      </w:del>
    </w:p>
    <w:p>
      <w:pPr>
        <w:pStyle w:val="Normal"/>
        <w:rPr>
          <w:del w:id="4070" w:author="Joe Procaccino" w:date="2003-09-16T14:23:00Z"/>
        </w:rPr>
      </w:pPr>
      <w:del w:id="4069" w:author="Joe Procaccino" w:date="2003-09-16T14:23:00Z">
        <w:r>
          <w:rPr/>
          <w:delText>Swales Aerospace Source Inspection</w:delText>
        </w:r>
      </w:del>
    </w:p>
    <w:p>
      <w:pPr>
        <w:pStyle w:val="Normal"/>
        <w:rPr>
          <w:del w:id="4072" w:author="Joe Procaccino" w:date="2003-09-16T14:23:00Z"/>
        </w:rPr>
      </w:pPr>
      <w:del w:id="4071" w:author="Joe Procaccino" w:date="2003-09-16T14:23:00Z">
        <w:r>
          <w:rPr/>
          <w:delText>Provisions shall be made for reasonable contractor source inspection (CSI) by Swales. Swales shall be notified at least 10 days prior to start of system acceptance testing and critical in-process inspections designated by Swales to allow Swales' witnessing. The contractor shall be free to proceed at the expiration of the designated period in the event Swales does not avail itself of the inspection opportunity.</w:delText>
        </w:r>
      </w:del>
    </w:p>
    <w:p>
      <w:pPr>
        <w:pStyle w:val="Normal"/>
        <w:rPr>
          <w:del w:id="4074" w:author="Joe Procaccino" w:date="2003-09-16T14:23:00Z"/>
        </w:rPr>
      </w:pPr>
      <w:del w:id="4073" w:author="Joe Procaccino" w:date="2003-09-16T14:23:00Z">
        <w:r>
          <w:rPr/>
          <w:delText>Pre-Ship Review</w:delText>
        </w:r>
      </w:del>
    </w:p>
    <w:p>
      <w:pPr>
        <w:pStyle w:val="Normal"/>
        <w:rPr>
          <w:del w:id="4076" w:author="Joe Procaccino" w:date="2003-09-16T14:23:00Z"/>
        </w:rPr>
      </w:pPr>
      <w:del w:id="4075" w:author="Joe Procaccino" w:date="2003-09-16T14:23:00Z">
        <w:r>
          <w:rPr/>
          <w:delText>A Pre-Ship Review will be required at the contractor's facility prior to Swales' acceptance of Probe #1 flight units. The review shall be semi-formal and will focus on the End Item Data Package containing the following data, available in both printed and electronic form:</w:delText>
        </w:r>
      </w:del>
    </w:p>
    <w:p>
      <w:pPr>
        <w:pStyle w:val="Normal"/>
        <w:numPr>
          <w:ilvl w:val="0"/>
          <w:numId w:val="0"/>
        </w:numPr>
        <w:tabs>
          <w:tab w:val="clear" w:pos="720"/>
        </w:tabs>
        <w:ind w:left="1440" w:hanging="360"/>
        <w:rPr>
          <w:del w:id="4078" w:author="Joe Procaccino" w:date="2003-09-16T14:23:00Z"/>
        </w:rPr>
      </w:pPr>
      <w:del w:id="4077" w:author="Joe Procaccino" w:date="2003-09-16T14:23:00Z">
        <w:r>
          <w:rPr/>
          <w:delText>Material Review Board (MRB) actions, with emphasis on "use as is" MRB dispositions risks involved and their mitigation plan;</w:delText>
        </w:r>
      </w:del>
    </w:p>
    <w:p>
      <w:pPr>
        <w:pStyle w:val="Normal"/>
        <w:numPr>
          <w:ilvl w:val="0"/>
          <w:numId w:val="0"/>
        </w:numPr>
        <w:tabs>
          <w:tab w:val="clear" w:pos="720"/>
        </w:tabs>
        <w:ind w:left="1440" w:hanging="360"/>
        <w:rPr>
          <w:del w:id="4080" w:author="Joe Procaccino" w:date="2003-09-16T14:23:00Z"/>
        </w:rPr>
      </w:pPr>
      <w:del w:id="4079" w:author="Joe Procaccino" w:date="2003-09-16T14:23:00Z">
        <w:r>
          <w:rPr/>
          <w:delText>Summary of deviations and waivers, and status of Swales acceptance;</w:delText>
        </w:r>
      </w:del>
    </w:p>
    <w:p>
      <w:pPr>
        <w:pStyle w:val="Normal"/>
        <w:numPr>
          <w:ilvl w:val="0"/>
          <w:numId w:val="0"/>
        </w:numPr>
        <w:tabs>
          <w:tab w:val="clear" w:pos="720"/>
        </w:tabs>
        <w:ind w:left="1440" w:hanging="360"/>
        <w:rPr>
          <w:del w:id="4082" w:author="Joe Procaccino" w:date="2003-09-16T14:23:00Z"/>
        </w:rPr>
      </w:pPr>
      <w:del w:id="4081" w:author="Joe Procaccino" w:date="2003-09-16T14:23:00Z">
        <w:r>
          <w:rPr/>
          <w:delText>Summary of test results and any significant deviations from test plans;</w:delText>
        </w:r>
      </w:del>
    </w:p>
    <w:p>
      <w:pPr>
        <w:pStyle w:val="Normal"/>
        <w:numPr>
          <w:ilvl w:val="0"/>
          <w:numId w:val="0"/>
        </w:numPr>
        <w:tabs>
          <w:tab w:val="clear" w:pos="720"/>
        </w:tabs>
        <w:ind w:left="1440" w:hanging="360"/>
        <w:rPr>
          <w:del w:id="4084" w:author="Joe Procaccino" w:date="2003-09-16T14:23:00Z"/>
        </w:rPr>
      </w:pPr>
      <w:del w:id="4083" w:author="Joe Procaccino" w:date="2003-09-16T14:23:00Z">
        <w:r>
          <w:rPr/>
          <w:delText>Test failures, corrective actions, and status of Swales Failure Report approvals;</w:delText>
        </w:r>
      </w:del>
    </w:p>
    <w:p>
      <w:pPr>
        <w:pStyle w:val="Normal"/>
        <w:numPr>
          <w:ilvl w:val="0"/>
          <w:numId w:val="0"/>
        </w:numPr>
        <w:tabs>
          <w:tab w:val="clear" w:pos="720"/>
        </w:tabs>
        <w:ind w:left="1440" w:hanging="360"/>
        <w:rPr>
          <w:del w:id="4086" w:author="Joe Procaccino" w:date="2003-09-16T14:23:00Z"/>
        </w:rPr>
      </w:pPr>
      <w:del w:id="4085" w:author="Joe Procaccino" w:date="2003-09-16T14:23:00Z">
        <w:r>
          <w:rPr/>
          <w:delText>Open items and risk involved;</w:delText>
        </w:r>
      </w:del>
    </w:p>
    <w:p>
      <w:pPr>
        <w:pStyle w:val="Normal"/>
        <w:numPr>
          <w:ilvl w:val="0"/>
          <w:numId w:val="0"/>
        </w:numPr>
        <w:tabs>
          <w:tab w:val="clear" w:pos="720"/>
        </w:tabs>
        <w:ind w:left="1440" w:hanging="360"/>
        <w:rPr>
          <w:del w:id="4088" w:author="Joe Procaccino" w:date="2003-09-16T14:23:00Z"/>
        </w:rPr>
      </w:pPr>
      <w:del w:id="4087" w:author="Joe Procaccino" w:date="2003-09-16T14:23:00Z">
        <w:r>
          <w:rPr/>
          <w:delText>As-built assembly drawings;</w:delText>
        </w:r>
      </w:del>
    </w:p>
    <w:p>
      <w:pPr>
        <w:pStyle w:val="Normal"/>
        <w:numPr>
          <w:ilvl w:val="0"/>
          <w:numId w:val="0"/>
        </w:numPr>
        <w:tabs>
          <w:tab w:val="clear" w:pos="720"/>
        </w:tabs>
        <w:ind w:left="1440" w:hanging="360"/>
        <w:rPr>
          <w:del w:id="4090" w:author="Joe Procaccino" w:date="2003-09-16T14:23:00Z"/>
        </w:rPr>
      </w:pPr>
      <w:del w:id="4089" w:author="Joe Procaccino" w:date="2003-09-16T14:23:00Z">
        <w:r>
          <w:rPr/>
          <w:delText>As-built material, parts, and process list;</w:delText>
        </w:r>
      </w:del>
    </w:p>
    <w:p>
      <w:pPr>
        <w:pStyle w:val="Normal"/>
        <w:numPr>
          <w:ilvl w:val="0"/>
          <w:numId w:val="0"/>
        </w:numPr>
        <w:tabs>
          <w:tab w:val="clear" w:pos="720"/>
        </w:tabs>
        <w:ind w:left="1440" w:hanging="360"/>
        <w:rPr>
          <w:del w:id="4092" w:author="Joe Procaccino" w:date="2003-09-16T14:23:00Z"/>
        </w:rPr>
      </w:pPr>
      <w:del w:id="4091" w:author="Joe Procaccino" w:date="2003-09-16T14:23:00Z">
        <w:r>
          <w:rPr/>
          <w:delText>As-built materials and process list including material heat treatment;</w:delText>
        </w:r>
      </w:del>
    </w:p>
    <w:p>
      <w:pPr>
        <w:pStyle w:val="Normal"/>
        <w:numPr>
          <w:ilvl w:val="0"/>
          <w:numId w:val="0"/>
        </w:numPr>
        <w:tabs>
          <w:tab w:val="clear" w:pos="720"/>
        </w:tabs>
        <w:ind w:left="1440" w:hanging="360"/>
        <w:rPr>
          <w:del w:id="4094" w:author="Joe Procaccino" w:date="2003-09-16T14:23:00Z"/>
        </w:rPr>
      </w:pPr>
      <w:del w:id="4093" w:author="Joe Procaccino" w:date="2003-09-16T14:23:00Z">
        <w:r>
          <w:rPr/>
          <w:delText>Certificate of Compliance.</w:delText>
        </w:r>
      </w:del>
    </w:p>
    <w:p>
      <w:pPr>
        <w:pStyle w:val="Normal"/>
        <w:rPr>
          <w:del w:id="4096" w:author="Joe Procaccino" w:date="2003-09-16T14:23:00Z"/>
        </w:rPr>
      </w:pPr>
      <w:del w:id="4095" w:author="Joe Procaccino" w:date="2003-09-16T14:23:00Z">
        <w:r>
          <w:rPr/>
          <w:delText>In the event the item or assembly is partially or entirely comprised of previously fabricated and tested hardware, the agenda topics described above shall include the previous manufacturing, inspection, and test results, as well as the effort performed specifically for this program.</w:delText>
        </w:r>
      </w:del>
    </w:p>
    <w:p>
      <w:pPr>
        <w:pStyle w:val="Normal"/>
        <w:rPr>
          <w:del w:id="4098" w:author="Joe Procaccino" w:date="2003-09-16T14:23:00Z"/>
        </w:rPr>
      </w:pPr>
      <w:del w:id="4097" w:author="Joe Procaccino" w:date="2003-09-16T14:23:00Z">
        <w:r>
          <w:rPr/>
          <w:delText>For subsequent Probe deliveries an informal review of the End Item Data Package will be performed by the Swales Technical Lead and Quality Assurance Lead prior to shipment.</w:delText>
        </w:r>
      </w:del>
    </w:p>
    <w:p>
      <w:pPr>
        <w:pStyle w:val="Normal"/>
        <w:rPr>
          <w:del w:id="4100" w:author="Joe Procaccino" w:date="2003-09-16T14:23:00Z"/>
        </w:rPr>
      </w:pPr>
      <w:del w:id="4099" w:author="Joe Procaccino" w:date="2003-09-16T14:23:00Z">
        <w:r>
          <w:rPr/>
          <w:delText>Swales shall be notified at least 15 days prior to planned final acceptance testing and hardware delivery to allow scheduling of a Pre-Ship Review.</w:delText>
        </w:r>
      </w:del>
    </w:p>
    <w:p>
      <w:pPr>
        <w:pStyle w:val="Normal"/>
        <w:rPr>
          <w:del w:id="4104" w:author="Joe Procaccino" w:date="2003-09-16T14:28:00Z"/>
        </w:rPr>
      </w:pPr>
      <w:del w:id="4101" w:author="Joe Procaccino" w:date="2003-09-16T14:28:00Z">
        <w:r>
          <w:rPr/>
          <w:delText xml:space="preserve">Certification </w:delText>
        </w:r>
      </w:del>
      <w:del w:id="4102" w:author="Joe Procaccino" w:date="2003-09-16T14:28:00Z">
        <w:r>
          <w:rPr>
            <w:caps w:val="false"/>
            <w:smallCaps w:val="false"/>
          </w:rPr>
          <w:delText xml:space="preserve">of </w:delText>
        </w:r>
      </w:del>
      <w:del w:id="4103" w:author="Joe Procaccino" w:date="2003-09-16T14:28:00Z">
        <w:r>
          <w:rPr/>
          <w:delText>Compliance</w:delText>
        </w:r>
      </w:del>
    </w:p>
    <w:p>
      <w:pPr>
        <w:pStyle w:val="Normal"/>
        <w:rPr>
          <w:del w:id="4106" w:author="Joe Procaccino" w:date="2003-09-16T14:28:00Z"/>
        </w:rPr>
      </w:pPr>
      <w:del w:id="4105" w:author="Joe Procaccino" w:date="2003-09-16T14:28:00Z">
        <w:r>
          <w:rPr/>
          <w:delText>The items or services being shipped or performed against this order must be accompanied by a Certificate of Compliance that assures full conformity with the QA requirements, applicable drawings and specifications, and terms and conditions of this order. Certificates of Compliance that incur the phrase “the best of knowledge and belief” and similar expressions will not be accepted. All Certificates of Compliance shall be signed by the appropriate quality assurance contractor personnel.</w:delText>
        </w:r>
      </w:del>
      <w:r>
        <w:br w:type="page"/>
      </w:r>
    </w:p>
    <w:p>
      <w:pPr>
        <w:pStyle w:val="Normal"/>
        <w:rPr>
          <w:del w:id="4108" w:author="Joe Procaccino" w:date="2003-09-16T14:28:00Z"/>
        </w:rPr>
      </w:pPr>
      <w:del w:id="4107" w:author="Joe Procaccino" w:date="2003-09-16T14:28:00Z">
        <w:r>
          <w:rPr/>
          <w:delText>CONTRACT DATA REQUIREMENTS LIST</w:delText>
        </w:r>
      </w:del>
    </w:p>
    <w:p>
      <w:pPr>
        <w:pStyle w:val="Normal"/>
        <w:rPr>
          <w:del w:id="4110" w:author="Joe Procaccino" w:date="2003-09-16T14:28:00Z"/>
        </w:rPr>
      </w:pPr>
      <w:del w:id="4109" w:author="Joe Procaccino" w:date="2003-09-16T14:28:00Z">
        <w:r>
          <w:rPr/>
          <w:delText>This section describes all formal data item deliverables for the Contract.</w:delText>
        </w:r>
      </w:del>
    </w:p>
    <w:p>
      <w:pPr>
        <w:pStyle w:val="Normal"/>
        <w:spacing w:before="240" w:after="60"/>
        <w:rPr>
          <w:del w:id="4112" w:author="Joe Procaccino" w:date="2003-09-16T14:22:00Z"/>
        </w:rPr>
      </w:pPr>
      <w:del w:id="4111" w:author="Joe Procaccino" w:date="2003-09-16T14:22:00Z">
        <w:r>
          <w:rPr/>
          <w:delText>CDRL #1 – Configuration Management Plan</w:delText>
        </w:r>
      </w:del>
    </w:p>
    <w:p>
      <w:pPr>
        <w:pStyle w:val="Normal"/>
        <w:rPr>
          <w:del w:id="4114" w:author="Joe Procaccino" w:date="2003-09-16T14:22:00Z"/>
        </w:rPr>
      </w:pPr>
      <w:del w:id="4113" w:author="Joe Procaccino" w:date="2003-09-16T14:22:00Z">
        <w:r>
          <w:rPr/>
          <w:delText>Contractors generic Confirmation Management Plan. Contractor format is acceptable.</w:delText>
        </w:r>
      </w:del>
    </w:p>
    <w:p>
      <w:pPr>
        <w:pStyle w:val="Normal"/>
        <w:spacing w:before="240" w:after="60"/>
        <w:rPr>
          <w:del w:id="4118" w:author="Joe Procaccino" w:date="2003-09-16T14:22:00Z"/>
        </w:rPr>
      </w:pPr>
      <w:del w:id="4115" w:author="Joe Procaccino" w:date="2003-09-16T14:22:00Z">
        <w:r>
          <w:rPr/>
          <w:delText xml:space="preserve">CDRL #2 – Design Data </w:delText>
        </w:r>
      </w:del>
      <w:del w:id="4116" w:author="Joe Procaccino" w:date="2003-09-16T14:22:00Z">
        <w:r>
          <w:rPr>
            <w:caps w:val="false"/>
            <w:smallCaps w:val="false"/>
          </w:rPr>
          <w:delText xml:space="preserve">and </w:delText>
        </w:r>
      </w:del>
      <w:del w:id="4117" w:author="Joe Procaccino" w:date="2003-09-16T14:22:00Z">
        <w:r>
          <w:rPr/>
          <w:delText>Verification Analysis</w:delText>
        </w:r>
      </w:del>
    </w:p>
    <w:p>
      <w:pPr>
        <w:pStyle w:val="Normal"/>
        <w:rPr>
          <w:del w:id="4120" w:author="Joe Procaccino" w:date="2003-09-16T14:22:00Z"/>
        </w:rPr>
      </w:pPr>
      <w:del w:id="4119" w:author="Joe Procaccino" w:date="2003-09-16T14:22:00Z">
        <w:r>
          <w:rPr/>
          <w:delText>All applicable design data, which includes part and assembly drawings and analysis required to show compliance with the Separation System Specification. Included in this CDRL will be the FMEA as applicable, Finite Element Model, Stress and Fracture Mechanics analysis. Contractor format is acceptable.</w:delText>
        </w:r>
      </w:del>
    </w:p>
    <w:p>
      <w:pPr>
        <w:pStyle w:val="Normal"/>
        <w:spacing w:before="240" w:after="60"/>
        <w:rPr>
          <w:del w:id="4122" w:author="Joe Procaccino" w:date="2003-09-16T14:22:00Z"/>
        </w:rPr>
      </w:pPr>
      <w:del w:id="4121" w:author="Joe Procaccino" w:date="2003-09-16T14:22:00Z">
        <w:r>
          <w:rPr/>
          <w:delText>CDRL #3 – Verification Matrix</w:delText>
        </w:r>
      </w:del>
    </w:p>
    <w:p>
      <w:pPr>
        <w:pStyle w:val="Normal"/>
        <w:rPr>
          <w:del w:id="4124" w:author="Joe Procaccino" w:date="2003-09-16T14:22:00Z"/>
        </w:rPr>
      </w:pPr>
      <w:del w:id="4123" w:author="Joe Procaccino" w:date="2003-09-16T14:22:00Z">
        <w:r>
          <w:rPr/>
          <w:delText>Verification Matrix will be consistent with the requirements identified in the THEMIS Separation System Specification, SAI-SPEC-1083.</w:delText>
        </w:r>
      </w:del>
    </w:p>
    <w:p>
      <w:pPr>
        <w:pStyle w:val="Normal"/>
        <w:spacing w:before="240" w:after="60"/>
        <w:rPr>
          <w:del w:id="4128" w:author="Joe Procaccino" w:date="2003-09-16T14:22:00Z"/>
        </w:rPr>
      </w:pPr>
      <w:del w:id="4125" w:author="Joe Procaccino" w:date="2003-09-16T14:22:00Z">
        <w:r>
          <w:rPr/>
          <w:delText xml:space="preserve">CDRL #4 – Parts, Material, </w:delText>
        </w:r>
      </w:del>
      <w:del w:id="4126" w:author="Joe Procaccino" w:date="2003-09-16T14:22:00Z">
        <w:r>
          <w:rPr>
            <w:caps w:val="false"/>
            <w:smallCaps w:val="false"/>
          </w:rPr>
          <w:delText xml:space="preserve">and </w:delText>
        </w:r>
      </w:del>
      <w:del w:id="4127" w:author="Joe Procaccino" w:date="2003-09-16T14:22:00Z">
        <w:r>
          <w:rPr/>
          <w:delText>Process List</w:delText>
        </w:r>
      </w:del>
    </w:p>
    <w:p>
      <w:pPr>
        <w:pStyle w:val="Normal"/>
        <w:spacing w:before="0" w:after="120"/>
        <w:rPr>
          <w:del w:id="4130" w:author="Joe Procaccino" w:date="2003-09-16T14:22:00Z"/>
        </w:rPr>
      </w:pPr>
      <w:del w:id="4129" w:author="Joe Procaccino" w:date="2003-09-16T14:22:00Z">
        <w:r>
          <w:rPr/>
          <w:delText>The Parts, Material, and Process List shall minimally include:</w:delText>
        </w:r>
      </w:del>
    </w:p>
    <w:p>
      <w:pPr>
        <w:pStyle w:val="Normal"/>
        <w:numPr>
          <w:ilvl w:val="0"/>
          <w:numId w:val="0"/>
        </w:numPr>
        <w:spacing w:before="0" w:after="120"/>
        <w:ind w:left="0" w:hanging="0"/>
        <w:rPr>
          <w:del w:id="4132" w:author="Joe Procaccino" w:date="2003-09-16T14:22:00Z"/>
        </w:rPr>
      </w:pPr>
      <w:del w:id="4131" w:author="Joe Procaccino" w:date="2003-09-16T14:22:00Z">
        <w:r>
          <w:rPr/>
          <w:delText>A listing of the detail parts and subassemblies (PN and Rev) used in fabrication</w:delText>
        </w:r>
      </w:del>
    </w:p>
    <w:p>
      <w:pPr>
        <w:pStyle w:val="Normal"/>
        <w:numPr>
          <w:ilvl w:val="0"/>
          <w:numId w:val="0"/>
        </w:numPr>
        <w:spacing w:before="0" w:after="120"/>
        <w:ind w:left="0" w:hanging="0"/>
        <w:rPr>
          <w:del w:id="4134" w:author="Joe Procaccino" w:date="2003-09-16T14:22:00Z"/>
        </w:rPr>
      </w:pPr>
      <w:del w:id="4133" w:author="Joe Procaccino" w:date="2003-09-16T14:22:00Z">
        <w:r>
          <w:rPr/>
          <w:delText>A listing of all standard parts such as AN or NAS used</w:delText>
        </w:r>
      </w:del>
    </w:p>
    <w:p>
      <w:pPr>
        <w:pStyle w:val="Normal"/>
        <w:numPr>
          <w:ilvl w:val="0"/>
          <w:numId w:val="0"/>
        </w:numPr>
        <w:spacing w:before="0" w:after="120"/>
        <w:ind w:left="0" w:hanging="0"/>
        <w:rPr>
          <w:del w:id="4136" w:author="Joe Procaccino" w:date="2003-09-16T14:22:00Z"/>
        </w:rPr>
      </w:pPr>
      <w:del w:id="4135" w:author="Joe Procaccino" w:date="2003-09-16T14:22:00Z">
        <w:r>
          <w:rPr/>
          <w:delText>Material specifications used in procurement of raw materials</w:delText>
        </w:r>
      </w:del>
    </w:p>
    <w:p>
      <w:pPr>
        <w:pStyle w:val="Normal"/>
        <w:numPr>
          <w:ilvl w:val="0"/>
          <w:numId w:val="0"/>
        </w:numPr>
        <w:spacing w:before="0" w:after="120"/>
        <w:ind w:left="0" w:hanging="0"/>
        <w:rPr>
          <w:del w:id="4138" w:author="Joe Procaccino" w:date="2003-09-16T14:22:00Z"/>
        </w:rPr>
      </w:pPr>
      <w:del w:id="4137" w:author="Joe Procaccino" w:date="2003-09-16T14:22:00Z">
        <w:r>
          <w:rPr/>
          <w:delText>Processing specifications used in fabrication</w:delText>
        </w:r>
      </w:del>
    </w:p>
    <w:p>
      <w:pPr>
        <w:pStyle w:val="Normal"/>
        <w:numPr>
          <w:ilvl w:val="0"/>
          <w:numId w:val="0"/>
        </w:numPr>
        <w:ind w:left="0" w:hanging="0"/>
        <w:rPr>
          <w:del w:id="4140" w:author="Joe Procaccino" w:date="2003-09-16T14:22:00Z"/>
        </w:rPr>
      </w:pPr>
      <w:del w:id="4139" w:author="Joe Procaccino" w:date="2003-09-16T14:22:00Z">
        <w:r>
          <w:rPr/>
          <w:delText>Test procedures used during in-process testing and in acceptance of the end item part</w:delText>
        </w:r>
      </w:del>
    </w:p>
    <w:p>
      <w:pPr>
        <w:pStyle w:val="Normal"/>
        <w:rPr>
          <w:del w:id="4142" w:author="Joe Procaccino" w:date="2003-09-16T14:22:00Z"/>
        </w:rPr>
      </w:pPr>
      <w:del w:id="4141" w:author="Joe Procaccino" w:date="2003-09-16T14:22:00Z">
        <w:r>
          <w:rPr/>
          <w:delText>Format will be coordinated with Swales provided Master Parts list. A format will be provided.</w:delText>
        </w:r>
      </w:del>
    </w:p>
    <w:p>
      <w:pPr>
        <w:pStyle w:val="Normal"/>
        <w:rPr>
          <w:del w:id="4146" w:author="Joe Procaccino" w:date="2003-09-16T14:22:00Z"/>
        </w:rPr>
      </w:pPr>
      <w:del w:id="4143" w:author="Joe Procaccino" w:date="2003-09-16T14:22:00Z">
        <w:r>
          <w:rPr/>
          <w:delText xml:space="preserve">CDRL #5 – Flight </w:delText>
        </w:r>
      </w:del>
      <w:del w:id="4144" w:author="Joe Procaccino" w:date="2003-09-16T14:22:00Z">
        <w:r>
          <w:rPr>
            <w:caps w:val="false"/>
            <w:smallCaps w:val="false"/>
          </w:rPr>
          <w:delText xml:space="preserve">and </w:delText>
        </w:r>
      </w:del>
      <w:del w:id="4145" w:author="Joe Procaccino" w:date="2003-09-16T14:22:00Z">
        <w:r>
          <w:rPr/>
          <w:delText>Test Data</w:delText>
        </w:r>
      </w:del>
    </w:p>
    <w:p>
      <w:pPr>
        <w:pStyle w:val="Normal"/>
        <w:rPr>
          <w:del w:id="4148" w:author="Joe Procaccino" w:date="2003-09-16T14:22:00Z"/>
        </w:rPr>
      </w:pPr>
      <w:del w:id="4147" w:author="Joe Procaccino" w:date="2003-09-16T14:22:00Z">
        <w:r>
          <w:rPr/>
          <w:delText>Provide any flight test data or heritage, which may be informative in establishing reliability of the proposed hardware.</w:delText>
        </w:r>
      </w:del>
    </w:p>
    <w:p>
      <w:pPr>
        <w:pStyle w:val="Normal"/>
        <w:rPr>
          <w:del w:id="4152" w:author="Joe Procaccino" w:date="2003-09-16T14:22:00Z"/>
        </w:rPr>
      </w:pPr>
      <w:del w:id="4149" w:author="Joe Procaccino" w:date="2003-09-16T14:22:00Z">
        <w:r>
          <w:rPr/>
          <w:delText xml:space="preserve">CDRL #6 – Performance Verifcation </w:delText>
        </w:r>
      </w:del>
      <w:del w:id="4150" w:author="Joe Procaccino" w:date="2003-09-16T14:22:00Z">
        <w:r>
          <w:rPr>
            <w:caps w:val="false"/>
            <w:smallCaps w:val="false"/>
          </w:rPr>
          <w:delText xml:space="preserve">and </w:delText>
        </w:r>
      </w:del>
      <w:del w:id="4151" w:author="Joe Procaccino" w:date="2003-09-16T14:22:00Z">
        <w:r>
          <w:rPr/>
          <w:delText>Test Plan</w:delText>
        </w:r>
      </w:del>
    </w:p>
    <w:p>
      <w:pPr>
        <w:pStyle w:val="Normal"/>
        <w:rPr>
          <w:del w:id="4154" w:author="Joe Procaccino" w:date="2003-09-16T14:22:00Z"/>
        </w:rPr>
      </w:pPr>
      <w:del w:id="4153" w:author="Joe Procaccino" w:date="2003-09-16T14:22:00Z">
        <w:r>
          <w:rPr/>
          <w:delText>This CDRL will describe the test Qualification and Acceptance test programs. Contractor format is acceptable.</w:delText>
        </w:r>
      </w:del>
    </w:p>
    <w:p>
      <w:pPr>
        <w:pStyle w:val="Normal"/>
        <w:rPr>
          <w:del w:id="4156" w:author="Joe Procaccino" w:date="2003-09-16T14:22:00Z"/>
        </w:rPr>
      </w:pPr>
      <w:del w:id="4155" w:author="Joe Procaccino" w:date="2003-09-16T14:22:00Z">
        <w:r>
          <w:rPr/>
          <w:delText>CDRL #7 – Acceptance Test Procedure (ATP)</w:delText>
        </w:r>
      </w:del>
    </w:p>
    <w:p>
      <w:pPr>
        <w:pStyle w:val="Normal"/>
        <w:rPr>
          <w:del w:id="4158" w:author="Joe Procaccino" w:date="2003-09-16T14:22:00Z"/>
        </w:rPr>
      </w:pPr>
      <w:del w:id="4157" w:author="Joe Procaccino" w:date="2003-09-16T14:22:00Z">
        <w:r>
          <w:rPr/>
          <w:delText>The ATP shall minimally include:</w:delText>
        </w:r>
      </w:del>
    </w:p>
    <w:p>
      <w:pPr>
        <w:pStyle w:val="Normal"/>
        <w:numPr>
          <w:ilvl w:val="0"/>
          <w:numId w:val="0"/>
        </w:numPr>
        <w:tabs>
          <w:tab w:val="clear" w:pos="720"/>
        </w:tabs>
        <w:spacing w:before="0" w:after="120"/>
        <w:ind w:left="1267" w:hanging="547"/>
        <w:rPr>
          <w:del w:id="4160" w:author="Joe Procaccino" w:date="2003-09-16T14:22:00Z"/>
        </w:rPr>
      </w:pPr>
      <w:del w:id="4159" w:author="Joe Procaccino" w:date="2003-09-16T14:22:00Z">
        <w:r>
          <w:rPr/>
          <w:delText>Scope</w:delText>
        </w:r>
      </w:del>
    </w:p>
    <w:p>
      <w:pPr>
        <w:pStyle w:val="Normal"/>
        <w:numPr>
          <w:ilvl w:val="0"/>
          <w:numId w:val="0"/>
        </w:numPr>
        <w:tabs>
          <w:tab w:val="clear" w:pos="720"/>
        </w:tabs>
        <w:spacing w:before="0" w:after="120"/>
        <w:ind w:left="1267" w:hanging="547"/>
        <w:rPr>
          <w:del w:id="4162" w:author="Joe Procaccino" w:date="2003-09-16T14:22:00Z"/>
        </w:rPr>
      </w:pPr>
      <w:del w:id="4161" w:author="Joe Procaccino" w:date="2003-09-16T14:22:00Z">
        <w:r>
          <w:rPr/>
          <w:delText>Applicable Documents</w:delText>
        </w:r>
      </w:del>
    </w:p>
    <w:p>
      <w:pPr>
        <w:pStyle w:val="Normal"/>
        <w:numPr>
          <w:ilvl w:val="0"/>
          <w:numId w:val="0"/>
        </w:numPr>
        <w:tabs>
          <w:tab w:val="clear" w:pos="720"/>
        </w:tabs>
        <w:spacing w:before="0" w:after="120"/>
        <w:ind w:left="1267" w:hanging="547"/>
        <w:rPr>
          <w:del w:id="4164" w:author="Joe Procaccino" w:date="2003-09-16T14:22:00Z"/>
        </w:rPr>
      </w:pPr>
      <w:del w:id="4163" w:author="Joe Procaccino" w:date="2003-09-16T14:22:00Z">
        <w:r>
          <w:rPr/>
          <w:delText>Identification of Item to be tested</w:delText>
        </w:r>
      </w:del>
    </w:p>
    <w:p>
      <w:pPr>
        <w:pStyle w:val="Normal"/>
        <w:numPr>
          <w:ilvl w:val="0"/>
          <w:numId w:val="0"/>
        </w:numPr>
        <w:tabs>
          <w:tab w:val="clear" w:pos="720"/>
        </w:tabs>
        <w:spacing w:before="0" w:after="120"/>
        <w:ind w:left="1267" w:hanging="547"/>
        <w:rPr>
          <w:del w:id="4166" w:author="Joe Procaccino" w:date="2003-09-16T14:22:00Z"/>
        </w:rPr>
      </w:pPr>
      <w:del w:id="4165" w:author="Joe Procaccino" w:date="2003-09-16T14:22:00Z">
        <w:r>
          <w:rPr/>
          <w:delText>Test Requirements</w:delText>
        </w:r>
      </w:del>
    </w:p>
    <w:p>
      <w:pPr>
        <w:pStyle w:val="Normal"/>
        <w:numPr>
          <w:ilvl w:val="0"/>
          <w:numId w:val="0"/>
        </w:numPr>
        <w:tabs>
          <w:tab w:val="clear" w:pos="720"/>
        </w:tabs>
        <w:spacing w:before="0" w:after="120"/>
        <w:ind w:left="1267" w:hanging="547"/>
        <w:rPr>
          <w:del w:id="4168" w:author="Joe Procaccino" w:date="2003-09-16T14:22:00Z"/>
        </w:rPr>
      </w:pPr>
      <w:del w:id="4167" w:author="Joe Procaccino" w:date="2003-09-16T14:22:00Z">
        <w:r>
          <w:rPr/>
          <w:delText>Detailed step-by-step procedure of each test, checkout, or inspection, with test schematics as required</w:delText>
        </w:r>
      </w:del>
    </w:p>
    <w:p>
      <w:pPr>
        <w:pStyle w:val="Normal"/>
        <w:numPr>
          <w:ilvl w:val="0"/>
          <w:numId w:val="0"/>
        </w:numPr>
        <w:tabs>
          <w:tab w:val="clear" w:pos="720"/>
        </w:tabs>
        <w:spacing w:before="0" w:after="120"/>
        <w:ind w:left="1267" w:hanging="547"/>
        <w:rPr>
          <w:del w:id="4170" w:author="Joe Procaccino" w:date="2003-09-16T14:22:00Z"/>
        </w:rPr>
      </w:pPr>
      <w:del w:id="4169" w:author="Joe Procaccino" w:date="2003-09-16T14:22:00Z">
        <w:r>
          <w:rPr/>
          <w:delText>List of Test Equipment to be used including PN, range, and accuracy</w:delText>
        </w:r>
      </w:del>
    </w:p>
    <w:p>
      <w:pPr>
        <w:pStyle w:val="Normal"/>
        <w:numPr>
          <w:ilvl w:val="0"/>
          <w:numId w:val="0"/>
        </w:numPr>
        <w:tabs>
          <w:tab w:val="clear" w:pos="720"/>
        </w:tabs>
        <w:spacing w:before="0" w:after="120"/>
        <w:ind w:left="1267" w:hanging="547"/>
        <w:rPr>
          <w:del w:id="4172" w:author="Joe Procaccino" w:date="2003-09-16T14:22:00Z"/>
        </w:rPr>
      </w:pPr>
      <w:del w:id="4171" w:author="Joe Procaccino" w:date="2003-09-16T14:22:00Z">
        <w:r>
          <w:rPr/>
          <w:delText>Conditions to be maintained, as well as necessary precautions for testing</w:delText>
        </w:r>
      </w:del>
    </w:p>
    <w:p>
      <w:pPr>
        <w:pStyle w:val="Normal"/>
        <w:numPr>
          <w:ilvl w:val="0"/>
          <w:numId w:val="0"/>
        </w:numPr>
        <w:tabs>
          <w:tab w:val="clear" w:pos="720"/>
        </w:tabs>
        <w:spacing w:before="0" w:after="120"/>
        <w:ind w:left="1267" w:hanging="547"/>
        <w:rPr>
          <w:del w:id="4174" w:author="Joe Procaccino" w:date="2003-09-16T14:22:00Z"/>
        </w:rPr>
      </w:pPr>
      <w:del w:id="4173" w:author="Joe Procaccino" w:date="2003-09-16T14:22:00Z">
        <w:r>
          <w:rPr/>
          <w:delText>Acceptance criteria for each test sequence</w:delText>
        </w:r>
      </w:del>
    </w:p>
    <w:p>
      <w:pPr>
        <w:pStyle w:val="Normal"/>
        <w:numPr>
          <w:ilvl w:val="0"/>
          <w:numId w:val="0"/>
        </w:numPr>
        <w:tabs>
          <w:tab w:val="clear" w:pos="720"/>
        </w:tabs>
        <w:ind w:left="1260" w:hanging="540"/>
        <w:rPr>
          <w:del w:id="4176" w:author="Joe Procaccino" w:date="2003-09-16T14:22:00Z"/>
        </w:rPr>
      </w:pPr>
      <w:del w:id="4175" w:author="Joe Procaccino" w:date="2003-09-16T14:22:00Z">
        <w:r>
          <w:rPr/>
          <w:delText>Sample Data Sheets</w:delText>
        </w:r>
      </w:del>
    </w:p>
    <w:p>
      <w:pPr>
        <w:pStyle w:val="Normal"/>
        <w:rPr>
          <w:del w:id="4178" w:author="Joe Procaccino" w:date="2003-09-16T14:22:00Z"/>
        </w:rPr>
      </w:pPr>
      <w:del w:id="4177" w:author="Joe Procaccino" w:date="2003-09-16T14:22:00Z">
        <w:r>
          <w:rPr/>
          <w:delText>The ATP shall contain detailed instruction to actuate and refurbish the separation system. Contractor format is acceptable.</w:delText>
        </w:r>
      </w:del>
    </w:p>
    <w:p>
      <w:pPr>
        <w:pStyle w:val="Normal"/>
        <w:rPr>
          <w:del w:id="4182" w:author="Joe Procaccino" w:date="2003-09-16T14:22:00Z"/>
        </w:rPr>
      </w:pPr>
      <w:del w:id="4179" w:author="Joe Procaccino" w:date="2003-09-16T14:22:00Z">
        <w:r>
          <w:rPr/>
          <w:delText xml:space="preserve">CDRL #8 – Fabrication, Assembly, </w:delText>
        </w:r>
      </w:del>
      <w:del w:id="4180" w:author="Joe Procaccino" w:date="2003-09-16T14:22:00Z">
        <w:r>
          <w:rPr>
            <w:caps w:val="false"/>
            <w:smallCaps w:val="false"/>
          </w:rPr>
          <w:delText xml:space="preserve">and </w:delText>
        </w:r>
      </w:del>
      <w:del w:id="4181" w:author="Joe Procaccino" w:date="2003-09-16T14:22:00Z">
        <w:r>
          <w:rPr/>
          <w:delText>Inspection Flow Plan</w:delText>
        </w:r>
      </w:del>
    </w:p>
    <w:p>
      <w:pPr>
        <w:pStyle w:val="Normal"/>
        <w:rPr>
          <w:del w:id="4184" w:author="Joe Procaccino" w:date="2003-09-16T14:22:00Z"/>
        </w:rPr>
      </w:pPr>
      <w:del w:id="4183" w:author="Joe Procaccino" w:date="2003-09-16T14:22:00Z">
        <w:r>
          <w:rPr/>
          <w:delText>Provide a summary of the fabrication, assembly, and inspection flow plan. Contractor format is acceptable.</w:delText>
        </w:r>
      </w:del>
    </w:p>
    <w:p>
      <w:pPr>
        <w:pStyle w:val="Normal"/>
        <w:rPr>
          <w:del w:id="4186" w:author="Joe Procaccino" w:date="2003-09-16T14:22:00Z"/>
        </w:rPr>
      </w:pPr>
      <w:del w:id="4185" w:author="Joe Procaccino" w:date="2003-09-16T14:22:00Z">
        <w:r>
          <w:rPr/>
          <w:delText>CDRL #9 – CDR / MRR Minutes</w:delText>
        </w:r>
      </w:del>
    </w:p>
    <w:p>
      <w:pPr>
        <w:pStyle w:val="Normal"/>
        <w:rPr>
          <w:del w:id="4188" w:author="Joe Procaccino" w:date="2003-09-16T14:22:00Z"/>
        </w:rPr>
      </w:pPr>
      <w:del w:id="4187" w:author="Joe Procaccino" w:date="2003-09-16T14:22:00Z">
        <w:r>
          <w:rPr/>
          <w:delText>Minutes shall include all major findings and summarize all action items with assignments and closure dates. Contractor format is acceptable.</w:delText>
        </w:r>
      </w:del>
    </w:p>
    <w:p>
      <w:pPr>
        <w:pStyle w:val="Normal"/>
        <w:rPr>
          <w:del w:id="4190" w:author="Joe Procaccino" w:date="2003-09-16T14:22:00Z"/>
        </w:rPr>
      </w:pPr>
      <w:del w:id="4189" w:author="Joe Procaccino" w:date="2003-09-16T14:22:00Z">
        <w:r>
          <w:rPr/>
          <w:delText>CDRL #10 – End Item Data Package (EIDP)</w:delText>
        </w:r>
      </w:del>
    </w:p>
    <w:p>
      <w:pPr>
        <w:pStyle w:val="Normal"/>
        <w:rPr>
          <w:del w:id="4192" w:author="Joe Procaccino" w:date="2003-09-16T14:22:00Z"/>
        </w:rPr>
      </w:pPr>
      <w:del w:id="4191" w:author="Joe Procaccino" w:date="2003-09-16T14:22:00Z">
        <w:r>
          <w:rPr/>
          <w:delText>The End Item Data Package shall include at a minimum:</w:delText>
        </w:r>
      </w:del>
    </w:p>
    <w:p>
      <w:pPr>
        <w:pStyle w:val="Normal"/>
        <w:numPr>
          <w:ilvl w:val="0"/>
          <w:numId w:val="0"/>
        </w:numPr>
        <w:tabs>
          <w:tab w:val="clear" w:pos="720"/>
        </w:tabs>
        <w:spacing w:before="0" w:after="120"/>
        <w:ind w:left="1267" w:hanging="547"/>
        <w:rPr>
          <w:del w:id="4194" w:author="Joe Procaccino" w:date="2003-09-16T14:22:00Z"/>
        </w:rPr>
      </w:pPr>
      <w:del w:id="4193" w:author="Joe Procaccino" w:date="2003-09-16T14:22:00Z">
        <w:r>
          <w:rPr/>
          <w:delText>Part Name</w:delText>
        </w:r>
      </w:del>
    </w:p>
    <w:p>
      <w:pPr>
        <w:pStyle w:val="Normal"/>
        <w:numPr>
          <w:ilvl w:val="0"/>
          <w:numId w:val="0"/>
        </w:numPr>
        <w:tabs>
          <w:tab w:val="clear" w:pos="720"/>
        </w:tabs>
        <w:spacing w:before="0" w:after="120"/>
        <w:ind w:left="1267" w:hanging="547"/>
        <w:rPr>
          <w:del w:id="4196" w:author="Joe Procaccino" w:date="2003-09-16T14:22:00Z"/>
        </w:rPr>
      </w:pPr>
      <w:del w:id="4195" w:author="Joe Procaccino" w:date="2003-09-16T14:22:00Z">
        <w:r>
          <w:rPr/>
          <w:delText>Buyer’s Part Number / Source Control Drawing Number and Revision</w:delText>
        </w:r>
      </w:del>
    </w:p>
    <w:p>
      <w:pPr>
        <w:pStyle w:val="Normal"/>
        <w:numPr>
          <w:ilvl w:val="0"/>
          <w:numId w:val="0"/>
        </w:numPr>
        <w:tabs>
          <w:tab w:val="clear" w:pos="720"/>
        </w:tabs>
        <w:spacing w:before="0" w:after="120"/>
        <w:ind w:left="1267" w:hanging="547"/>
        <w:rPr>
          <w:del w:id="4198" w:author="Joe Procaccino" w:date="2003-09-16T14:22:00Z"/>
        </w:rPr>
      </w:pPr>
      <w:del w:id="4197" w:author="Joe Procaccino" w:date="2003-09-16T14:22:00Z">
        <w:r>
          <w:rPr/>
          <w:delText>Procurement Specification Number and Revision</w:delText>
        </w:r>
      </w:del>
    </w:p>
    <w:p>
      <w:pPr>
        <w:pStyle w:val="Normal"/>
        <w:numPr>
          <w:ilvl w:val="0"/>
          <w:numId w:val="0"/>
        </w:numPr>
        <w:tabs>
          <w:tab w:val="clear" w:pos="720"/>
        </w:tabs>
        <w:spacing w:before="0" w:after="120"/>
        <w:ind w:left="1267" w:hanging="547"/>
        <w:rPr>
          <w:del w:id="4200" w:author="Joe Procaccino" w:date="2003-09-16T14:22:00Z"/>
        </w:rPr>
      </w:pPr>
      <w:del w:id="4199" w:author="Joe Procaccino" w:date="2003-09-16T14:22:00Z">
        <w:r>
          <w:rPr/>
          <w:delText>Purchase Order and Item Number</w:delText>
        </w:r>
      </w:del>
    </w:p>
    <w:p>
      <w:pPr>
        <w:pStyle w:val="Normal"/>
        <w:numPr>
          <w:ilvl w:val="0"/>
          <w:numId w:val="0"/>
        </w:numPr>
        <w:tabs>
          <w:tab w:val="clear" w:pos="720"/>
        </w:tabs>
        <w:spacing w:before="0" w:after="120"/>
        <w:ind w:left="1267" w:hanging="547"/>
        <w:rPr>
          <w:del w:id="4202" w:author="Joe Procaccino" w:date="2003-09-16T14:22:00Z"/>
        </w:rPr>
      </w:pPr>
      <w:del w:id="4201" w:author="Joe Procaccino" w:date="2003-09-16T14:22:00Z">
        <w:r>
          <w:rPr/>
          <w:delText>Seller Part Number</w:delText>
        </w:r>
      </w:del>
    </w:p>
    <w:p>
      <w:pPr>
        <w:pStyle w:val="Normal"/>
        <w:numPr>
          <w:ilvl w:val="0"/>
          <w:numId w:val="0"/>
        </w:numPr>
        <w:tabs>
          <w:tab w:val="clear" w:pos="720"/>
        </w:tabs>
        <w:spacing w:before="0" w:after="120"/>
        <w:ind w:left="1267" w:hanging="547"/>
        <w:rPr>
          <w:del w:id="4204" w:author="Joe Procaccino" w:date="2003-09-16T14:22:00Z"/>
        </w:rPr>
      </w:pPr>
      <w:del w:id="4203" w:author="Joe Procaccino" w:date="2003-09-16T14:22:00Z">
        <w:r>
          <w:rPr/>
          <w:delText>Seller Serial Number</w:delText>
        </w:r>
      </w:del>
    </w:p>
    <w:p>
      <w:pPr>
        <w:pStyle w:val="Normal"/>
        <w:numPr>
          <w:ilvl w:val="0"/>
          <w:numId w:val="0"/>
        </w:numPr>
        <w:tabs>
          <w:tab w:val="clear" w:pos="720"/>
        </w:tabs>
        <w:spacing w:before="0" w:after="120"/>
        <w:ind w:left="1267" w:hanging="547"/>
        <w:rPr>
          <w:del w:id="4206" w:author="Joe Procaccino" w:date="2003-09-16T14:22:00Z"/>
        </w:rPr>
      </w:pPr>
      <w:del w:id="4205" w:author="Joe Procaccino" w:date="2003-09-16T14:22:00Z">
        <w:r>
          <w:rPr/>
          <w:delText>Date and EIDP Preparer, and Approver Signatures</w:delText>
        </w:r>
      </w:del>
    </w:p>
    <w:p>
      <w:pPr>
        <w:pStyle w:val="Normal"/>
        <w:numPr>
          <w:ilvl w:val="0"/>
          <w:numId w:val="0"/>
        </w:numPr>
        <w:tabs>
          <w:tab w:val="clear" w:pos="720"/>
        </w:tabs>
        <w:spacing w:before="0" w:after="120"/>
        <w:ind w:left="1267" w:hanging="547"/>
        <w:rPr>
          <w:del w:id="4208" w:author="Joe Procaccino" w:date="2003-09-16T14:22:00Z"/>
        </w:rPr>
      </w:pPr>
      <w:del w:id="4207" w:author="Joe Procaccino" w:date="2003-09-16T14:22:00Z">
        <w:r>
          <w:rPr/>
          <w:delText>Material and Parts Traceability / Certification Reports</w:delText>
        </w:r>
      </w:del>
    </w:p>
    <w:p>
      <w:pPr>
        <w:pStyle w:val="Normal"/>
        <w:numPr>
          <w:ilvl w:val="0"/>
          <w:numId w:val="0"/>
        </w:numPr>
        <w:tabs>
          <w:tab w:val="clear" w:pos="720"/>
        </w:tabs>
        <w:spacing w:before="0" w:after="120"/>
        <w:ind w:left="1267" w:hanging="547"/>
        <w:rPr>
          <w:del w:id="4210" w:author="Joe Procaccino" w:date="2003-09-16T14:22:00Z"/>
        </w:rPr>
      </w:pPr>
      <w:del w:id="4209" w:author="Joe Procaccino" w:date="2003-09-16T14:22:00Z">
        <w:r>
          <w:rPr/>
          <w:delText>Analysis reports</w:delText>
        </w:r>
      </w:del>
    </w:p>
    <w:p>
      <w:pPr>
        <w:pStyle w:val="Normal"/>
        <w:numPr>
          <w:ilvl w:val="0"/>
          <w:numId w:val="0"/>
        </w:numPr>
        <w:tabs>
          <w:tab w:val="clear" w:pos="720"/>
        </w:tabs>
        <w:spacing w:before="0" w:after="120"/>
        <w:ind w:left="1267" w:hanging="547"/>
        <w:rPr>
          <w:del w:id="4212" w:author="Joe Procaccino" w:date="2003-09-16T14:22:00Z"/>
        </w:rPr>
      </w:pPr>
      <w:del w:id="4211" w:author="Joe Procaccino" w:date="2003-09-16T14:22:00Z">
        <w:r>
          <w:rPr/>
          <w:delText>Relevant data from in-process testing to verify critical processes such as heat treatment witness coupons</w:delText>
        </w:r>
      </w:del>
    </w:p>
    <w:p>
      <w:pPr>
        <w:pStyle w:val="Normal"/>
        <w:numPr>
          <w:ilvl w:val="0"/>
          <w:numId w:val="0"/>
        </w:numPr>
        <w:tabs>
          <w:tab w:val="clear" w:pos="720"/>
        </w:tabs>
        <w:spacing w:before="0" w:after="120"/>
        <w:ind w:left="1267" w:hanging="547"/>
        <w:rPr>
          <w:del w:id="4214" w:author="Joe Procaccino" w:date="2003-09-16T14:22:00Z"/>
        </w:rPr>
      </w:pPr>
      <w:del w:id="4213" w:author="Joe Procaccino" w:date="2003-09-16T14:22:00Z">
        <w:r>
          <w:rPr/>
          <w:delText>As built record / qualified baseline reconciliation. This record shall include serial numbers of detail parts and assemblies and justification of any changes in manufacturing process from qualification article baseline</w:delText>
        </w:r>
      </w:del>
    </w:p>
    <w:p>
      <w:pPr>
        <w:pStyle w:val="Normal"/>
        <w:numPr>
          <w:ilvl w:val="0"/>
          <w:numId w:val="0"/>
        </w:numPr>
        <w:tabs>
          <w:tab w:val="clear" w:pos="720"/>
        </w:tabs>
        <w:spacing w:before="0" w:after="120"/>
        <w:ind w:left="1267" w:hanging="547"/>
        <w:rPr>
          <w:del w:id="4216" w:author="Joe Procaccino" w:date="2003-09-16T14:22:00Z"/>
        </w:rPr>
      </w:pPr>
      <w:del w:id="4215" w:author="Joe Procaccino" w:date="2003-09-16T14:22:00Z">
        <w:r>
          <w:rPr/>
          <w:delText>Acceptance Test Data Sheets</w:delText>
        </w:r>
      </w:del>
    </w:p>
    <w:p>
      <w:pPr>
        <w:pStyle w:val="Normal"/>
        <w:numPr>
          <w:ilvl w:val="0"/>
          <w:numId w:val="0"/>
        </w:numPr>
        <w:tabs>
          <w:tab w:val="clear" w:pos="720"/>
        </w:tabs>
        <w:spacing w:before="0" w:after="120"/>
        <w:ind w:left="1267" w:hanging="547"/>
        <w:rPr>
          <w:del w:id="4218" w:author="Joe Procaccino" w:date="2003-09-16T14:22:00Z"/>
        </w:rPr>
      </w:pPr>
      <w:del w:id="4217" w:author="Joe Procaccino" w:date="2003-09-16T14:22:00Z">
        <w:r>
          <w:rPr/>
          <w:delText>End Item Nondestructive Inspection Reports</w:delText>
        </w:r>
      </w:del>
    </w:p>
    <w:p>
      <w:pPr>
        <w:pStyle w:val="Normal"/>
        <w:numPr>
          <w:ilvl w:val="0"/>
          <w:numId w:val="0"/>
        </w:numPr>
        <w:tabs>
          <w:tab w:val="clear" w:pos="720"/>
        </w:tabs>
        <w:spacing w:before="0" w:after="120"/>
        <w:ind w:left="1267" w:hanging="547"/>
        <w:rPr>
          <w:del w:id="4220" w:author="Joe Procaccino" w:date="2003-09-16T14:22:00Z"/>
        </w:rPr>
      </w:pPr>
      <w:del w:id="4219" w:author="Joe Procaccino" w:date="2003-09-16T14:22:00Z">
        <w:r>
          <w:rPr/>
          <w:delText>Cleanliness Certification</w:delText>
        </w:r>
      </w:del>
    </w:p>
    <w:p>
      <w:pPr>
        <w:pStyle w:val="Normal"/>
        <w:numPr>
          <w:ilvl w:val="0"/>
          <w:numId w:val="0"/>
        </w:numPr>
        <w:tabs>
          <w:tab w:val="clear" w:pos="720"/>
        </w:tabs>
        <w:spacing w:before="0" w:after="120"/>
        <w:ind w:left="1267" w:hanging="547"/>
        <w:rPr>
          <w:del w:id="4222" w:author="Joe Procaccino" w:date="2003-09-16T14:22:00Z"/>
        </w:rPr>
      </w:pPr>
      <w:del w:id="4221" w:author="Joe Procaccino" w:date="2003-09-16T14:22:00Z">
        <w:r>
          <w:rPr/>
          <w:delText>Certificate of Compliance</w:delText>
        </w:r>
      </w:del>
    </w:p>
    <w:p>
      <w:pPr>
        <w:pStyle w:val="Normal"/>
        <w:numPr>
          <w:ilvl w:val="0"/>
          <w:numId w:val="0"/>
        </w:numPr>
        <w:tabs>
          <w:tab w:val="clear" w:pos="720"/>
        </w:tabs>
        <w:spacing w:before="0" w:after="120"/>
        <w:ind w:left="1267" w:hanging="547"/>
        <w:rPr>
          <w:del w:id="4224" w:author="Joe Procaccino" w:date="2003-09-16T14:22:00Z"/>
        </w:rPr>
      </w:pPr>
      <w:del w:id="4223" w:author="Joe Procaccino" w:date="2003-09-16T14:22:00Z">
        <w:r>
          <w:rPr/>
          <w:delText>Notes and Comments as required</w:delText>
        </w:r>
      </w:del>
    </w:p>
    <w:p>
      <w:pPr>
        <w:pStyle w:val="Normal"/>
        <w:numPr>
          <w:ilvl w:val="0"/>
          <w:numId w:val="0"/>
        </w:numPr>
        <w:tabs>
          <w:tab w:val="clear" w:pos="720"/>
        </w:tabs>
        <w:ind w:left="1260" w:hanging="540"/>
        <w:rPr>
          <w:del w:id="4226" w:author="Joe Procaccino" w:date="2003-09-16T14:22:00Z"/>
        </w:rPr>
      </w:pPr>
      <w:del w:id="4225" w:author="Joe Procaccino" w:date="2003-09-16T14:22:00Z">
        <w:r>
          <w:rPr/>
          <w:delText>Non-Conformance report / summary.</w:delText>
        </w:r>
      </w:del>
    </w:p>
    <w:p>
      <w:pPr>
        <w:pStyle w:val="Normal"/>
        <w:rPr>
          <w:del w:id="4228" w:author="Joe Procaccino" w:date="2003-09-16T14:22:00Z"/>
        </w:rPr>
      </w:pPr>
      <w:del w:id="4227" w:author="Joe Procaccino" w:date="2003-09-16T14:22:00Z">
        <w:r>
          <w:rPr/>
          <w:delText>Contractor format is acceptable.</w:delText>
        </w:r>
      </w:del>
    </w:p>
    <w:p>
      <w:pPr>
        <w:pStyle w:val="Normal"/>
        <w:rPr>
          <w:del w:id="4230" w:author="Joe Procaccino" w:date="2003-09-16T14:22:00Z"/>
        </w:rPr>
      </w:pPr>
      <w:del w:id="4229" w:author="Joe Procaccino" w:date="2003-09-16T14:22:00Z">
        <w:r>
          <w:rPr/>
          <w:delText>CDRL #11 – Pre-Ship review Minutes Probe #1</w:delText>
        </w:r>
      </w:del>
    </w:p>
    <w:p>
      <w:pPr>
        <w:pStyle w:val="Normal"/>
        <w:rPr>
          <w:del w:id="4232" w:author="Joe Procaccino" w:date="2003-09-16T14:22:00Z"/>
        </w:rPr>
      </w:pPr>
      <w:del w:id="4231" w:author="Joe Procaccino" w:date="2003-09-16T14:22:00Z">
        <w:r>
          <w:rPr/>
          <w:delText>Minutes shall include all major findings and summarize all action items with assignments and closure dates. Contractor format is acceptable.</w:delText>
        </w:r>
      </w:del>
    </w:p>
    <w:p>
      <w:pPr>
        <w:pStyle w:val="Normal"/>
        <w:rPr>
          <w:del w:id="4234" w:author="Joe Procaccino" w:date="2003-09-16T14:22:00Z"/>
        </w:rPr>
      </w:pPr>
      <w:del w:id="4233" w:author="Joe Procaccino" w:date="2003-09-16T14:22:00Z">
        <w:r>
          <w:rPr/>
          <w:delText>CDRL #12 – Qualification Test Procedure (QTP)</w:delText>
        </w:r>
      </w:del>
    </w:p>
    <w:p>
      <w:pPr>
        <w:pStyle w:val="Normal"/>
        <w:rPr>
          <w:del w:id="4236" w:author="Joe Procaccino" w:date="2003-09-16T14:22:00Z"/>
        </w:rPr>
      </w:pPr>
      <w:del w:id="4235" w:author="Joe Procaccino" w:date="2003-09-16T14:22:00Z">
        <w:r>
          <w:rPr/>
          <w:delText>The QTP shall minimally include:</w:delText>
        </w:r>
      </w:del>
    </w:p>
    <w:p>
      <w:pPr>
        <w:pStyle w:val="Normal"/>
        <w:numPr>
          <w:ilvl w:val="0"/>
          <w:numId w:val="0"/>
        </w:numPr>
        <w:tabs>
          <w:tab w:val="clear" w:pos="720"/>
        </w:tabs>
        <w:spacing w:before="0" w:after="120"/>
        <w:ind w:left="1267" w:hanging="547"/>
        <w:rPr>
          <w:del w:id="4238" w:author="Joe Procaccino" w:date="2003-09-16T14:22:00Z"/>
        </w:rPr>
      </w:pPr>
      <w:del w:id="4237" w:author="Joe Procaccino" w:date="2003-09-16T14:22:00Z">
        <w:r>
          <w:rPr/>
          <w:delText>Scope</w:delText>
        </w:r>
      </w:del>
    </w:p>
    <w:p>
      <w:pPr>
        <w:pStyle w:val="Normal"/>
        <w:numPr>
          <w:ilvl w:val="0"/>
          <w:numId w:val="0"/>
        </w:numPr>
        <w:tabs>
          <w:tab w:val="clear" w:pos="720"/>
        </w:tabs>
        <w:spacing w:before="0" w:after="120"/>
        <w:ind w:left="1267" w:hanging="547"/>
        <w:rPr>
          <w:del w:id="4240" w:author="Joe Procaccino" w:date="2003-09-16T14:22:00Z"/>
        </w:rPr>
      </w:pPr>
      <w:del w:id="4239" w:author="Joe Procaccino" w:date="2003-09-16T14:22:00Z">
        <w:r>
          <w:rPr/>
          <w:delText>Applicable Documents</w:delText>
        </w:r>
      </w:del>
    </w:p>
    <w:p>
      <w:pPr>
        <w:pStyle w:val="Normal"/>
        <w:numPr>
          <w:ilvl w:val="0"/>
          <w:numId w:val="0"/>
        </w:numPr>
        <w:tabs>
          <w:tab w:val="clear" w:pos="720"/>
        </w:tabs>
        <w:spacing w:before="0" w:after="120"/>
        <w:ind w:left="1267" w:hanging="547"/>
        <w:rPr>
          <w:del w:id="4242" w:author="Joe Procaccino" w:date="2003-09-16T14:22:00Z"/>
        </w:rPr>
      </w:pPr>
      <w:del w:id="4241" w:author="Joe Procaccino" w:date="2003-09-16T14:22:00Z">
        <w:r>
          <w:rPr/>
          <w:delText>Identification of Item to be tested</w:delText>
        </w:r>
      </w:del>
    </w:p>
    <w:p>
      <w:pPr>
        <w:pStyle w:val="Normal"/>
        <w:numPr>
          <w:ilvl w:val="0"/>
          <w:numId w:val="0"/>
        </w:numPr>
        <w:tabs>
          <w:tab w:val="clear" w:pos="720"/>
        </w:tabs>
        <w:spacing w:before="0" w:after="120"/>
        <w:ind w:left="1267" w:hanging="547"/>
        <w:rPr>
          <w:del w:id="4244" w:author="Joe Procaccino" w:date="2003-09-16T14:22:00Z"/>
        </w:rPr>
      </w:pPr>
      <w:del w:id="4243" w:author="Joe Procaccino" w:date="2003-09-16T14:22:00Z">
        <w:r>
          <w:rPr/>
          <w:delText>Test Requirements</w:delText>
        </w:r>
      </w:del>
    </w:p>
    <w:p>
      <w:pPr>
        <w:pStyle w:val="Normal"/>
        <w:numPr>
          <w:ilvl w:val="0"/>
          <w:numId w:val="0"/>
        </w:numPr>
        <w:tabs>
          <w:tab w:val="clear" w:pos="720"/>
        </w:tabs>
        <w:spacing w:before="0" w:after="120"/>
        <w:ind w:left="1267" w:hanging="547"/>
        <w:rPr>
          <w:del w:id="4246" w:author="Joe Procaccino" w:date="2003-09-16T14:22:00Z"/>
        </w:rPr>
      </w:pPr>
      <w:del w:id="4245" w:author="Joe Procaccino" w:date="2003-09-16T14:22:00Z">
        <w:r>
          <w:rPr/>
          <w:delText>Detailed step-by-step procedure of each test, checkout, or inspection with test schematics as required</w:delText>
        </w:r>
      </w:del>
    </w:p>
    <w:p>
      <w:pPr>
        <w:pStyle w:val="Normal"/>
        <w:numPr>
          <w:ilvl w:val="0"/>
          <w:numId w:val="0"/>
        </w:numPr>
        <w:tabs>
          <w:tab w:val="clear" w:pos="720"/>
        </w:tabs>
        <w:spacing w:before="0" w:after="120"/>
        <w:ind w:left="1267" w:hanging="547"/>
        <w:rPr>
          <w:del w:id="4248" w:author="Joe Procaccino" w:date="2003-09-16T14:22:00Z"/>
        </w:rPr>
      </w:pPr>
      <w:del w:id="4247" w:author="Joe Procaccino" w:date="2003-09-16T14:22:00Z">
        <w:r>
          <w:rPr/>
          <w:delText>List of Test Equipment to be used including PN, range, and accuracy,</w:delText>
        </w:r>
      </w:del>
    </w:p>
    <w:p>
      <w:pPr>
        <w:pStyle w:val="Normal"/>
        <w:numPr>
          <w:ilvl w:val="0"/>
          <w:numId w:val="0"/>
        </w:numPr>
        <w:tabs>
          <w:tab w:val="clear" w:pos="720"/>
        </w:tabs>
        <w:spacing w:before="0" w:after="120"/>
        <w:ind w:left="1267" w:hanging="547"/>
        <w:rPr>
          <w:del w:id="4250" w:author="Joe Procaccino" w:date="2003-09-16T14:22:00Z"/>
        </w:rPr>
      </w:pPr>
      <w:del w:id="4249" w:author="Joe Procaccino" w:date="2003-09-16T14:22:00Z">
        <w:r>
          <w:rPr/>
          <w:delText>Conditions to be maintained as well as necessary precautions for testing</w:delText>
        </w:r>
      </w:del>
    </w:p>
    <w:p>
      <w:pPr>
        <w:pStyle w:val="Normal"/>
        <w:numPr>
          <w:ilvl w:val="0"/>
          <w:numId w:val="0"/>
        </w:numPr>
        <w:tabs>
          <w:tab w:val="clear" w:pos="720"/>
        </w:tabs>
        <w:spacing w:before="0" w:after="120"/>
        <w:ind w:left="1267" w:hanging="547"/>
        <w:rPr>
          <w:del w:id="4252" w:author="Joe Procaccino" w:date="2003-09-16T14:22:00Z"/>
        </w:rPr>
      </w:pPr>
      <w:del w:id="4251" w:author="Joe Procaccino" w:date="2003-09-16T14:22:00Z">
        <w:r>
          <w:rPr/>
          <w:delText>Acceptance criteria for each test sequence</w:delText>
        </w:r>
      </w:del>
    </w:p>
    <w:p>
      <w:pPr>
        <w:pStyle w:val="Normal"/>
        <w:numPr>
          <w:ilvl w:val="0"/>
          <w:numId w:val="0"/>
        </w:numPr>
        <w:tabs>
          <w:tab w:val="clear" w:pos="720"/>
        </w:tabs>
        <w:ind w:left="1260" w:hanging="540"/>
        <w:rPr>
          <w:del w:id="4254" w:author="Joe Procaccino" w:date="2003-09-16T14:22:00Z"/>
        </w:rPr>
      </w:pPr>
      <w:del w:id="4253" w:author="Joe Procaccino" w:date="2003-09-16T14:22:00Z">
        <w:r>
          <w:rPr/>
          <w:delText>Sample Data Sheets</w:delText>
        </w:r>
      </w:del>
    </w:p>
    <w:p>
      <w:pPr>
        <w:pStyle w:val="Normal"/>
        <w:rPr>
          <w:del w:id="4256" w:author="Joe Procaccino" w:date="2003-09-16T14:22:00Z"/>
        </w:rPr>
      </w:pPr>
      <w:del w:id="4255" w:author="Joe Procaccino" w:date="2003-09-16T14:22:00Z">
        <w:r>
          <w:rPr/>
          <w:delText xml:space="preserve">Contractor format is acceptable. </w:delText>
        </w:r>
      </w:del>
    </w:p>
    <w:p>
      <w:pPr>
        <w:pStyle w:val="Normal"/>
        <w:rPr>
          <w:del w:id="4258" w:author="Joe Procaccino" w:date="2003-09-16T14:27:00Z"/>
        </w:rPr>
      </w:pPr>
      <w:del w:id="4257" w:author="Joe Procaccino" w:date="2003-09-16T14:27:00Z">
        <w:r>
          <w:rPr/>
          <w:delText>CDRL #13 – Qualification Test Report</w:delText>
        </w:r>
      </w:del>
    </w:p>
    <w:p>
      <w:pPr>
        <w:pStyle w:val="Normal"/>
        <w:rPr>
          <w:del w:id="4260" w:author="Joe Procaccino" w:date="2003-09-16T14:27:00Z"/>
        </w:rPr>
      </w:pPr>
      <w:del w:id="4259" w:author="Joe Procaccino" w:date="2003-09-16T14:27:00Z">
        <w:r>
          <w:rPr/>
          <w:delText>The qualification Test Report shall minimally include:</w:delText>
        </w:r>
      </w:del>
    </w:p>
    <w:p>
      <w:pPr>
        <w:pStyle w:val="Normal"/>
        <w:numPr>
          <w:ilvl w:val="0"/>
          <w:numId w:val="0"/>
        </w:numPr>
        <w:tabs>
          <w:tab w:val="clear" w:pos="720"/>
        </w:tabs>
        <w:ind w:left="1260" w:hanging="540"/>
        <w:rPr>
          <w:del w:id="4262" w:author="Joe Procaccino" w:date="2003-09-16T14:27:00Z"/>
        </w:rPr>
      </w:pPr>
      <w:del w:id="4261" w:author="Joe Procaccino" w:date="2003-09-16T14:27:00Z">
        <w:r>
          <w:rPr/>
          <w:delText>A brief description of each test performed, including reference to the test procedure</w:delText>
        </w:r>
      </w:del>
    </w:p>
    <w:p>
      <w:pPr>
        <w:pStyle w:val="Normal"/>
        <w:numPr>
          <w:ilvl w:val="0"/>
          <w:numId w:val="0"/>
        </w:numPr>
        <w:tabs>
          <w:tab w:val="clear" w:pos="720"/>
        </w:tabs>
        <w:ind w:left="1260" w:hanging="540"/>
        <w:rPr>
          <w:del w:id="4264" w:author="Joe Procaccino" w:date="2003-09-16T14:27:00Z"/>
        </w:rPr>
      </w:pPr>
      <w:del w:id="4263" w:author="Joe Procaccino" w:date="2003-09-16T14:27:00Z">
        <w:r>
          <w:rPr/>
          <w:delText>A complete description of the part tested including: part number, part name, part serial number, and any pre-declared Material Review conditions entering testing.</w:delText>
        </w:r>
      </w:del>
    </w:p>
    <w:p>
      <w:pPr>
        <w:pStyle w:val="Normal"/>
        <w:numPr>
          <w:ilvl w:val="0"/>
          <w:numId w:val="0"/>
        </w:numPr>
        <w:tabs>
          <w:tab w:val="clear" w:pos="720"/>
        </w:tabs>
        <w:ind w:left="1260" w:hanging="540"/>
        <w:rPr>
          <w:del w:id="4266" w:author="Joe Procaccino" w:date="2003-09-16T14:27:00Z"/>
        </w:rPr>
      </w:pPr>
      <w:del w:id="4265" w:author="Joe Procaccino" w:date="2003-09-16T14:27:00Z">
        <w:r>
          <w:rPr/>
          <w:delText>Photograph of test setups and equipment used</w:delText>
        </w:r>
      </w:del>
    </w:p>
    <w:p>
      <w:pPr>
        <w:pStyle w:val="Normal"/>
        <w:numPr>
          <w:ilvl w:val="0"/>
          <w:numId w:val="0"/>
        </w:numPr>
        <w:tabs>
          <w:tab w:val="clear" w:pos="720"/>
        </w:tabs>
        <w:ind w:left="1260" w:hanging="540"/>
        <w:rPr>
          <w:del w:id="4268" w:author="Joe Procaccino" w:date="2003-09-16T14:27:00Z"/>
        </w:rPr>
      </w:pPr>
      <w:del w:id="4267" w:author="Joe Procaccino" w:date="2003-09-16T14:27:00Z">
        <w:r>
          <w:rPr/>
          <w:delText>Test Incident and Disposition Reports describing any test anomaly</w:delText>
        </w:r>
      </w:del>
    </w:p>
    <w:p>
      <w:pPr>
        <w:pStyle w:val="Normal"/>
        <w:numPr>
          <w:ilvl w:val="0"/>
          <w:numId w:val="0"/>
        </w:numPr>
        <w:tabs>
          <w:tab w:val="clear" w:pos="720"/>
        </w:tabs>
        <w:ind w:left="1260" w:hanging="540"/>
        <w:rPr>
          <w:del w:id="4270" w:author="Joe Procaccino" w:date="2003-09-16T14:27:00Z"/>
        </w:rPr>
      </w:pPr>
      <w:del w:id="4269" w:author="Joe Procaccino" w:date="2003-09-16T14:27:00Z">
        <w:r>
          <w:rPr/>
          <w:delText>List of Test Equipment to be used including PN, range, and accuracy</w:delText>
        </w:r>
      </w:del>
    </w:p>
    <w:p>
      <w:pPr>
        <w:pStyle w:val="Normal"/>
        <w:numPr>
          <w:ilvl w:val="0"/>
          <w:numId w:val="0"/>
        </w:numPr>
        <w:tabs>
          <w:tab w:val="clear" w:pos="720"/>
        </w:tabs>
        <w:ind w:left="1260" w:hanging="540"/>
        <w:rPr>
          <w:del w:id="4272" w:author="Joe Procaccino" w:date="2003-09-16T14:27:00Z"/>
        </w:rPr>
      </w:pPr>
      <w:del w:id="4271" w:author="Joe Procaccino" w:date="2003-09-16T14:27:00Z">
        <w:r>
          <w:rPr/>
          <w:delText>Test results in the form of test data sheets (these shall include equipment SN and calibration date as required). Also, such data as pressure traces, vibration input, and response plots shall be included in sufficient detail to demonstrate compliance to test requirements and to characterize responses.</w:delText>
        </w:r>
      </w:del>
    </w:p>
    <w:p>
      <w:pPr>
        <w:pStyle w:val="Normal"/>
        <w:numPr>
          <w:ilvl w:val="0"/>
          <w:numId w:val="0"/>
        </w:numPr>
        <w:tabs>
          <w:tab w:val="clear" w:pos="720"/>
        </w:tabs>
        <w:ind w:left="1260" w:hanging="540"/>
        <w:rPr>
          <w:del w:id="4274" w:author="Joe Procaccino" w:date="2003-09-16T14:27:00Z"/>
        </w:rPr>
      </w:pPr>
      <w:del w:id="4273" w:author="Joe Procaccino" w:date="2003-09-16T14:27:00Z">
        <w:r>
          <w:rPr/>
          <w:delText>Conclusions and Summary</w:delText>
        </w:r>
      </w:del>
    </w:p>
    <w:p>
      <w:pPr>
        <w:pStyle w:val="Normal"/>
        <w:rPr>
          <w:del w:id="4276" w:author="Joe Procaccino" w:date="2003-09-16T14:27:00Z"/>
        </w:rPr>
      </w:pPr>
      <w:del w:id="4275" w:author="Joe Procaccino" w:date="2003-09-16T14:27:00Z">
        <w:r>
          <w:rPr/>
          <w:delText>Contractor format is acceptable.</w:delText>
        </w:r>
      </w:del>
      <w:r>
        <w:br w:type="page"/>
      </w:r>
    </w:p>
    <w:p>
      <w:pPr>
        <w:pStyle w:val="Normal"/>
        <w:rPr>
          <w:del w:id="4278" w:author="Joe Procaccino" w:date="2003-09-16T14:31:00Z"/>
        </w:rPr>
      </w:pPr>
      <w:del w:id="4277" w:author="Joe Procaccino" w:date="2003-09-16T14:31:00Z">
        <w:r>
          <w:rPr/>
          <w:delText>packaging, handling, and transportation</w:delText>
        </w:r>
      </w:del>
    </w:p>
    <w:p>
      <w:pPr>
        <w:pStyle w:val="Normal"/>
        <w:rPr>
          <w:del w:id="4280" w:author="Joe Procaccino" w:date="2003-09-16T14:31:00Z"/>
        </w:rPr>
      </w:pPr>
      <w:del w:id="4279" w:author="Joe Procaccino" w:date="2003-09-16T14:31:00Z">
        <w:r>
          <w:rPr/>
          <w:delText>NASA Standard</w:delText>
        </w:r>
      </w:del>
    </w:p>
    <w:p>
      <w:pPr>
        <w:pStyle w:val="Normal"/>
        <w:rPr>
          <w:del w:id="4282" w:author="Joe Procaccino" w:date="2003-09-16T14:31:00Z"/>
        </w:rPr>
      </w:pPr>
      <w:del w:id="4281" w:author="Joe Procaccino" w:date="2003-09-16T14:31:00Z">
        <w:r>
          <w:rPr/>
          <w:delText>The contractor shall comply with NPG 6000.1E, “Requirements for Packaging, Handling and Transportation for Aeronautical and Space Systems, Equipment, and Associated Components”, dated April 26, 1999, as may be supplemented by the statement of work or specifications of this contract, for all items designated as Class I, II, or III, to include the Class I items of the THEMIS spacecraft and instruments.</w:delText>
        </w:r>
      </w:del>
    </w:p>
    <w:p>
      <w:pPr>
        <w:pStyle w:val="Normal"/>
        <w:rPr>
          <w:del w:id="4284" w:author="Joe Procaccino" w:date="2003-09-16T14:31:00Z"/>
        </w:rPr>
      </w:pPr>
      <w:del w:id="4283" w:author="Joe Procaccino" w:date="2003-09-16T14:31:00Z">
        <w:r>
          <w:rPr/>
          <w:delText>Shipment</w:delText>
        </w:r>
      </w:del>
    </w:p>
    <w:p>
      <w:pPr>
        <w:pStyle w:val="Normal"/>
        <w:rPr>
          <w:highlight w:val="yellow"/>
          <w:del w:id="4286" w:author="Joe Procaccino" w:date="2003-09-16T14:31:00Z"/>
        </w:rPr>
      </w:pPr>
      <w:del w:id="4285" w:author="Joe Procaccino" w:date="2003-09-16T14:31:00Z">
        <w:r>
          <w:rPr/>
          <w:delText>Unless otherwise stated, articles shall be delivered FOB: Destination in accordance with the following:  __________</w:delText>
        </w:r>
      </w:del>
    </w:p>
    <w:p>
      <w:pPr>
        <w:pStyle w:val="Normal"/>
        <w:ind w:left="0" w:hanging="0"/>
        <w:rPr>
          <w:del w:id="4288" w:author="Joe Procaccino" w:date="2003-09-16T14:31:00Z"/>
        </w:rPr>
      </w:pPr>
      <w:del w:id="4287" w:author="Joe Procaccino" w:date="2003-09-16T14:31:00Z">
        <w:r>
          <w:rPr/>
          <w:delText>(a)</w:delText>
          <w:tab/>
          <w:delText>The term "f.o.b. destination," as used in this clause, means</w:delText>
          <w:noBreakHyphen/>
          <w:noBreakHyphen/>
        </w:r>
      </w:del>
    </w:p>
    <w:p>
      <w:pPr>
        <w:pStyle w:val="Normal"/>
        <w:ind w:left="0" w:hanging="0"/>
        <w:rPr>
          <w:del w:id="4290" w:author="Joe Procaccino" w:date="2003-09-16T14:31:00Z"/>
        </w:rPr>
      </w:pPr>
      <w:del w:id="4289" w:author="Joe Procaccino" w:date="2003-09-16T14:31:00Z">
        <w:r>
          <w:rPr/>
          <w:delText>(1)</w:delText>
          <w:tab/>
          <w:delText>Free of expense to the Swales Aerospace, on board the carrier's conveyance, at a specified delivery point where the consignee's facility (plant, warehouse, store, lot, or other location to which shipment can be made) is located, and</w:delText>
        </w:r>
      </w:del>
    </w:p>
    <w:p>
      <w:pPr>
        <w:pStyle w:val="Normal"/>
        <w:ind w:left="0" w:hanging="0"/>
        <w:rPr>
          <w:del w:id="4292" w:author="Joe Procaccino" w:date="2003-09-16T14:31:00Z"/>
        </w:rPr>
      </w:pPr>
      <w:del w:id="4291" w:author="Joe Procaccino" w:date="2003-09-16T14:31:00Z">
        <w:r>
          <w:rPr/>
          <w:delText>(2)</w:delText>
          <w:tab/>
          <w:delText>Supplies shall be delivered to the destination consignee's wharf (if destination is a port city and supplies are for export), warehouse unloading platform, or receiving dock, at the expense of the Contractor. The Swales Aerospace shall not be liable for any delivery, storage, demurrage, accessorial, or other charges involved before the actual delivery (or "constructive placement" as defined in carrier tariffs) of the supplies to the destination, unless such charges are caused by an act or order of the Swales Aerospace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delText>
        </w:r>
      </w:del>
    </w:p>
    <w:p>
      <w:pPr>
        <w:pStyle w:val="Normal"/>
        <w:ind w:left="0" w:hanging="0"/>
        <w:rPr>
          <w:del w:id="4294" w:author="Joe Procaccino" w:date="2003-09-16T14:31:00Z"/>
        </w:rPr>
      </w:pPr>
      <w:del w:id="4293" w:author="Joe Procaccino" w:date="2003-09-16T14:31:00Z">
        <w:r>
          <w:rPr/>
          <w:delText>(b)</w:delText>
          <w:tab/>
          <w:delText>The Contractor shall</w:delText>
          <w:noBreakHyphen/>
          <w:noBreakHyphen/>
        </w:r>
      </w:del>
    </w:p>
    <w:p>
      <w:pPr>
        <w:pStyle w:val="Normal"/>
        <w:ind w:left="0" w:hanging="0"/>
        <w:rPr>
          <w:del w:id="4296" w:author="Joe Procaccino" w:date="2003-09-16T14:31:00Z"/>
        </w:rPr>
      </w:pPr>
      <w:del w:id="4295" w:author="Joe Procaccino" w:date="2003-09-16T14:31:00Z">
        <w:r>
          <w:rPr/>
          <w:delText>(1)</w:delText>
          <w:tab/>
          <w:delText>(i)</w:delText>
          <w:tab/>
          <w:delText>Pack and mark the shipment to comply with contract specifications; or</w:delText>
        </w:r>
      </w:del>
    </w:p>
    <w:p>
      <w:pPr>
        <w:pStyle w:val="Normal"/>
        <w:ind w:left="0" w:hanging="0"/>
        <w:rPr>
          <w:del w:id="4298" w:author="Joe Procaccino" w:date="2003-09-16T14:31:00Z"/>
        </w:rPr>
      </w:pPr>
      <w:del w:id="4297" w:author="Joe Procaccino" w:date="2003-09-16T14:31:00Z">
        <w:r>
          <w:rPr/>
          <w:delText>(ii)</w:delText>
          <w:tab/>
          <w:delText>In the absence of specifications, prepare the shipment in conformance with carrier requirements;</w:delText>
        </w:r>
      </w:del>
    </w:p>
    <w:p>
      <w:pPr>
        <w:pStyle w:val="Normal"/>
        <w:ind w:left="0" w:hanging="0"/>
        <w:rPr>
          <w:del w:id="4300" w:author="Joe Procaccino" w:date="2003-09-16T14:31:00Z"/>
        </w:rPr>
      </w:pPr>
      <w:del w:id="4299" w:author="Joe Procaccino" w:date="2003-09-16T14:31:00Z">
        <w:r>
          <w:rPr/>
          <w:delText>(2)</w:delText>
          <w:tab/>
          <w:delText>Prepare and distribute commercial bills of lading;</w:delText>
        </w:r>
      </w:del>
    </w:p>
    <w:p>
      <w:pPr>
        <w:pStyle w:val="Normal"/>
        <w:ind w:left="0" w:hanging="0"/>
        <w:rPr>
          <w:del w:id="4302" w:author="Joe Procaccino" w:date="2003-09-16T14:31:00Z"/>
        </w:rPr>
      </w:pPr>
      <w:del w:id="4301" w:author="Joe Procaccino" w:date="2003-09-16T14:31:00Z">
        <w:r>
          <w:rPr/>
          <w:delText>(3)</w:delText>
          <w:tab/>
          <w:delText>Deliver the shipment in good order and condition to the point of delivery specified in the contract;</w:delText>
        </w:r>
      </w:del>
    </w:p>
    <w:p>
      <w:pPr>
        <w:pStyle w:val="Normal"/>
        <w:ind w:left="0" w:hanging="0"/>
        <w:rPr>
          <w:del w:id="4304" w:author="Joe Procaccino" w:date="2003-09-16T14:31:00Z"/>
        </w:rPr>
      </w:pPr>
      <w:del w:id="4303" w:author="Joe Procaccino" w:date="2003-09-16T14:31:00Z">
        <w:r>
          <w:rPr/>
          <w:delText>(4)</w:delText>
          <w:tab/>
          <w:delText>Be responsible for any loss of and/or damage to the goods occurring before receipt of the shipment by the consignee at the delivery point specified in the contract;</w:delText>
        </w:r>
      </w:del>
    </w:p>
    <w:p>
      <w:pPr>
        <w:pStyle w:val="Normal"/>
        <w:ind w:left="0" w:hanging="0"/>
        <w:rPr>
          <w:del w:id="4306" w:author="Joe Procaccino" w:date="2003-09-16T14:31:00Z"/>
        </w:rPr>
      </w:pPr>
      <w:del w:id="4305" w:author="Joe Procaccino" w:date="2003-09-16T14:31:00Z">
        <w:r>
          <w:rPr/>
          <w:delText>(5)</w:delText>
          <w:tab/>
          <w:delText>Furnish a delivery schedule and designate the mode of delivering carrier; and</w:delText>
        </w:r>
      </w:del>
    </w:p>
    <w:p>
      <w:pPr>
        <w:pStyle w:val="Normal"/>
        <w:ind w:left="0" w:hanging="0"/>
        <w:rPr>
          <w:del w:id="4308" w:author="Joe Procaccino" w:date="2003-09-16T14:31:00Z"/>
        </w:rPr>
      </w:pPr>
      <w:del w:id="4307" w:author="Joe Procaccino" w:date="2003-09-16T14:31:00Z">
        <w:r>
          <w:rPr/>
          <w:delText>(6)</w:delText>
          <w:tab/>
          <w:delText>Pay and bear all charges to the specified point of delivery.</w:delText>
        </w:r>
      </w:del>
    </w:p>
    <w:p>
      <w:pPr>
        <w:pStyle w:val="Normal"/>
        <w:rPr>
          <w:del w:id="4310" w:author="Joe Procaccino" w:date="2003-09-16T14:31:00Z"/>
        </w:rPr>
      </w:pPr>
      <w:del w:id="4309" w:author="Joe Procaccino" w:date="2003-09-16T14:31:00Z">
        <w:r>
          <w:rPr/>
          <w:delText>(End of clause)</w:delText>
        </w:r>
      </w:del>
      <w:r>
        <w:br w:type="page"/>
      </w:r>
    </w:p>
    <w:p>
      <w:pPr>
        <w:pStyle w:val="Normal"/>
        <w:rPr>
          <w:del w:id="4312" w:author="Joe Procaccino" w:date="2003-09-16T14:31:00Z"/>
        </w:rPr>
      </w:pPr>
      <w:del w:id="4311" w:author="Joe Procaccino" w:date="2003-09-16T14:31:00Z">
        <w:r>
          <w:rPr/>
          <w:delText>Warranty</w:delText>
        </w:r>
      </w:del>
    </w:p>
    <w:p>
      <w:pPr>
        <w:pStyle w:val="Normal"/>
        <w:rPr>
          <w:del w:id="4314" w:author="Joe Procaccino" w:date="2003-09-16T14:31:00Z"/>
        </w:rPr>
      </w:pPr>
      <w:del w:id="4313" w:author="Joe Procaccino" w:date="2003-09-16T14:31:00Z">
        <w:r>
          <w:rPr/>
          <w:delText>In addition to Seller’s standard warranty, Seller warrants that all Goods furnished under this contract shall be free from defects in materials and workmanship. To the extent Goods are not manufactured pursuant to detailed designs furnished by Buyer, the Goods shall be free from defects in design. This warranty, together with Seller’s service warranties and guarantees, if any, shall survive inspection, test and acceptance of, and payment for, the Goods. This warranty shall run to Buyer and its successors, assigns and customers. Such warranty shall extend for a period of three years after Buyer’s final acceptance unless a different period is set forth elsewhere in this contract. Buyer may, at its option, either (i) return for credit or refund, or (ii) require prompt correction or replacement of the defective or nonconforming Goods. Return to Seller of defective or nonconforming Goods and redelivery to Buyer of corrected or replaced Goods shall be at Seller’s expense. Goods required to be corrected or replaced shall be subject to this article and the "Inspection" article of this contract in the same manner and to the same extent as Goods originally delivered under this contract, but only as to the corrected or replaced part or parts thereof. Even if the parties disagree about the existence of a breach of this warranty, Seller shall promptly comply with Buyer’s direction to: (i) repair, rework or replace the Goods, or (ii) furnish any materials or parts and installation instructions required to successfully correct the defect or nonconformance. If the parties later determine that Seller did not breach this warranty, the parties shall equitably adjust the contract price.</w:delText>
        </w:r>
      </w:del>
    </w:p>
    <w:p>
      <w:pPr>
        <w:pStyle w:val="Normal"/>
        <w:tabs>
          <w:tab w:val="clear" w:pos="720"/>
        </w:tabs>
        <w:spacing w:before="0" w:after="120"/>
        <w:rPr/>
      </w:pPr>
      <w:r>
        <w:rPr/>
      </w:r>
    </w:p>
    <w:sectPr>
      <w:headerReference w:type="default" r:id="rId20"/>
      <w:footerReference w:type="default" r:id="rId21"/>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ianText-Orangutan">
    <w:charset w:val="00"/>
    <w:family w:val="auto"/>
    <w:pitch w:val="variable"/>
  </w:font>
  <w:font w:name="Tahoma">
    <w:charset w:val="00"/>
    <w:family w:val="swiss"/>
    <w:pitch w:val="variable"/>
  </w:font>
  <w:font w:name="SimianDisplay-Orangut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Arial" w:hAnsi="Arial" w:cs="Arial"/>
        <w:sz w:val="18"/>
      </w:rPr>
    </w:pPr>
    <w:r>
      <mc:AlternateContent>
        <mc:Choice Requires="wps">
          <w:drawing>
            <wp:anchor behindDoc="1" distT="0" distB="0" distL="114935" distR="114935" simplePos="0" locked="0" layoutInCell="0" allowOverlap="1" relativeHeight="88">
              <wp:simplePos x="0" y="0"/>
              <wp:positionH relativeFrom="column">
                <wp:posOffset>-180975</wp:posOffset>
              </wp:positionH>
              <wp:positionV relativeFrom="paragraph">
                <wp:posOffset>-34290</wp:posOffset>
              </wp:positionV>
              <wp:extent cx="6305550" cy="0"/>
              <wp:effectExtent l="0" t="3175" r="0" b="3175"/>
              <wp:wrapNone/>
              <wp:docPr id="18" name=""/>
              <a:graphic xmlns:a="http://schemas.openxmlformats.org/drawingml/2006/main">
                <a:graphicData uri="http://schemas.microsoft.com/office/word/2010/wordprocessingShape">
                  <wps:wsp>
                    <wps:cNvSpPr/>
                    <wps:spPr>
                      <a:xfrm flipH="1">
                        <a:off x="0" y="0"/>
                        <a:ext cx="6305400" cy="0"/>
                      </a:xfrm>
                      <a:prstGeom prst="line">
                        <a:avLst/>
                      </a:prstGeom>
                      <a:ln w="6480">
                        <a:solidFill>
                          <a:srgbClr val="073771"/>
                        </a:solidFill>
                        <a:miter/>
                      </a:ln>
                    </wps:spPr>
                    <wps:style>
                      <a:lnRef idx="0"/>
                      <a:fillRef idx="0"/>
                      <a:effectRef idx="0"/>
                      <a:fontRef idx="minor"/>
                    </wps:style>
                    <wps:bodyPr/>
                  </wps:wsp>
                </a:graphicData>
              </a:graphic>
            </wp:anchor>
          </w:drawing>
        </mc:Choice>
        <mc:Fallback>
          <w:pict>
            <v:line id="shape_0" from="-14.25pt,-2.7pt" to="482.2pt,-2.7pt" stroked="t" o:allowincell="f" style="position:absolute;flip:x">
              <v:stroke color="#073771" weight="6480" joinstyle="miter" endcap="flat"/>
              <v:fill o:detectmouseclick="t" on="false"/>
              <w10:wrap type="none"/>
            </v:line>
          </w:pict>
        </mc:Fallback>
      </mc:AlternateContent>
    </w:r>
    <w:r>
      <w:rPr>
        <w:rFonts w:cs="Arial" w:ascii="Arial" w:hAnsi="Arial"/>
        <w:sz w:val="18"/>
      </w:rPr>
      <w:t>Use or disclosure of the information contained in this document</w:t>
      <w:br/>
      <w:t>is subject to the restriction on the cover 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2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spacing w:before="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Arial" w:hAnsi="Arial" w:cs="Arial"/>
        <w:sz w:val="18"/>
      </w:rPr>
    </w:pPr>
    <w:r>
      <mc:AlternateContent>
        <mc:Choice Requires="wps">
          <w:drawing>
            <wp:anchor behindDoc="1" distT="0" distB="0" distL="114935" distR="114935" simplePos="0" locked="0" layoutInCell="0" allowOverlap="1" relativeHeight="149">
              <wp:simplePos x="0" y="0"/>
              <wp:positionH relativeFrom="column">
                <wp:posOffset>-180975</wp:posOffset>
              </wp:positionH>
              <wp:positionV relativeFrom="paragraph">
                <wp:posOffset>-34290</wp:posOffset>
              </wp:positionV>
              <wp:extent cx="6305550" cy="0"/>
              <wp:effectExtent l="0" t="3175" r="0" b="3175"/>
              <wp:wrapNone/>
              <wp:docPr id="23" name=""/>
              <a:graphic xmlns:a="http://schemas.openxmlformats.org/drawingml/2006/main">
                <a:graphicData uri="http://schemas.microsoft.com/office/word/2010/wordprocessingShape">
                  <wps:wsp>
                    <wps:cNvSpPr/>
                    <wps:spPr>
                      <a:xfrm flipH="1">
                        <a:off x="0" y="0"/>
                        <a:ext cx="6305400" cy="0"/>
                      </a:xfrm>
                      <a:prstGeom prst="line">
                        <a:avLst/>
                      </a:prstGeom>
                      <a:ln w="6480">
                        <a:solidFill>
                          <a:srgbClr val="073771"/>
                        </a:solidFill>
                        <a:miter/>
                      </a:ln>
                    </wps:spPr>
                    <wps:style>
                      <a:lnRef idx="0"/>
                      <a:fillRef idx="0"/>
                      <a:effectRef idx="0"/>
                      <a:fontRef idx="minor"/>
                    </wps:style>
                    <wps:bodyPr/>
                  </wps:wsp>
                </a:graphicData>
              </a:graphic>
            </wp:anchor>
          </w:drawing>
        </mc:Choice>
        <mc:Fallback>
          <w:pict>
            <v:line id="shape_0" from="-14.25pt,-2.7pt" to="482.2pt,-2.7pt" stroked="t" o:allowincell="f" style="position:absolute;flip:x">
              <v:stroke color="#073771" weight="6480" joinstyle="miter" endcap="flat"/>
              <v:fill o:detectmouseclick="t" on="false"/>
              <w10:wrap type="none"/>
            </v:line>
          </w:pict>
        </mc:Fallback>
      </mc:AlternateContent>
    </w:r>
    <w:r>
      <w:rPr>
        <w:rFonts w:cs="Arial" w:ascii="Arial" w:hAnsi="Arial"/>
        <w:sz w:val="18"/>
      </w:rPr>
      <w:t>Use or disclosure of the information contained in this document</w:t>
      <w:br/>
      <w:t>is subject to the restriction on the cover pag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Arial" w:hAnsi="Arial" w:cs="Arial"/>
        <w:sz w:val="18"/>
      </w:rPr>
    </w:pPr>
    <w:r>
      <mc:AlternateContent>
        <mc:Choice Requires="wps">
          <w:drawing>
            <wp:anchor behindDoc="1" distT="0" distB="0" distL="114935" distR="114935" simplePos="0" locked="0" layoutInCell="0" allowOverlap="1" relativeHeight="293">
              <wp:simplePos x="0" y="0"/>
              <wp:positionH relativeFrom="column">
                <wp:posOffset>-180975</wp:posOffset>
              </wp:positionH>
              <wp:positionV relativeFrom="paragraph">
                <wp:posOffset>-34290</wp:posOffset>
              </wp:positionV>
              <wp:extent cx="6305550" cy="0"/>
              <wp:effectExtent l="0" t="3175" r="0" b="3175"/>
              <wp:wrapNone/>
              <wp:docPr id="27" name=""/>
              <a:graphic xmlns:a="http://schemas.openxmlformats.org/drawingml/2006/main">
                <a:graphicData uri="http://schemas.microsoft.com/office/word/2010/wordprocessingShape">
                  <wps:wsp>
                    <wps:cNvSpPr/>
                    <wps:spPr>
                      <a:xfrm flipH="1">
                        <a:off x="0" y="0"/>
                        <a:ext cx="6305400" cy="0"/>
                      </a:xfrm>
                      <a:prstGeom prst="line">
                        <a:avLst/>
                      </a:prstGeom>
                      <a:ln w="6480">
                        <a:solidFill>
                          <a:srgbClr val="073771"/>
                        </a:solidFill>
                        <a:miter/>
                      </a:ln>
                    </wps:spPr>
                    <wps:style>
                      <a:lnRef idx="0"/>
                      <a:fillRef idx="0"/>
                      <a:effectRef idx="0"/>
                      <a:fontRef idx="minor"/>
                    </wps:style>
                    <wps:bodyPr/>
                  </wps:wsp>
                </a:graphicData>
              </a:graphic>
            </wp:anchor>
          </w:drawing>
        </mc:Choice>
        <mc:Fallback>
          <w:pict>
            <v:line id="shape_0" from="-14.25pt,-2.7pt" to="482.2pt,-2.7pt" stroked="t" o:allowincell="f" style="position:absolute;flip:x">
              <v:stroke color="#073771" weight="6480" joinstyle="miter" endcap="flat"/>
              <v:fill o:detectmouseclick="t" on="false"/>
              <w10:wrap type="none"/>
            </v:line>
          </w:pict>
        </mc:Fallback>
      </mc:AlternateContent>
    </w:r>
    <w:r>
      <w:rPr>
        <w:rFonts w:cs="Arial" w:ascii="Arial" w:hAnsi="Arial"/>
        <w:sz w:val="18"/>
      </w:rPr>
      <w:t>Use or disclosure of the information contained in this document</w:t>
      <w:br/>
      <w:t>is subject to the restriction on the cover page.</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1605" cy="146050"/>
              <wp:effectExtent l="0" t="0" r="0" b="0"/>
              <wp:wrapSquare wrapText="largest"/>
              <wp:docPr id="2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Arial" w:hAnsi="Arial" w:cs="Arial"/>
        <w:sz w:val="18"/>
      </w:rPr>
    </w:pPr>
    <w:r>
      <mc:AlternateContent>
        <mc:Choice Requires="wps">
          <w:drawing>
            <wp:anchor behindDoc="1" distT="0" distB="0" distL="114935" distR="114935" simplePos="0" locked="0" layoutInCell="0" allowOverlap="1" relativeHeight="166">
              <wp:simplePos x="0" y="0"/>
              <wp:positionH relativeFrom="column">
                <wp:posOffset>-180975</wp:posOffset>
              </wp:positionH>
              <wp:positionV relativeFrom="paragraph">
                <wp:posOffset>-34290</wp:posOffset>
              </wp:positionV>
              <wp:extent cx="8542020" cy="0"/>
              <wp:effectExtent l="635" t="3175" r="0" b="3175"/>
              <wp:wrapNone/>
              <wp:docPr id="31"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73771"/>
                        </a:solidFill>
                        <a:miter/>
                      </a:ln>
                    </wps:spPr>
                    <wps:style>
                      <a:lnRef idx="0"/>
                      <a:fillRef idx="0"/>
                      <a:effectRef idx="0"/>
                      <a:fontRef idx="minor"/>
                    </wps:style>
                    <wps:bodyPr/>
                  </wps:wsp>
                </a:graphicData>
              </a:graphic>
            </wp:anchor>
          </w:drawing>
        </mc:Choice>
        <mc:Fallback>
          <w:pict>
            <v:line id="shape_0" from="-14.25pt,-2.7pt" to="658.3pt,-2.7pt" stroked="t" o:allowincell="f" style="position:absolute;flip:x">
              <v:stroke color="#073771" weight="6480" joinstyle="miter" endcap="flat"/>
              <v:fill o:detectmouseclick="t" on="false"/>
              <w10:wrap type="none"/>
            </v:line>
          </w:pict>
        </mc:Fallback>
      </mc:AlternateContent>
    </w:r>
    <w:r>
      <w:rPr>
        <w:rFonts w:cs="Arial" w:ascii="Arial" w:hAnsi="Arial"/>
        <w:sz w:val="18"/>
      </w:rPr>
      <w:t>Use or disclosure of the information contained in this document</w:t>
      <w:br/>
      <w:t>is subject to the restriction on the cover page.</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146050"/>
              <wp:effectExtent l="0" t="0" r="0" b="0"/>
              <wp:wrapSquare wrapText="largest"/>
              <wp:docPr id="3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Arial" w:hAnsi="Arial" w:cs="Arial"/>
        <w:sz w:val="18"/>
      </w:rPr>
    </w:pPr>
    <w:r>
      <mc:AlternateContent>
        <mc:Choice Requires="wps">
          <w:drawing>
            <wp:anchor behindDoc="1" distT="0" distB="0" distL="114935" distR="114935" simplePos="0" locked="0" layoutInCell="0" allowOverlap="1" relativeHeight="170">
              <wp:simplePos x="0" y="0"/>
              <wp:positionH relativeFrom="column">
                <wp:posOffset>-180975</wp:posOffset>
              </wp:positionH>
              <wp:positionV relativeFrom="paragraph">
                <wp:posOffset>-34290</wp:posOffset>
              </wp:positionV>
              <wp:extent cx="6305550" cy="0"/>
              <wp:effectExtent l="0" t="3175" r="0" b="3175"/>
              <wp:wrapNone/>
              <wp:docPr id="35" name=""/>
              <a:graphic xmlns:a="http://schemas.openxmlformats.org/drawingml/2006/main">
                <a:graphicData uri="http://schemas.microsoft.com/office/word/2010/wordprocessingShape">
                  <wps:wsp>
                    <wps:cNvSpPr/>
                    <wps:spPr>
                      <a:xfrm flipH="1">
                        <a:off x="0" y="0"/>
                        <a:ext cx="6305400" cy="0"/>
                      </a:xfrm>
                      <a:prstGeom prst="line">
                        <a:avLst/>
                      </a:prstGeom>
                      <a:ln w="6480">
                        <a:solidFill>
                          <a:srgbClr val="073771"/>
                        </a:solidFill>
                        <a:miter/>
                      </a:ln>
                    </wps:spPr>
                    <wps:style>
                      <a:lnRef idx="0"/>
                      <a:fillRef idx="0"/>
                      <a:effectRef idx="0"/>
                      <a:fontRef idx="minor"/>
                    </wps:style>
                    <wps:bodyPr/>
                  </wps:wsp>
                </a:graphicData>
              </a:graphic>
            </wp:anchor>
          </w:drawing>
        </mc:Choice>
        <mc:Fallback>
          <w:pict>
            <v:line id="shape_0" from="-14.25pt,-2.7pt" to="482.2pt,-2.7pt" stroked="t" o:allowincell="f" style="position:absolute;flip:x">
              <v:stroke color="#073771" weight="6480" joinstyle="miter" endcap="flat"/>
              <v:fill o:detectmouseclick="t" on="false"/>
              <w10:wrap type="none"/>
            </v:line>
          </w:pict>
        </mc:Fallback>
      </mc:AlternateContent>
    </w:r>
    <w:r>
      <w:rPr>
        <w:rFonts w:cs="Arial" w:ascii="Arial" w:hAnsi="Arial"/>
        <w:sz w:val="18"/>
      </w:rPr>
      <w:t>Use or disclosure of the information contained in this document</w:t>
      <w:br/>
      <w:t>is subject to the restriction on the cover pag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1120" cy="146050"/>
              <wp:effectExtent l="0" t="0" r="0" b="0"/>
              <wp:wrapSquare wrapText="largest"/>
              <wp:docPr id="36"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i/>
        <w:i/>
        <w:iCs/>
        <w:sz w:val="20"/>
      </w:rPr>
    </w:pPr>
    <w:r>
      <w:rPr>
        <w:rFonts w:cs="Arial" w:ascii="Arial" w:hAnsi="Arial"/>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i/>
        <w:i/>
        <w:iCs/>
        <w:sz w:val="20"/>
      </w:rPr>
    </w:pPr>
    <w:r>
      <w:drawing>
        <wp:anchor behindDoc="1" distT="0" distB="0" distL="114935" distR="114935" simplePos="0" locked="0" layoutInCell="0" allowOverlap="1" relativeHeight="96">
          <wp:simplePos x="0" y="0"/>
          <wp:positionH relativeFrom="column">
            <wp:posOffset>-31750</wp:posOffset>
          </wp:positionH>
          <wp:positionV relativeFrom="paragraph">
            <wp:posOffset>-81280</wp:posOffset>
          </wp:positionV>
          <wp:extent cx="1270000" cy="3848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5" t="-82" r="-25" b="-82"/>
                  <a:stretch>
                    <a:fillRect/>
                  </a:stretch>
                </pic:blipFill>
                <pic:spPr bwMode="auto">
                  <a:xfrm>
                    <a:off x="0" y="0"/>
                    <a:ext cx="1270000" cy="384810"/>
                  </a:xfrm>
                  <a:prstGeom prst="rect">
                    <a:avLst/>
                  </a:prstGeom>
                </pic:spPr>
              </pic:pic>
            </a:graphicData>
          </a:graphic>
        </wp:anchor>
      </w:drawing>
    </w:r>
    <w:r>
      <w:rPr>
        <w:rFonts w:cs="Arial" w:ascii="Arial" w:hAnsi="Arial"/>
        <w:b/>
        <w:bCs/>
        <w:i/>
        <w:iCs/>
        <w:sz w:val="20"/>
        <w:lang w:val="en-US" w:eastAsia="en-US"/>
      </w:rPr>
      <w:t xml:space="preserve">THEMIS </w:t>
    </w:r>
    <w:del w:id="1067" w:author="Joe Procaccino" w:date="2003-09-16T07:02:00Z">
      <w:r>
        <w:rPr>
          <w:rFonts w:cs="Arial" w:ascii="Arial" w:hAnsi="Arial"/>
          <w:b/>
          <w:bCs/>
          <w:i/>
          <w:iCs/>
          <w:sz w:val="20"/>
          <w:lang w:val="en-US" w:eastAsia="en-US"/>
        </w:rPr>
        <w:delText>Separation System Statement of Work (SOW)</w:delText>
      </w:r>
    </w:del>
    <w:ins w:id="1068" w:author="Joe Procaccino" w:date="2003-09-23T20:01:00Z">
      <w:r>
        <w:rPr>
          <w:rFonts w:cs="Arial" w:ascii="Arial" w:hAnsi="Arial"/>
          <w:b/>
          <w:bCs/>
          <w:i/>
          <w:iCs/>
          <w:sz w:val="20"/>
          <w:lang w:val="en-US" w:eastAsia="en-US"/>
        </w:rPr>
        <w:t>PAIP and EEE Parts Program</w:t>
      </w:r>
    </w:ins>
  </w:p>
  <w:p>
    <w:pPr>
      <w:pStyle w:val="Header"/>
      <w:spacing w:before="0" w:after="0"/>
      <w:jc w:val="right"/>
      <w:rPr/>
    </w:pPr>
    <w:r>
      <mc:AlternateContent>
        <mc:Choice Requires="wps">
          <w:drawing>
            <wp:anchor behindDoc="1" distT="0" distB="0" distL="114935" distR="114935" simplePos="0" locked="0" layoutInCell="0" allowOverlap="1" relativeHeight="80">
              <wp:simplePos x="0" y="0"/>
              <wp:positionH relativeFrom="column">
                <wp:posOffset>-180975</wp:posOffset>
              </wp:positionH>
              <wp:positionV relativeFrom="paragraph">
                <wp:posOffset>215900</wp:posOffset>
              </wp:positionV>
              <wp:extent cx="6305550" cy="0"/>
              <wp:effectExtent l="0" t="19050" r="0" b="19050"/>
              <wp:wrapNone/>
              <wp:docPr id="17" name=""/>
              <a:graphic xmlns:a="http://schemas.openxmlformats.org/drawingml/2006/main">
                <a:graphicData uri="http://schemas.microsoft.com/office/word/2010/wordprocessingShape">
                  <wps:wsp>
                    <wps:cNvSpPr/>
                    <wps:spPr>
                      <a:xfrm flipH="1">
                        <a:off x="0" y="0"/>
                        <a:ext cx="6305400" cy="0"/>
                      </a:xfrm>
                      <a:prstGeom prst="line">
                        <a:avLst/>
                      </a:prstGeom>
                      <a:ln w="38160">
                        <a:solidFill>
                          <a:srgbClr val="073771"/>
                        </a:solidFill>
                        <a:miter/>
                      </a:ln>
                    </wps:spPr>
                    <wps:style>
                      <a:lnRef idx="0"/>
                      <a:fillRef idx="0"/>
                      <a:effectRef idx="0"/>
                      <a:fontRef idx="minor"/>
                    </wps:style>
                    <wps:bodyPr/>
                  </wps:wsp>
                </a:graphicData>
              </a:graphic>
            </wp:anchor>
          </w:drawing>
        </mc:Choice>
        <mc:Fallback>
          <w:pict>
            <v:line id="shape_0" from="-14.25pt,17pt" to="482.2pt,17pt" stroked="t" o:allowincell="f" style="position:absolute;flip:x">
              <v:stroke color="#073771" weight="38160" joinstyle="miter" endcap="flat"/>
              <v:fill o:detectmouseclick="t" on="false"/>
              <w10:wrap type="none"/>
            </v:line>
          </w:pict>
        </mc:Fallback>
      </mc:AlternateContent>
    </w:r>
    <w:r>
      <w:rPr>
        <w:rFonts w:cs="Arial" w:ascii="Arial" w:hAnsi="Arial"/>
        <w:b/>
        <w:bCs/>
        <w:i/>
        <w:iCs/>
        <w:sz w:val="20"/>
        <w:lang w:val="en-US" w:eastAsia="en-US"/>
      </w:rPr>
      <w:t>SAI-</w:t>
    </w:r>
    <w:del w:id="1069" w:author="Joe Procaccino" w:date="2003-09-16T07:03:00Z">
      <w:r>
        <w:rPr>
          <w:rFonts w:cs="Arial" w:ascii="Arial" w:hAnsi="Arial"/>
          <w:b/>
          <w:bCs/>
          <w:i/>
          <w:iCs/>
          <w:sz w:val="20"/>
          <w:lang w:val="en-US" w:eastAsia="en-US"/>
        </w:rPr>
        <w:delText>SOW</w:delText>
      </w:r>
    </w:del>
    <w:ins w:id="1070" w:author="Joe Procaccino" w:date="2003-09-16T07:03:00Z">
      <w:r>
        <w:rPr>
          <w:rFonts w:cs="Arial" w:ascii="Arial" w:hAnsi="Arial"/>
          <w:b/>
          <w:bCs/>
          <w:i/>
          <w:iCs/>
          <w:sz w:val="20"/>
          <w:lang w:val="en-US" w:eastAsia="en-US"/>
        </w:rPr>
        <w:t>PLAN</w:t>
      </w:r>
    </w:ins>
    <w:r>
      <w:rPr>
        <w:rFonts w:cs="Arial" w:ascii="Arial" w:hAnsi="Arial"/>
        <w:b/>
        <w:bCs/>
        <w:i/>
        <w:iCs/>
        <w:sz w:val="20"/>
        <w:lang w:val="en-US" w:eastAsia="en-US"/>
      </w:rPr>
      <w:t>-</w:t>
    </w:r>
    <w:del w:id="1071" w:author="Joe Procaccino" w:date="2003-09-16T08:07:00Z">
      <w:r>
        <w:rPr>
          <w:rFonts w:cs="Arial" w:ascii="Arial" w:hAnsi="Arial"/>
          <w:b/>
          <w:bCs/>
          <w:i/>
          <w:iCs/>
          <w:sz w:val="20"/>
          <w:lang w:val="en-US" w:eastAsia="en-US"/>
        </w:rPr>
        <w:delText>0091</w:delText>
      </w:r>
    </w:del>
    <w:ins w:id="1072" w:author="Joe Procaccino" w:date="2003-09-16T08:07:00Z">
      <w:r>
        <w:rPr>
          <w:rFonts w:cs="Arial" w:ascii="Arial" w:hAnsi="Arial"/>
          <w:b/>
          <w:bCs/>
          <w:i/>
          <w:iCs/>
          <w:sz w:val="20"/>
          <w:lang w:val="en-US" w:eastAsia="en-US"/>
        </w:rPr>
        <w:t>0</w:t>
      </w:r>
    </w:ins>
    <w:ins w:id="1073" w:author="Joe Procaccino" w:date="2003-09-24T11:18:00Z">
      <w:r>
        <w:rPr>
          <w:rFonts w:cs="Arial" w:ascii="Arial" w:hAnsi="Arial"/>
          <w:b/>
          <w:bCs/>
          <w:i/>
          <w:iCs/>
          <w:sz w:val="20"/>
          <w:lang w:val="en-US" w:eastAsia="en-US"/>
        </w:rPr>
        <w:t>619</w:t>
      </w:r>
    </w:ins>
    <w:r>
      <w:rPr>
        <w:rFonts w:cs="Arial" w:ascii="Arial" w:hAnsi="Arial"/>
        <w:b/>
        <w:bCs/>
        <w:i/>
        <w:iCs/>
        <w:sz w:val="20"/>
      </w:rPr>
      <w:t>; Revision – Base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259">
          <wp:simplePos x="0" y="0"/>
          <wp:positionH relativeFrom="column">
            <wp:posOffset>-31750</wp:posOffset>
          </wp:positionH>
          <wp:positionV relativeFrom="paragraph">
            <wp:posOffset>-81280</wp:posOffset>
          </wp:positionV>
          <wp:extent cx="1270000" cy="384810"/>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25" t="-82" r="-25" b="-82"/>
                  <a:stretch>
                    <a:fillRect/>
                  </a:stretch>
                </pic:blipFill>
                <pic:spPr bwMode="auto">
                  <a:xfrm>
                    <a:off x="0" y="0"/>
                    <a:ext cx="1270000" cy="384810"/>
                  </a:xfrm>
                  <a:prstGeom prst="rect">
                    <a:avLst/>
                  </a:prstGeom>
                </pic:spPr>
              </pic:pic>
            </a:graphicData>
          </a:graphic>
        </wp:anchor>
      </w:drawing>
    </w:r>
    <w:r>
      <w:rPr>
        <w:rFonts w:cs="Arial" w:ascii="Arial" w:hAnsi="Arial"/>
        <w:b/>
        <w:bCs/>
        <w:i/>
        <w:iCs/>
        <w:sz w:val="20"/>
        <w:lang w:val="en-US" w:eastAsia="en-US"/>
      </w:rPr>
      <w:t>THEMIS Separation System Statement of Work (SOW)PAIP and EEE Parts Program</w:t>
    </w:r>
  </w:p>
  <w:p>
    <w:pPr>
      <w:pStyle w:val="Header"/>
      <w:spacing w:before="0" w:after="0"/>
      <w:jc w:val="right"/>
      <w:rPr/>
    </w:pPr>
    <w:r>
      <mc:AlternateContent>
        <mc:Choice Requires="wps">
          <w:drawing>
            <wp:anchor behindDoc="1" distT="0" distB="0" distL="114935" distR="114935" simplePos="0" locked="0" layoutInCell="0" allowOverlap="1" relativeHeight="238">
              <wp:simplePos x="0" y="0"/>
              <wp:positionH relativeFrom="column">
                <wp:posOffset>-180975</wp:posOffset>
              </wp:positionH>
              <wp:positionV relativeFrom="paragraph">
                <wp:posOffset>215900</wp:posOffset>
              </wp:positionV>
              <wp:extent cx="6305550" cy="0"/>
              <wp:effectExtent l="0" t="19050" r="0" b="19050"/>
              <wp:wrapNone/>
              <wp:docPr id="22" name=""/>
              <a:graphic xmlns:a="http://schemas.openxmlformats.org/drawingml/2006/main">
                <a:graphicData uri="http://schemas.microsoft.com/office/word/2010/wordprocessingShape">
                  <wps:wsp>
                    <wps:cNvSpPr/>
                    <wps:spPr>
                      <a:xfrm flipH="1">
                        <a:off x="0" y="0"/>
                        <a:ext cx="6305400" cy="0"/>
                      </a:xfrm>
                      <a:prstGeom prst="line">
                        <a:avLst/>
                      </a:prstGeom>
                      <a:ln w="38160">
                        <a:solidFill>
                          <a:srgbClr val="073771"/>
                        </a:solidFill>
                        <a:miter/>
                      </a:ln>
                    </wps:spPr>
                    <wps:style>
                      <a:lnRef idx="0"/>
                      <a:fillRef idx="0"/>
                      <a:effectRef idx="0"/>
                      <a:fontRef idx="minor"/>
                    </wps:style>
                    <wps:bodyPr/>
                  </wps:wsp>
                </a:graphicData>
              </a:graphic>
            </wp:anchor>
          </w:drawing>
        </mc:Choice>
        <mc:Fallback>
          <w:pict>
            <v:line id="shape_0" from="-14.25pt,17pt" to="482.2pt,17pt" stroked="t" o:allowincell="f" style="position:absolute;flip:x">
              <v:stroke color="#073771" weight="38160" joinstyle="miter" endcap="flat"/>
              <v:fill o:detectmouseclick="t" on="false"/>
              <w10:wrap type="none"/>
            </v:line>
          </w:pict>
        </mc:Fallback>
      </mc:AlternateContent>
    </w:r>
    <w:r>
      <w:rPr>
        <w:rFonts w:cs="Arial" w:ascii="Arial" w:hAnsi="Arial"/>
        <w:b/>
        <w:bCs/>
        <w:i/>
        <w:iCs/>
        <w:sz w:val="20"/>
        <w:lang w:val="en-US" w:eastAsia="en-US"/>
      </w:rPr>
      <w:t>SAI-SOWPLAN-00910619</w:t>
    </w:r>
    <w:r>
      <w:rPr>
        <w:rFonts w:cs="Arial" w:ascii="Arial" w:hAnsi="Arial"/>
        <w:b/>
        <w:bCs/>
        <w:i/>
        <w:iCs/>
        <w:sz w:val="20"/>
      </w:rPr>
      <w:t>; Revision – Base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295">
          <wp:simplePos x="0" y="0"/>
          <wp:positionH relativeFrom="column">
            <wp:posOffset>-31750</wp:posOffset>
          </wp:positionH>
          <wp:positionV relativeFrom="paragraph">
            <wp:posOffset>-81280</wp:posOffset>
          </wp:positionV>
          <wp:extent cx="1270000" cy="38481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25" t="-82" r="-25" b="-82"/>
                  <a:stretch>
                    <a:fillRect/>
                  </a:stretch>
                </pic:blipFill>
                <pic:spPr bwMode="auto">
                  <a:xfrm>
                    <a:off x="0" y="0"/>
                    <a:ext cx="1270000" cy="384810"/>
                  </a:xfrm>
                  <a:prstGeom prst="rect">
                    <a:avLst/>
                  </a:prstGeom>
                </pic:spPr>
              </pic:pic>
            </a:graphicData>
          </a:graphic>
        </wp:anchor>
      </w:drawing>
    </w:r>
    <w:r>
      <w:rPr>
        <w:rFonts w:cs="Arial" w:ascii="Arial" w:hAnsi="Arial"/>
        <w:b/>
        <w:bCs/>
        <w:i/>
        <w:iCs/>
        <w:sz w:val="20"/>
        <w:lang w:val="en-US" w:eastAsia="en-US"/>
      </w:rPr>
      <w:t>THEMIS Separation System Statement of Work (SOW)PAIP and EEE Parts Program</w:t>
    </w:r>
  </w:p>
  <w:p>
    <w:pPr>
      <w:pStyle w:val="Header"/>
      <w:spacing w:before="0" w:after="0"/>
      <w:jc w:val="right"/>
      <w:rPr/>
    </w:pPr>
    <w:r>
      <mc:AlternateContent>
        <mc:Choice Requires="wps">
          <w:drawing>
            <wp:anchor behindDoc="1" distT="0" distB="0" distL="114935" distR="114935" simplePos="0" locked="0" layoutInCell="0" allowOverlap="1" relativeHeight="294">
              <wp:simplePos x="0" y="0"/>
              <wp:positionH relativeFrom="column">
                <wp:posOffset>-180975</wp:posOffset>
              </wp:positionH>
              <wp:positionV relativeFrom="paragraph">
                <wp:posOffset>215900</wp:posOffset>
              </wp:positionV>
              <wp:extent cx="6305550" cy="0"/>
              <wp:effectExtent l="0" t="19050" r="0" b="19050"/>
              <wp:wrapNone/>
              <wp:docPr id="26" name=""/>
              <a:graphic xmlns:a="http://schemas.openxmlformats.org/drawingml/2006/main">
                <a:graphicData uri="http://schemas.microsoft.com/office/word/2010/wordprocessingShape">
                  <wps:wsp>
                    <wps:cNvSpPr/>
                    <wps:spPr>
                      <a:xfrm flipH="1">
                        <a:off x="0" y="0"/>
                        <a:ext cx="6305400" cy="0"/>
                      </a:xfrm>
                      <a:prstGeom prst="line">
                        <a:avLst/>
                      </a:prstGeom>
                      <a:ln w="38160">
                        <a:solidFill>
                          <a:srgbClr val="073771"/>
                        </a:solidFill>
                        <a:miter/>
                      </a:ln>
                    </wps:spPr>
                    <wps:style>
                      <a:lnRef idx="0"/>
                      <a:fillRef idx="0"/>
                      <a:effectRef idx="0"/>
                      <a:fontRef idx="minor"/>
                    </wps:style>
                    <wps:bodyPr/>
                  </wps:wsp>
                </a:graphicData>
              </a:graphic>
            </wp:anchor>
          </w:drawing>
        </mc:Choice>
        <mc:Fallback>
          <w:pict>
            <v:line id="shape_0" from="-14.25pt,17pt" to="482.2pt,17pt" stroked="t" o:allowincell="f" style="position:absolute;flip:x">
              <v:stroke color="#073771" weight="38160" joinstyle="miter" endcap="flat"/>
              <v:fill o:detectmouseclick="t" on="false"/>
              <w10:wrap type="none"/>
            </v:line>
          </w:pict>
        </mc:Fallback>
      </mc:AlternateContent>
    </w:r>
    <w:r>
      <w:rPr>
        <w:rFonts w:cs="Arial" w:ascii="Arial" w:hAnsi="Arial"/>
        <w:b/>
        <w:bCs/>
        <w:i/>
        <w:iCs/>
        <w:sz w:val="20"/>
        <w:lang w:val="en-US" w:eastAsia="en-US"/>
      </w:rPr>
      <w:t>SAI-SOWPLAN-00910619</w:t>
    </w:r>
    <w:r>
      <w:rPr>
        <w:rFonts w:cs="Arial" w:ascii="Arial" w:hAnsi="Arial"/>
        <w:b/>
        <w:bCs/>
        <w:i/>
        <w:iCs/>
        <w:sz w:val="20"/>
      </w:rPr>
      <w:t>; Revision – Base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i/>
        <w:i/>
        <w:iCs/>
        <w:sz w:val="20"/>
      </w:rPr>
    </w:pPr>
    <w:r>
      <w:drawing>
        <wp:anchor behindDoc="1" distT="0" distB="0" distL="114935" distR="114935" simplePos="0" locked="0" layoutInCell="0" allowOverlap="1" relativeHeight="155">
          <wp:simplePos x="0" y="0"/>
          <wp:positionH relativeFrom="column">
            <wp:posOffset>-31750</wp:posOffset>
          </wp:positionH>
          <wp:positionV relativeFrom="paragraph">
            <wp:posOffset>-81280</wp:posOffset>
          </wp:positionV>
          <wp:extent cx="1270000" cy="38481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25" t="-82" r="-25" b="-82"/>
                  <a:stretch>
                    <a:fillRect/>
                  </a:stretch>
                </pic:blipFill>
                <pic:spPr bwMode="auto">
                  <a:xfrm>
                    <a:off x="0" y="0"/>
                    <a:ext cx="1270000" cy="384810"/>
                  </a:xfrm>
                  <a:prstGeom prst="rect">
                    <a:avLst/>
                  </a:prstGeom>
                </pic:spPr>
              </pic:pic>
            </a:graphicData>
          </a:graphic>
        </wp:anchor>
      </w:drawing>
    </w:r>
    <w:r>
      <w:rPr>
        <w:rFonts w:cs="Arial" w:ascii="Arial" w:hAnsi="Arial"/>
        <w:b/>
        <w:bCs/>
        <w:i/>
        <w:iCs/>
        <w:sz w:val="20"/>
        <w:lang w:val="en-US" w:eastAsia="en-US"/>
      </w:rPr>
      <w:t xml:space="preserve">THEMIS </w:t>
    </w:r>
    <w:del w:id="3434" w:author="Joe Procaccino" w:date="2003-09-16T07:02:00Z">
      <w:r>
        <w:rPr>
          <w:rFonts w:cs="Arial" w:ascii="Arial" w:hAnsi="Arial"/>
          <w:b/>
          <w:bCs/>
          <w:i/>
          <w:iCs/>
          <w:sz w:val="20"/>
          <w:lang w:val="en-US" w:eastAsia="en-US"/>
        </w:rPr>
        <w:delText>Separation System Statement of Work (SOW)</w:delText>
      </w:r>
    </w:del>
    <w:ins w:id="3435" w:author="Joe Procaccino" w:date="2003-09-23T20:01:00Z">
      <w:r>
        <w:rPr>
          <w:rFonts w:cs="Arial" w:ascii="Arial" w:hAnsi="Arial"/>
          <w:b/>
          <w:bCs/>
          <w:i/>
          <w:iCs/>
          <w:sz w:val="20"/>
          <w:lang w:val="en-US" w:eastAsia="en-US"/>
        </w:rPr>
        <w:t>PAIP and EEE Parts Program</w:t>
      </w:r>
    </w:ins>
  </w:p>
  <w:p>
    <w:pPr>
      <w:pStyle w:val="Header"/>
      <w:spacing w:before="0" w:after="0"/>
      <w:jc w:val="right"/>
      <w:rPr/>
    </w:pPr>
    <w:r>
      <mc:AlternateContent>
        <mc:Choice Requires="wps">
          <w:drawing>
            <wp:anchor behindDoc="1" distT="0" distB="0" distL="114935" distR="114935" simplePos="0" locked="0" layoutInCell="0" allowOverlap="1" relativeHeight="152">
              <wp:simplePos x="0" y="0"/>
              <wp:positionH relativeFrom="column">
                <wp:posOffset>-181610</wp:posOffset>
              </wp:positionH>
              <wp:positionV relativeFrom="paragraph">
                <wp:posOffset>215900</wp:posOffset>
              </wp:positionV>
              <wp:extent cx="8552815" cy="0"/>
              <wp:effectExtent l="0" t="19050" r="0" b="19050"/>
              <wp:wrapNone/>
              <wp:docPr id="30" name=""/>
              <a:graphic xmlns:a="http://schemas.openxmlformats.org/drawingml/2006/main">
                <a:graphicData uri="http://schemas.microsoft.com/office/word/2010/wordprocessingShape">
                  <wps:wsp>
                    <wps:cNvSpPr/>
                    <wps:spPr>
                      <a:xfrm flipH="1">
                        <a:off x="0" y="0"/>
                        <a:ext cx="8552880" cy="0"/>
                      </a:xfrm>
                      <a:prstGeom prst="line">
                        <a:avLst/>
                      </a:prstGeom>
                      <a:ln w="38160">
                        <a:solidFill>
                          <a:srgbClr val="073771"/>
                        </a:solidFill>
                        <a:miter/>
                      </a:ln>
                    </wps:spPr>
                    <wps:style>
                      <a:lnRef idx="0"/>
                      <a:fillRef idx="0"/>
                      <a:effectRef idx="0"/>
                      <a:fontRef idx="minor"/>
                    </wps:style>
                    <wps:bodyPr/>
                  </wps:wsp>
                </a:graphicData>
              </a:graphic>
            </wp:anchor>
          </w:drawing>
        </mc:Choice>
        <mc:Fallback>
          <w:pict>
            <v:line id="shape_0" from="-14.3pt,17pt" to="659.1pt,17pt" stroked="t" o:allowincell="f" style="position:absolute;flip:x">
              <v:stroke color="#073771" weight="38160" joinstyle="miter" endcap="flat"/>
              <v:fill o:detectmouseclick="t" on="false"/>
              <w10:wrap type="none"/>
            </v:line>
          </w:pict>
        </mc:Fallback>
      </mc:AlternateContent>
    </w:r>
    <w:r>
      <w:rPr>
        <w:rFonts w:cs="Arial" w:ascii="Arial" w:hAnsi="Arial"/>
        <w:b/>
        <w:bCs/>
        <w:i/>
        <w:iCs/>
        <w:sz w:val="20"/>
        <w:lang w:val="en-US" w:eastAsia="en-US"/>
      </w:rPr>
      <w:t>SAI-</w:t>
    </w:r>
    <w:del w:id="3436" w:author="Joe Procaccino" w:date="2003-09-16T07:03:00Z">
      <w:r>
        <w:rPr>
          <w:rFonts w:cs="Arial" w:ascii="Arial" w:hAnsi="Arial"/>
          <w:b/>
          <w:bCs/>
          <w:i/>
          <w:iCs/>
          <w:sz w:val="20"/>
          <w:lang w:val="en-US" w:eastAsia="en-US"/>
        </w:rPr>
        <w:delText>SOW</w:delText>
      </w:r>
    </w:del>
    <w:ins w:id="3437" w:author="Joe Procaccino" w:date="2003-09-16T07:03:00Z">
      <w:r>
        <w:rPr>
          <w:rFonts w:cs="Arial" w:ascii="Arial" w:hAnsi="Arial"/>
          <w:b/>
          <w:bCs/>
          <w:i/>
          <w:iCs/>
          <w:sz w:val="20"/>
          <w:lang w:val="en-US" w:eastAsia="en-US"/>
        </w:rPr>
        <w:t>PLAN</w:t>
      </w:r>
    </w:ins>
    <w:r>
      <w:rPr>
        <w:rFonts w:cs="Arial" w:ascii="Arial" w:hAnsi="Arial"/>
        <w:b/>
        <w:bCs/>
        <w:i/>
        <w:iCs/>
        <w:sz w:val="20"/>
        <w:lang w:val="en-US" w:eastAsia="en-US"/>
      </w:rPr>
      <w:t>-</w:t>
    </w:r>
    <w:del w:id="3438" w:author="Joe Procaccino" w:date="2003-09-16T08:07:00Z">
      <w:r>
        <w:rPr>
          <w:rFonts w:cs="Arial" w:ascii="Arial" w:hAnsi="Arial"/>
          <w:b/>
          <w:bCs/>
          <w:i/>
          <w:iCs/>
          <w:sz w:val="20"/>
          <w:lang w:val="en-US" w:eastAsia="en-US"/>
        </w:rPr>
        <w:delText>0091</w:delText>
      </w:r>
    </w:del>
    <w:ins w:id="3439" w:author="Joe Procaccino" w:date="2003-09-16T08:07:00Z">
      <w:r>
        <w:rPr>
          <w:rFonts w:cs="Arial" w:ascii="Arial" w:hAnsi="Arial"/>
          <w:b/>
          <w:bCs/>
          <w:i/>
          <w:iCs/>
          <w:sz w:val="20"/>
          <w:lang w:val="en-US" w:eastAsia="en-US"/>
        </w:rPr>
        <w:t>0</w:t>
      </w:r>
    </w:ins>
    <w:ins w:id="3440" w:author="Joe Procaccino" w:date="2003-09-24T11:18:00Z">
      <w:r>
        <w:rPr>
          <w:rFonts w:cs="Arial" w:ascii="Arial" w:hAnsi="Arial"/>
          <w:b/>
          <w:bCs/>
          <w:i/>
          <w:iCs/>
          <w:sz w:val="20"/>
          <w:lang w:val="en-US" w:eastAsia="en-US"/>
        </w:rPr>
        <w:t>619</w:t>
      </w:r>
    </w:ins>
    <w:r>
      <w:rPr>
        <w:rFonts w:cs="Arial" w:ascii="Arial" w:hAnsi="Arial"/>
        <w:b/>
        <w:bCs/>
        <w:i/>
        <w:iCs/>
        <w:sz w:val="20"/>
      </w:rPr>
      <w:t>; Revision – Base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i/>
        <w:i/>
        <w:iCs/>
        <w:sz w:val="20"/>
      </w:rPr>
    </w:pPr>
    <w:r>
      <w:drawing>
        <wp:anchor behindDoc="1" distT="0" distB="0" distL="114935" distR="114935" simplePos="0" locked="0" layoutInCell="0" allowOverlap="1" relativeHeight="162">
          <wp:simplePos x="0" y="0"/>
          <wp:positionH relativeFrom="column">
            <wp:posOffset>-31750</wp:posOffset>
          </wp:positionH>
          <wp:positionV relativeFrom="paragraph">
            <wp:posOffset>-81280</wp:posOffset>
          </wp:positionV>
          <wp:extent cx="1270000" cy="38481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5" t="-82" r="-25" b="-82"/>
                  <a:stretch>
                    <a:fillRect/>
                  </a:stretch>
                </pic:blipFill>
                <pic:spPr bwMode="auto">
                  <a:xfrm>
                    <a:off x="0" y="0"/>
                    <a:ext cx="1270000" cy="384810"/>
                  </a:xfrm>
                  <a:prstGeom prst="rect">
                    <a:avLst/>
                  </a:prstGeom>
                </pic:spPr>
              </pic:pic>
            </a:graphicData>
          </a:graphic>
        </wp:anchor>
      </w:drawing>
    </w:r>
    <w:r>
      <w:rPr>
        <w:rFonts w:cs="Arial" w:ascii="Arial" w:hAnsi="Arial"/>
        <w:b/>
        <w:bCs/>
        <w:i/>
        <w:iCs/>
        <w:sz w:val="20"/>
        <w:lang w:val="en-US" w:eastAsia="en-US"/>
      </w:rPr>
      <w:t xml:space="preserve">THEMIS </w:t>
    </w:r>
    <w:del w:id="4315" w:author="Joe Procaccino" w:date="2003-09-16T07:02:00Z">
      <w:r>
        <w:rPr>
          <w:rFonts w:cs="Arial" w:ascii="Arial" w:hAnsi="Arial"/>
          <w:b/>
          <w:bCs/>
          <w:i/>
          <w:iCs/>
          <w:sz w:val="20"/>
          <w:lang w:val="en-US" w:eastAsia="en-US"/>
        </w:rPr>
        <w:delText>Separation System Statement of Work (SOW)</w:delText>
      </w:r>
    </w:del>
    <w:ins w:id="4316" w:author="Joe Procaccino" w:date="2003-09-23T20:02:00Z">
      <w:r>
        <w:rPr>
          <w:rFonts w:cs="Arial" w:ascii="Arial" w:hAnsi="Arial"/>
          <w:b/>
          <w:bCs/>
          <w:i/>
          <w:iCs/>
          <w:sz w:val="20"/>
          <w:lang w:val="en-US" w:eastAsia="en-US"/>
        </w:rPr>
        <w:t>PAIP and EEE Parts Program</w:t>
      </w:r>
    </w:ins>
  </w:p>
  <w:p>
    <w:pPr>
      <w:pStyle w:val="Header"/>
      <w:spacing w:before="0" w:after="0"/>
      <w:jc w:val="right"/>
      <w:rPr/>
    </w:pPr>
    <w:r>
      <mc:AlternateContent>
        <mc:Choice Requires="wps">
          <w:drawing>
            <wp:anchor behindDoc="1" distT="0" distB="0" distL="114935" distR="114935" simplePos="0" locked="0" layoutInCell="0" allowOverlap="1" relativeHeight="159">
              <wp:simplePos x="0" y="0"/>
              <wp:positionH relativeFrom="column">
                <wp:posOffset>-180975</wp:posOffset>
              </wp:positionH>
              <wp:positionV relativeFrom="paragraph">
                <wp:posOffset>215900</wp:posOffset>
              </wp:positionV>
              <wp:extent cx="6305550" cy="0"/>
              <wp:effectExtent l="0" t="19050" r="0" b="19050"/>
              <wp:wrapNone/>
              <wp:docPr id="34" name=""/>
              <a:graphic xmlns:a="http://schemas.openxmlformats.org/drawingml/2006/main">
                <a:graphicData uri="http://schemas.microsoft.com/office/word/2010/wordprocessingShape">
                  <wps:wsp>
                    <wps:cNvSpPr/>
                    <wps:spPr>
                      <a:xfrm flipH="1">
                        <a:off x="0" y="0"/>
                        <a:ext cx="6305400" cy="0"/>
                      </a:xfrm>
                      <a:prstGeom prst="line">
                        <a:avLst/>
                      </a:prstGeom>
                      <a:ln w="38160">
                        <a:solidFill>
                          <a:srgbClr val="073771"/>
                        </a:solidFill>
                        <a:miter/>
                      </a:ln>
                    </wps:spPr>
                    <wps:style>
                      <a:lnRef idx="0"/>
                      <a:fillRef idx="0"/>
                      <a:effectRef idx="0"/>
                      <a:fontRef idx="minor"/>
                    </wps:style>
                    <wps:bodyPr/>
                  </wps:wsp>
                </a:graphicData>
              </a:graphic>
            </wp:anchor>
          </w:drawing>
        </mc:Choice>
        <mc:Fallback>
          <w:pict>
            <v:line id="shape_0" from="-14.25pt,17pt" to="482.2pt,17pt" stroked="t" o:allowincell="f" style="position:absolute;flip:x">
              <v:stroke color="#073771" weight="38160" joinstyle="miter" endcap="flat"/>
              <v:fill o:detectmouseclick="t" on="false"/>
              <w10:wrap type="none"/>
            </v:line>
          </w:pict>
        </mc:Fallback>
      </mc:AlternateContent>
    </w:r>
    <w:r>
      <w:rPr>
        <w:rFonts w:cs="Arial" w:ascii="Arial" w:hAnsi="Arial"/>
        <w:b/>
        <w:bCs/>
        <w:i/>
        <w:iCs/>
        <w:sz w:val="20"/>
        <w:lang w:val="en-US" w:eastAsia="en-US"/>
      </w:rPr>
      <w:t>SAI-</w:t>
    </w:r>
    <w:del w:id="4317" w:author="Joe Procaccino" w:date="2003-09-16T07:03:00Z">
      <w:r>
        <w:rPr>
          <w:rFonts w:cs="Arial" w:ascii="Arial" w:hAnsi="Arial"/>
          <w:b/>
          <w:bCs/>
          <w:i/>
          <w:iCs/>
          <w:sz w:val="20"/>
          <w:lang w:val="en-US" w:eastAsia="en-US"/>
        </w:rPr>
        <w:delText>SOW</w:delText>
      </w:r>
    </w:del>
    <w:ins w:id="4318" w:author="Joe Procaccino" w:date="2003-09-16T07:03:00Z">
      <w:r>
        <w:rPr>
          <w:rFonts w:cs="Arial" w:ascii="Arial" w:hAnsi="Arial"/>
          <w:b/>
          <w:bCs/>
          <w:i/>
          <w:iCs/>
          <w:sz w:val="20"/>
          <w:lang w:val="en-US" w:eastAsia="en-US"/>
        </w:rPr>
        <w:t>PLAN</w:t>
      </w:r>
    </w:ins>
    <w:r>
      <w:rPr>
        <w:rFonts w:cs="Arial" w:ascii="Arial" w:hAnsi="Arial"/>
        <w:b/>
        <w:bCs/>
        <w:i/>
        <w:iCs/>
        <w:sz w:val="20"/>
        <w:lang w:val="en-US" w:eastAsia="en-US"/>
      </w:rPr>
      <w:t>-</w:t>
    </w:r>
    <w:del w:id="4319" w:author="Joe Procaccino" w:date="2003-09-16T08:07:00Z">
      <w:r>
        <w:rPr>
          <w:rFonts w:cs="Arial" w:ascii="Arial" w:hAnsi="Arial"/>
          <w:b/>
          <w:bCs/>
          <w:i/>
          <w:iCs/>
          <w:sz w:val="20"/>
          <w:lang w:val="en-US" w:eastAsia="en-US"/>
        </w:rPr>
        <w:delText>0091</w:delText>
      </w:r>
    </w:del>
    <w:ins w:id="4320" w:author="Joe Procaccino" w:date="2003-09-16T08:07:00Z">
      <w:r>
        <w:rPr>
          <w:rFonts w:cs="Arial" w:ascii="Arial" w:hAnsi="Arial"/>
          <w:b/>
          <w:bCs/>
          <w:i/>
          <w:iCs/>
          <w:sz w:val="20"/>
          <w:lang w:val="en-US" w:eastAsia="en-US"/>
        </w:rPr>
        <w:t>0</w:t>
      </w:r>
    </w:ins>
    <w:ins w:id="4321" w:author="Joe Procaccino" w:date="2003-09-24T11:19:00Z">
      <w:r>
        <w:rPr>
          <w:rFonts w:cs="Arial" w:ascii="Arial" w:hAnsi="Arial"/>
          <w:b/>
          <w:bCs/>
          <w:i/>
          <w:iCs/>
          <w:sz w:val="20"/>
          <w:lang w:val="en-US" w:eastAsia="en-US"/>
        </w:rPr>
        <w:t>619</w:t>
      </w:r>
    </w:ins>
    <w:r>
      <w:rPr>
        <w:rFonts w:cs="Arial" w:ascii="Arial" w:hAnsi="Arial"/>
        <w:b/>
        <w:bCs/>
        <w:i/>
        <w:iCs/>
        <w:sz w:val="20"/>
      </w:rPr>
      <w:t>; Revision – Bas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Arial" w:hAnsi="Arial" w:cs="Arial"/>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3">
    <w:lvl w:ilvl="0">
      <w:start w:val="1"/>
      <w:numFmt w:val="bullet"/>
      <w:lvlText w:val=""/>
      <w:lvlJc w:val="left"/>
      <w:pPr>
        <w:tabs>
          <w:tab w:val="num" w:pos="1008"/>
        </w:tabs>
        <w:ind w:left="1008" w:hanging="288"/>
      </w:pPr>
      <w:rPr>
        <w:rFonts w:ascii="Wingdings" w:hAnsi="Wingdings" w:cs="Wingdings" w:hint="default"/>
        <w:sz w:val="18"/>
        <w:szCs w:val="18"/>
        <w:color w:val="073771"/>
      </w:rPr>
    </w:lvl>
    <w:lvl w:ilvl="1">
      <w:start w:val="7"/>
      <w:numFmt w:val="bullet"/>
      <w:lvlText w:val="-"/>
      <w:lvlJc w:val="left"/>
      <w:pPr>
        <w:tabs>
          <w:tab w:val="num" w:pos="1800"/>
        </w:tabs>
        <w:ind w:left="1800" w:hanging="720"/>
      </w:pPr>
      <w:rPr>
        <w:rFonts w:ascii="Times New Roman" w:hAnsi="Times New Roman" w:cs="Times New Roman" w:hint="default"/>
        <w:sz w:val="18"/>
        <w:szCs w:val="18"/>
        <w:color w:val="07377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9">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10">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1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0">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5">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lowerLetter"/>
      <w:lvlText w:val="%1)"/>
      <w:lvlJc w:val="left"/>
      <w:pPr>
        <w:tabs>
          <w:tab w:val="num" w:pos="1080"/>
        </w:tabs>
        <w:ind w:left="1080" w:hanging="72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1"/>
      <w:numFmt w:val="bullet"/>
      <w:lvlText w:val=""/>
      <w:lvlJc w:val="left"/>
      <w:pPr>
        <w:tabs>
          <w:tab w:val="num" w:pos="1008"/>
        </w:tabs>
        <w:ind w:left="1008" w:hanging="288"/>
      </w:pPr>
      <w:rPr>
        <w:rFonts w:ascii="Wingdings" w:hAnsi="Wingdings" w:cs="Wingdings" w:hint="default"/>
        <w:sz w:val="18"/>
        <w:szCs w:val="18"/>
        <w:color w:val="073771"/>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caps/>
      <w:color w:val="073771"/>
      <w:u w:val="thick" w:color="073771"/>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iCs/>
      <w:caps/>
      <w:sz w:val="2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mallCaps/>
      <w:sz w:val="22"/>
      <w:szCs w:val="26"/>
    </w:rPr>
  </w:style>
  <w:style w:type="paragraph" w:styleId="Heading4">
    <w:name w:val="Heading 4"/>
    <w:basedOn w:val="Normal"/>
    <w:next w:val="Normal"/>
    <w:qFormat/>
    <w:pPr>
      <w:keepNext w:val="true"/>
      <w:numPr>
        <w:ilvl w:val="3"/>
        <w:numId w:val="1"/>
      </w:numPr>
      <w:spacing w:before="120" w:after="20"/>
      <w:jc w:val="left"/>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spacing w:before="120" w:after="20"/>
      <w:jc w:val="left"/>
      <w:outlineLvl w:val="4"/>
    </w:pPr>
    <w:rPr>
      <w:rFonts w:ascii="Arial Narrow" w:hAnsi="Arial Narrow" w:cs="Arial Narrow"/>
      <w:b/>
      <w:bCs/>
      <w:iCs/>
      <w:smallCap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color w:val="073771"/>
      <w:sz w:val="22"/>
      <w:szCs w:val="22"/>
    </w:rPr>
  </w:style>
  <w:style w:type="character" w:styleId="WW8Num2z2">
    <w:name w:val="WW8Num2z2"/>
    <w:qFormat/>
    <w:rPr/>
  </w:style>
  <w:style w:type="character" w:styleId="WW8Num3z0">
    <w:name w:val="WW8Num3z0"/>
    <w:qFormat/>
    <w:rPr>
      <w:rFonts w:ascii="Wingdings" w:hAnsi="Wingdings" w:cs="Wingdings"/>
      <w:color w:val="07377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7377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color w:val="073771"/>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73771"/>
      <w:sz w:val="18"/>
      <w:szCs w:val="18"/>
    </w:rPr>
  </w:style>
  <w:style w:type="character" w:styleId="WW8Num11z1">
    <w:name w:val="WW8Num11z1"/>
    <w:qFormat/>
    <w:rPr>
      <w:rFonts w:ascii="Times New Roman" w:hAnsi="Times New Roman" w:eastAsia="Times New Roman" w:cs="Times New Roman"/>
      <w:color w:val="073771"/>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b w:val="false"/>
      <w:i w:val="false"/>
      <w:sz w:val="22"/>
      <w:szCs w:val="22"/>
    </w:rPr>
  </w:style>
  <w:style w:type="character" w:styleId="WW8Num12z1">
    <w:name w:val="WW8Num12z1"/>
    <w:qFormat/>
    <w:rPr>
      <w:rFonts w:ascii="Arial Narrow" w:hAnsi="Arial Narrow" w:cs="Arial Narrow"/>
      <w:b w:val="false"/>
      <w:i w:val="false"/>
      <w:color w:val="073771"/>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7377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73771"/>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73771"/>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color w:val="073771"/>
      <w:sz w:val="22"/>
      <w:szCs w:val="22"/>
    </w:rPr>
  </w:style>
  <w:style w:type="character" w:styleId="WW8Num26z1">
    <w:name w:val="WW8Num26z1"/>
    <w:qFormat/>
    <w:rPr>
      <w:rFonts w:ascii="Arial Narrow" w:hAnsi="Arial Narrow" w:cs="Arial Narrow"/>
      <w:b w:val="false"/>
      <w:i w:val="false"/>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29z1">
    <w:name w:val="WW8Num29z1"/>
    <w:qFormat/>
    <w:rPr>
      <w:rFonts w:ascii="Arial Narrow" w:hAnsi="Arial Narrow" w:cs="Arial Narrow"/>
      <w:b w:val="false"/>
      <w:i w:val="false"/>
      <w:color w:val="073771"/>
      <w:sz w:val="22"/>
      <w:szCs w:val="22"/>
    </w:rPr>
  </w:style>
  <w:style w:type="character" w:styleId="WW8Num29z2">
    <w:name w:val="WW8Num29z2"/>
    <w:qFormat/>
    <w:rPr/>
  </w:style>
  <w:style w:type="character" w:styleId="WW8Num30z0">
    <w:name w:val="WW8Num30z0"/>
    <w:qFormat/>
    <w:rPr>
      <w:rFonts w:ascii="Wingdings" w:hAnsi="Wingdings" w:cs="Wingdings"/>
      <w:color w:val="073771"/>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73771"/>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73771"/>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2"/>
      <w:szCs w:val="22"/>
    </w:rPr>
  </w:style>
  <w:style w:type="character" w:styleId="WW8Num41z1">
    <w:name w:val="WW8Num41z1"/>
    <w:qFormat/>
    <w:rPr>
      <w:rFonts w:ascii="Arial Narrow" w:hAnsi="Arial Narrow" w:cs="Arial Narrow"/>
      <w:b w:val="false"/>
      <w:i w:val="false"/>
      <w:color w:val="073771"/>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color w:val="073771"/>
    </w:rPr>
  </w:style>
  <w:style w:type="character" w:styleId="WW8Num44z0">
    <w:name w:val="WW8Num44z0"/>
    <w:qFormat/>
    <w:rPr>
      <w:rFonts w:ascii="Arial Narrow" w:hAnsi="Arial Narrow" w:cs="Arial Narrow"/>
      <w:b w:val="false"/>
      <w:i w:val="false"/>
      <w:sz w:val="22"/>
      <w:szCs w:val="22"/>
    </w:rPr>
  </w:style>
  <w:style w:type="character" w:styleId="WW8Num44z1">
    <w:name w:val="WW8Num44z1"/>
    <w:qFormat/>
    <w:rPr>
      <w:rFonts w:ascii="Arial Narrow" w:hAnsi="Arial Narrow" w:cs="Arial Narrow"/>
      <w:b w:val="false"/>
      <w:i w:val="false"/>
      <w:color w:val="073771"/>
      <w:sz w:val="22"/>
      <w:szCs w:val="22"/>
    </w:rPr>
  </w:style>
  <w:style w:type="character" w:styleId="WW8Num44z2">
    <w:name w:val="WW8Num44z2"/>
    <w:qFormat/>
    <w:rPr/>
  </w:style>
  <w:style w:type="character" w:styleId="WW8Num45z0">
    <w:name w:val="WW8Num45z0"/>
    <w:qFormat/>
    <w:rPr>
      <w:rFonts w:ascii="Wingdings" w:hAnsi="Wingdings" w:cs="Wingdings"/>
      <w:color w:val="073771"/>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73771"/>
      <w:sz w:val="18"/>
      <w:szCs w:val="18"/>
    </w:rPr>
  </w:style>
  <w:style w:type="character" w:styleId="WW8Num46z1">
    <w:name w:val="WW8Num46z1"/>
    <w:qFormat/>
    <w:rPr>
      <w:rFonts w:ascii="Times New Roman" w:hAnsi="Times New Roman" w:eastAsia="Times New Roman" w:cs="Times New Roman"/>
      <w:color w:val="073771"/>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73771"/>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73771"/>
    </w:rPr>
  </w:style>
  <w:style w:type="character" w:styleId="WW8Num50z0">
    <w:name w:val="WW8Num50z0"/>
    <w:qFormat/>
    <w:rPr>
      <w:rFonts w:ascii="Arial Narrow" w:hAnsi="Arial Narrow" w:cs="Arial Narrow"/>
      <w:b w:val="false"/>
      <w:i w:val="false"/>
      <w:sz w:val="22"/>
      <w:szCs w:val="22"/>
    </w:rPr>
  </w:style>
  <w:style w:type="character" w:styleId="WW8Num50z1">
    <w:name w:val="WW8Num50z1"/>
    <w:qFormat/>
    <w:rPr>
      <w:rFonts w:ascii="Arial Narrow" w:hAnsi="Arial Narrow" w:cs="Arial Narrow"/>
      <w:b w:val="false"/>
      <w:i w:val="false"/>
      <w:color w:val="073771"/>
      <w:sz w:val="22"/>
      <w:szCs w:val="22"/>
    </w:rPr>
  </w:style>
  <w:style w:type="character" w:styleId="WW8Num50z2">
    <w:name w:val="WW8Num50z2"/>
    <w:qFormat/>
    <w:rPr/>
  </w:style>
  <w:style w:type="character" w:styleId="WW8Num51z0">
    <w:name w:val="WW8Num51z0"/>
    <w:qFormat/>
    <w:rPr>
      <w:rFonts w:ascii="Times New Roman" w:hAnsi="Times New Roman" w:cs="Times New Roman"/>
      <w:b/>
      <w:i w:val="false"/>
      <w:color w:val="073771"/>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rFonts w:ascii="Wingdings" w:hAnsi="Wingdings" w:cs="Wingdings"/>
      <w:color w:val="073771"/>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b w:val="false"/>
      <w:i w:val="false"/>
      <w:sz w:val="22"/>
      <w:szCs w:val="22"/>
    </w:rPr>
  </w:style>
  <w:style w:type="character" w:styleId="WW8Num55z1">
    <w:name w:val="WW8Num55z1"/>
    <w:qFormat/>
    <w:rPr>
      <w:rFonts w:ascii="Arial Narrow" w:hAnsi="Arial Narrow" w:cs="Arial Narrow"/>
      <w:b w:val="false"/>
      <w:i w:val="false"/>
      <w:color w:val="073771"/>
      <w:sz w:val="22"/>
      <w:szCs w:val="22"/>
    </w:rPr>
  </w:style>
  <w:style w:type="character" w:styleId="WW8Num55z2">
    <w:name w:val="WW8Num55z2"/>
    <w:qFormat/>
    <w:rPr/>
  </w:style>
  <w:style w:type="character" w:styleId="WW8Num56z0">
    <w:name w:val="WW8Num56z0"/>
    <w:qFormat/>
    <w:rPr/>
  </w:style>
  <w:style w:type="character" w:styleId="WW8Num57z0">
    <w:name w:val="WW8Num57z0"/>
    <w:qFormat/>
    <w:rPr>
      <w:rFonts w:ascii="Arial Narrow" w:hAnsi="Arial Narrow" w:cs="Arial Narrow"/>
      <w:b w:val="false"/>
      <w:i w:val="false"/>
      <w:color w:val="073771"/>
      <w:sz w:val="22"/>
      <w:szCs w:val="22"/>
    </w:rPr>
  </w:style>
  <w:style w:type="character" w:styleId="WW8Num57z2">
    <w:name w:val="WW8Num57z2"/>
    <w:qFormat/>
    <w:rPr/>
  </w:style>
  <w:style w:type="character" w:styleId="WW8Num58z0">
    <w:name w:val="WW8Num58z0"/>
    <w:qFormat/>
    <w:rPr>
      <w:rFonts w:ascii="Wingdings" w:hAnsi="Wingdings" w:cs="Wingdings"/>
      <w:color w:val="073771"/>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color w:val="073771"/>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73771"/>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Narrow" w:hAnsi="Arial Narrow" w:cs="Arial Narrow"/>
      <w:b w:val="false"/>
      <w:i w:val="false"/>
      <w:sz w:val="22"/>
      <w:szCs w:val="22"/>
    </w:rPr>
  </w:style>
  <w:style w:type="character" w:styleId="WW8Num66z1">
    <w:name w:val="WW8Num66z1"/>
    <w:qFormat/>
    <w:rPr>
      <w:rFonts w:ascii="Arial Narrow" w:hAnsi="Arial Narrow" w:cs="Arial Narrow"/>
      <w:b w:val="false"/>
      <w:i w:val="false"/>
      <w:color w:val="073771"/>
      <w:sz w:val="22"/>
      <w:szCs w:val="22"/>
    </w:rPr>
  </w:style>
  <w:style w:type="character" w:styleId="WW8Num66z2">
    <w:name w:val="WW8Num66z2"/>
    <w:qFormat/>
    <w:rPr/>
  </w:style>
  <w:style w:type="character" w:styleId="WW8Num67z0">
    <w:name w:val="WW8Num67z0"/>
    <w:qFormat/>
    <w:rPr>
      <w:rFonts w:ascii="Wingdings" w:hAnsi="Wingdings" w:cs="Wingdings"/>
      <w:color w:val="073771"/>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b w:val="false"/>
      <w:i w:val="false"/>
      <w:color w:val="073771"/>
      <w:sz w:val="22"/>
      <w:szCs w:val="22"/>
    </w:rPr>
  </w:style>
  <w:style w:type="character" w:styleId="WW8Num70z2">
    <w:name w:val="WW8Num70z2"/>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2z1">
    <w:name w:val="WW8Num72z1"/>
    <w:qFormat/>
    <w:rPr>
      <w:rFonts w:ascii="Arial Narrow" w:hAnsi="Arial Narrow" w:cs="Arial Narrow"/>
      <w:b w:val="false"/>
      <w:i w:val="false"/>
      <w:color w:val="073771"/>
      <w:sz w:val="22"/>
      <w:szCs w:val="22"/>
    </w:rPr>
  </w:style>
  <w:style w:type="character" w:styleId="WW8Num72z2">
    <w:name w:val="WW8Num72z2"/>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Narrow" w:hAnsi="Arial Narrow" w:cs="Arial Narrow"/>
      <w:b w:val="false"/>
      <w:i w:val="false"/>
      <w:sz w:val="22"/>
      <w:szCs w:val="22"/>
    </w:rPr>
  </w:style>
  <w:style w:type="character" w:styleId="WW8Num76z1">
    <w:name w:val="WW8Num76z1"/>
    <w:qFormat/>
    <w:rPr>
      <w:rFonts w:ascii="Arial Narrow" w:hAnsi="Arial Narrow" w:cs="Arial Narrow"/>
      <w:b w:val="false"/>
      <w:i w:val="false"/>
      <w:color w:val="073771"/>
      <w:sz w:val="22"/>
      <w:szCs w:val="22"/>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color w:val="073771"/>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73771"/>
      <w:sz w:val="18"/>
      <w:szCs w:val="18"/>
    </w:rPr>
  </w:style>
  <w:style w:type="character" w:styleId="WW8Num82z1">
    <w:name w:val="WW8Num82z1"/>
    <w:qFormat/>
    <w:rPr>
      <w:rFonts w:ascii="Times New Roman" w:hAnsi="Times New Roman" w:eastAsia="Times New Roman" w:cs="Times New Roman"/>
      <w:color w:val="073771"/>
      <w:sz w:val="18"/>
      <w:szCs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73771"/>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73771"/>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b w:val="false"/>
      <w:i w:val="false"/>
      <w:sz w:val="22"/>
      <w:szCs w:val="22"/>
    </w:rPr>
  </w:style>
  <w:style w:type="character" w:styleId="WW8Num88z1">
    <w:name w:val="WW8Num88z1"/>
    <w:qFormat/>
    <w:rPr>
      <w:rFonts w:ascii="Arial Narrow" w:hAnsi="Arial Narrow" w:cs="Arial Narrow"/>
      <w:b w:val="false"/>
      <w:i w:val="false"/>
      <w:color w:val="073771"/>
      <w:sz w:val="22"/>
      <w:szCs w:val="22"/>
    </w:rPr>
  </w:style>
  <w:style w:type="character" w:styleId="WW8Num88z2">
    <w:name w:val="WW8Num88z2"/>
    <w:qFormat/>
    <w:rPr/>
  </w:style>
  <w:style w:type="character" w:styleId="WW8Num89z0">
    <w:name w:val="WW8Num89z0"/>
    <w:qFormat/>
    <w:rPr>
      <w:rFonts w:ascii="Wingdings" w:hAnsi="Wingdings" w:cs="Wingdings"/>
      <w:color w:val="073771"/>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73771"/>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val="false"/>
      <w:i w:val="false"/>
      <w:color w:val="073771"/>
      <w:sz w:val="22"/>
      <w:szCs w:val="22"/>
    </w:rPr>
  </w:style>
  <w:style w:type="character" w:styleId="WW8Num91z1">
    <w:name w:val="WW8Num91z1"/>
    <w:qFormat/>
    <w:rPr>
      <w:b w:val="false"/>
      <w:i w:val="false"/>
      <w:color w:val="073771"/>
      <w:sz w:val="22"/>
      <w:szCs w:val="22"/>
    </w:rPr>
  </w:style>
  <w:style w:type="character" w:styleId="WW8Num91z2">
    <w:name w:val="WW8Num91z2"/>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val="false"/>
      <w:i w:val="false"/>
      <w:sz w:val="22"/>
      <w:szCs w:val="22"/>
    </w:rPr>
  </w:style>
  <w:style w:type="character" w:styleId="WW8Num96z1">
    <w:name w:val="WW8Num96z1"/>
    <w:qFormat/>
    <w:rPr>
      <w:rFonts w:ascii="Arial Narrow" w:hAnsi="Arial Narrow" w:cs="Arial Narrow"/>
      <w:b w:val="false"/>
      <w:i w:val="false"/>
      <w:color w:val="073771"/>
      <w:sz w:val="22"/>
      <w:szCs w:val="22"/>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color w:val="073771"/>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Narrow" w:hAnsi="Arial Narrow" w:cs="Arial Narrow"/>
      <w:b w:val="false"/>
      <w:i w:val="false"/>
      <w:sz w:val="22"/>
      <w:szCs w:val="22"/>
    </w:rPr>
  </w:style>
  <w:style w:type="character" w:styleId="WW8Num101z1">
    <w:name w:val="WW8Num101z1"/>
    <w:qFormat/>
    <w:rPr>
      <w:rFonts w:ascii="Arial Narrow" w:hAnsi="Arial Narrow" w:cs="Arial Narrow"/>
      <w:b w:val="false"/>
      <w:i w:val="false"/>
      <w:color w:val="073771"/>
      <w:sz w:val="22"/>
      <w:szCs w:val="22"/>
    </w:rPr>
  </w:style>
  <w:style w:type="character" w:styleId="WW8Num101z2">
    <w:name w:val="WW8Num101z2"/>
    <w:qFormat/>
    <w:rPr/>
  </w:style>
  <w:style w:type="character" w:styleId="WW8Num102z0">
    <w:name w:val="WW8Num102z0"/>
    <w:qFormat/>
    <w:rPr>
      <w:color w:val="073771"/>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szCs w:val="24"/>
    </w:rPr>
  </w:style>
  <w:style w:type="character" w:styleId="WW8Num106z0">
    <w:name w:val="WW8Num106z0"/>
    <w:qFormat/>
    <w:rPr>
      <w:rFonts w:ascii="Arial Narrow" w:hAnsi="Arial Narrow" w:cs="Arial Narrow"/>
      <w:b w:val="false"/>
      <w:i w:val="false"/>
      <w:sz w:val="22"/>
      <w:szCs w:val="22"/>
    </w:rPr>
  </w:style>
  <w:style w:type="character" w:styleId="WW8Num106z1">
    <w:name w:val="WW8Num106z1"/>
    <w:qFormat/>
    <w:rPr>
      <w:rFonts w:ascii="Arial Narrow" w:hAnsi="Arial Narrow" w:cs="Arial Narrow"/>
      <w:b w:val="false"/>
      <w:i w:val="false"/>
      <w:color w:val="073771"/>
      <w:sz w:val="22"/>
      <w:szCs w:val="22"/>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Narrow" w:hAnsi="Arial Narrow" w:cs="Arial Narrow"/>
      <w:b w:val="false"/>
      <w:i w:val="false"/>
      <w:color w:val="073771"/>
      <w:sz w:val="22"/>
      <w:szCs w:val="22"/>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color w:val="073771"/>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Narrow" w:hAnsi="Arial Narrow" w:cs="Arial Narrow"/>
      <w:b w:val="false"/>
      <w:i w:val="false"/>
      <w:color w:val="073771"/>
      <w:sz w:val="22"/>
      <w:szCs w:val="22"/>
    </w:rPr>
  </w:style>
  <w:style w:type="character" w:styleId="WW8Num114z1">
    <w:name w:val="WW8Num114z1"/>
    <w:qFormat/>
    <w:rPr>
      <w:rFonts w:ascii="Times New Roman" w:hAnsi="Times New Roman" w:cs="Times New Roman"/>
      <w:b w:val="false"/>
      <w:i w:val="false"/>
      <w:sz w:val="24"/>
      <w:szCs w:val="24"/>
    </w:rPr>
  </w:style>
  <w:style w:type="character" w:styleId="WW8Num114z2">
    <w:name w:val="WW8Num114z2"/>
    <w:qFormat/>
    <w:rPr/>
  </w:style>
  <w:style w:type="character" w:styleId="WW8Num115z0">
    <w:name w:val="WW8Num115z0"/>
    <w:qFormat/>
    <w:rPr/>
  </w:style>
  <w:style w:type="character" w:styleId="WW8Num116z0">
    <w:name w:val="WW8Num116z0"/>
    <w:qFormat/>
    <w:rPr>
      <w:rFonts w:ascii="Wingdings" w:hAnsi="Wingdings" w:cs="Wingdings"/>
      <w:color w:val="073771"/>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73771"/>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Symbol"/>
      <w:sz w:val="24"/>
      <w:szCs w:val="24"/>
    </w:rPr>
  </w:style>
  <w:style w:type="character" w:styleId="WW8Num119z0">
    <w:name w:val="WW8Num119z0"/>
    <w:qFormat/>
    <w:rPr>
      <w:color w:val="073771"/>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73771"/>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Narrow" w:hAnsi="Arial Narrow" w:cs="Arial Narrow"/>
      <w:b w:val="false"/>
      <w:i w:val="false"/>
      <w:color w:val="073771"/>
      <w:sz w:val="22"/>
      <w:szCs w:val="22"/>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Narrow" w:hAnsi="Arial Narrow" w:cs="Arial Narrow"/>
      <w:b w:val="false"/>
      <w:i w:val="false"/>
      <w:sz w:val="22"/>
      <w:szCs w:val="22"/>
    </w:rPr>
  </w:style>
  <w:style w:type="character" w:styleId="WW8Num132z1">
    <w:name w:val="WW8Num132z1"/>
    <w:qFormat/>
    <w:rPr>
      <w:rFonts w:ascii="Arial Narrow" w:hAnsi="Arial Narrow" w:cs="Arial Narrow"/>
      <w:b w:val="false"/>
      <w:i w:val="false"/>
      <w:color w:val="073771"/>
      <w:sz w:val="22"/>
      <w:szCs w:val="22"/>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color w:val="073771"/>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Narrow" w:hAnsi="Arial Narrow" w:cs="Arial Narrow"/>
      <w:b w:val="false"/>
      <w:i w:val="false"/>
      <w:sz w:val="22"/>
      <w:szCs w:val="22"/>
    </w:rPr>
  </w:style>
  <w:style w:type="character" w:styleId="WW8Num137z1">
    <w:name w:val="WW8Num137z1"/>
    <w:qFormat/>
    <w:rPr>
      <w:rFonts w:ascii="Arial Narrow" w:hAnsi="Arial Narrow" w:cs="Arial Narrow"/>
      <w:b w:val="false"/>
      <w:i w:val="false"/>
      <w:color w:val="073771"/>
      <w:sz w:val="22"/>
      <w:szCs w:val="22"/>
    </w:rPr>
  </w:style>
  <w:style w:type="character" w:styleId="WW8Num137z2">
    <w:name w:val="WW8Num137z2"/>
    <w:qFormat/>
    <w:rPr/>
  </w:style>
  <w:style w:type="character" w:styleId="WW8Num138z0">
    <w:name w:val="WW8Num138z0"/>
    <w:qFormat/>
    <w:rPr>
      <w:rFonts w:ascii="Arial Narrow" w:hAnsi="Arial Narrow" w:cs="Arial Narrow"/>
      <w:b w:val="false"/>
      <w:i w:val="false"/>
      <w:sz w:val="22"/>
      <w:szCs w:val="22"/>
    </w:rPr>
  </w:style>
  <w:style w:type="character" w:styleId="WW8Num138z1">
    <w:name w:val="WW8Num138z1"/>
    <w:qFormat/>
    <w:rPr>
      <w:rFonts w:ascii="Arial Narrow" w:hAnsi="Arial Narrow" w:cs="Arial Narrow"/>
      <w:b w:val="false"/>
      <w:i w:val="false"/>
      <w:color w:val="073771"/>
      <w:sz w:val="22"/>
      <w:szCs w:val="22"/>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4z1">
    <w:name w:val="WW8Num144z1"/>
    <w:qFormat/>
    <w:rPr/>
  </w:style>
  <w:style w:type="character" w:styleId="WW8Num145z0">
    <w:name w:val="WW8Num145z0"/>
    <w:qFormat/>
    <w:rPr/>
  </w:style>
  <w:style w:type="character" w:styleId="WW8Num146z0">
    <w:name w:val="WW8Num146z0"/>
    <w:qFormat/>
    <w:rPr>
      <w:rFonts w:ascii="Arial Narrow" w:hAnsi="Arial Narrow" w:cs="Arial Narrow"/>
      <w:b w:val="false"/>
      <w:i w:val="false"/>
      <w:color w:val="073771"/>
      <w:sz w:val="22"/>
      <w:szCs w:val="22"/>
    </w:rPr>
  </w:style>
  <w:style w:type="character" w:styleId="WW8Num146z1">
    <w:name w:val="WW8Num146z1"/>
    <w:qFormat/>
    <w:rPr>
      <w:rFonts w:ascii="Times New Roman" w:hAnsi="Times New Roman" w:cs="Times New Roman"/>
      <w:b w:val="false"/>
      <w:i w:val="false"/>
      <w:sz w:val="24"/>
      <w:szCs w:val="24"/>
    </w:rPr>
  </w:style>
  <w:style w:type="character" w:styleId="WW8Num146z2">
    <w:name w:val="WW8Num146z2"/>
    <w:qFormat/>
    <w:rPr/>
  </w:style>
  <w:style w:type="character" w:styleId="WW8Num147z0">
    <w:name w:val="WW8Num147z0"/>
    <w:qFormat/>
    <w:rPr/>
  </w:style>
  <w:style w:type="character" w:styleId="WW8Num148z0">
    <w:name w:val="WW8Num148z0"/>
    <w:qFormat/>
    <w:rPr>
      <w:rFonts w:ascii="Arial Narrow" w:hAnsi="Arial Narrow" w:cs="Arial Narrow"/>
      <w:b w:val="false"/>
      <w:i w:val="false"/>
      <w:sz w:val="22"/>
      <w:szCs w:val="22"/>
    </w:rPr>
  </w:style>
  <w:style w:type="character" w:styleId="WW8Num148z1">
    <w:name w:val="WW8Num148z1"/>
    <w:qFormat/>
    <w:rPr>
      <w:rFonts w:ascii="Arial Narrow" w:hAnsi="Arial Narrow" w:cs="Arial Narrow"/>
      <w:b w:val="false"/>
      <w:i w:val="false"/>
      <w:color w:val="073771"/>
      <w:sz w:val="22"/>
      <w:szCs w:val="22"/>
    </w:rPr>
  </w:style>
  <w:style w:type="character" w:styleId="WW8Num148z2">
    <w:name w:val="WW8Num148z2"/>
    <w:qFormat/>
    <w:rPr/>
  </w:style>
  <w:style w:type="character" w:styleId="WW8Num149z0">
    <w:name w:val="WW8Num149z0"/>
    <w:qFormat/>
    <w:rPr>
      <w:rFonts w:ascii="Arial Narrow" w:hAnsi="Arial Narrow" w:cs="Arial Narrow"/>
      <w:b w:val="false"/>
      <w:i w:val="false"/>
      <w:color w:val="073771"/>
      <w:sz w:val="22"/>
      <w:szCs w:val="22"/>
    </w:rPr>
  </w:style>
  <w:style w:type="character" w:styleId="WW8Num149z2">
    <w:name w:val="WW8Num149z2"/>
    <w:qFormat/>
    <w:rPr/>
  </w:style>
  <w:style w:type="character" w:styleId="WW8Num150z0">
    <w:name w:val="WW8Num150z0"/>
    <w:qFormat/>
    <w:rPr>
      <w:rFonts w:ascii="Wingdings" w:hAnsi="Wingdings" w:cs="Wingdings"/>
      <w:color w:val="073771"/>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color w:val="073771"/>
    </w:rPr>
  </w:style>
  <w:style w:type="character" w:styleId="WW8Num158z0">
    <w:name w:val="WW8Num158z0"/>
    <w:qFormat/>
    <w:rPr>
      <w:rFonts w:ascii="Arial Narrow" w:hAnsi="Arial Narrow" w:cs="Arial Narrow"/>
      <w:b w:val="false"/>
      <w:i w:val="false"/>
      <w:sz w:val="22"/>
      <w:szCs w:val="22"/>
    </w:rPr>
  </w:style>
  <w:style w:type="character" w:styleId="WW8Num158z1">
    <w:name w:val="WW8Num158z1"/>
    <w:qFormat/>
    <w:rPr>
      <w:rFonts w:ascii="Arial Narrow" w:hAnsi="Arial Narrow" w:cs="Arial Narrow"/>
      <w:b w:val="false"/>
      <w:i w:val="false"/>
      <w:color w:val="073771"/>
      <w:sz w:val="22"/>
      <w:szCs w:val="22"/>
    </w:rPr>
  </w:style>
  <w:style w:type="character" w:styleId="WW8Num158z2">
    <w:name w:val="WW8Num158z2"/>
    <w:qFormat/>
    <w:rPr/>
  </w:style>
  <w:style w:type="character" w:styleId="WW8Num159z0">
    <w:name w:val="WW8Num159z0"/>
    <w:qFormat/>
    <w:rPr/>
  </w:style>
  <w:style w:type="character" w:styleId="WW8Num160z0">
    <w:name w:val="WW8Num160z0"/>
    <w:qFormat/>
    <w:rPr>
      <w:rFonts w:ascii="Arial Narrow" w:hAnsi="Arial Narrow" w:cs="Arial Narrow"/>
      <w:b w:val="false"/>
      <w:i w:val="false"/>
      <w:color w:val="073771"/>
      <w:sz w:val="22"/>
      <w:szCs w:val="22"/>
    </w:rPr>
  </w:style>
  <w:style w:type="character" w:styleId="WW8Num160z2">
    <w:name w:val="WW8Num160z2"/>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color w:val="073771"/>
      <w:sz w:val="18"/>
      <w:szCs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Narrow" w:hAnsi="Arial Narrow" w:cs="Arial Narrow"/>
      <w:b w:val="false"/>
      <w:i w:val="false"/>
      <w:color w:val="073771"/>
      <w:sz w:val="22"/>
      <w:szCs w:val="22"/>
    </w:rPr>
  </w:style>
  <w:style w:type="character" w:styleId="WW8Num165z2">
    <w:name w:val="WW8Num165z2"/>
    <w:qFormat/>
    <w:rPr/>
  </w:style>
  <w:style w:type="character" w:styleId="WW8Num166z0">
    <w:name w:val="WW8Num166z0"/>
    <w:qFormat/>
    <w:rPr>
      <w:rFonts w:ascii="Arial Narrow" w:hAnsi="Arial Narrow" w:cs="Arial Narrow"/>
      <w:b w:val="false"/>
      <w:i w:val="false"/>
      <w:color w:val="073771"/>
      <w:sz w:val="22"/>
      <w:szCs w:val="22"/>
    </w:rPr>
  </w:style>
  <w:style w:type="character" w:styleId="WW8Num166z1">
    <w:name w:val="WW8Num166z1"/>
    <w:qFormat/>
    <w:rPr>
      <w:rFonts w:ascii="Times New Roman" w:hAnsi="Times New Roman" w:cs="Times New Roman"/>
      <w:b w:val="false"/>
      <w:i w:val="false"/>
      <w:sz w:val="24"/>
      <w:szCs w:val="24"/>
    </w:rPr>
  </w:style>
  <w:style w:type="character" w:styleId="WW8Num166z2">
    <w:name w:val="WW8Num166z2"/>
    <w:qFormat/>
    <w:rPr/>
  </w:style>
  <w:style w:type="character" w:styleId="WW8Num167z0">
    <w:name w:val="WW8Num167z0"/>
    <w:qFormat/>
    <w:rPr>
      <w:rFonts w:ascii="Symbol" w:hAnsi="Symbol" w:cs="Symbol"/>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73771"/>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73771"/>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Narrow" w:hAnsi="Arial Narrow" w:cs="Arial Narrow"/>
      <w:b w:val="false"/>
      <w:i w:val="false"/>
      <w:color w:val="073771"/>
      <w:sz w:val="22"/>
      <w:szCs w:val="22"/>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color w:val="073771"/>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73771"/>
      <w:sz w:val="18"/>
      <w:szCs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Narrow" w:hAnsi="Arial Narrow" w:cs="Arial Narrow"/>
      <w:b w:val="false"/>
      <w:i w:val="false"/>
      <w:sz w:val="22"/>
      <w:szCs w:val="22"/>
    </w:rPr>
  </w:style>
  <w:style w:type="character" w:styleId="WW8Num176z1">
    <w:name w:val="WW8Num176z1"/>
    <w:qFormat/>
    <w:rPr>
      <w:rFonts w:ascii="Arial Narrow" w:hAnsi="Arial Narrow" w:cs="Arial Narrow"/>
      <w:b w:val="false"/>
      <w:i w:val="false"/>
      <w:color w:val="073771"/>
      <w:sz w:val="22"/>
      <w:szCs w:val="22"/>
    </w:rPr>
  </w:style>
  <w:style w:type="character" w:styleId="WW8Num176z2">
    <w:name w:val="WW8Num176z2"/>
    <w:qFormat/>
    <w:rPr/>
  </w:style>
  <w:style w:type="character" w:styleId="WW8Num177z0">
    <w:name w:val="WW8Num177z0"/>
    <w:qFormat/>
    <w:rPr/>
  </w:style>
  <w:style w:type="character" w:styleId="WW8Num178z0">
    <w:name w:val="WW8Num178z0"/>
    <w:qFormat/>
    <w:rPr>
      <w:rFonts w:ascii="Arial Narrow" w:hAnsi="Arial Narrow" w:cs="Arial Narrow"/>
      <w:b w:val="false"/>
      <w:i w:val="false"/>
      <w:color w:val="073771"/>
      <w:sz w:val="22"/>
      <w:szCs w:val="22"/>
    </w:rPr>
  </w:style>
  <w:style w:type="character" w:styleId="WW8Num178z2">
    <w:name w:val="WW8Num178z2"/>
    <w:qFormat/>
    <w:rPr/>
  </w:style>
  <w:style w:type="character" w:styleId="WW8Num179z0">
    <w:name w:val="WW8Num179z0"/>
    <w:qFormat/>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St181z0">
    <w:name w:val="WW8NumSt181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SimianText-Orangutan" w:hAnsi="SimianText-Orangutan" w:cs="SimianText-Orangutan"/>
      <w:b/>
      <w:bCs/>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mallCaps/>
      <w:color w:val="073771"/>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Arial" w:hAnsi="Arial" w:cs="Arial"/>
      <w:smallCaps/>
      <w:sz w:val="22"/>
    </w:rPr>
  </w:style>
  <w:style w:type="paragraph" w:styleId="Contents1">
    <w:name w:val="TOC 1"/>
    <w:basedOn w:val="Normal"/>
    <w:next w:val="Normal"/>
    <w:pPr>
      <w:spacing w:before="48" w:after="48"/>
      <w:jc w:val="left"/>
    </w:pPr>
    <w:rPr>
      <w:rFonts w:ascii="Arial" w:hAnsi="Arial" w:cs="Arial"/>
      <w:caps/>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i/>
      <w:sz w:val="20"/>
    </w:rPr>
  </w:style>
  <w:style w:type="paragraph" w:styleId="Contents5">
    <w:name w:val="TOC 5"/>
    <w:basedOn w:val="Normal"/>
    <w:next w:val="Normal"/>
    <w:pPr>
      <w:ind w:left="960" w:hanging="0"/>
    </w:pPr>
    <w:rPr>
      <w:rFonts w:ascii="Arial Narrow" w:hAnsi="Arial Narrow" w:cs="Arial Narrow"/>
      <w:smallCaps/>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natureline">
    <w:name w:val="Signature line"/>
    <w:basedOn w:val="Normal"/>
    <w:qFormat/>
    <w:pPr>
      <w:tabs>
        <w:tab w:val="clear" w:pos="720"/>
        <w:tab w:val="right" w:pos="6480" w:leader="underscore"/>
        <w:tab w:val="right" w:pos="6660" w:leader="none"/>
        <w:tab w:val="right" w:pos="9360" w:leader="underscore"/>
      </w:tabs>
      <w:spacing w:lineRule="atLeast" w:line="360" w:before="0" w:after="0"/>
      <w:ind w:left="540" w:hanging="0"/>
      <w:jc w:val="left"/>
    </w:pPr>
    <w:rPr>
      <w:color w:val="000000"/>
      <w:szCs w:val="20"/>
    </w:rPr>
  </w:style>
  <w:style w:type="paragraph" w:styleId="Signatureindent">
    <w:name w:val="Signature indent"/>
    <w:basedOn w:val="Normal"/>
    <w:qFormat/>
    <w:pPr>
      <w:tabs>
        <w:tab w:val="clear" w:pos="720"/>
        <w:tab w:val="right" w:pos="7200" w:leader="none"/>
      </w:tabs>
      <w:spacing w:lineRule="atLeast" w:line="360" w:before="0" w:after="0"/>
      <w:ind w:left="1800" w:hanging="0"/>
      <w:jc w:val="left"/>
    </w:pPr>
    <w:rPr>
      <w:color w:val="000000"/>
      <w:szCs w:val="20"/>
    </w:rPr>
  </w:style>
  <w:style w:type="paragraph" w:styleId="TextBodyIndent">
    <w:name w:val="Body Text Indent"/>
    <w:basedOn w:val="Normal"/>
    <w:pPr>
      <w:ind w:left="288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0" w:hanging="216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jc w:val="center"/>
    </w:pPr>
    <w:rPr>
      <w:rFonts w:ascii="Arial Narrow" w:hAnsi="Arial Narrow" w:cs="Arial Narrow"/>
      <w:b/>
      <w:smallCaps/>
      <w:color w:val="073771"/>
    </w:rPr>
  </w:style>
  <w:style w:type="paragraph" w:styleId="TableofFigures">
    <w:name w:val="Table of Figures"/>
    <w:basedOn w:val="Normal"/>
    <w:next w:val="Normal"/>
    <w:qFormat/>
    <w:pPr>
      <w:ind w:left="480" w:hanging="480"/>
    </w:pPr>
    <w:rPr>
      <w:rFonts w:ascii="Arial Narrow" w:hAnsi="Arial Narrow" w:cs="Arial Narrow"/>
    </w:rPr>
  </w:style>
  <w:style w:type="paragraph" w:styleId="CommentText">
    <w:name w:val="Comment Text"/>
    <w:basedOn w:val="Normal"/>
    <w:qFormat/>
    <w:pPr>
      <w:spacing w:before="60" w:after="60"/>
    </w:pPr>
    <w:rPr>
      <w:sz w:val="20"/>
      <w:szCs w:val="20"/>
    </w:rPr>
  </w:style>
  <w:style w:type="paragraph" w:styleId="BodyText2">
    <w:name w:val="Body Text 2"/>
    <w:basedOn w:val="Normal"/>
    <w:qFormat/>
    <w:pPr/>
    <w:rPr>
      <w:b/>
      <w:i/>
    </w:rPr>
  </w:style>
  <w:style w:type="paragraph" w:styleId="Figure">
    <w:name w:val="Figure"/>
    <w:basedOn w:val="Caption"/>
    <w:qFormat/>
    <w:pPr/>
    <w:rPr>
      <w:sz w:val="24"/>
    </w:rPr>
  </w:style>
  <w:style w:type="paragraph" w:styleId="List2">
    <w:name w:val="List Bullet 3"/>
    <w:basedOn w:val="Normal"/>
    <w:pPr>
      <w:spacing w:before="60" w:after="60"/>
      <w:ind w:left="720" w:hanging="360"/>
      <w:jc w:val="left"/>
    </w:pPr>
    <w:rPr>
      <w:sz w:val="20"/>
    </w:rPr>
  </w:style>
  <w:style w:type="paragraph" w:styleId="List3">
    <w:name w:val="List Bullet 4"/>
    <w:basedOn w:val="Normal"/>
    <w:pPr>
      <w:spacing w:before="60" w:after="60"/>
      <w:ind w:left="1080" w:hanging="360"/>
      <w:jc w:val="left"/>
    </w:pPr>
    <w:rPr>
      <w:sz w:val="20"/>
    </w:rPr>
  </w:style>
  <w:style w:type="paragraph" w:styleId="CaptionFigure">
    <w:name w:val="Caption_Figure"/>
    <w:basedOn w:val="Caption"/>
    <w:qFormat/>
    <w:pPr>
      <w:widowControl w:val="false"/>
      <w:tabs>
        <w:tab w:val="left" w:pos="720" w:leader="none"/>
      </w:tabs>
      <w:spacing w:before="120" w:after="120"/>
    </w:pPr>
    <w:rPr>
      <w:rFonts w:ascii="Arial" w:hAnsi="Arial" w:cs="Arial"/>
      <w:caps w:val="false"/>
      <w:smallCaps w:val="false"/>
      <w:color w:val="000000"/>
      <w:sz w:val="20"/>
      <w:szCs w:val="20"/>
    </w:rPr>
  </w:style>
  <w:style w:type="paragraph" w:styleId="GLASTNormal">
    <w:name w:val="GLAST Normal"/>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posal Template 0802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03:00Z</dcterms:created>
  <dc:creator>Joe Procaccino</dc:creator>
  <dc:description/>
  <dc:language>en-US</dc:language>
  <cp:lastModifiedBy>Joe Procaccino</cp:lastModifiedBy>
  <cp:lastPrinted>2003-09-24T21:48:00Z</cp:lastPrinted>
  <dcterms:modified xsi:type="dcterms:W3CDTF">2003-09-25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6689</vt:r8>
  </property>
  <property fmtid="{D5CDD505-2E9C-101B-9397-08002B2CF9AE}" pid="3" name="_AuthorEmail">
    <vt:lpwstr>jprocaccino@swales.com</vt:lpwstr>
  </property>
  <property fmtid="{D5CDD505-2E9C-101B-9397-08002B2CF9AE}" pid="4" name="_AuthorEmailDisplayName">
    <vt:lpwstr>Joe Procaccino</vt:lpwstr>
  </property>
  <property fmtid="{D5CDD505-2E9C-101B-9397-08002B2CF9AE}" pid="5" name="_EmailSubject">
    <vt:lpwstr/>
  </property>
  <property fmtid="{D5CDD505-2E9C-101B-9397-08002B2CF9AE}" pid="6" name="_PreviousAdHocReviewCycleID">
    <vt:r8>57872237</vt:r8>
  </property>
</Properties>
</file>