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WIND program was intended as a debugging tool for the wind_lib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s.  However, it can be used to create simple ascii fi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utated data.  It accepts only a few simp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astfile MAST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FILENAME should be the name of the master file that gives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3dp data.  This file is created by the program "3dp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"mast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utputdir DIRNAME/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"DIRNAME/" to be the string that is prepended to all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WI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"" (empty; curren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egintime YY-MM-DD/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starting time of interest.  trailing zeros are not necce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is the last (most recent) data file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endtime YY-MM-DD/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end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eltat  NUM_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endtime.  specifies NUM_HOURS hours of data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ist of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rint 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 printing flag so that data of format XXXX is dumped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name "DIRNAME/XXXX".  This command should be run prior to the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specified time range of data into memory, printing the dat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int command as it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ist of data types to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et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the data option XXXX.  This routine is intended only for debu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dt interface routines.  This command should be run after the lo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ile COMMA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FILE is the name of a file that contains any of the previou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