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Software Task Priorities (In Play / In the Queue) - 4/1/08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/>
      </w:pPr>
      <w:r>
        <w:rPr>
          <w:rFonts w:cs="Times New Roman"/>
        </w:rPr>
        <w:t xml:space="preserve">1. VC Processing stopped - status. Warning messages adde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art Reprocessing of all overview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[Note: Tim to start reprocessing tomorrow all times after Sept. 2007; earlier times will await OK by Jim M.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ensure fitmom plots don’t bomb if Pat’s code throws an error because data were not correct prior to tha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Note: New key has been installed.]</w:t>
      </w:r>
    </w:p>
    <w:p>
      <w:pPr>
        <w:pStyle w:val="Normal"/>
        <w:rPr/>
      </w:pPr>
      <w:r>
        <w:rPr>
          <w:rFonts w:cs="Times New Roman"/>
          <w:strike/>
        </w:rPr>
        <w:t>2. Inventory of Products, monitoring and building new alarms for Production Data Processing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 Next version with Harald's info as well.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Send latest copy to David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Email U. Alberta: a. Status of ATHA and SNJQ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 Themis scripts review to optimize processing. (10% complete)</w:t>
      </w:r>
    </w:p>
    <w:p>
      <w:pPr>
        <w:pStyle w:val="Normal"/>
        <w:rPr/>
      </w:pPr>
      <w:r>
        <w:rPr>
          <w:rFonts w:cs="Times New Roman"/>
        </w:rPr>
        <w:t xml:space="preserve">2. Tohban's need ACE data downloaded. Implement ACE data structure to be same as the rest of the THEM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2. </w:t>
      </w:r>
      <w:r>
        <w:rPr>
          <w:rFonts w:cs="Times New Roman"/>
          <w:bCs/>
        </w:rPr>
        <w:t>Review Jim L.'s Log File Processing tasks #2b and #2c. meet with Jim L. 4/1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trike/>
        </w:rPr>
        <w:t>12 ASI drives, 10 off-loaded, 2 still  to be done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Create list of Inventory.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3.  </w:t>
      </w:r>
      <w:r>
        <w:rPr>
          <w:rFonts w:cs="Times New Roman"/>
          <w:color w:val="000000"/>
        </w:rPr>
        <w:t xml:space="preserve">Show mosaics with a fourth web button. [Right now nobody knows about them]. Clearly identify that "hour"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lick brings out mosaic. Add "5minute" feature to advance backward/forward. Fix buttons so that they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lear and not jumbled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Jim M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  <w:color w:val="000000"/>
        </w:rPr>
        <w:t>3. Location of Ground Magnetometers (From Pat) displayed on web site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4. GOES 10-13 data into repository. Vassilis will initiate discussion with Howard Singer at NOAA, Tim and J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5 Slides, 10 minutes for 4/9 SW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Reprocess prod L 1 with corrected times. ** Go for it **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 (low priority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og File Processing (in progress) due 4/4. BugzID=96, 97, 102, 107-109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specifying a log file whe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sufficiently-important messages can be written. </w:t>
      </w:r>
      <w:r>
        <w:rPr>
          <w:rFonts w:cs="Times New Roman"/>
          <w:b/>
          <w:bCs/>
        </w:rPr>
        <w:t>Sort out formats with Tim. 3/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c. Log message format is TBD, but should probably include: 1) wall clock date/time when the log </w:t>
      </w:r>
    </w:p>
    <w:p>
      <w:pPr>
        <w:pStyle w:val="Normal"/>
        <w:rPr/>
      </w:pPr>
      <w:r>
        <w:rPr>
          <w:rFonts w:cs="Times New Roman"/>
        </w:rPr>
        <w:tab/>
        <w:t xml:space="preserve">    message was generated  2) A file or directory name identify the input data that provoked the ms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                </w:t>
      </w:r>
      <w:r>
        <w:rPr>
          <w:rFonts w:cs="Times New Roman"/>
        </w:rPr>
        <w:t xml:space="preserve">3) A severity field (e.g. "info", "warning", "critical")  </w:t>
      </w:r>
      <w:r>
        <w:rPr>
          <w:rFonts w:cs="Times New Roman"/>
          <w:b/>
          <w:bCs/>
        </w:rPr>
        <w:t>Review with Tim. 3/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6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  <w:strike/>
        </w:rPr>
        <w:t>f. Unexpected transfer frames time matched packet time yet in the past. BugzID=38</w:t>
      </w:r>
      <w:r>
        <w:rPr>
          <w:rFonts w:cs="Times New Roman"/>
        </w:rPr>
        <w:t>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L1 Mods and L0 and L1 Reprocessing to QA for v4.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d. Missing attributes in SST L1 CDF. BugzID=1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e. Possible additional fgl reprocessing. (in case Hannes finds new time interval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2007 Reprocessing for R-S</w:t>
        <w:tab/>
        <w:t xml:space="preserve"> errors (probably HKP not SCI) will be done as part of #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. Reprocess all L1 cdf's from launch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ESA cdf skeleton - feedback received from Thomas. </w:t>
      </w:r>
      <w:r>
        <w:rPr>
          <w:rFonts w:cs="Times New Roman"/>
          <w:b/>
          <w:bCs/>
        </w:rPr>
        <w:t>Jim L. to send Thomas email by 4/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Update v3.02 QA Test Scripts for front end processing to incorporate any changes made by Tim and 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/>
      </w:pPr>
      <w:r>
        <w:rPr>
          <w:rFonts w:cs="Times New Roman"/>
        </w:rPr>
        <w:t>3. thm_load_state changes to load L1 spin model cdf by default.</w:t>
      </w:r>
    </w:p>
    <w:p>
      <w:pPr>
        <w:pStyle w:val="Normal"/>
        <w:rPr/>
      </w:pPr>
      <w:r>
        <w:rPr>
          <w:rFonts w:cs="Times New Roman"/>
        </w:rPr>
        <w:t>3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4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thm_cotrans changed to use spin model instead of current method of interpolating spin period. Code will b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reviewed with Hannes before testing begins. Once Jim completes his testing, Hannes will be asked to QA ne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unctionality. BugzID=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rPr/>
      </w:pPr>
      <w:r>
        <w:rPr>
          <w:rFonts w:cs="Times New Roman"/>
        </w:rPr>
        <w:t>5. Bfield mid-packet jumps.</w:t>
      </w:r>
    </w:p>
    <w:p>
      <w:pPr>
        <w:pStyle w:val="Normal"/>
        <w:rPr/>
      </w:pPr>
      <w:r>
        <w:rPr>
          <w:rFonts w:cs="Times New Roman"/>
        </w:rPr>
        <w:t>6. L0 to L1 processing: look ahead to the next packet before processing the current packet. BugzID=67</w:t>
      </w:r>
    </w:p>
    <w:p>
      <w:pPr>
        <w:pStyle w:val="Normal"/>
        <w:rPr/>
      </w:pPr>
      <w:r>
        <w:rPr>
          <w:rFonts w:cs="Times New Roman"/>
        </w:rPr>
        <w:t>7. FGM range changes in the mid packet. Post Proc maybe a solution to eliminate the spike. BugzID=44.</w:t>
      </w:r>
    </w:p>
    <w:p>
      <w:pPr>
        <w:pStyle w:val="Normal"/>
        <w:rPr/>
      </w:pPr>
      <w:r>
        <w:rPr>
          <w:rFonts w:cs="Times New Roman"/>
        </w:rPr>
        <w:t>8. Provide Higher Cadence State Files - Spin period and spin phase - double precision. BugzID=91</w:t>
      </w:r>
    </w:p>
    <w:p>
      <w:pPr>
        <w:pStyle w:val="Normal"/>
        <w:rPr/>
      </w:pPr>
      <w:r>
        <w:rPr>
          <w:rFonts w:cs="Times New Roman"/>
        </w:rPr>
        <w:t>9. Non Monotonic timestamps. BugzID=72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10. Latest ESA modes not yet implemented (BugzID=4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11. bau_sunpulse_met assumes x86 endiannes (BugzID=13)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 xml:space="preserve">1. Mozaic Processing catching up. New computer approved and ordered. </w:t>
      </w:r>
      <w:r>
        <w:rPr>
          <w:rFonts w:cs="Times New Roman"/>
          <w:b/>
          <w:bCs/>
        </w:rPr>
        <w:t>Processing 2/26 as of 3/24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    </w:t>
      </w:r>
      <w:r>
        <w:rPr>
          <w:rFonts w:cs="Times New Roman"/>
          <w:b/>
          <w:bCs/>
        </w:rPr>
        <w:t>Awaiting feedback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b. Start re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  <w:t xml:space="preserve">a.  </w:t>
      </w:r>
      <w:r>
        <w:rPr>
          <w:rFonts w:cs="Times New Roman"/>
          <w:strike/>
        </w:rPr>
        <w:t>Analysis of error messages "invalid cdf errors" with l2 cdf's for fgm, state and hsk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Error on date in September – interpolate one data point (give to Pat)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b. Start Reprocessing Jim notified Tim.</w:t>
      </w:r>
    </w:p>
    <w:p>
      <w:pPr>
        <w:pStyle w:val="Normal"/>
        <w:rPr/>
      </w:pPr>
      <w:r>
        <w:rPr>
          <w:rFonts w:cs="Times New Roman"/>
        </w:rPr>
        <w:t>2. A separate paragraph or couple sentences on each L2 cdf's that are available to the public.</w:t>
      </w:r>
    </w:p>
    <w:p>
      <w:pPr>
        <w:pStyle w:val="Normal"/>
        <w:rPr/>
      </w:pPr>
      <w:r>
        <w:rPr>
          <w:rFonts w:cs="Times New Roman"/>
        </w:rPr>
        <w:t>2. Extraneous scmcal directory under L1 products (from Jim L.) BugzID=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Gui button for postscripts (for Stephen Mend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Review ASCII file GUI Option cod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color w:val="0000FF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Ti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Extraneous scmcal directory under L1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eview existing QA Test Scripts and Test Suites. Coordinate new scripts and suites for new functionality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ith other IDL programmers. </w:t>
      </w:r>
      <w:r>
        <w:rPr>
          <w:rFonts w:cs="Times New Roman"/>
          <w:b/>
          <w:bCs/>
          <w:color w:val="000000"/>
        </w:rPr>
        <w:t>Awaiting feedback from peopl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Savith – Tsygenko bug???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2. IDL v7.0 - April when Release 4.0 of the Themis Software is QA'd. </w:t>
      </w:r>
      <w:r>
        <w:rPr>
          <w:rFonts w:cs="Times New Roman"/>
          <w:b/>
          <w:bCs/>
          <w:color w:val="000000"/>
        </w:rPr>
        <w:t>Installed?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2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Keywords[default]:trange[timespan],centerMLT[6:30],centerLAT[65deg],     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equatorial[0],neutral[0],probe['all'],gmags['all'],model['t89'],input=[2(kp=2)],fieldlines[1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Note:equatorial also shows equatorial trace, neutral also finds and plots neutral shee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fix "makeps". Attached is a "fixed" version which plots what user sees on screen without much reshaping.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his is good for publication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2. VMO Deliverables: data product description files (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 types are very simil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 Second draft generated and </w:t>
      </w:r>
      <w:r>
        <w:rPr>
          <w:rFonts w:cs="Times New Roman"/>
          <w:b/>
          <w:bCs/>
          <w:color w:val="000000"/>
        </w:rPr>
        <w:t>awaiting feedback</w:t>
      </w:r>
      <w:r>
        <w:rPr>
          <w:rFonts w:cs="Times New Roman"/>
          <w:color w:val="000000"/>
        </w:rPr>
        <w:t xml:space="preserve">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 Generate an instrument file for EFI or SCM and corresponding numerical data files for each 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g.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b) What to do with what Olivier s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General Routine 'Add magnitude' vector - adding it's magnitude in it's structure. 4 vectors, colors=BGR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second 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</w:rPr>
      </w:pPr>
      <w:r>
        <w:rPr>
          <w:rFonts w:cs="Times New Roman"/>
        </w:rPr>
        <w:tab/>
        <w:t>Yet to be done: MOM, FIT (onboard), FBK, SST, GMAG, FFT (onboard), SCM, EFI, AS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1. Add tdegap-related keywords to fac_matrix_make and thm_fac_matrix_make. 3/25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llow user to specify phi, theta, pitch, gyrophase angles for pitch/gyrophase spectra. Crib Sheet 3/3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s forced to limit the timerange that contains only the angle mode in which they're most interested. 4/1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6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7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/>
      </w:pPr>
      <w:r>
        <w:rPr>
          <w:rFonts w:cs="Times New Roman"/>
        </w:rPr>
        <w:t>8. upgrade thm_load to work with probe assignments</w:t>
      </w:r>
    </w:p>
    <w:p>
      <w:pPr>
        <w:pStyle w:val="Normal"/>
        <w:rPr/>
      </w:pPr>
      <w:r>
        <w:rPr>
          <w:rFonts w:cs="Times New Roman"/>
        </w:rPr>
        <w:t>9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1.   Develop a prototype version of the EFI calibration (gain, offset, and despinning) algorithm from Chris Cully's</w:t>
      </w:r>
    </w:p>
    <w:p>
      <w:pPr>
        <w:pStyle w:val="Normal"/>
        <w:autoSpaceDE w:val="false"/>
        <w:rPr>
          <w:rFonts w:cs="Times New Roman"/>
          <w:b/>
          <w:b/>
          <w:bCs/>
          <w:strike/>
          <w:color w:val="000000"/>
        </w:rPr>
      </w:pPr>
      <w:r>
        <w:rPr>
          <w:rFonts w:cs="Times New Roman"/>
          <w:strike/>
          <w:color w:val="000000"/>
        </w:rPr>
        <w:t xml:space="preserve">      </w:t>
      </w:r>
      <w:r>
        <w:rPr>
          <w:rFonts w:cs="Times New Roman"/>
          <w:strike/>
          <w:color w:val="000000"/>
        </w:rPr>
        <w:t xml:space="preserve">v.2 code.  To become a subset of THM_CAL_EFI.PRO.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 Modify existing EFI calibration routines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h.  Arrange a test on Flatsat for EAC.  </w:t>
      </w:r>
      <w:r>
        <w:rPr>
          <w:rFonts w:cs="Times New Roman"/>
          <w:b/>
          <w:color w:val="000000"/>
        </w:rPr>
        <w:t>Low priority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strike/>
          <w:color w:val="000000"/>
        </w:rPr>
        <w:t>i.  Talk to J. B. about crib sheet and ask about when he is comfortable making the code public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360" w:hanging="0"/>
        <w:rPr>
          <w:rFonts w:cs="Times New Roman"/>
          <w:strike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John B. will check and OK releas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j.  Implement time-dependent EFI calibration parameters. Similarly modify the code so that the EAC/EDC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gain conditional is time-dependen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Cs/>
        </w:rPr>
        <w:t xml:space="preserve">3.  </w:t>
      </w:r>
      <w:r>
        <w:rPr>
          <w:rFonts w:cs="Times New Roman"/>
        </w:rPr>
        <w:t xml:space="preserve">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tplot variables (and possibly interpolation if necessary). Scientist - Vassilis, Peer Review - Jim M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Will send out code to Vassilis and Jim shortly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Updates to QA Test Scripts and Test Suites.</w:t>
      </w:r>
    </w:p>
    <w:p>
      <w:pPr>
        <w:pStyle w:val="Normal"/>
        <w:rPr>
          <w:rFonts w:cs="Times New Roman"/>
          <w:bCs/>
          <w:strike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b/>
          <w:color w:val="000000"/>
        </w:rPr>
        <w:t>Talk to John for next phase of task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Additional Tasks -  </w:t>
      </w:r>
      <w:r>
        <w:rPr>
          <w:rFonts w:cs="Times New Roman"/>
          <w:b/>
          <w:color w:val="000000"/>
        </w:rPr>
        <w:t>David to inse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Moments triggering off of the density and pressure for the day side. - In progress (will be patch v4b)</w:t>
      </w:r>
    </w:p>
    <w:p>
      <w:pPr>
        <w:pStyle w:val="Normal"/>
        <w:autoSpaceDE w:val="false"/>
        <w:rPr/>
      </w:pPr>
      <w:r>
        <w:rPr>
          <w:rFonts w:cs="Times New Roman"/>
        </w:rPr>
        <w:tab/>
      </w:r>
      <w:r>
        <w:rPr>
          <w:rFonts w:cs="Times New Roman"/>
          <w:strike/>
          <w:color w:val="000000"/>
        </w:rPr>
        <w:t xml:space="preserve">a. Write new routine to check Moment packet addres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b. Test new routine on ETU for different Spin period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c. Test if Ion density is calculated correctl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d. Use Logic Analyzer for troubleshooting when necessar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e. Repeat test on Flatsat once again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Setup for v5 of the FSW with the following patches to date and test on Flatsat: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2 - patch bkg module for fgm sample timing chang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3 - add etckicker to the co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4 - software to fix huffman compressor (256-byte was compressed not raw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5 - patches version 4.5 software to correct moment tracking softwa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6 - modify the ion density trigger func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7 - improve command clock transfer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command responsiveness in compress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sc potential calculation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8 - improve sc potential calculation timing (pfr-81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false triggers (pfr-81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orphan wave bursts (pfr-815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9 - improve 1m bps telemetry (pfr-818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a - new compression algorithms 441,443,453 (pfr-82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new sst attenuator calculation (prf-81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Discuss with Peter the next set of tasks for the FSW training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Gui (Meet with Jim McTiernan) 4/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rientation with Themis Command Line Processing (Meet with Jim McTiernan) 4/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GUI Mods to be included in v4.0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Save Ascii - </w:t>
      </w:r>
      <w:r>
        <w:rPr>
          <w:rFonts w:cs="Times New Roman"/>
          <w:strike/>
        </w:rPr>
        <w:t>fix precision</w:t>
      </w:r>
      <w:r>
        <w:rPr>
          <w:rFonts w:cs="Times New Roman"/>
        </w:rPr>
        <w:t>, add header (in progress)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  <w:t>b</w:t>
      </w:r>
      <w:r>
        <w:rPr>
          <w:rFonts w:cs="Times New Roman"/>
          <w:strike/>
        </w:rPr>
        <w:t>. No dialogue box appears for save ASCII, no file location in msg box, add progress msg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>c. A</w:t>
      </w:r>
      <w:r>
        <w:rPr>
          <w:rFonts w:cs="Times New Roman"/>
          <w:color w:val="000000"/>
        </w:rPr>
        <w:t xml:space="preserve">dd a pop-up to allow people to set the xsize and ysize for the postscript output. This can b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implemented in the same manner that we do the window size pop up in thm_ui_call_tplot.pr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Then the xsize and ysize parameters can be added as keywords in the popen call in the plotting block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Updates to QA Test Scripts and Test Suites, GUI Help Tutorial, Themis Users Guid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Button for Multi-Probe B field pane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7. Develop functionality of Splash into Themis Gui</w:t>
        <w:tab/>
      </w:r>
    </w:p>
    <w:p>
      <w:pPr>
        <w:pStyle w:val="Normal"/>
        <w:rPr/>
      </w:pPr>
      <w:r>
        <w:rPr>
          <w:rFonts w:cs="Times New Roman"/>
        </w:rPr>
        <w:t>8. 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9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Solar Wind IDL. Make modula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un Pulse Contamination not removed.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/>
      </w:pPr>
      <w:r>
        <w:rPr>
          <w:rFonts w:cs="Times New Roman"/>
        </w:rPr>
        <w:t>2 get_sw_data.pro routine from Vladimi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 xml:space="preserve">1. Validate Tsygenko work from Pat </w:t>
      </w:r>
      <w:r>
        <w:rPr>
          <w:rFonts w:cs="Times New Roman"/>
          <w:b/>
        </w:rPr>
        <w:t>(March 2008)</w:t>
      </w: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0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1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2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3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4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5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6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7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8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9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</w:t>
      </w:r>
      <w:r>
        <w:rPr>
          <w:color w:val="3366FF"/>
        </w:rPr>
        <w:t>2</w:t>
      </w:r>
      <w:ins w:id="11" w:author="Unknown" w:date="2008-03-05T11:21:00Z">
        <w:r>
          <w:rPr>
            <w:color w:val="3366FF"/>
          </w:rPr>
          <w:t xml:space="preserve">-a and </w:t>
        </w:r>
      </w:ins>
      <w:r>
        <w:rPr>
          <w:color w:val="3366FF"/>
        </w:rPr>
        <w:t>2</w:t>
      </w:r>
      <w:ins w:id="12" w:author="Unknown" w:date="2008-03-05T11:21:00Z">
        <w:r>
          <w:rPr>
            <w:color w:val="3366FF"/>
          </w:rPr>
          <w:t xml:space="preserve">-b. We're still iterating over the skeleton of the L1 ESA CDF data file, and hope to converge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</w:t>
      </w:r>
      <w:ins w:id="13" w:author="Unknown" w:date="2008-03-05T11:21:00Z">
        <w:r>
          <w:rPr>
            <w:color w:val="3366FF"/>
          </w:rPr>
          <w:t>sooner (we're waiting for the Jim's feedbacks after delivering a new version of skeleton).</w:t>
        </w:r>
      </w:ins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4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5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6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/>
      </w:pPr>
      <w:r>
        <w:rPr>
          <w:color w:val="3366FF"/>
        </w:rPr>
        <w:tab/>
      </w:r>
      <w:r>
        <w:rPr>
          <w:color w:val="000000"/>
        </w:rPr>
        <w:t>d) From Jim L. ESA packet loading routines use depreciated spinmodel.txt BugzID=101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0. TBD - Warning messages when the Data Processing pipeline stop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D - TDAS does not use L1 spin model cdf by default (BugzID=9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3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A - Tplot User's Guide (David and Vassilis to talk further)</w:t>
      </w:r>
    </w:p>
    <w:p>
      <w:pPr>
        <w:pStyle w:val="Normal"/>
        <w:rPr/>
      </w:pPr>
      <w:r>
        <w:rPr>
          <w:rFonts w:cs="Times New Roman"/>
        </w:rPr>
        <w:t>5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Hold - Spin modeling during shadows (BugzID=4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Hold - Separate E and B timestamps for spin fits (BugzID=45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Hold - Refactor repeated CDF library code in CDF processing tools (BugzID=50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Hold - Bugzilla enhancements: Graphical charts and graphs don't work (BugzID=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Extend Platform/OS options (BugzID=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Hold - str_element does not add to embedded structures (BugzID=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50:00Z</dcterms:created>
  <dc:creator>David King</dc:creator>
  <dc:description/>
  <cp:keywords/>
  <dc:language>en-US</dc:language>
  <cp:lastModifiedBy>David King</cp:lastModifiedBy>
  <cp:lastPrinted>2008-04-01T10:04:00Z</cp:lastPrinted>
  <dcterms:modified xsi:type="dcterms:W3CDTF">2008-04-01T17:05:00Z</dcterms:modified>
  <cp:revision>4</cp:revision>
  <dc:subject/>
  <dc:title>Software Task Priorities (In Play / In the Queue) - 12/10/07</dc:title>
</cp:coreProperties>
</file>