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>Software Task Priorities (In Play / In the Queue) - 3/25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tart Reprocessing of all overview plot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[Note: Tim to start reprocessing tomorrow all times after Sept. 2007; earlier times will await OK by Jim M. 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ensure fitmom plots don’t bomb if Pat’s code throws an error because data were not correct prior to tha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Note: New key has been installed.]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Inventory of Products, monitoring and building new alarms for Production Data Processing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 xml:space="preserve">    </w:t>
      </w:r>
      <w:r>
        <w:rPr>
          <w:rFonts w:cs="Times New Roman"/>
          <w:strike/>
        </w:rPr>
        <w:t>Draft document produced. Next version with Harald's info as well.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Send copy to Davi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12 ASI drives, 10 off-loaded, 2 still  to be do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Email U. Alber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What is the status of the other station's cdf's (other than the 5 they are sending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UCLA gmag form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Status of ATHA and SNJQ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Times New Roman"/>
          <w:b/>
          <w:bCs/>
        </w:rPr>
        <w:t>Press Dave Milling (?) for da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view Mirror site processing - see if Austria can get there data for mirroring from Franc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Austria talking to French. Should press for this action.  </w:t>
      </w:r>
      <w:r>
        <w:rPr>
          <w:rFonts w:cs="Times New Roman"/>
        </w:rPr>
        <w:t>[Looks like they are working OK]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Japan mirror: Alerted them to how to do a better job in copying without cobbering the bandwidth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The Ekati GBO has been redeployed to Yellowknife. We're getting ASI data but no mag data yet - it's probabl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oo cold to get it in the ground. I'm waiting for site information in order to make the master cdf, and mag cdf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production will begin once data starts flowing in. We started receiving data on March 11. The first full day was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March 12th. The CDFs are good so SPDF can start to serve them up. Site reconfigured to show imaging data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nd GMAG data properly. Done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 Themis scripts review to optimize processing.</w:t>
      </w:r>
    </w:p>
    <w:p>
      <w:pPr>
        <w:pStyle w:val="Normal"/>
        <w:rPr/>
      </w:pPr>
      <w:r>
        <w:rPr>
          <w:rFonts w:cs="Times New Roman"/>
        </w:rPr>
        <w:t xml:space="preserve">2. Tohban's need ACE data downloaded. IDL Crib sheet to use ACE data. [Done, however, Jim M. will send 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directory tree structure and Tim will implement ACE data structure to be same as the rest of the THEMI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ata]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3. </w:t>
      </w:r>
      <w:r>
        <w:rPr>
          <w:rFonts w:cs="Times New Roman"/>
          <w:b/>
          <w:bCs/>
        </w:rPr>
        <w:t>Review Jim L.'s Log File Processing tasks #2b and #2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2. Support Amanda with Web Page updates as follows:</w:t>
      </w:r>
    </w:p>
    <w:p>
      <w:pPr>
        <w:pStyle w:val="PlainText"/>
        <w:rPr>
          <w:strike/>
        </w:rPr>
      </w:pPr>
      <w:r>
        <w:rPr>
          <w:strike/>
        </w:rPr>
        <w:tab/>
        <w:t>a. update the beta web site to be identical to the official web site if they are currently not in sync.</w:t>
      </w:r>
    </w:p>
    <w:p>
      <w:pPr>
        <w:pStyle w:val="PlainText"/>
        <w:rPr>
          <w:strike/>
        </w:rPr>
      </w:pPr>
      <w:r>
        <w:rPr>
          <w:strike/>
        </w:rPr>
        <w:tab/>
        <w:t>b. Making a change to the beta site</w:t>
      </w:r>
    </w:p>
    <w:p>
      <w:pPr>
        <w:pStyle w:val="PlainText"/>
        <w:rPr/>
      </w:pPr>
      <w:r>
        <w:rPr/>
        <w:tab/>
        <w:t>c. Transfer mod from the beta site to the official site.</w:t>
      </w:r>
    </w:p>
    <w:p>
      <w:pPr>
        <w:pStyle w:val="PlainText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Determine for all the probes  for all the days from start of the mission when the fgl issu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(as described in Jim Lewis’s list) occurred and a program that can be ru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monthly to determine if it has occurred again. to be completed by 3/7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ompress and Decompress routines for MOMs. BugzID=81, for Fields. BugzID=81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 xml:space="preserve">All probes have patch and results look good. </w:t>
      </w:r>
      <w:r>
        <w:rPr>
          <w:rFonts w:cs="Times New Roman"/>
        </w:rPr>
        <w:t>More extensive test awaiting completion of the tail seas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a. Detect dates for each probe all the back to start of mission 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after #a completed, finalize correction file, changes into pro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Reprocess prod L 1 with corrected tim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</w:t>
      </w:r>
      <w:r>
        <w:rPr>
          <w:rFonts w:cs="Times New Roman"/>
          <w:b/>
          <w:bCs/>
          <w:color w:val="000000"/>
        </w:rPr>
        <w:t>Inform Jim M. so he can do a separate reprocessing of L2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e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 (low priority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f. Change L0-L1 code to take corrections into account. (low priority)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Mods and Reprocessing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</w:rPr>
        <w:tab/>
      </w:r>
      <w:r>
        <w:rPr>
          <w:rFonts w:cs="Times New Roman"/>
          <w:strike/>
        </w:rPr>
        <w:t>a. L1 FIT CDF has bad DEPEND_TIME attribute values (leading blanks) BugzID=107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ab/>
        <w:t>b. Better choice of fill values for missing FIT samples. BugzID=108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ab/>
        <w:t>c. Missing DEPEND_TIME attribute in EFF, EFP, EFW L1 CDFs. BugzID=10</w:t>
      </w:r>
    </w:p>
    <w:p>
      <w:pPr>
        <w:pStyle w:val="Normal"/>
        <w:rPr/>
      </w:pPr>
      <w:r>
        <w:rPr>
          <w:rFonts w:cs="Times New Roman"/>
        </w:rPr>
        <w:tab/>
        <w:t xml:space="preserve">d. Missing attributes in SST L1 CDF. BugzID=110 </w:t>
      </w:r>
      <w:r>
        <w:rPr>
          <w:rFonts w:cs="Times New Roman"/>
          <w:b/>
          <w:bCs/>
        </w:rPr>
        <w:t>Awaiting feedback from Dav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e. Possible additional fgl reprocessing. (in case Hannes finds new time interval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f.  2007 Reprocessing for R-S</w:t>
        <w:tab/>
        <w:t xml:space="preserve"> errors (probably HKP not SCI) will be done as part of #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. Reprocess all L1 cdf's from launch</w:t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L1 ESA cdf skeleton - feedback received from Thomas. </w:t>
      </w:r>
      <w:r>
        <w:rPr>
          <w:rFonts w:cs="Times New Roman"/>
          <w:b/>
          <w:bCs/>
        </w:rPr>
        <w:t>Jim L. to talk to Jim McFadden and Dav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 (in progress) due 3/27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  <w:strike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specifying a log file wher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sufficiently-important messages can be written. </w:t>
      </w:r>
      <w:r>
        <w:rPr>
          <w:rFonts w:cs="Times New Roman"/>
          <w:b/>
          <w:bCs/>
        </w:rPr>
        <w:t>Sort out formats with T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   Review with T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  <w:strike/>
        </w:rPr>
        <w:t>f. Unexpected transfer frames time matched packet time yet in the past. BugzID=38</w:t>
      </w:r>
      <w:r>
        <w:rPr>
          <w:rFonts w:cs="Times New Roman"/>
        </w:rPr>
        <w:t>.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Update v3.02 QA Test Scripts for front end processing to incorporate any changes made by Tim and 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erform v4.0 QA test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2. L1 SST changes - </w:t>
      </w:r>
      <w:r>
        <w:rPr>
          <w:rFonts w:cs="Times New Roman"/>
          <w:b/>
          <w:bCs/>
        </w:rPr>
        <w:t>coordinate with Jim 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tate changes to load L1 spin model cdf by defaul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e Michael to make any changes required for despin development for efi.</w:t>
      </w:r>
    </w:p>
    <w:p>
      <w:pPr>
        <w:pStyle w:val="Normal"/>
        <w:rPr/>
      </w:pPr>
      <w:r>
        <w:rPr>
          <w:rFonts w:cs="Times New Roman"/>
        </w:rPr>
        <w:t xml:space="preserve">2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2. thm_cotrans changed to use spin model instead of current method of interpolating spin perio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Code will be review with Hannes before testing begins. Once Jim completes his testing Hannes wi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e asked to QA new functionali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 </w:t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strike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Download stops with error message - from Vladimi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Mozaic Processing catching up. New computer approved and ordered. </w:t>
      </w:r>
      <w:r>
        <w:rPr>
          <w:rFonts w:cs="Times New Roman"/>
          <w:b/>
          <w:bCs/>
        </w:rPr>
        <w:t>Processing 2/26 as of 3/24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Verify the process works after catch-up.     </w:t>
      </w:r>
    </w:p>
    <w:p>
      <w:pPr>
        <w:pStyle w:val="Normal"/>
        <w:rPr/>
      </w:pPr>
      <w:r>
        <w:rPr>
          <w:rFonts w:cs="Times New Roman"/>
        </w:rPr>
        <w:t>1. MOM and FIT (Onboard) in separate L2 cdf, ESA L2 cdf with updated labels. Left to d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a. New test files for MOM, ESA and FIT cdf's created, SPDF and QSAS notified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 xml:space="preserve">    Initial feedback from Bob Mcguire: </w:t>
      </w:r>
    </w:p>
    <w:p>
      <w:pPr>
        <w:pStyle w:val="Normal"/>
        <w:autoSpaceDE w:val="false"/>
        <w:rPr/>
      </w:pPr>
      <w:r>
        <w:rPr>
          <w:rFonts w:cs="Times New Roman"/>
        </w:rPr>
        <w:tab/>
        <w:t xml:space="preserve">    1. </w:t>
      </w:r>
      <w:r>
        <w:rPr>
          <w:rFonts w:cs="Times New Roman"/>
          <w:color w:val="000000"/>
        </w:rPr>
        <w:t>Instrument description links for MOM and FIT aren't working correctl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2. Many variables in MOM e.g. appear to contain only zeros, noise spikes and/or fill values.  Or ar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 xml:space="preserve">suspiciously flat.  Lots of spikes or peculiar looking cutoffs in FIT variables.  Maybe validmax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   values that set too low or something else that gives the appearance of saturation effects?  I have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  <w:t xml:space="preserve">        general concerns with overall data quality and completeness.</w:t>
        <w:tab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b. Start reprocessing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c. User's Guide, Data Description list updates.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process all overview plot d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 Analysis of error messages "invalid cdf errors" with l2 cdf's for fgm, state and hs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>b. Start Reprocessing Jim notified Tim.</w:t>
      </w:r>
    </w:p>
    <w:p>
      <w:pPr>
        <w:pStyle w:val="Normal"/>
        <w:rPr/>
      </w:pPr>
      <w:r>
        <w:rPr>
          <w:rFonts w:cs="Times New Roman"/>
        </w:rPr>
        <w:t>2. A separate paragraph or couple sentences on each L2 cdf's that are available to the publi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ug report submitted by Michael. Jim could not recreate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strike/>
        </w:rPr>
        <w:t>2. High Pass filter function few tweaks left to d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Awaiting feedback from Vassilis.</w:t>
      </w:r>
    </w:p>
    <w:p>
      <w:pPr>
        <w:pStyle w:val="Normal"/>
        <w:rPr/>
      </w:pPr>
      <w:r>
        <w:rPr>
          <w:rFonts w:cs="Times New Roman"/>
          <w:strike/>
        </w:rPr>
        <w:t xml:space="preserve">2. </w:t>
      </w:r>
      <w:r>
        <w:rPr>
          <w:rFonts w:cs="Times New Roman"/>
          <w:strike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</w:rPr>
        <w:t>2. GMAG Stack Plots - In progress few more Spikes, limits changed, reprocess. BugzID=86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FFT (onboard) L2 cd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Partially done.</w:t>
      </w:r>
    </w:p>
    <w:p>
      <w:pPr>
        <w:pStyle w:val="Normal"/>
        <w:rPr/>
      </w:pPr>
      <w:r>
        <w:rPr>
          <w:rFonts w:cs="Times New Roman"/>
          <w:color w:val="000000"/>
        </w:rPr>
        <w:t>3. Variable units – generic solu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 xml:space="preserve">If  requesting 1 hour of data using timespan, then load data using one of our load data routin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hemis SCM CAL File Processing - produce table of contents and assign sections with Patrick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urnover from Ken    </w:t>
      </w:r>
    </w:p>
    <w:p>
      <w:pPr>
        <w:pStyle w:val="Normal"/>
        <w:rPr/>
      </w:pPr>
      <w:r>
        <w:rPr>
          <w:rFonts w:cs="Times New Roman"/>
        </w:rPr>
        <w:t>5. Administrator’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hm_load_mom chang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reconcile mods with Davin at an appropriate time.</w:t>
      </w:r>
    </w:p>
    <w:p>
      <w:pPr>
        <w:pStyle w:val="Normal"/>
        <w:rPr/>
      </w:pPr>
      <w:r>
        <w:rPr>
          <w:rFonts w:cs="Times New Roman"/>
        </w:rPr>
        <w:t>6. SST L2 cdf upgrades - coordinate with Jim L. (L1 cdf chang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L2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ESA, MOM, FIT (onboard), FBK, FGM, SST (needs upgrades), G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/>
        <w:tab/>
        <w:t>Yet to be done: FFT (onboard), SCM, EFI, ASI (Harald)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Pat</w:t>
      </w:r>
    </w:p>
    <w:p>
      <w:pPr>
        <w:pStyle w:val="Normal"/>
        <w:rPr/>
      </w:pPr>
      <w:r>
        <w:rPr>
          <w:rFonts w:cs="Times New Roman"/>
          <w:color w:val="000000"/>
        </w:rPr>
        <w:t>1. Plots for Vassilis using the plotxyz rout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Write a routine that will generate a scalar field of average moment quantities over long periods of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ime. (1 month to the length of the mission)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>b. Write a routine that will generate a gradient from this scalar fiel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c. Write a routine that calculates an instantaneous gradient by looking at differences between satellite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hen they pass close to each other and averages this gradient over long periods of time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(1 month to the length of the mission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Review existing QA Test Scripts and Test Suites. Coordinate new scripts and suites for new functionality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with other IDL programmers. </w:t>
      </w:r>
      <w:r>
        <w:rPr>
          <w:rFonts w:cs="Times New Roman"/>
          <w:b/>
          <w:bCs/>
          <w:color w:val="000000"/>
        </w:rPr>
        <w:t>Awaiting feedback from people.</w:t>
      </w:r>
    </w:p>
    <w:p>
      <w:pPr>
        <w:pStyle w:val="Normal"/>
        <w:rPr/>
      </w:pPr>
      <w:r>
        <w:rPr>
          <w:rFonts w:cs="Times New Roman"/>
          <w:color w:val="000000"/>
        </w:rPr>
        <w:t>1. v4.0 QA testing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1. VMO Deliverables: data product description files (only L2 data goes to VMO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Draft of the esa numerical data file, </w:t>
      </w:r>
      <w:r>
        <w:rPr>
          <w:rFonts w:cs="Times New Roman"/>
          <w:strike/>
          <w:color w:val="000000"/>
        </w:rPr>
        <w:t>the esa instrument file, and a person file for James Mcfadden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e two esa files are for themis A, but I think because the other spacecraft datatypes are very similiar it wil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be easy to generate the other spacecraft after the first. Mods to be made to data file based upon VM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feedback. Second draft to be generated. Then generate one file per prob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f Generate an instrument file for EFI or SCM and corresponding numerical data files for each probe.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g. </w:t>
      </w:r>
      <w:r>
        <w:rPr>
          <w:rFonts w:cs="Times New Roman"/>
          <w:i/>
          <w:color w:val="000000"/>
        </w:rPr>
        <w:t>Cease doing VMO for a bi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2. IDL v7.0 - April when Release 4.0 of the Themis Software is QA'd. </w:t>
      </w:r>
      <w:r>
        <w:rPr>
          <w:rFonts w:cs="Times New Roman"/>
          <w:b/>
          <w:bCs/>
          <w:color w:val="000000"/>
        </w:rPr>
        <w:t>Installed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 Send David the cri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’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VMO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FGM, State, ESA (draft - one prob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</w:rPr>
      </w:pPr>
      <w:r>
        <w:rPr>
          <w:rFonts w:cs="Times New Roman"/>
        </w:rPr>
        <w:tab/>
        <w:t>Yet to be done: MOM, FIT (onboard), FBK, SST, GMAG, FFT (onboard), SCM, EFI, ASI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ab/>
        <w:tab/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Question from Kaiti - pitch angl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Improve speed of angle bin rotation in thm_part_moments2. 3/24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llow user to specify phi, theta, pitch, gyrophase angles for pitch/gyrophase spectra. 3/25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is forced to limit the timerange that contains only the angle mode in which they're most interested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Due date to be determined after consult with Vassilis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strike/>
          <w:color w:val="000000"/>
        </w:rPr>
        <w:t>Add ability to convert to GSM coordinates (requested by Kaori)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Removed - not necessary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or gaps and plot them as true gaps. (Submitted by Vladimir)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Due date to be determined after consult with Vassili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Updates to QA Test Scripts and Test Suit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4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inor bug found by Pat (email of 2/15/08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Multiple enhancements concerning keywords, valid_names and thm_load routine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  Develop a prototype version of the EFI calibration (gain, offset, and despinning) algorithm from Chris Cully'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v.2 code.  To become a subset of THM_CAL_EFI.PRO.</w:t>
      </w:r>
    </w:p>
    <w:p>
      <w:pPr>
        <w:pStyle w:val="Normal"/>
        <w:autoSpaceDE w:val="false"/>
        <w:ind w:left="360" w:hanging="0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a.  Incorporate subtraction/correction code into LOAD/CAL suite.</w:t>
      </w:r>
    </w:p>
    <w:p>
      <w:pPr>
        <w:pStyle w:val="Normal"/>
        <w:autoSpaceDE w:val="false"/>
        <w:ind w:left="360" w:hanging="0"/>
        <w:rPr>
          <w:rFonts w:cs="Times New Roman"/>
          <w:color w:val="000000"/>
        </w:rPr>
      </w:pPr>
      <w:r>
        <w:rPr>
          <w:rFonts w:cs="Times New Roman"/>
          <w:strike/>
          <w:color w:val="000000"/>
        </w:rPr>
        <w:t>b.  Set DLIMITS.DATA_ATT.COORD_SYS bug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b/>
          <w:bCs/>
          <w:color w:val="000000"/>
        </w:rPr>
        <w:t>Awaiting review by John B. and Jim McTiernan before committing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 Modify existing EFI calibration routines.</w:t>
      </w:r>
    </w:p>
    <w:p>
      <w:pPr>
        <w:pStyle w:val="Normal"/>
        <w:autoSpaceDE w:val="false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h.  Arrange a test on flatsat for EAC.  </w:t>
      </w:r>
      <w:r>
        <w:rPr>
          <w:rFonts w:cs="Times New Roman"/>
          <w:b/>
          <w:color w:val="000000"/>
        </w:rPr>
        <w:t>Low priority.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color w:val="000000"/>
        </w:rPr>
      </w:pPr>
      <w:r>
        <w:rPr>
          <w:rFonts w:cs="Times New Roman"/>
          <w:strike/>
          <w:color w:val="000000"/>
        </w:rPr>
        <w:t>i.  Talk to J. B. about crib sheet and ask about when he is comfortable making the code public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ind w:left="360" w:hanging="0"/>
        <w:rPr>
          <w:rFonts w:cs="Times New Roman"/>
          <w:strike/>
          <w:color w:val="000000"/>
        </w:rPr>
      </w:pPr>
      <w:r>
        <w:rPr>
          <w:rFonts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</w:rPr>
        <w:t>Update crib.  John B. will check and OK release.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color w:val="000000"/>
        </w:rPr>
        <w:t xml:space="preserve">j.  Implement time-dependent EFI calibration parameters. </w:t>
      </w:r>
      <w:r>
        <w:rPr>
          <w:rFonts w:cs="Times New Roman"/>
          <w:b/>
          <w:bCs/>
          <w:color w:val="000000"/>
        </w:rPr>
        <w:t>Awaiting John. B.'s request to start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Cs/>
        </w:rPr>
        <w:t xml:space="preserve">3.  </w:t>
      </w:r>
      <w:r>
        <w:rPr>
          <w:rFonts w:cs="Times New Roman"/>
        </w:rPr>
        <w:t xml:space="preserve">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tplot variables (and possibly interpolation if necessary). Scientist - Vassilis, Peer Review - Jim M. and David</w:t>
      </w:r>
    </w:p>
    <w:p>
      <w:pPr>
        <w:pStyle w:val="Normal"/>
        <w:ind w:left="720" w:hanging="0"/>
        <w:rPr>
          <w:rFonts w:cs="Times New Roman"/>
          <w:bCs/>
          <w:strike/>
        </w:rPr>
      </w:pPr>
      <w:r>
        <w:rPr>
          <w:rFonts w:cs="Times New Roman"/>
          <w:bCs/>
          <w:strike/>
        </w:rPr>
        <w:t>a.  Get information from Jim Lewis who is the original author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Updates to QA Test Scripts and Test Suites.</w:t>
      </w:r>
    </w:p>
    <w:p>
      <w:pPr>
        <w:pStyle w:val="Normal"/>
        <w:rPr>
          <w:rFonts w:cs="Times New Roman"/>
          <w:bCs/>
          <w:strike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6.  Build an informational widget.     </w:t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From Jim M.) Break THM_UI_SHOW_DLIM.PRO out of THM_GUI.PRO to use as a stand-alone routine. - Make the name of the displayed sub-structure(s) a parameter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ind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ientation with Themis Gui (Meet with Jim McTiern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ientation with Themis Command Line Processing (Meet with Jim McTiern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rientation with Splash Gui (Meet with Krishan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3. GUI Mods to be included in v4.0 </w:t>
      </w:r>
    </w:p>
    <w:p>
      <w:pPr>
        <w:pStyle w:val="Normal"/>
        <w:rPr/>
      </w:pPr>
      <w:r>
        <w:rPr>
          <w:rFonts w:cs="Times New Roman"/>
        </w:rPr>
        <w:tab/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. thm_ui_config bug found by Davin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Updates to QA Test Scripts and Test Suit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Develop functionality of Splash into Themis Gui</w:t>
        <w:tab/>
      </w:r>
    </w:p>
    <w:p>
      <w:pPr>
        <w:pStyle w:val="Normal"/>
        <w:rPr/>
      </w:pPr>
      <w:r>
        <w:rPr>
          <w:rFonts w:cs="Times New Roman"/>
        </w:rPr>
        <w:t>7. Gui Mods - Mac (David Sibeck's machine from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a. The time span entered on the main window should be the default time span for tplotting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Specifically, if you change the timespan on the main window, the tplot timespan is unchang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b. tlimits does not work from the cursor when run from the GUI.. tlimits with the cursor works from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command l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 c. when selecting data, L1 and L2 can be selected at the same time and the result was confusing.  sinc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he low-level commands can only load one or the other, the GUI interface should enforce the sa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restri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the script output does not match the standard crib sheets: e.g. you don't see thm_load_fgm anywhere i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e script. so you need a new document to describe to people how to modify scripts made with th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GUI...or you need to change the GUI to follow the crib sheets...or just live with it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8. Additional GUI Mods  - Phase II            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Add new coord transf options to SM, GSM and GEO into GU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d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Additional GUI Mods - Phase I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Moments triggering off of the density and pressure for the day side. - In progress </w:t>
      </w:r>
    </w:p>
    <w:p>
      <w:pPr>
        <w:pStyle w:val="Normal"/>
        <w:autoSpaceDE w:val="false"/>
        <w:rPr/>
      </w:pPr>
      <w:r>
        <w:rPr>
          <w:rFonts w:cs="Times New Roman"/>
        </w:rPr>
        <w:tab/>
      </w:r>
      <w:r>
        <w:rPr>
          <w:rFonts w:cs="Times New Roman"/>
          <w:strike/>
          <w:color w:val="000000"/>
        </w:rPr>
        <w:t xml:space="preserve">a. Write new routine to check Moment packet address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b. Test new routine on ETU for different Spin periods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c. Test if Ion density is calculated correctly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d. Use Logic Analyzer for troubleshooting when necessar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e. Repeat test on Flatsat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Setup for v5.0 of the FSW with all new patches to dat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Send to David a list of the patches to be incoporated by 3/31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Discuss with Peter the next set of tasks for the FSW train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Solar Wind IDL. Make modular. Crib to be sent out for review before task is complet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- factor of 100 difference between ps?f_density and ps_m_density for all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sst issue - update the code when data not available. Jim M to email date and probe.</w:t>
      </w:r>
    </w:p>
    <w:p>
      <w:pPr>
        <w:pStyle w:val="Normal"/>
        <w:rPr/>
      </w:pPr>
      <w:r>
        <w:rPr>
          <w:rFonts w:cs="Times New Roman"/>
        </w:rPr>
        <w:t>3. Sun Pulse Contamination not remov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Calibration of 'D' and 'E' extra 10-30% ESA MOM'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SST Attenuator - ??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, LMN and Solar Wind crib and code from Vladimir.</w:t>
      </w:r>
    </w:p>
    <w:p>
      <w:pPr>
        <w:pStyle w:val="Normal"/>
        <w:rPr/>
      </w:pPr>
      <w:r>
        <w:rPr>
          <w:rFonts w:cs="Times New Roman"/>
        </w:rPr>
        <w:t>2 get_sw_data.pro routine from Vladimir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>
          <w:color w:val="3366FF"/>
        </w:rPr>
      </w:pPr>
      <w:r>
        <w:rPr>
          <w:rFonts w:cs="Times New Roman"/>
          <w:color w:val="000000"/>
        </w:rPr>
        <w:t xml:space="preserve">     </w:t>
      </w:r>
      <w:r>
        <w:rPr>
          <w:color w:val="3366FF"/>
        </w:rPr>
        <w:t xml:space="preserve">a. </w:t>
      </w:r>
      <w:ins w:id="0" w:author="Unknown" w:date="2008-03-05T11:21:00Z">
        <w:r>
          <w:rPr>
            <w:color w:val="3366FF"/>
          </w:rPr>
          <w:t xml:space="preserve">Themis data are correctly interfaced with the CL software which is now performing similar plots as tdas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</w:t>
      </w:r>
      <w:ins w:id="1" w:author="Unknown" w:date="2008-03-05T11:21:00Z">
        <w:r>
          <w:rPr>
            <w:color w:val="3366FF"/>
          </w:rPr>
          <w:t xml:space="preserve">products, for both ESA and SST sensors. We're currently </w:t>
        </w:r>
      </w:ins>
      <w:r>
        <w:rPr>
          <w:color w:val="3366FF"/>
        </w:rPr>
        <w:t>analyzing</w:t>
      </w:r>
      <w:ins w:id="2" w:author="Unknown" w:date="2008-03-05T11:21:00Z">
        <w:r>
          <w:rPr>
            <w:color w:val="3366FF"/>
          </w:rPr>
          <w:t xml:space="preserve"> different data collection period and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</w:t>
      </w:r>
      <w:ins w:id="3" w:author="Unknown" w:date="2008-03-05T11:21:00Z">
        <w:r>
          <w:rPr>
            <w:color w:val="3366FF"/>
          </w:rPr>
          <w:t>cross-checking with the tdas results in order to fully validate CL reliability.</w:t>
          <w:br/>
        </w:r>
      </w:ins>
      <w:r>
        <w:rPr>
          <w:color w:val="3366FF"/>
        </w:rPr>
        <w:t xml:space="preserve">     b. </w:t>
      </w:r>
      <w:ins w:id="4" w:author="Unknown" w:date="2008-03-05T11:21:00Z">
        <w:r>
          <w:rPr>
            <w:color w:val="3366FF"/>
          </w:rPr>
          <w:t xml:space="preserve">We're also </w:t>
        </w:r>
      </w:ins>
      <w:r>
        <w:rPr>
          <w:color w:val="3366FF"/>
        </w:rPr>
        <w:t>analyzing</w:t>
      </w:r>
      <w:ins w:id="5" w:author="Unknown" w:date="2008-03-05T11:21:00Z">
        <w:r>
          <w:rPr>
            <w:color w:val="3366FF"/>
          </w:rPr>
          <w:t xml:space="preserve"> the pertinence of the particle measurements together with the spacecraft potential that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6" w:author="Unknown" w:date="2008-03-05T11:21:00Z">
        <w:r>
          <w:rPr>
            <w:color w:val="3366FF"/>
          </w:rPr>
          <w:t>is done within the L2 CDF files. We'll let you know about these exams.</w:t>
          <w:br/>
        </w:r>
      </w:ins>
      <w:r>
        <w:rPr>
          <w:color w:val="3366FF"/>
        </w:rPr>
        <w:t xml:space="preserve">      c. </w:t>
      </w:r>
      <w:ins w:id="7" w:author="Unknown" w:date="2008-03-05T11:21:00Z">
        <w:r>
          <w:rPr>
            <w:color w:val="3366FF"/>
          </w:rPr>
          <w:t xml:space="preserve">In middle terms, we plan to study the combination of both SST and ESA data for -maybe- producing data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8" w:author="Unknown" w:date="2008-03-05T11:21:00Z">
        <w:r>
          <w:rPr>
            <w:color w:val="3366FF"/>
          </w:rPr>
          <w:t>or</w:t>
        </w:r>
      </w:ins>
      <w:r>
        <w:rPr>
          <w:color w:val="3366FF"/>
        </w:rPr>
        <w:t xml:space="preserve"> visualization</w:t>
      </w:r>
      <w:ins w:id="9" w:author="Unknown" w:date="2008-03-05T11:21:00Z">
        <w:r>
          <w:rPr>
            <w:color w:val="3366FF"/>
          </w:rPr>
          <w:t xml:space="preserve"> products using both instrument. Vassilis made us aware that similar effort is underway on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0" w:author="Unknown" w:date="2008-03-05T11:21:00Z">
        <w:r>
          <w:rPr>
            <w:color w:val="3366FF"/>
          </w:rPr>
          <w:t>your side. We will communicate with you when it will be started.</w:t>
        </w:r>
      </w:ins>
    </w:p>
    <w:p>
      <w:pPr>
        <w:pStyle w:val="Normal"/>
        <w:rPr/>
      </w:pPr>
      <w:r>
        <w:rPr/>
        <w:t>2. L1 ESA CDF and thm_load_esa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Jim Lewis for feedback and validation by 1/22.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</w:t>
      </w:r>
      <w:r>
        <w:rPr>
          <w:color w:val="3366FF"/>
        </w:rPr>
        <w:t>2</w:t>
      </w:r>
      <w:ins w:id="11" w:author="Unknown" w:date="2008-03-05T11:21:00Z">
        <w:r>
          <w:rPr>
            <w:color w:val="3366FF"/>
          </w:rPr>
          <w:t xml:space="preserve">-a and </w:t>
        </w:r>
      </w:ins>
      <w:r>
        <w:rPr>
          <w:color w:val="3366FF"/>
        </w:rPr>
        <w:t>2</w:t>
      </w:r>
      <w:ins w:id="12" w:author="Unknown" w:date="2008-03-05T11:21:00Z">
        <w:r>
          <w:rPr>
            <w:color w:val="3366FF"/>
          </w:rPr>
          <w:t xml:space="preserve">-b. We're still iterating over the skeleton of the L1 ESA CDF data file, and hope to converge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   </w:t>
      </w:r>
      <w:ins w:id="13" w:author="Unknown" w:date="2008-03-05T11:21:00Z">
        <w:r>
          <w:rPr>
            <w:color w:val="3366FF"/>
          </w:rPr>
          <w:t>sooner (we're waiting for the Jim's feedbacks after delivering a new version of skeleton).</w:t>
        </w:r>
      </w:ins>
    </w:p>
    <w:p>
      <w:pPr>
        <w:pStyle w:val="Normal"/>
        <w:rPr/>
      </w:pPr>
      <w:r>
        <w:rPr/>
        <w:tab/>
        <w:t>c) Develop the code assigned to create and read L1 ESA cdf files. 3-4 weeks should be sufficient.</w:t>
      </w:r>
    </w:p>
    <w:p>
      <w:pPr>
        <w:pStyle w:val="Normal"/>
        <w:rPr>
          <w:color w:val="3366FF"/>
        </w:rPr>
      </w:pPr>
      <w:r>
        <w:rPr/>
        <w:tab/>
      </w:r>
      <w:r>
        <w:rPr>
          <w:color w:val="3366FF"/>
        </w:rPr>
        <w:t>2</w:t>
      </w:r>
      <w:ins w:id="14" w:author="Unknown" w:date="2008-03-05T11:21:00Z">
        <w:r>
          <w:rPr>
            <w:color w:val="3366FF"/>
          </w:rPr>
          <w:t xml:space="preserve">-c. This task is in wait of the validation of the skeleton. Reading code will be written right after getting </w:t>
        </w:r>
      </w:ins>
    </w:p>
    <w:p>
      <w:pPr>
        <w:pStyle w:val="Normal"/>
        <w:rPr>
          <w:color w:val="3366FF"/>
        </w:rPr>
      </w:pPr>
      <w:r>
        <w:rPr>
          <w:color w:val="3366FF"/>
        </w:rPr>
        <w:tab/>
      </w:r>
      <w:ins w:id="15" w:author="Unknown" w:date="2008-03-05T11:21:00Z">
        <w:r>
          <w:rPr>
            <w:color w:val="3366FF"/>
          </w:rPr>
          <w:t>confirmation of the content of the skeleton.</w:t>
        </w:r>
      </w:ins>
      <w:r>
        <w:rPr>
          <w:color w:val="3366FF"/>
        </w:rPr>
        <w:t xml:space="preserve"> </w:t>
      </w:r>
      <w:ins w:id="16" w:author="Unknown" w:date="2008-03-05T11:21:00Z">
        <w:r>
          <w:rPr>
            <w:color w:val="3366FF"/>
          </w:rPr>
          <w:t>We hope to clear up some of these tasks status.</w:t>
        </w:r>
      </w:ins>
    </w:p>
    <w:p>
      <w:pPr>
        <w:pStyle w:val="Normal"/>
        <w:rPr>
          <w:rFonts w:cs="Times New Roman"/>
          <w:color w:val="3366FF"/>
          <w:u w:val="single"/>
        </w:rPr>
      </w:pPr>
      <w:r>
        <w:rPr>
          <w:rFonts w:cs="Times New Roman"/>
          <w:color w:val="3366FF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BD - Tplot User's Guid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TBD - </w:t>
      </w:r>
      <w:r>
        <w:rPr>
          <w:rFonts w:cs="Times New Roman"/>
          <w:color w:val="000000"/>
        </w:rPr>
        <w:t>executable crib for standardized themis mapping ala plot below. thm_map_crib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Keywords[default]:trange[timespan],centerMLT[6:30],centerLAT[65deg],     </w:t>
        <w:tab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equatorial[0],neutral[0],probe['all'],gmags['all'],model['t89'],input=[2(kp=2)],fieldlines[1]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Note:equatorial also shows equatorial trace, neutral also finds and plots neutral shee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3. TBD -  </w:t>
      </w:r>
      <w:r>
        <w:rPr>
          <w:rFonts w:cs="Times New Roman"/>
          <w:color w:val="000000"/>
        </w:rPr>
        <w:t>Show mosaics with a fourth web button. [Right now nobody knows about them]. Clearly identify that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"hour" click brings out mosaic. Add "5minute" feature to advance backward/forward. Fix button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so that they are clear and not jumbled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TBD - 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this small fix will make the main site more friendly]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5. TBD - </w:t>
      </w:r>
      <w:r>
        <w:rPr>
          <w:rFonts w:cs="Times New Roman"/>
          <w:color w:val="000000"/>
        </w:rPr>
        <w:t>fix "makeps". Attached is a "fixed" version which plots what user sees on screen without much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reshaping. This is good for publications.</w:t>
      </w:r>
    </w:p>
    <w:p>
      <w:pPr>
        <w:pStyle w:val="Normal"/>
        <w:rPr/>
      </w:pPr>
      <w:r>
        <w:rPr>
          <w:rFonts w:cs="Times New Roman"/>
        </w:rPr>
        <w:t>6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TBD - Tplot FAQ's (Amanda) Maybe replaced by #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TBD - Test Suite to test despin - from Science Team</w:t>
      </w:r>
    </w:p>
    <w:p>
      <w:pPr>
        <w:pStyle w:val="Normal"/>
        <w:autoSpaceDE w:val="false"/>
        <w:rPr/>
      </w:pPr>
      <w:r>
        <w:rPr>
          <w:rFonts w:cs="Times New Roman"/>
        </w:rPr>
        <w:t>10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TBD - File Tracker - the need for duplication?</w:t>
      </w:r>
    </w:p>
    <w:p>
      <w:pPr>
        <w:pStyle w:val="Normal"/>
        <w:rPr/>
      </w:pPr>
      <w:r>
        <w:rPr>
          <w:rFonts w:cs="Times New Roman"/>
        </w:rPr>
        <w:t>12. TBD - Mull over: Allow Tplot: overplot color spectra, multiple angles, variable angl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</w:r>
      <w:r>
        <w:br w:type="page"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ccomplishments and Enhancement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March 1 was actually a major milestone for the GBO ASI. It was the first day that all 20 GBO were running and transmitting real-time data. The March displays are being reprocessed with the updated display of YKNF instead of EKAT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. A process which mirrors the 1m mag and swepam ACE data, and will also archive what's there. See the following link: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http://themis.ssl.berkeley.edu/beta/ace.shtml</w:t>
        </w:r>
      </w:hyperlink>
      <w:r>
        <w:rPr>
          <w:rFonts w:cs="Times New Roman"/>
          <w:color w:val="000000"/>
        </w:rPr>
        <w:t xml:space="preserve"> .</w:t>
      </w:r>
    </w:p>
    <w:sectPr>
      <w:footerReference w:type="default" r:id="rId3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beta/ace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4:00Z</dcterms:created>
  <dc:creator>David King</dc:creator>
  <dc:description/>
  <cp:keywords/>
  <dc:language>en-US</dc:language>
  <cp:lastModifiedBy>David King</cp:lastModifiedBy>
  <cp:lastPrinted>2008-03-25T10:48:00Z</cp:lastPrinted>
  <dcterms:modified xsi:type="dcterms:W3CDTF">2008-03-25T17:48:00Z</dcterms:modified>
  <cp:revision>5</cp:revision>
  <dc:subject/>
  <dc:title>Software Task Priorities (In Play / In the Queue) - 12/10/07</dc:title>
</cp:coreProperties>
</file>