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  <w:tab/>
        <w:t>Software Task Priorities (In Play / In the Queue) - 3/24/08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 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Tim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Start Reprocessing of all overview plot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[Note: Tim to start reprocessing tomorrow all times after Sept. 2007; earlier times will await OK by Jim M. t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ensure fitmom plots don’t bomb if Pat’s code throws an error because data were not correct prior to that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Note: New key has been installed.]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>1. Inventory of Products, monitoring and building new alarms for Production Data Processing.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 xml:space="preserve">    </w:t>
      </w:r>
      <w:r>
        <w:rPr>
          <w:rFonts w:cs="Times New Roman"/>
          <w:strike/>
        </w:rPr>
        <w:t>Draft document produced. Next version with Harald's info as well.</w:t>
      </w:r>
      <w:r>
        <w:rPr>
          <w:rFonts w:cs="Times New Roman"/>
        </w:rPr>
        <w:t xml:space="preserve">  </w:t>
      </w:r>
      <w:r>
        <w:rPr>
          <w:rFonts w:cs="Times New Roman"/>
          <w:b/>
          <w:bCs/>
        </w:rPr>
        <w:t>Send copy to Davi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12 ASI drives, 10 off-loaded, 2 still  to be don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Email U. Albert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a. What is the status of the other station's cdf's (other than the 5 they are sending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>UCLA gmag form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b. Status of ATHA and SNJQ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Times New Roman"/>
          <w:b/>
          <w:bCs/>
        </w:rPr>
        <w:t>Press Dave Milling (?) for dat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Review Mirror site processing - see if Austria can get there data for mirroring from Franc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  <w:b/>
          <w:bCs/>
        </w:rPr>
        <w:t xml:space="preserve">Austria talking to French. Should press for this action.  </w:t>
      </w:r>
      <w:r>
        <w:rPr>
          <w:rFonts w:cs="Times New Roman"/>
        </w:rPr>
        <w:t>[Looks like they are working OK]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Japan mirror: Alerted them to how to do a better job in copying without cobbering the bandwidth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 xml:space="preserve">The Ekati GBO has been redeployed to Yellowknife. We're getting ASI data but no mag data yet - it's probabl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too cold to get it in the ground. I'm waiting for site information in order to make the master cdf, and mag cdf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production will begin once data starts flowing in. We started receiving data on March 11. The first full day was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March 12th. The CDFs are good so SPDF can start to serve them up. Site reconfigured to show imaging data 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nd GMAG data properly. Done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20 Themis scripts review to optimize processing.</w:t>
      </w:r>
    </w:p>
    <w:p>
      <w:pPr>
        <w:pStyle w:val="Normal"/>
        <w:rPr/>
      </w:pPr>
      <w:r>
        <w:rPr>
          <w:rFonts w:cs="Times New Roman"/>
        </w:rPr>
        <w:t xml:space="preserve">2. Tohban's need ACE data downloaded. IDL Crib sheet to use ACE data. [Done, however, Jim M. will send 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directory tree structure and Tim will implement ACE data structure to be same as the rest of the THEMI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data]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3. </w:t>
      </w:r>
      <w:r>
        <w:rPr>
          <w:rFonts w:cs="Times New Roman"/>
          <w:b/>
          <w:bCs/>
        </w:rPr>
        <w:t>Review Jim L.'s Log File Processing tasks #2b and #2c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>2. Support Amanda with Web Page updates as follows:</w:t>
      </w:r>
    </w:p>
    <w:p>
      <w:pPr>
        <w:pStyle w:val="PlainText"/>
        <w:rPr>
          <w:strike/>
        </w:rPr>
      </w:pPr>
      <w:r>
        <w:rPr>
          <w:strike/>
        </w:rPr>
        <w:tab/>
        <w:t>a. update the beta web site to be identical to the official web site if they are currently not in sync.</w:t>
      </w:r>
    </w:p>
    <w:p>
      <w:pPr>
        <w:pStyle w:val="PlainText"/>
        <w:rPr>
          <w:strike/>
        </w:rPr>
      </w:pPr>
      <w:r>
        <w:rPr>
          <w:strike/>
        </w:rPr>
        <w:tab/>
        <w:t>b. Making a change to the beta site</w:t>
      </w:r>
    </w:p>
    <w:p>
      <w:pPr>
        <w:pStyle w:val="PlainText"/>
        <w:rPr/>
      </w:pPr>
      <w:r>
        <w:rPr/>
        <w:tab/>
        <w:t>c. Transfer mod from the beta site to the official site.</w:t>
      </w:r>
    </w:p>
    <w:p>
      <w:pPr>
        <w:pStyle w:val="PlainText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Hanne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Determine for all the probes  for all the days from start of the mission when the fgl issu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(as described in Jim Lewis’s list) occurred and a program that can be ru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monthly to determine if it has occurred again. to be completed by 3/7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V03 - L2 State cdf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. definitive attitude info - in progres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See email concerning parms ("thx_sci_mode", "thx_hsk_issr_mode"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quality flag for FGM data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d. spin model data (talk to Jim Lewis)</w:t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Jim 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ompress and Decompress routines for MOMs. BugzID=81, for Fields. BugzID=81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  <w:strike/>
        </w:rPr>
        <w:t xml:space="preserve">All probes have patch and results look good. </w:t>
      </w:r>
      <w:r>
        <w:rPr>
          <w:rFonts w:cs="Times New Roman"/>
        </w:rPr>
        <w:t>More extensive test awaiting completion of the tail seas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 xml:space="preserve">1. FGL issue. </w:t>
      </w:r>
      <w:r>
        <w:rPr>
          <w:rFonts w:cs="Times New Roman"/>
          <w:color w:val="000000"/>
        </w:rPr>
        <w:t>We have learned that FGL data from probes C, D and E has a 0.25 sec timing error, starting i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summer 2007, and continuing to the present (Feb 2008) time. We would like to fix these timestamps in the L1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DF files. Process should be generic so future corrections can be easily handled. Steps or tasks: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>a. Detect dates for each probe all the back to start of mission (Hannes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after #a completed, finalize correction file, changes into pro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Reprocess prod L 1 with corrected time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d. </w:t>
      </w:r>
      <w:r>
        <w:rPr>
          <w:rFonts w:cs="Times New Roman"/>
          <w:b/>
          <w:bCs/>
          <w:color w:val="000000"/>
        </w:rPr>
        <w:t>Inform Jim M. so he can do a separate reprocessing of L2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e. create a flag for the affected L1 variables somehow, to prevent confusion about which corrections hav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    or  have not yet been applied. So each entry in the proposed correction file should have some sort of tag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 xml:space="preserve">    identifying what the correction is, which could be looked up in the CDF as a variable, variable attribute,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or global attribute. (low priority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>f. Change L0-L1 code to take corrections into account. (low priority)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1 Mods and Reprocessing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</w:rPr>
        <w:tab/>
      </w:r>
      <w:r>
        <w:rPr>
          <w:rFonts w:cs="Times New Roman"/>
          <w:strike/>
        </w:rPr>
        <w:t>a. L1 FIT CDF has bad DEPEND_TIME attribute values (leading blanks) BugzID=107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ab/>
        <w:t>b. Better choice of fill values for missing FIT samples. BugzID=108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ab/>
        <w:t>c. Missing DEPEND_TIME attribute in EFF, EFP, EFW L1 CDFs. BugzID=10</w:t>
      </w:r>
    </w:p>
    <w:p>
      <w:pPr>
        <w:pStyle w:val="Normal"/>
        <w:rPr/>
      </w:pPr>
      <w:r>
        <w:rPr>
          <w:rFonts w:cs="Times New Roman"/>
        </w:rPr>
        <w:tab/>
        <w:t xml:space="preserve">d. Missing attributes in SST L1 CDF. BugzID=110 </w:t>
      </w:r>
      <w:r>
        <w:rPr>
          <w:rFonts w:cs="Times New Roman"/>
          <w:b/>
          <w:bCs/>
        </w:rPr>
        <w:t>Awaiting feedback from Davi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e. Possible additional fgl reprocessing. (in case Hannes finds new time intervals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f.  2007 Reprocessing for R-S</w:t>
        <w:tab/>
        <w:t xml:space="preserve"> errors (probably HKP not SCI) will be done as part of #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g. Reprocess all L1 cdf's from launch</w:t>
        <w:tab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1. L1 ESA cdf skeleton - feedback received from Thomas. </w:t>
      </w:r>
      <w:r>
        <w:rPr>
          <w:rFonts w:cs="Times New Roman"/>
          <w:b/>
          <w:bCs/>
        </w:rPr>
        <w:t>Jim L. to talk to Jim McFadden and Davi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Log File Processing (in progress) due 3/27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  <w:strike/>
        </w:rPr>
        <w:t>a. Issue a log msg for any VC files which contain mixed SCIDs or otherwise invalid transfer fram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b. Each processing script should, at the very least, take a command-line option specifying a log file wher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sufficiently-important messages can be written. </w:t>
      </w:r>
      <w:r>
        <w:rPr>
          <w:rFonts w:cs="Times New Roman"/>
          <w:b/>
          <w:bCs/>
        </w:rPr>
        <w:t>Sort out formats with T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. Log message format is TBD, but should probably includ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1) wall clock date/time when the log message was generat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2) A file or directory name identify the input data that provoked the ms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 xml:space="preserve">3) A severity field (e.g. "info", "warning", "critical")  </w:t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 xml:space="preserve">   Review with T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d. Modify lzp_wrapper and process_lzp_dir scripts. </w:t>
      </w:r>
      <w:bookmarkStart w:id="0" w:name="OLE_LINK3"/>
      <w:bookmarkStart w:id="1" w:name="OLE_LINK4"/>
      <w:bookmarkEnd w:id="1"/>
      <w:r>
        <w:rPr>
          <w:rFonts w:cs="Times New Roman"/>
        </w:rPr>
        <w:t>BugzID=49</w:t>
      </w:r>
      <w:bookmarkEnd w:id="0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Clean-up current VC-&gt;L0 processing scripts temporary files. BugzID=5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  <w:strike/>
        </w:rPr>
        <w:t>f. Unexpected transfer frames time matched packet time yet in the past. BugzID=38</w:t>
      </w:r>
      <w:r>
        <w:rPr>
          <w:rFonts w:cs="Times New Roman"/>
        </w:rPr>
        <w:t>.   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Update v3.02 QA Test Scripts for front end processing to incorporate any changes made by Tim and Jim 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Perform v4.0 QA test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2. L1 SST changes - </w:t>
      </w:r>
      <w:r>
        <w:rPr>
          <w:rFonts w:cs="Times New Roman"/>
          <w:b/>
          <w:bCs/>
        </w:rPr>
        <w:t>coordinate with Jim 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hm_load_state changes to load L1 spin model cdf by defaul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ee Michael to make any changes required for despin development for efi.</w:t>
      </w:r>
    </w:p>
    <w:p>
      <w:pPr>
        <w:pStyle w:val="Normal"/>
        <w:rPr/>
      </w:pPr>
      <w:r>
        <w:rPr>
          <w:rFonts w:cs="Times New Roman"/>
        </w:rPr>
        <w:t xml:space="preserve">2. L1 File definitions Document. BugzID=xx. </w:t>
      </w:r>
      <w:r>
        <w:rPr>
          <w:rFonts w:cs="Times New Roman"/>
          <w:b/>
        </w:rPr>
        <w:t>Awaiting word doc from Amanda/David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>2. thm_cotrans changed to use spin model instead of current method of interpolating spin period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Code will be review with Hannes before testing begins. Once Jim completes his testing Hannes wil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be asked to QA new functionalit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Bfield mid-packet jump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L0 to L1 processing: look ahead to the next packet before processing the current packet. BugzID=6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FGM range changes in the mid packet. Post Proc maybe a solution to eliminate the spike. BugzID=4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Provide Higher Cadence State Files - Spin period and spin phase - double precision. BugzID=9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Non Monotonic timestamps. BugzID=72 </w:t>
      </w:r>
      <w:r>
        <w:br w:type="page"/>
      </w:r>
    </w:p>
    <w:p>
      <w:pPr>
        <w:pStyle w:val="Normal"/>
        <w:rPr>
          <w:rFonts w:cs="Times New Roman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u w:val="single"/>
        </w:rPr>
        <w:t>Jim M.</w:t>
      </w:r>
    </w:p>
    <w:p>
      <w:pPr>
        <w:pStyle w:val="Normal"/>
        <w:rPr>
          <w:rFonts w:cs="Times New Roman"/>
          <w:strike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strike/>
        </w:rPr>
        <w:t>1. thm_cal_scm bug using a special Fmax error msg Variable undefined F2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1. Mozaic Processing catching up. New computer approved and ordered. </w:t>
      </w:r>
      <w:r>
        <w:rPr>
          <w:rFonts w:cs="Times New Roman"/>
          <w:b/>
          <w:bCs/>
        </w:rPr>
        <w:t>Processing 2/26 as of 3/24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rFonts w:cs="Times New Roman"/>
        </w:rPr>
        <w:t xml:space="preserve">Verify the process works after catch-up.     </w:t>
      </w:r>
    </w:p>
    <w:p>
      <w:pPr>
        <w:pStyle w:val="Normal"/>
        <w:rPr/>
      </w:pPr>
      <w:r>
        <w:rPr>
          <w:rFonts w:cs="Times New Roman"/>
        </w:rPr>
        <w:t>1. MOM and FIT (Onboard) in separate L2 cdf, ESA L2 cdf with updated labels. Left to d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a. New test files for MOM, ESA and FIT cdf's created, SPDF and QSAS notified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ab/>
        <w:t xml:space="preserve">    Initial feedback from Bob Mcguire: </w:t>
      </w:r>
    </w:p>
    <w:p>
      <w:pPr>
        <w:pStyle w:val="Normal"/>
        <w:autoSpaceDE w:val="false"/>
        <w:rPr/>
      </w:pPr>
      <w:r>
        <w:rPr>
          <w:rFonts w:cs="Times New Roman"/>
        </w:rPr>
        <w:tab/>
        <w:t xml:space="preserve">    1. </w:t>
      </w:r>
      <w:r>
        <w:rPr>
          <w:rFonts w:cs="Times New Roman"/>
          <w:color w:val="000000"/>
        </w:rPr>
        <w:t>Instrument description links for MOM and FIT aren't working correctly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2. Many variables in MOM e.g. appear to contain only zeros, noise spikes and/or fill values.  Or ar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imes New Roman"/>
          <w:color w:val="000000"/>
        </w:rPr>
        <w:t xml:space="preserve">suspiciously flat.  Lots of spikes or peculiar looking cutoffs in FIT variables.  Maybe validmax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   values that set too low or something else that gives the appearance of saturation effects?  I have 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ab/>
        <w:t xml:space="preserve">        general concerns with overall data quality and completeness.</w:t>
        <w:tab/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</w:r>
      <w:r>
        <w:rPr>
          <w:rFonts w:cs="Times New Roman"/>
        </w:rPr>
        <w:t>b. Start reprocessing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 xml:space="preserve">c. User's Guide, Data Description list updates.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Reprocess all overview plot da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a.  Analysis of error messages "invalid cdf errors" with l2 cdf's for fgm, state and hs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ab/>
        <w:t>b. Start Reprocessing Jim notified Tim.</w:t>
      </w:r>
    </w:p>
    <w:p>
      <w:pPr>
        <w:pStyle w:val="Normal"/>
        <w:rPr/>
      </w:pPr>
      <w:r>
        <w:rPr>
          <w:rFonts w:cs="Times New Roman"/>
        </w:rPr>
        <w:t>2. A separate paragraph or couple sentences on each L2 cdf's that are available to the public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Bug report submitted by Michael. Jim could not recreate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strike/>
        </w:rPr>
        <w:t>2. High Pass filter function few tweaks left to do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Awaiting feedback from Vassilis.</w:t>
      </w:r>
    </w:p>
    <w:p>
      <w:pPr>
        <w:pStyle w:val="Normal"/>
        <w:rPr/>
      </w:pPr>
      <w:r>
        <w:rPr>
          <w:rFonts w:cs="Times New Roman"/>
          <w:strike/>
        </w:rPr>
        <w:t xml:space="preserve">2. </w:t>
      </w:r>
      <w:r>
        <w:rPr>
          <w:rFonts w:cs="Times New Roman"/>
          <w:strike/>
          <w:color w:val="000000"/>
        </w:rPr>
        <w:t>tsmooth2 needs to accept a time keyword (say, seconds) rather than # of points. (for Vassilis, Davin)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</w:rPr>
        <w:t>2. GMAG Stack Plots - In progress few more Spikes, limits changed, reprocess. BugzID=86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FFT (onboard) L2 cdf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Decouple display variable types in the 'Choose Data widget' from the valid data types in thm_load_*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- Partially done.</w:t>
      </w:r>
    </w:p>
    <w:p>
      <w:pPr>
        <w:pStyle w:val="Normal"/>
        <w:rPr/>
      </w:pPr>
      <w:r>
        <w:rPr>
          <w:rFonts w:cs="Times New Roman"/>
          <w:color w:val="000000"/>
        </w:rPr>
        <w:t>3. Variable units – generic solutio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spin.pro, thm_load_state.pro, thm_load_hsk.pro, thm_load_sst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esa.pro, thm_load_bau.pro, thm_load_fgm.pro, thm_load_fbk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fft.pro, thm_load_fit.pro, thm_load_scm.pro, thm_load_efi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trg.pro, thm_load_asi.pro, thm_load_gmag.pro, thm_load_ask.pro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mom, thm_load_esa_pkt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4. </w:t>
      </w:r>
      <w:r>
        <w:rPr>
          <w:rFonts w:cs="Times New Roman"/>
          <w:color w:val="000000"/>
        </w:rPr>
        <w:t xml:space="preserve">If  requesting 1 hour of data using timespan, then load data using one of our load data routines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Recommend if there is a fix at the load cdf leve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hemis SCM CAL File Processing - produce table of contents and assign sections with Patrick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Turnover from Ken    </w:t>
      </w:r>
    </w:p>
    <w:p>
      <w:pPr>
        <w:pStyle w:val="Normal"/>
        <w:rPr/>
      </w:pPr>
      <w:r>
        <w:rPr>
          <w:rFonts w:cs="Times New Roman"/>
        </w:rPr>
        <w:t>5. Administrator’s Gui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Themis Developers Guid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thm_load_mom changes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reconcile mods with Davin at an appropriate time.</w:t>
      </w:r>
    </w:p>
    <w:p>
      <w:pPr>
        <w:pStyle w:val="Normal"/>
        <w:rPr/>
      </w:pPr>
      <w:r>
        <w:rPr>
          <w:rFonts w:cs="Times New Roman"/>
        </w:rPr>
        <w:t>6. SST L2 cdf upgrades - coordinate with Jim L. (L1 cdf change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Overview plot change: mode bar seems thick (nothing we can do easily - low priorit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u w:val="single"/>
        </w:rPr>
        <w:t>L2 Product Status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Completed: ESA, MOM, FIT (onboard), FBK, FGM, SST (needs upgrades), GM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/>
      </w:pPr>
      <w:r>
        <w:rPr/>
        <w:tab/>
        <w:t>Yet to be done: FFT (onboard), SCM, EFI, ASI (Harald)</w:t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/>
      </w:pPr>
      <w:r>
        <w:rPr>
          <w:rFonts w:cs="Times New Roman"/>
          <w:u w:val="single"/>
        </w:rPr>
        <w:t xml:space="preserve"> </w:t>
      </w:r>
      <w:r>
        <w:rPr>
          <w:u w:val="single"/>
        </w:rPr>
        <w:t>Pat</w:t>
      </w:r>
    </w:p>
    <w:p>
      <w:pPr>
        <w:pStyle w:val="Normal"/>
        <w:rPr/>
      </w:pPr>
      <w:r>
        <w:rPr>
          <w:rFonts w:cs="Times New Roman"/>
          <w:color w:val="000000"/>
        </w:rPr>
        <w:t>1. Plots for Vassilis using the plotxyz routin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a. Write a routine that will generate a scalar field of average moment quantities over long periods of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time. (1 month to the length of the mission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ab/>
        <w:t>b. Write a routine that will generate a gradient from this scalar fiel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c. Write a routine that calculates an instantaneous gradient by looking at differences between satellite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when they pass close to each other and averages this gradient over long periods of time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ab/>
        <w:t xml:space="preserve">    (1 month to the length of the mission)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Review existing QA Test Scripts and Test Suites. Coordinate new scripts and suites for new functionality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with other IDL programmers. </w:t>
      </w:r>
      <w:r>
        <w:rPr>
          <w:rFonts w:cs="Times New Roman"/>
          <w:b/>
          <w:bCs/>
          <w:color w:val="000000"/>
        </w:rPr>
        <w:t>Awaiting feedback from people.</w:t>
      </w:r>
    </w:p>
    <w:p>
      <w:pPr>
        <w:pStyle w:val="Normal"/>
        <w:rPr/>
      </w:pPr>
      <w:r>
        <w:rPr>
          <w:rFonts w:cs="Times New Roman"/>
          <w:color w:val="000000"/>
        </w:rPr>
        <w:t>1. v4.0 QA testing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1. VMO Deliverables: data product description files </w:t>
      </w:r>
      <w:r>
        <w:rPr>
          <w:rFonts w:cs="Times New Roman"/>
          <w:b/>
          <w:bCs/>
        </w:rPr>
        <w:t>(discuss if only L2 data goes to VMO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>   </w:t>
      </w:r>
      <w:r>
        <w:rPr>
          <w:rFonts w:cs="Times New Roman"/>
        </w:rPr>
        <w:t>a.</w:t>
      </w:r>
      <w:r>
        <w:rPr>
          <w:rFonts w:cs="Times New Roman"/>
          <w:color w:val="000000"/>
        </w:rPr>
        <w:t xml:space="preserve"> Review FGM SPASE numerical data and instrument files for all probes - Initial review comple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Will revisit to confirm correctnes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. Review Ephemeris SPASE numerical data instrument files for all probes - Initial review comple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Will revisit to confirm correctnes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c. Draft of the esa numerical data file, the esa instrument file, and a person file for James Mcfadden.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e two esa files are for themis A, but I think because the other spacecraft datatypes are very similiar it will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be easy to generate the other spacecraft after the first. </w:t>
      </w:r>
      <w:r>
        <w:rPr>
          <w:rFonts w:cs="Times New Roman"/>
          <w:b/>
          <w:bCs/>
          <w:color w:val="000000"/>
        </w:rPr>
        <w:t>Awaiting feedback of draft ESA</w:t>
      </w:r>
      <w:r>
        <w:rPr>
          <w:rFonts w:cs="Times New Roman"/>
          <w:color w:val="000000"/>
        </w:rPr>
        <w:t xml:space="preserve"> file sent to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GSFC VMO for Probe 'A'. Then generate one file per prob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d. Review Observatory files for all probes and the person file for Themi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e Generate an instrument file for Thermal Plasma measurements(Moment Temperature) the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numerical data files for this quantity for each probe, repeat this process for other moments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f Generate an instrument file for EFI or SCM and corresponding numerical data files for each probe.</w:t>
      </w:r>
    </w:p>
    <w:p>
      <w:pPr>
        <w:pStyle w:val="Normal"/>
        <w:autoSpaceDE w:val="false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g. </w:t>
      </w:r>
      <w:r>
        <w:rPr>
          <w:rFonts w:cs="Times New Roman"/>
          <w:i/>
          <w:color w:val="000000"/>
        </w:rPr>
        <w:t>Cease doing VMO for a bit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 xml:space="preserve">2. IDL v7.0 - April when Release 4.0 of the Themis Software is QA'd. </w:t>
      </w:r>
      <w:r>
        <w:rPr>
          <w:rFonts w:cs="Times New Roman"/>
          <w:b/>
          <w:bCs/>
          <w:color w:val="000000"/>
        </w:rPr>
        <w:t>Installed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Mini language to operate on tplot variables - first provide concept write up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boundary normal coordinates. On Hold. BugzID=59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wavepol.pro and twavepol.pro - </w:t>
      </w:r>
      <w:r>
        <w:rPr>
          <w:rFonts w:cs="Times New Roman"/>
          <w:color w:val="000000"/>
        </w:rPr>
        <w:t>When cribs from Chris Cully, Bob Strangeway, and other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received, condense cribs and add to the distribution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ab/>
      </w:r>
      <w:r>
        <w:rPr>
          <w:rFonts w:cs="Times New Roman"/>
          <w:strike/>
          <w:color w:val="000000"/>
        </w:rPr>
        <w:t>a. Check in Kaori's crib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  Send David the crib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hristine's code to rotate the XY coord's along Earth direction was very effective. Also it was used by </w:t>
      </w:r>
    </w:p>
    <w:p>
      <w:pPr>
        <w:pStyle w:val="Normal"/>
        <w:rPr/>
      </w:pPr>
      <w:r>
        <w:rPr>
          <w:rFonts w:cs="Times New Roman"/>
        </w:rPr>
        <w:t xml:space="preserve">    </w:t>
      </w:r>
      <w:r>
        <w:rPr>
          <w:rFonts w:cs="Times New Roman"/>
        </w:rPr>
        <w:t xml:space="preserve">others. We need to streamline it, and it’s very similar to the others you've already written.    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plot auto scaling. BugzID=4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invalid inputs to the version keywo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lean-up of makepng and makegif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u w:val="single"/>
        </w:rPr>
        <w:t>VMO Product Status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Completed: FGM, State, ESA (draft - one prob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>
          <w:rFonts w:cs="Times New Roman"/>
        </w:rPr>
      </w:pPr>
      <w:r>
        <w:rPr>
          <w:rFonts w:cs="Times New Roman"/>
        </w:rPr>
        <w:tab/>
        <w:t>Yet to be done: MOM, FIT (onboard), FBK, SST, GMAG, FFT (onboard), SCM, EFI, ASI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ab/>
        <w:tab/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Bryan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Improve speed of angle bin rotation in thm_part_moments2. 3/24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Allow user to specify phi, theta, pitch, gyrophase angles for pitch/gyrophase spectra. 3/25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Tplot issue with angle mode changes.  Since tplot only works with square arrays, it can't plot a time range that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contains an angle mode change in which the number and distribution of the angles (y-axis) changes.  The user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is forced to limit the timerange that contains only the angle mode in which they're most interested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b/>
          <w:bCs/>
          <w:color w:val="000000"/>
        </w:rPr>
        <w:t>Due date to be determined after consult with Vassilis.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strike/>
          <w:color w:val="000000"/>
        </w:rPr>
        <w:t>Add ability to convert to GSM coordinates (requested by Kaori)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Removed - not necessary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4. Overplotting of not just lines and spectra, but also spectra over spectra. This means that the gap would b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illed if another plot is below it. This way the data would not have to be merged, just tplot has to account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or gaps and plot them as true gaps. (Submitted by Vladimir)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b/>
          <w:bCs/>
          <w:color w:val="000000"/>
        </w:rPr>
        <w:t>Due date to be determined after consult with Vassili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5. Updates to QA Test Scripts and Test Suite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5. v4.0 QA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/>
        </w:rPr>
        <w:t>4. thm_load_state - phase I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>. hardcode (units = "km/s" or "km", or "deg")  b. finish "no_update" loading option (consult with Davi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d. minor bug found by Pat (email of 2/15/08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4. thm_load_state - phase II (consult with Ke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    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       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  if you call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be just del_data, '*_state_temp'                 e. THC braid photoelectron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upgrade thm_load to work with probe assignmen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move functionality of thm_load_state2 into thm_load_state and delete thm_load_state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Multiple enhancements concerning keywords, valid_names and thm_load routines</w:t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Michae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   Develop a prototype version of the EFI calibration (gain, offset, and despinning) algorithm from Chris Cully'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v.2 code.  To become a subset of THM_CAL_EFI.PRO.</w:t>
      </w:r>
    </w:p>
    <w:p>
      <w:pPr>
        <w:pStyle w:val="Normal"/>
        <w:autoSpaceDE w:val="false"/>
        <w:ind w:left="360" w:hanging="0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>a.  Incorporate subtraction/correction code into LOAD/CAL suite.</w:t>
      </w:r>
    </w:p>
    <w:p>
      <w:pPr>
        <w:pStyle w:val="Normal"/>
        <w:autoSpaceDE w:val="false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b.  Set DLIMITS.DATA_ATT.COORD_SYS bug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 Modify existing EFI calibration routines.</w:t>
      </w:r>
    </w:p>
    <w:p>
      <w:pPr>
        <w:pStyle w:val="Normal"/>
        <w:autoSpaceDE w:val="false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h.  Arrange a test on flatsat for EAC.  </w:t>
      </w:r>
      <w:r>
        <w:rPr>
          <w:rFonts w:cs="Times New Roman"/>
          <w:b/>
          <w:color w:val="000000"/>
        </w:rPr>
        <w:t>Low priority.</w:t>
      </w:r>
    </w:p>
    <w:p>
      <w:pPr>
        <w:pStyle w:val="Normal"/>
        <w:autoSpaceDE w:val="false"/>
        <w:ind w:left="360" w:hanging="0"/>
        <w:rPr>
          <w:rFonts w:cs="Times New Roman"/>
          <w:b/>
          <w:b/>
          <w:color w:val="000000"/>
        </w:rPr>
      </w:pPr>
      <w:r>
        <w:rPr>
          <w:rFonts w:cs="Times New Roman"/>
          <w:strike/>
          <w:color w:val="000000"/>
        </w:rPr>
        <w:t>i.  Talk to J. B. about crib sheet and ask about when he is comfortable making the code public.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autoSpaceDE w:val="false"/>
        <w:ind w:left="360" w:hanging="0"/>
        <w:rPr>
          <w:rFonts w:cs="Times New Roman"/>
          <w:strike/>
          <w:color w:val="000000"/>
        </w:rPr>
      </w:pPr>
      <w:r>
        <w:rPr>
          <w:rFonts w:cs="Times New Roman"/>
          <w:b/>
          <w:color w:val="000000"/>
        </w:rPr>
        <w:t xml:space="preserve">   </w:t>
      </w:r>
      <w:r>
        <w:rPr>
          <w:rFonts w:cs="Times New Roman"/>
          <w:b/>
          <w:color w:val="000000"/>
        </w:rPr>
        <w:t>Will  complete 1.a. and then update crib.  J. B. will check and OK release.</w:t>
      </w:r>
    </w:p>
    <w:p>
      <w:pPr>
        <w:pStyle w:val="Normal"/>
        <w:autoSpaceDE w:val="false"/>
        <w:ind w:left="360" w:hanging="0"/>
        <w:rPr/>
      </w:pPr>
      <w:r>
        <w:rPr>
          <w:rFonts w:cs="Times New Roman"/>
          <w:color w:val="000000"/>
        </w:rPr>
        <w:t xml:space="preserve">j.  Implement time-dependent EFI calibration parameters. </w:t>
      </w:r>
      <w:r>
        <w:rPr>
          <w:rFonts w:cs="Times New Roman"/>
          <w:b/>
          <w:bCs/>
          <w:color w:val="000000"/>
        </w:rPr>
        <w:t>Awaiting John. B.'s request to start</w:t>
      </w:r>
      <w:r>
        <w:rPr>
          <w:rFonts w:cs="Times New Roman"/>
          <w:color w:val="000000"/>
        </w:rPr>
        <w:t>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Cs/>
        </w:rPr>
        <w:t xml:space="preserve">3.  </w:t>
      </w:r>
      <w:r>
        <w:rPr>
          <w:rFonts w:cs="Times New Roman"/>
        </w:rPr>
        <w:t xml:space="preserve">Correlation and dynamic correlation code: </w:t>
      </w:r>
      <w:r>
        <w:rPr>
          <w:rFonts w:cs="Times New Roman"/>
          <w:color w:val="000000"/>
        </w:rPr>
        <w:t xml:space="preserve">include these 2 routines and make a wrapper that works with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tplot variables (and possibly interpolation if necessary). Scientist - Vassilis, Peer Review - Jim M. and David</w:t>
      </w:r>
    </w:p>
    <w:p>
      <w:pPr>
        <w:pStyle w:val="Normal"/>
        <w:ind w:left="720" w:hanging="0"/>
        <w:rPr>
          <w:rFonts w:cs="Times New Roman"/>
          <w:bCs/>
          <w:strike/>
        </w:rPr>
      </w:pPr>
      <w:r>
        <w:rPr>
          <w:rFonts w:cs="Times New Roman"/>
          <w:bCs/>
          <w:strike/>
        </w:rPr>
        <w:t>a.  Get information from Jim Lewis who is the original author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4. Updates to QA Test Scripts and Test Suites.</w:t>
      </w:r>
    </w:p>
    <w:p>
      <w:pPr>
        <w:pStyle w:val="Normal"/>
        <w:rPr>
          <w:rFonts w:cs="Times New Roman"/>
          <w:bCs/>
          <w:strike/>
        </w:rPr>
      </w:pPr>
      <w:r>
        <w:rPr>
          <w:rFonts w:cs="Times New Roman"/>
          <w:color w:val="000000"/>
        </w:rPr>
        <w:t>5. v4.0 QA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6.  Build an informational widget.     </w:t>
      </w:r>
    </w:p>
    <w:p>
      <w:pPr>
        <w:pStyle w:val="Normal"/>
        <w:numPr>
          <w:ilvl w:val="1"/>
          <w:numId w:val="1"/>
        </w:numPr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(From Jim M.) Break THM_UI_SHOW_DLIM.PRO out of THM_GUI.PRO to use as a stand-alone routine. - Make the name of the displayed sub-structure(s) a parameter. (low priority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Cind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Orientation with Themis Gui (Meet with Jim McTierna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Orientation with Splash Gui (Meet with Krishan)</w:t>
      </w:r>
    </w:p>
    <w:p>
      <w:pPr>
        <w:pStyle w:val="Normal"/>
        <w:rPr/>
      </w:pPr>
      <w:r>
        <w:rPr>
          <w:rFonts w:cs="Times New Roman"/>
        </w:rPr>
        <w:t xml:space="preserve">3. GUI Mods to be included in v4.0 - </w:t>
      </w:r>
      <w:r>
        <w:rPr>
          <w:rFonts w:cs="Times New Roman"/>
          <w:b/>
          <w:bCs/>
        </w:rPr>
        <w:t>to be determined from list below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4. Updates to QA Test Scripts and Test Suite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5. v4.0 QA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Develop functionality of Splash into Themis Gui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UI Mods to be Prioritized by Vassili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Gui Mods - Mac (David Sibeck's machine from Ken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ab/>
        <w:t xml:space="preserve">a. The time span entered on the main window should be the default time span for tplotting.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Specifically, if you change the timespan on the main window, the tplot timespan is unchang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ab/>
        <w:t xml:space="preserve">b. tlimits does not work from the cursor when run from the GUI.. tlimits with the cursor works from th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command lin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ab/>
        <w:t xml:space="preserve"> c. when selecting data, L1 and L2 can be selected at the same time and the result was confusing.  sinc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the low-level commands can only load one or the other, the GUI interface should enforce the sam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restrict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d. the script output does not match the standard crib sheets: e.g. you don't see thm_load_fgm anywhere in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the script. so you need a new document to describe to people how to modify scripts made with the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ab/>
        <w:t xml:space="preserve">    GUI...or you need to change the GUI to follow the crib sheets...or just live with it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dditional GUI Mods  - Phase II</w:t>
      </w:r>
    </w:p>
    <w:p>
      <w:pPr>
        <w:pStyle w:val="Normal"/>
        <w:rPr/>
      </w:pPr>
      <w:r>
        <w:rPr>
          <w:rFonts w:cs="Times New Roman"/>
        </w:rPr>
        <w:t>            </w:t>
      </w:r>
      <w:r>
        <w:rPr>
          <w:rFonts w:cs="Times New Roman"/>
        </w:rPr>
        <w:t xml:space="preserve">a. </w:t>
      </w:r>
      <w:r>
        <w:rPr>
          <w:rFonts w:cs="Times New Roman"/>
          <w:i/>
          <w:iCs/>
        </w:rPr>
        <w:t>Save Ascii - fix precision, add header (with Pat for UCLA)</w:t>
      </w:r>
    </w:p>
    <w:p>
      <w:pPr>
        <w:pStyle w:val="Normal"/>
        <w:rPr/>
      </w:pPr>
      <w:r>
        <w:rPr>
          <w:rFonts w:cs="Times New Roman"/>
        </w:rPr>
        <w:tab/>
        <w:t xml:space="preserve">b. </w:t>
      </w:r>
      <w:r>
        <w:rPr>
          <w:rFonts w:cs="Times New Roman"/>
          <w:i/>
          <w:iCs/>
        </w:rPr>
        <w:t>button for postscripts (for Stephen Mende)</w:t>
      </w:r>
    </w:p>
    <w:p>
      <w:pPr>
        <w:pStyle w:val="Normal"/>
        <w:rPr/>
      </w:pPr>
      <w:r>
        <w:rPr>
          <w:rFonts w:cs="Times New Roman"/>
        </w:rPr>
        <w:tab/>
        <w:t>c. thm_ui_config bug found by Davin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d. </w:t>
      </w:r>
      <w:r>
        <w:rPr>
          <w:rFonts w:cs="Times New Roman"/>
          <w:i/>
          <w:iCs/>
        </w:rPr>
        <w:t>No dialogue box appears for save ASCII, no file location in msg box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See email with history file ...231920 abort.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f. Upper flatfile button (for Vassilis, work with Kate / UCLA Splash)            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g. Add new coord transf options to SM, GSM and GEO into GUI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 xml:space="preserve">            </w:t>
      </w:r>
      <w:r>
        <w:rPr>
          <w:rFonts w:cs="Times New Roman"/>
        </w:rPr>
        <w:t>h. buttons on overview plot sub widget for fgm, esa and sst Tohban plo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dditional GUI Mods - Phase II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current plot window - tell you which one (for UCLA)</w:t>
      </w:r>
    </w:p>
    <w:p>
      <w:pPr>
        <w:pStyle w:val="Normal"/>
        <w:rPr/>
      </w:pPr>
      <w:r>
        <w:rPr>
          <w:rFonts w:cs="Times New Roman"/>
        </w:rPr>
        <w:tab/>
        <w:t>b. Lower flatfile button (for Vassilis / Chris Russell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 Label S/C Position button (GSE or GSN - default) (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De-Gap widget add units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e. </w:t>
      </w:r>
      <w:r>
        <w:rPr>
          <w:rFonts w:cs="Times New Roman"/>
          <w:i/>
          <w:iCs/>
        </w:rPr>
        <w:t>DP - Delete or Overview Plot or Clear History - warning messag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Long Variable Names truncated in IDL-D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Hithesh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1. Moments triggering off of the density and pressure for the day side. - In progress </w:t>
      </w:r>
    </w:p>
    <w:p>
      <w:pPr>
        <w:pStyle w:val="Normal"/>
        <w:autoSpaceDE w:val="false"/>
        <w:rPr/>
      </w:pPr>
      <w:r>
        <w:rPr>
          <w:rFonts w:cs="Times New Roman"/>
        </w:rPr>
        <w:tab/>
      </w:r>
      <w:r>
        <w:rPr>
          <w:rFonts w:cs="Times New Roman"/>
          <w:strike/>
          <w:color w:val="000000"/>
        </w:rPr>
        <w:t xml:space="preserve">a. Write new routine to check Moment packet address 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ab/>
        <w:t xml:space="preserve">b. Test new routine on ETU for different Spin periods 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ab/>
        <w:t xml:space="preserve">c. Test if Ion density is calculated correctly 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ab/>
        <w:t xml:space="preserve">d. Use Logic Analyzer for troubleshooting when necessar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e. Repeat test on Flatsat in progres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Setup for v5.0 of the FSW with all new patches to dat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Send to David a list of the patches to be incoporated by 3/31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Discuss with Peter the next set of tasks for the FSW train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4. </w:t>
      </w:r>
      <w:r>
        <w:rPr>
          <w:rFonts w:cs="Times New Roman"/>
          <w:color w:val="000000"/>
        </w:rPr>
        <w:t>Discuss any questions with Peter - ongoing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  <w:r>
        <w:br w:type="page"/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Vladimir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Solar Wind IDL. Make modular. Crib to be sent out for review before task is complet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1. Magnetopause Coordinate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Zero order step to create pre-processed solar wind data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waiting Vassilis's review of Solar Wind crib and cod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Shue MP routin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. Outlier Routine awaiting Vassilis Review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Davi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Pressure calibration issue - factor of 100 difference between ps?f_density and ps_m_density for all prob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hm_load_sst issue - update the code when data not available. Jim M to email date and probe.</w:t>
      </w:r>
    </w:p>
    <w:p>
      <w:pPr>
        <w:pStyle w:val="Normal"/>
        <w:rPr/>
      </w:pPr>
      <w:r>
        <w:rPr>
          <w:rFonts w:cs="Times New Roman"/>
        </w:rPr>
        <w:t>3. Sun Pulse Contamination not remove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Calibration of 'D' and 'E' extra 10-30% ESA MOM'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SST Attenuator - ??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Vassilis</w:t>
      </w:r>
    </w:p>
    <w:p>
      <w:pPr>
        <w:pStyle w:val="Normal"/>
        <w:rPr/>
      </w:pPr>
      <w:r>
        <w:rPr/>
        <w:t>1. Check out Outlier routine, LMN and Solar Wind crib and code from Vladimir.</w:t>
      </w:r>
    </w:p>
    <w:p>
      <w:pPr>
        <w:pStyle w:val="Normal"/>
        <w:rPr/>
      </w:pPr>
      <w:r>
        <w:rPr>
          <w:rFonts w:cs="Times New Roman"/>
        </w:rPr>
        <w:t>2 get_sw_data.pro routine from Vladimir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Harald</w:t>
      </w:r>
    </w:p>
    <w:p>
      <w:pPr>
        <w:pStyle w:val="Normal"/>
        <w:rPr/>
      </w:pPr>
      <w:r>
        <w:rPr>
          <w:rFonts w:cs="Times New Roman"/>
        </w:rPr>
        <w:t>1. Validate Tsygenko work from Pat (March 2008)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Andre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2 File Definitions Document - awaiting L1 document to be completed to use as templat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 xml:space="preserve">UCL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lean-up the power ripples from the FGM data. (Krishan). Awaiting new programmer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Normal"/>
        <w:autoSpaceDE w:val="false"/>
        <w:rPr/>
      </w:pPr>
      <w:r>
        <w:rPr>
          <w:u w:val="single"/>
        </w:rPr>
        <w:t xml:space="preserve">Christian Jacquey  and </w:t>
      </w:r>
      <w:r>
        <w:rPr>
          <w:rFonts w:cs="Times New Roman"/>
          <w:u w:val="single"/>
        </w:rPr>
        <w:t>Thomas Moreau</w:t>
      </w:r>
    </w:p>
    <w:p>
      <w:pPr>
        <w:pStyle w:val="Normal"/>
        <w:rPr/>
      </w:pPr>
      <w:r>
        <w:rPr/>
        <w:t xml:space="preserve">1. Converging toward our primary goal, i.e., to interface the THEMIS data with the CL software. It is almost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finish for the ESA data, some details are now being fixed and then we will go to the SST data.</w:t>
      </w:r>
    </w:p>
    <w:p>
      <w:pPr>
        <w:pStyle w:val="Normal"/>
        <w:rPr>
          <w:color w:val="3366FF"/>
        </w:rPr>
      </w:pPr>
      <w:r>
        <w:rPr>
          <w:rFonts w:cs="Times New Roman"/>
          <w:color w:val="000000"/>
        </w:rPr>
        <w:t xml:space="preserve">     </w:t>
      </w:r>
      <w:r>
        <w:rPr>
          <w:color w:val="3366FF"/>
        </w:rPr>
        <w:t xml:space="preserve">a. </w:t>
      </w:r>
      <w:ins w:id="0" w:author="Unknown" w:date="2008-03-05T11:21:00Z">
        <w:r>
          <w:rPr>
            <w:color w:val="3366FF"/>
          </w:rPr>
          <w:t xml:space="preserve">Themis data are correctly interfaced with the CL software which is now performing similar plots as tdas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</w:t>
      </w:r>
      <w:ins w:id="1" w:author="Unknown" w:date="2008-03-05T11:21:00Z">
        <w:r>
          <w:rPr>
            <w:color w:val="3366FF"/>
          </w:rPr>
          <w:t xml:space="preserve">products, for both ESA and SST sensors. We're currently </w:t>
        </w:r>
      </w:ins>
      <w:r>
        <w:rPr>
          <w:color w:val="3366FF"/>
        </w:rPr>
        <w:t>analyzing</w:t>
      </w:r>
      <w:ins w:id="2" w:author="Unknown" w:date="2008-03-05T11:21:00Z">
        <w:r>
          <w:rPr>
            <w:color w:val="3366FF"/>
          </w:rPr>
          <w:t xml:space="preserve"> different data collection period and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</w:t>
      </w:r>
      <w:ins w:id="3" w:author="Unknown" w:date="2008-03-05T11:21:00Z">
        <w:r>
          <w:rPr>
            <w:color w:val="3366FF"/>
          </w:rPr>
          <w:t>cross-checking with the tdas results in order to fully validate CL reliability.</w:t>
          <w:br/>
        </w:r>
      </w:ins>
      <w:r>
        <w:rPr>
          <w:color w:val="3366FF"/>
        </w:rPr>
        <w:t xml:space="preserve">     b. </w:t>
      </w:r>
      <w:ins w:id="4" w:author="Unknown" w:date="2008-03-05T11:21:00Z">
        <w:r>
          <w:rPr>
            <w:color w:val="3366FF"/>
          </w:rPr>
          <w:t xml:space="preserve">We're also </w:t>
        </w:r>
      </w:ins>
      <w:r>
        <w:rPr>
          <w:color w:val="3366FF"/>
        </w:rPr>
        <w:t>analyzing</w:t>
      </w:r>
      <w:ins w:id="5" w:author="Unknown" w:date="2008-03-05T11:21:00Z">
        <w:r>
          <w:rPr>
            <w:color w:val="3366FF"/>
          </w:rPr>
          <w:t xml:space="preserve"> the pertinence of the particle measurements together with the spacecraft potential that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ins w:id="6" w:author="Unknown" w:date="2008-03-05T11:21:00Z">
        <w:r>
          <w:rPr>
            <w:color w:val="3366FF"/>
          </w:rPr>
          <w:t>is done within the L2 CDF files. We'll let you know about these exams.</w:t>
          <w:br/>
        </w:r>
      </w:ins>
      <w:r>
        <w:rPr>
          <w:color w:val="3366FF"/>
        </w:rPr>
        <w:t xml:space="preserve">      c. </w:t>
      </w:r>
      <w:ins w:id="7" w:author="Unknown" w:date="2008-03-05T11:21:00Z">
        <w:r>
          <w:rPr>
            <w:color w:val="3366FF"/>
          </w:rPr>
          <w:t xml:space="preserve">In middle terms, we plan to study the combination of both SST and ESA data for -maybe- producing data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ins w:id="8" w:author="Unknown" w:date="2008-03-05T11:21:00Z">
        <w:r>
          <w:rPr>
            <w:color w:val="3366FF"/>
          </w:rPr>
          <w:t>or</w:t>
        </w:r>
      </w:ins>
      <w:r>
        <w:rPr>
          <w:color w:val="3366FF"/>
        </w:rPr>
        <w:t xml:space="preserve"> visualization</w:t>
      </w:r>
      <w:ins w:id="9" w:author="Unknown" w:date="2008-03-05T11:21:00Z">
        <w:r>
          <w:rPr>
            <w:color w:val="3366FF"/>
          </w:rPr>
          <w:t xml:space="preserve"> products using both instrument. Vassilis made us aware that similar effort is underway on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ins w:id="10" w:author="Unknown" w:date="2008-03-05T11:21:00Z">
        <w:r>
          <w:rPr>
            <w:color w:val="3366FF"/>
          </w:rPr>
          <w:t>your side. We will communicate with you when it will be started.</w:t>
        </w:r>
      </w:ins>
    </w:p>
    <w:p>
      <w:pPr>
        <w:pStyle w:val="Normal"/>
        <w:rPr/>
      </w:pPr>
      <w:r>
        <w:rPr/>
        <w:t>2. L1 ESA CDF and thm_load_esa</w:t>
      </w:r>
    </w:p>
    <w:p>
      <w:pPr>
        <w:pStyle w:val="Normal"/>
        <w:rPr/>
      </w:pPr>
      <w:r>
        <w:rPr/>
        <w:tab/>
        <w:t xml:space="preserve">a) define and write a new skeleton cdf file that would be use as a data model for producing the new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CDF ESA L1 files. This task needs to reconstruct entirely the skeleton of the CDF ESA L1 data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file based on the IDL structure's content of the Jim's L0 code.</w:t>
      </w:r>
    </w:p>
    <w:p>
      <w:pPr>
        <w:pStyle w:val="Normal"/>
        <w:rPr/>
      </w:pPr>
      <w:r>
        <w:rPr/>
        <w:tab/>
        <w:t xml:space="preserve">b) submit  skeleton together with a text file listing all items contained within the new model to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Jim Lewis for feedback and validation by 1/22.</w:t>
      </w:r>
    </w:p>
    <w:p>
      <w:pPr>
        <w:pStyle w:val="Normal"/>
        <w:rPr>
          <w:color w:val="3366FF"/>
        </w:rPr>
      </w:pPr>
      <w:r>
        <w:rPr>
          <w:rFonts w:cs="Times New Roman"/>
        </w:rPr>
        <w:t xml:space="preserve">             </w:t>
      </w:r>
      <w:r>
        <w:rPr>
          <w:color w:val="3366FF"/>
        </w:rPr>
        <w:t>2</w:t>
      </w:r>
      <w:ins w:id="11" w:author="Unknown" w:date="2008-03-05T11:21:00Z">
        <w:r>
          <w:rPr>
            <w:color w:val="3366FF"/>
          </w:rPr>
          <w:t xml:space="preserve">-a and </w:t>
        </w:r>
      </w:ins>
      <w:r>
        <w:rPr>
          <w:color w:val="3366FF"/>
        </w:rPr>
        <w:t>2</w:t>
      </w:r>
      <w:ins w:id="12" w:author="Unknown" w:date="2008-03-05T11:21:00Z">
        <w:r>
          <w:rPr>
            <w:color w:val="3366FF"/>
          </w:rPr>
          <w:t xml:space="preserve">-b. We're still iterating over the skeleton of the L1 ESA CDF data file, and hope to converge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   </w:t>
      </w:r>
      <w:ins w:id="13" w:author="Unknown" w:date="2008-03-05T11:21:00Z">
        <w:r>
          <w:rPr>
            <w:color w:val="3366FF"/>
          </w:rPr>
          <w:t>sooner (we're waiting for the Jim's feedbacks after delivering a new version of skeleton).</w:t>
        </w:r>
      </w:ins>
    </w:p>
    <w:p>
      <w:pPr>
        <w:pStyle w:val="Normal"/>
        <w:rPr/>
      </w:pPr>
      <w:r>
        <w:rPr/>
        <w:tab/>
        <w:t>c) Develop the code assigned to create and read L1 ESA cdf files. 3-4 weeks should be sufficient.</w:t>
      </w:r>
    </w:p>
    <w:p>
      <w:pPr>
        <w:pStyle w:val="Normal"/>
        <w:rPr>
          <w:color w:val="3366FF"/>
        </w:rPr>
      </w:pPr>
      <w:r>
        <w:rPr/>
        <w:tab/>
      </w:r>
      <w:r>
        <w:rPr>
          <w:color w:val="3366FF"/>
        </w:rPr>
        <w:t>2</w:t>
      </w:r>
      <w:ins w:id="14" w:author="Unknown" w:date="2008-03-05T11:21:00Z">
        <w:r>
          <w:rPr>
            <w:color w:val="3366FF"/>
          </w:rPr>
          <w:t xml:space="preserve">-c. This task is in wait of the validation of the skeleton. Reading code will be written right after getting </w:t>
        </w:r>
      </w:ins>
    </w:p>
    <w:p>
      <w:pPr>
        <w:pStyle w:val="Normal"/>
        <w:rPr>
          <w:color w:val="3366FF"/>
        </w:rPr>
      </w:pPr>
      <w:r>
        <w:rPr>
          <w:color w:val="3366FF"/>
        </w:rPr>
        <w:tab/>
      </w:r>
      <w:ins w:id="15" w:author="Unknown" w:date="2008-03-05T11:21:00Z">
        <w:r>
          <w:rPr>
            <w:color w:val="3366FF"/>
          </w:rPr>
          <w:t>confirmation of the content of the skeleton.</w:t>
        </w:r>
      </w:ins>
      <w:r>
        <w:rPr>
          <w:color w:val="3366FF"/>
        </w:rPr>
        <w:t xml:space="preserve"> </w:t>
      </w:r>
      <w:ins w:id="16" w:author="Unknown" w:date="2008-03-05T11:21:00Z">
        <w:r>
          <w:rPr>
            <w:color w:val="3366FF"/>
          </w:rPr>
          <w:t>We hope to clear up some of these tasks status.</w:t>
        </w:r>
      </w:ins>
    </w:p>
    <w:p>
      <w:pPr>
        <w:pStyle w:val="Normal"/>
        <w:rPr>
          <w:rFonts w:cs="Times New Roman"/>
          <w:color w:val="3366FF"/>
          <w:u w:val="single"/>
        </w:rPr>
      </w:pPr>
      <w:r>
        <w:rPr>
          <w:rFonts w:cs="Times New Roman"/>
          <w:color w:val="3366FF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Software Tasks  To Be Discussed (TBD) / To Be Assigned (TB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BD - Tplot User's Guide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2. TBD - </w:t>
      </w:r>
      <w:r>
        <w:rPr>
          <w:rFonts w:cs="Times New Roman"/>
          <w:color w:val="000000"/>
        </w:rPr>
        <w:t>executable crib for standardized themis mapping ala plot below. thm_map_crib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    Keywords[default]:trange[timespan],centerMLT[6:30],centerLAT[65deg],     </w:t>
        <w:tab/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equatorial[0],neutral[0],probe['all'],gmags['all'],model['t89'],input=[2(kp=2)],fieldlines[1]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    Note:equatorial also shows equatorial trace, neutral also finds and plots neutral sheet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3. TBD -  </w:t>
      </w:r>
      <w:r>
        <w:rPr>
          <w:rFonts w:cs="Times New Roman"/>
          <w:color w:val="000000"/>
        </w:rPr>
        <w:t>Show mosaics with a fourth web button. [Right now nobody knows about them]. Clearly identify that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"hour" click brings out mosaic. Add "5minute" feature to advance backward/forward. Fix buttons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ab/>
        <w:t xml:space="preserve">    so that they are clear and not jumbled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4. TBD -  </w:t>
      </w:r>
      <w:r>
        <w:rPr>
          <w:rFonts w:cs="Times New Roman"/>
          <w:color w:val="000000"/>
        </w:rPr>
        <w:t>2hr plots: fitmoms, and overviews [Note: people are using the DARTs site because of this feature;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ab/>
        <w:t xml:space="preserve">    this small fix will make the main site more friendly]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5. TBD - </w:t>
      </w:r>
      <w:r>
        <w:rPr>
          <w:rFonts w:cs="Times New Roman"/>
          <w:color w:val="000000"/>
        </w:rPr>
        <w:t>fix "makeps". Attached is a "fixed" version which plots what user sees on screen without much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ab/>
        <w:t xml:space="preserve">   reshaping. This is good for publications.</w:t>
      </w:r>
    </w:p>
    <w:p>
      <w:pPr>
        <w:pStyle w:val="Normal"/>
        <w:rPr/>
      </w:pPr>
      <w:r>
        <w:rPr>
          <w:rFonts w:cs="Times New Roman"/>
        </w:rPr>
        <w:t>6. TBD - print, dprint, msg continue, verbose options for a standa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TBD - Mini Language to operate on tplot variab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 TBD - Tplot FAQ's (Amanda) Maybe replaced by #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 TBD - Test Suite to test despin - from Science Team</w:t>
      </w:r>
    </w:p>
    <w:p>
      <w:pPr>
        <w:pStyle w:val="Normal"/>
        <w:autoSpaceDE w:val="false"/>
        <w:rPr/>
      </w:pPr>
      <w:r>
        <w:rPr>
          <w:rFonts w:cs="Times New Roman"/>
        </w:rPr>
        <w:t>10. TBA -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color w:val="000000"/>
        </w:rPr>
        <w:t xml:space="preserve">Data contain engineering, deployment, maneuver, and science data are in the same stream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From the data description, only maneuver flag state_man is provided. Do you provide information abo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the time intervals when the data are on, say, engineering level? This data, though valuable in many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respects, may be confusing if interpreted as science data. To provide such information, it is possible,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for example, to add some bits to existing state_man flag. (from Vladimir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 TBD - File Tracker - the need for duplication?</w:t>
      </w:r>
    </w:p>
    <w:p>
      <w:pPr>
        <w:pStyle w:val="Normal"/>
        <w:rPr/>
      </w:pPr>
      <w:r>
        <w:rPr>
          <w:rFonts w:cs="Times New Roman"/>
        </w:rPr>
        <w:t>12. TBD - Mull over: Allow Tplot: overplot color spectra, multiple angles, variable angl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</w:r>
      <w:r>
        <w:br w:type="page"/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Accomplishments and Enhancement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 March 1 was actually a major milestone for the GBO ASI. It was the first day that all 20 GBO were running and transmitting real-time data. The March displays are being reprocessed with the updated display of YKNF instead of EKAT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2. A process which mirrors the 1m mag and swepam ACE data, and will also archive what's there. See the following link: </w:t>
      </w:r>
      <w:hyperlink r:id="rId2">
        <w:r>
          <w:rPr>
            <w:rStyle w:val="InternetLink"/>
            <w:rFonts w:cs="Times New Roman"/>
            <w:color w:val="0000FF"/>
            <w:u w:val="single"/>
          </w:rPr>
          <w:t>http://themis.ssl.berkeley.edu/beta/ace.shtml</w:t>
        </w:r>
      </w:hyperlink>
      <w:r>
        <w:rPr>
          <w:rFonts w:cs="Times New Roman"/>
          <w:color w:val="000000"/>
        </w:rPr>
        <w:t xml:space="preserve"> .</w:t>
      </w:r>
    </w:p>
    <w:sectPr>
      <w:footerReference w:type="default" r:id="rId3"/>
      <w:type w:val="nextPage"/>
      <w:pgSz w:w="12240" w:h="15840"/>
      <w:pgMar w:left="72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mis.ssl.berkeley.edu/beta/ace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3:02:00Z</dcterms:created>
  <dc:creator>David King</dc:creator>
  <dc:description/>
  <cp:keywords/>
  <dc:language>en-US</dc:language>
  <cp:lastModifiedBy>David King</cp:lastModifiedBy>
  <cp:lastPrinted>2008-03-24T13:00:00Z</cp:lastPrinted>
  <dcterms:modified xsi:type="dcterms:W3CDTF">2008-03-24T20:02:00Z</dcterms:modified>
  <cp:revision>11</cp:revision>
  <dc:subject/>
  <dc:title>Software Task Priorities (In Play / In the Queue) - 12/10/07</dc:title>
</cp:coreProperties>
</file>