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>Software Task Priorities (In Play / In the Queue) - 3/14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tart Reprocessing of all overview plo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nventory of Products, monitoring and building new alarms for Production Data 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raft document produced. Next version with Harald's info as wel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12 ASI drives, 10 off-loaded, 2 still  to be d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Email U. Alber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What is the status of the other station's cdf's (other than the 5 they are sendin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UCLA gmag form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Status of ATHA and SNJQ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  <w:b/>
          <w:bCs/>
        </w:rPr>
        <w:t>Press Dave Milling (?) for 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see if Austria can get there data for mirroring from Franc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ustria talking to French. Should press for this action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The Ekati GBO has been redeployed to Yellowknife. We're getting ASI data but no mag data yet - it's probabl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oo cold to get it in the ground. I'm waiting for site information in order to make the master cdf, and mag cdf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roduction will begin once data starts flowing in. We started receiving data on March 11. The first full day was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March 12th. The CDFs are good so SPDF can start to serve them 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 Themis scripts review to optimize 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ohban's need ACE data downloaded. IDL Crib sheet to use ACE dat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upport Amanda with Web Page updates as follows:</w:t>
      </w:r>
    </w:p>
    <w:p>
      <w:pPr>
        <w:pStyle w:val="PlainText"/>
        <w:rPr/>
      </w:pPr>
      <w:r>
        <w:rPr/>
        <w:tab/>
      </w:r>
      <w:r>
        <w:rPr>
          <w:strike/>
        </w:rPr>
        <w:t>a. update the beta web site to be identical to the official web site if they are currently not in sync.</w:t>
      </w:r>
    </w:p>
    <w:p>
      <w:pPr>
        <w:pStyle w:val="PlainText"/>
        <w:rPr/>
      </w:pPr>
      <w:r>
        <w:rPr/>
        <w:tab/>
        <w:t xml:space="preserve">b. </w:t>
      </w:r>
      <w:r>
        <w:rPr>
          <w:strike/>
        </w:rPr>
        <w:t>Making a change to the beta site</w:t>
      </w:r>
    </w:p>
    <w:p>
      <w:pPr>
        <w:pStyle w:val="PlainText"/>
        <w:rPr/>
      </w:pPr>
      <w:r>
        <w:rPr/>
        <w:tab/>
        <w:t>c. Transfer mod from the beta site to the official si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termine for all the probes  for all the day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to be completed by 3/7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MOMs. BugzID=81, for Fields. BugzID=81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trike/>
        </w:rPr>
        <w:t xml:space="preserve">All probes have patch and results look good. </w:t>
      </w:r>
      <w:r>
        <w:rPr>
          <w:rFonts w:cs="Times New Roman"/>
        </w:rPr>
        <w:t>More extensive test awaiting completion of the tail seas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ct dates for each probe all the back to start of mission 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fter #a completed, finalize correction file, changes into pro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Reprocess prod L 1 with corrected tim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</w:t>
      </w:r>
      <w:r>
        <w:rPr>
          <w:rFonts w:cs="Times New Roman"/>
          <w:b/>
          <w:bCs/>
          <w:color w:val="000000"/>
        </w:rPr>
        <w:t>Inform Jim M. so he can do a separate reprocessing of L2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e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 (low priority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f. Change L0-L1 code to take corrections into account. (low priority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Mods and Re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L1 FIT CDF has bad DEPEND_TIME attribute values (leading blanks) BugzID=1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etter choice of fill values for missing FIT samples. BugzID=1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. Missing DEPEND_TIME attribute in EFF, EFP, EFW L1 CDFs. BugzID=10</w:t>
      </w:r>
    </w:p>
    <w:p>
      <w:pPr>
        <w:pStyle w:val="Normal"/>
        <w:rPr/>
      </w:pPr>
      <w:r>
        <w:rPr>
          <w:rFonts w:cs="Times New Roman"/>
        </w:rPr>
        <w:tab/>
        <w:t xml:space="preserve">d. Missing attributes in SST L1 CDF. BugzID=110 </w:t>
      </w:r>
      <w:r>
        <w:rPr>
          <w:rFonts w:cs="Times New Roman"/>
          <w:b/>
          <w:bCs/>
        </w:rPr>
        <w:t>Awaiting feedback from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e. Possible additional fgl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f.  2007 Reprocessing for R-S</w:t>
        <w:tab/>
        <w:t xml:space="preserve"> errors (probably HKP not SC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==&gt; Determine Reprocessing strategy</w:t>
      </w:r>
      <w:r>
        <w:rPr>
          <w:rFonts w:cs="Times New Roman"/>
        </w:rPr>
        <w:t>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ESA cdf skeleton - working with 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 due 3/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2. L1 SST changes - </w:t>
      </w:r>
      <w:r>
        <w:rPr>
          <w:rFonts w:cs="Times New Roman"/>
          <w:b/>
          <w:bCs/>
        </w:rPr>
        <w:t>coordinate with 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2. thm_cotrans changed to use spin model instead of current method of interpolati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  <w:strike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strike/>
        </w:rPr>
        <w:t>1. thm_cal_scm bug using a special Fmax error msg Variable undefined F2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Mozaic Processing catching up. New computer approved and ordered. </w:t>
      </w:r>
      <w:r>
        <w:rPr>
          <w:rFonts w:cs="Times New Roman"/>
          <w:b/>
          <w:bCs/>
        </w:rPr>
        <w:t xml:space="preserve">Jim has setup a separate process to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generate mozaics for 2/16, 2/22, 2/26 (done), 3/1 and 3/5 (est. done by 3/17)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Verify the process works after catch-up.     </w:t>
      </w:r>
    </w:p>
    <w:p>
      <w:pPr>
        <w:pStyle w:val="Normal"/>
        <w:rPr/>
      </w:pPr>
      <w:r>
        <w:rPr>
          <w:rFonts w:cs="Times New Roman"/>
        </w:rPr>
        <w:t>1. MOM and FIT (Onboard) in separate L2 cdf, ESA L2 cdf with updated labels.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a. New test files for MOM, ESA and FIT cdf's created, SPDF and QSAS notified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 xml:space="preserve">    Initial feedback from Bob Mcguire: 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 xml:space="preserve">    1. </w:t>
      </w:r>
      <w:r>
        <w:rPr>
          <w:rFonts w:cs="Times New Roman"/>
          <w:color w:val="000000"/>
        </w:rPr>
        <w:t>Instrument description links for MOM and FIT aren't working correctl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2. Many variables in MOM e.g. appear to contain only zeros, noise spikes and/or fill values.  Or a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 xml:space="preserve">suspiciously flat.  Lots of spikes or peculiar looking cutoffs in FIT variables.  Maybe validmax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  values that set too low or something else that gives the appearance of saturation effects?  I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   general concerns with overall data quality and completeness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ab/>
        <w:t xml:space="preserve">    3. </w:t>
      </w:r>
      <w:r>
        <w:rPr>
          <w:rFonts w:cs="Times New Roman"/>
          <w:b/>
          <w:bCs/>
        </w:rPr>
        <w:t>Awaiting additional feedback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b. Start reprocessing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.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process all overview plot data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</w:rPr>
        <w:tab/>
        <w:t xml:space="preserve">a.  </w:t>
      </w:r>
      <w:r>
        <w:rPr>
          <w:rFonts w:cs="Times New Roman"/>
          <w:strike/>
        </w:rPr>
        <w:t>One change to load_s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b. Start Reprocessing Jim notified Tim.</w:t>
      </w:r>
    </w:p>
    <w:p>
      <w:pPr>
        <w:pStyle w:val="Normal"/>
        <w:rPr/>
      </w:pPr>
      <w:r>
        <w:rPr>
          <w:rFonts w:cs="Times New Roman"/>
        </w:rPr>
        <w:t>2. A separate paragraph or couple sentences on each L2 cdf's that are available to the publi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ug report submitted by Michael. Jim could not recreate.</w:t>
      </w:r>
    </w:p>
    <w:p>
      <w:pPr>
        <w:pStyle w:val="Normal"/>
        <w:rPr/>
      </w:pPr>
      <w:r>
        <w:rPr>
          <w:rFonts w:cs="Times New Roman"/>
        </w:rPr>
        <w:t>2.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ata in the dlimits structure. (done to be commit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 Pass filter function few tweaks left to do - in progress</w:t>
      </w:r>
    </w:p>
    <w:p>
      <w:pPr>
        <w:pStyle w:val="Normal"/>
        <w:rPr/>
      </w:pPr>
      <w:r>
        <w:rPr>
          <w:rFonts w:cs="Times New Roman"/>
          <w:strike/>
        </w:rPr>
        <w:t xml:space="preserve">2. </w:t>
      </w:r>
      <w:r>
        <w:rPr>
          <w:rFonts w:cs="Times New Roman"/>
          <w:strike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2. GMAG Stack Plots - In progress few more Spikes, limits changed, reprocess. BugzID=8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FFT (onboard) L2 cd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artially done.</w:t>
      </w:r>
    </w:p>
    <w:p>
      <w:pPr>
        <w:pStyle w:val="Normal"/>
        <w:rPr/>
      </w:pPr>
      <w:r>
        <w:rPr>
          <w:rFonts w:cs="Times New Roman"/>
          <w:color w:val="000000"/>
        </w:rPr>
        <w:t>3. Variable units – generic solutio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 xml:space="preserve">If  requesting 1 hour of data using timespan, then load data using one of our load data routin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hemis SCM CAL File Processing - produce table of contents and assign sections with Patrick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urnover from Ken    </w:t>
      </w:r>
    </w:p>
    <w:p>
      <w:pPr>
        <w:pStyle w:val="Normal"/>
        <w:rPr/>
      </w:pPr>
      <w:r>
        <w:rPr>
          <w:rFonts w:cs="Times New Roman"/>
        </w:rPr>
        <w:t>5. Administrator’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hm_load_mom chang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reconcile mods with Davin at an appropriate time.</w:t>
      </w:r>
    </w:p>
    <w:p>
      <w:pPr>
        <w:pStyle w:val="Normal"/>
        <w:rPr/>
      </w:pPr>
      <w:r>
        <w:rPr>
          <w:rFonts w:cs="Times New Roman"/>
        </w:rPr>
        <w:t>6. SST L2 cdf upgrades - coordinate with Jim L. (L1 cdf change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L2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ESA, MOM, FIT (onboard), FBK, FGM, SST (needs upgrades), G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/>
        <w:tab/>
        <w:t>Yet to be done: FFT (onboard), SCM, EFI, ASI (Harald)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t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Tlimit Issue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 xml:space="preserve">1. Structure V not defined. </w:t>
      </w:r>
      <w:r>
        <w:rPr>
          <w:rFonts w:cs="Times New Roman"/>
          <w:b/>
          <w:bCs/>
          <w:strike/>
        </w:rPr>
        <w:t xml:space="preserve">Awaiting </w:t>
      </w:r>
      <w:r>
        <w:rPr>
          <w:rFonts w:cs="Times New Roman"/>
          <w:strike/>
        </w:rPr>
        <w:t>direction from Vassilis whether to check out Cotrans code.</w:t>
      </w:r>
    </w:p>
    <w:p>
      <w:pPr>
        <w:pStyle w:val="Normal"/>
        <w:rPr/>
      </w:pPr>
      <w:r>
        <w:rPr>
          <w:rFonts w:cs="Times New Roman"/>
          <w:strike/>
        </w:rPr>
        <w:t xml:space="preserve">1. </w:t>
      </w:r>
      <w:r>
        <w:rPr>
          <w:rFonts w:cs="Times New Roman"/>
          <w:strike/>
          <w:color w:val="000000"/>
        </w:rPr>
        <w:t>tvector_rotate - increase documentatio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binning for Vassilis using some perscribed code</w:t>
      </w:r>
    </w:p>
    <w:p>
      <w:pPr>
        <w:pStyle w:val="Normal"/>
        <w:rPr/>
      </w:pPr>
      <w:r>
        <w:rPr>
          <w:rFonts w:cs="Times New Roman"/>
          <w:color w:val="000000"/>
        </w:rPr>
        <w:t>1. Plots for Vassilis using the plotxyz rout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Write a routine that will generate a scalar field of average moment quantities over long periods o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ime. (1 month to the length of the missio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. Write a routine that will generate a gradient from this scalar fiel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c. Write a routine that calculates an instantaneous gradient by looking at differences between satellit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hen they pass close to each other and averages this gradient over long periods of time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(1 month to the length of the mission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eview existing QA Test Scripts and Test Suites. Coordinate new scripts and suites for new functionalit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with other IDL programmer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1. VMO Deliverables: data product description files </w:t>
      </w:r>
      <w:r>
        <w:rPr>
          <w:rFonts w:cs="Times New Roman"/>
          <w:b/>
          <w:bCs/>
        </w:rPr>
        <w:t>(discuss if only L2 data goes to VMO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 - Initial review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Will revisit to confirm correctnes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Draft of the esa numerical data file, the esa instrument file, and a person file for James Mcfadden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e two esa files are for themis A, but I think because the other spacecraft datatypes are very similiar it will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be easy to generate the other spacecraft after the first. </w:t>
      </w:r>
      <w:r>
        <w:rPr>
          <w:rFonts w:cs="Times New Roman"/>
          <w:b/>
          <w:bCs/>
          <w:color w:val="000000"/>
        </w:rPr>
        <w:t>Awaiting feedback of draft ESA</w:t>
      </w:r>
      <w:r>
        <w:rPr>
          <w:rFonts w:cs="Times New Roman"/>
          <w:color w:val="000000"/>
        </w:rPr>
        <w:t xml:space="preserve"> file sent to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GSFC VMO for Probe 'A'. Then generate one file per prob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 Generate an instrument file for EFI or SCM and corresponding numerical data files for each probe.</w:t>
      </w:r>
    </w:p>
    <w:p>
      <w:pPr>
        <w:pStyle w:val="Normal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g. </w:t>
      </w:r>
      <w:r>
        <w:rPr>
          <w:rFonts w:cs="Times New Roman"/>
          <w:i/>
          <w:color w:val="000000"/>
        </w:rPr>
        <w:t>Cease doing VMO for a bit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 - April when Release 4.0 of the Themis Software is QA'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’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VMO Product Statu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ompleted: FGM, State, ESA (draft - one pro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rPr>
          <w:rFonts w:cs="Times New Roman"/>
        </w:rPr>
      </w:pPr>
      <w:r>
        <w:rPr>
          <w:rFonts w:cs="Times New Roman"/>
        </w:rPr>
        <w:tab/>
        <w:t>Yet to be done: MOM, FIT (onboard), FBK, SST, GMAG, FFT (onboard), SCM, EFI, AS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  <w:tab/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Add ability to calculate pitch angular spectrum </w:t>
        <w:br/>
        <w:t>    a. incorporate fac_matrix_make and tvector_rotate due 3/17</w:t>
        <w:br/>
        <w:t>        2. Re-code thm_part_moments2 to calculate pitch angle spectra using theta spectra algo. due 3/13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Add ability to calculate gyro phase angular spectrum (in parallel with pitch angle development)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Fix a bug that causes the code to bomb when a phi range is specified for theta spectrograms.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   </w:t>
      </w:r>
      <w:r>
        <w:rPr>
          <w:rFonts w:cs="Times New Roman"/>
          <w:color w:val="000000"/>
        </w:rPr>
        <w:t>b. allow angle bins to be broken down into smaller (user defined) sub-binsdue 3/1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 Due 3/1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Add ability to convert to GSM coordinates (requested by Kaori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 task sco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>4. thm_load_state - phase 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  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Multiple enhancements concerning keywords, valid_names and thm_load routine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velop a prototype version of the EFI calibration (gain, offset, and despinning) algorithm from Chr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ully's v.2 code.  To become a subset of THM_CAL_EFI.PRO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Incorporate subtraction/correction code into LOAD/CAL suite. Will be worked later after prototype has 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reached some level of maturity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 Modify existing EFI calibration routines.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trike/>
          <w:color w:val="000000"/>
        </w:rPr>
        <w:t>a.   Document offsets and corrections in data attributes structure.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color w:val="000000"/>
        </w:rPr>
        <w:t>BugzID=106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.   Set up EAC/EDC gain conditional (determined from header).</w:t>
      </w:r>
    </w:p>
    <w:p>
      <w:pPr>
        <w:pStyle w:val="Normal"/>
        <w:autoSpaceDE w:val="false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.    Implement EAC/EDC gain conditional.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trike/>
          <w:color w:val="000000"/>
        </w:rPr>
        <w:t xml:space="preserve">d.    Investigate Ez=0 and E dot B=0 sections of THM_CAL_EFI.PRO for correctness </w:t>
      </w:r>
      <w:r>
        <w:rPr>
          <w:rFonts w:cs="Times New Roman"/>
          <w:b/>
          <w:strike/>
          <w:color w:val="000000"/>
        </w:rPr>
        <w:t>(need to touch base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b/>
          <w:strike/>
          <w:color w:val="000000"/>
        </w:rPr>
        <w:t xml:space="preserve">       </w:t>
      </w:r>
      <w:r>
        <w:rPr>
          <w:rFonts w:cs="Times New Roman"/>
          <w:b/>
          <w:strike/>
          <w:color w:val="000000"/>
        </w:rPr>
        <w:t>w/ John B. – to happen 3/13)</w:t>
      </w:r>
      <w:r>
        <w:rPr>
          <w:rFonts w:cs="Times New Roman"/>
          <w:strike/>
          <w:color w:val="00000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color w:val="000000"/>
        </w:rPr>
        <w:t xml:space="preserve">e.    Implement time-dependent EFI calibration parameters. </w:t>
      </w:r>
      <w:r>
        <w:rPr>
          <w:rFonts w:cs="Times New Roman"/>
          <w:b/>
          <w:bCs/>
          <w:color w:val="000000"/>
        </w:rPr>
        <w:t>Awaiting John. B.'s request to start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3.  </w:t>
      </w:r>
      <w:r>
        <w:rPr>
          <w:rFonts w:cs="Times New Roman"/>
          <w:b/>
          <w:bCs/>
        </w:rPr>
        <w:t>Correlation and dynamic correlation code</w:t>
      </w:r>
      <w:r>
        <w:rPr>
          <w:rFonts w:cs="Times New Roman"/>
        </w:rPr>
        <w:t xml:space="preserve">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variables (and possibly interpolation if necessary). Scientist - Vassilis, Peer Review - Jim M. and Davi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4.  Build an informational widget.     </w:t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From Jim M.) Break THM_UI_SHOW_DLIM.PRO out of THM_GUI.PRO to use as a stand-alone routine. - Make the name of the displayed sub-structure(s) a parameter. (low priority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in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ientation with Themis Gui (Meet with Jim McTiern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rientation with Splash Gui (Meet with 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Develop functionality of Splash into Themis Gui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Gui Mods - Mac (David Sibeck's machine from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a. The time span entered on the main window should be the default time span for tplotting.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Specifically, if you change the timespan on the main window, the tplot timespan is unchang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  <w:t xml:space="preserve">b. tlimits does not work from the cursor when run from the GUI.. tlimits with the cursor works from th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command lin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c. when selecting data, L1 and L2 can be selected at the same time and the result was confusing.  sinc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the low-level commands can only load one or the other, the GUI interface should enforce the sa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restric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the script output does not match the standard crib sheets: e.g. you don't see thm_load_fgm anywhere i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he script. so you need a new document to describe to people how to modify scripts made with th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ab/>
        <w:t xml:space="preserve">    GUI...or you need to change the GUI to follow the crib sheets...or just live with it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Additional GUI Mods  - Phase II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Additional GUI Mods - Phase I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Moments triggering off of the density and pressure for the day side. - In progress </w:t>
      </w:r>
    </w:p>
    <w:p>
      <w:pPr>
        <w:pStyle w:val="Normal"/>
        <w:autoSpaceDE w:val="false"/>
        <w:rPr/>
      </w:pPr>
      <w:r>
        <w:rPr>
          <w:rFonts w:cs="Times New Roman"/>
        </w:rPr>
        <w:tab/>
      </w:r>
      <w:r>
        <w:rPr>
          <w:rFonts w:cs="Times New Roman"/>
          <w:color w:val="000000"/>
        </w:rPr>
        <w:t xml:space="preserve">a. Write new routine to check Moment packet addres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b. Test new routine on ETU for different Spin period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Test if Ion density is calculated correctl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Use Logic Analyzer for troubleshooting when necessar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Repeat test on Flats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/>
      </w:pPr>
      <w:r>
        <w:rPr>
          <w:rFonts w:cs="Times New Roman"/>
          <w:color w:val="000000"/>
        </w:rPr>
        <w:t>1. Solar Wind IDL. Make modula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sst issue - update the code when data not available. Jim M to email date and probe.</w:t>
      </w:r>
    </w:p>
    <w:p>
      <w:pPr>
        <w:pStyle w:val="Normal"/>
        <w:rPr/>
      </w:pPr>
      <w:r>
        <w:rPr>
          <w:rFonts w:cs="Times New Roman"/>
        </w:rPr>
        <w:t>3. Sun Pulse Contamination not remov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Calibration of 'D' and 'E' extra 10-30% ESA MOM'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SST Attenuator - ??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/>
      </w:pPr>
      <w:r>
        <w:rPr>
          <w:rFonts w:cs="Times New Roman"/>
        </w:rPr>
        <w:t>2 get_sw_data.pro routine from Vladimir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>
          <w:color w:val="3366FF"/>
        </w:rPr>
      </w:pPr>
      <w:r>
        <w:rPr>
          <w:rFonts w:cs="Times New Roman"/>
          <w:color w:val="000000"/>
        </w:rPr>
        <w:t xml:space="preserve">     </w:t>
      </w:r>
      <w:r>
        <w:rPr>
          <w:color w:val="3366FF"/>
        </w:rPr>
        <w:t xml:space="preserve">a. </w:t>
      </w:r>
      <w:ins w:id="0" w:author="Unknown" w:date="2008-03-05T11:21:00Z">
        <w:r>
          <w:rPr>
            <w:color w:val="3366FF"/>
          </w:rPr>
          <w:t xml:space="preserve">Themis data are correctly interfaced with the CL software which is now performing similar plots as tdas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</w:t>
      </w:r>
      <w:ins w:id="1" w:author="Unknown" w:date="2008-03-05T11:21:00Z">
        <w:r>
          <w:rPr>
            <w:color w:val="3366FF"/>
          </w:rPr>
          <w:t xml:space="preserve">products, for both ESA and SST sensors. We're currently </w:t>
        </w:r>
      </w:ins>
      <w:r>
        <w:rPr>
          <w:color w:val="3366FF"/>
        </w:rPr>
        <w:t>analyzing</w:t>
      </w:r>
      <w:ins w:id="2" w:author="Unknown" w:date="2008-03-05T11:21:00Z">
        <w:r>
          <w:rPr>
            <w:color w:val="3366FF"/>
          </w:rPr>
          <w:t xml:space="preserve"> different data collection period and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</w:t>
      </w:r>
      <w:ins w:id="3" w:author="Unknown" w:date="2008-03-05T11:21:00Z">
        <w:r>
          <w:rPr>
            <w:color w:val="3366FF"/>
          </w:rPr>
          <w:t>cross-checking with the tdas results in order to fully validate CL reliability.</w:t>
          <w:br/>
        </w:r>
      </w:ins>
      <w:r>
        <w:rPr>
          <w:color w:val="3366FF"/>
        </w:rPr>
        <w:t xml:space="preserve">     b. </w:t>
      </w:r>
      <w:ins w:id="4" w:author="Unknown" w:date="2008-03-05T11:21:00Z">
        <w:r>
          <w:rPr>
            <w:color w:val="3366FF"/>
          </w:rPr>
          <w:t xml:space="preserve">We're also </w:t>
        </w:r>
      </w:ins>
      <w:r>
        <w:rPr>
          <w:color w:val="3366FF"/>
        </w:rPr>
        <w:t>analyzing</w:t>
      </w:r>
      <w:ins w:id="5" w:author="Unknown" w:date="2008-03-05T11:21:00Z">
        <w:r>
          <w:rPr>
            <w:color w:val="3366FF"/>
          </w:rPr>
          <w:t xml:space="preserve"> the pertinence of the particle measurements together with the spacecraft potential that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6" w:author="Unknown" w:date="2008-03-05T11:21:00Z">
        <w:r>
          <w:rPr>
            <w:color w:val="3366FF"/>
          </w:rPr>
          <w:t>is done within the L2 CDF files. We'll let you know about these exams.</w:t>
          <w:br/>
        </w:r>
      </w:ins>
      <w:r>
        <w:rPr>
          <w:color w:val="3366FF"/>
        </w:rPr>
        <w:t xml:space="preserve">      c. </w:t>
      </w:r>
      <w:ins w:id="7" w:author="Unknown" w:date="2008-03-05T11:21:00Z">
        <w:r>
          <w:rPr>
            <w:color w:val="3366FF"/>
          </w:rPr>
          <w:t xml:space="preserve">In middle terms, we plan to study the combination of both SST and ESA data for -maybe- producing data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8" w:author="Unknown" w:date="2008-03-05T11:21:00Z">
        <w:r>
          <w:rPr>
            <w:color w:val="3366FF"/>
          </w:rPr>
          <w:t>or</w:t>
        </w:r>
      </w:ins>
      <w:r>
        <w:rPr>
          <w:color w:val="3366FF"/>
        </w:rPr>
        <w:t xml:space="preserve"> visualization</w:t>
      </w:r>
      <w:ins w:id="9" w:author="Unknown" w:date="2008-03-05T11:21:00Z">
        <w:r>
          <w:rPr>
            <w:color w:val="3366FF"/>
          </w:rPr>
          <w:t xml:space="preserve"> products using both instrument. Vassilis made us aware that similar effort is underway on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</w:t>
      </w:r>
      <w:ins w:id="10" w:author="Unknown" w:date="2008-03-05T11:21:00Z">
        <w:r>
          <w:rPr>
            <w:color w:val="3366FF"/>
          </w:rPr>
          <w:t>your side. We will communicate with you when it will be started.</w:t>
        </w:r>
      </w:ins>
    </w:p>
    <w:p>
      <w:pPr>
        <w:pStyle w:val="Normal"/>
        <w:rPr/>
      </w:pPr>
      <w:r>
        <w:rPr/>
        <w:t>2. L1 ESA CDF and thm_load_esa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>
          <w:color w:val="3366FF"/>
        </w:rPr>
      </w:pPr>
      <w:r>
        <w:rPr>
          <w:rFonts w:cs="Times New Roman"/>
        </w:rPr>
        <w:t xml:space="preserve">             </w:t>
      </w:r>
      <w:r>
        <w:rPr>
          <w:color w:val="3366FF"/>
        </w:rPr>
        <w:t>2</w:t>
      </w:r>
      <w:ins w:id="11" w:author="Unknown" w:date="2008-03-05T11:21:00Z">
        <w:r>
          <w:rPr>
            <w:color w:val="3366FF"/>
          </w:rPr>
          <w:t xml:space="preserve">-a and </w:t>
        </w:r>
      </w:ins>
      <w:r>
        <w:rPr>
          <w:color w:val="3366FF"/>
        </w:rPr>
        <w:t>2</w:t>
      </w:r>
      <w:ins w:id="12" w:author="Unknown" w:date="2008-03-05T11:21:00Z">
        <w:r>
          <w:rPr>
            <w:color w:val="3366FF"/>
          </w:rPr>
          <w:t xml:space="preserve">-b. We're still iterating over the skeleton of the L1 ESA CDF data file, and hope to converge </w:t>
        </w:r>
      </w:ins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       </w:t>
      </w:r>
      <w:ins w:id="13" w:author="Unknown" w:date="2008-03-05T11:21:00Z">
        <w:r>
          <w:rPr>
            <w:color w:val="3366FF"/>
          </w:rPr>
          <w:t>sooner (we're waiting for the Jim's feedbacks after delivering a new version of skeleton).</w:t>
        </w:r>
      </w:ins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>2</w:t>
      </w:r>
      <w:ins w:id="14" w:author="Unknown" w:date="2008-03-05T11:21:00Z">
        <w:r>
          <w:rPr>
            <w:color w:val="3366FF"/>
          </w:rPr>
          <w:t xml:space="preserve">-c. This task is in wait of the validation of the skeleton. Reading code will be written right after getting </w:t>
        </w:r>
      </w:ins>
    </w:p>
    <w:p>
      <w:pPr>
        <w:pStyle w:val="Normal"/>
        <w:rPr>
          <w:color w:val="3366FF"/>
        </w:rPr>
      </w:pPr>
      <w:r>
        <w:rPr>
          <w:color w:val="3366FF"/>
        </w:rPr>
        <w:tab/>
      </w:r>
      <w:ins w:id="15" w:author="Unknown" w:date="2008-03-05T11:21:00Z">
        <w:r>
          <w:rPr>
            <w:color w:val="3366FF"/>
          </w:rPr>
          <w:t>confirmation of the content of the skeleton.</w:t>
        </w:r>
      </w:ins>
      <w:r>
        <w:rPr>
          <w:color w:val="3366FF"/>
        </w:rPr>
        <w:t xml:space="preserve"> </w:t>
      </w:r>
      <w:ins w:id="16" w:author="Unknown" w:date="2008-03-05T11:21:00Z">
        <w:r>
          <w:rPr>
            <w:color w:val="3366FF"/>
          </w:rPr>
          <w:t>We hope to clear up some of these tasks status.</w:t>
        </w:r>
      </w:ins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A - Tplot FAQ's (Amand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5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TBD - File Tracker - the need for duplication?</w:t>
      </w:r>
    </w:p>
    <w:p>
      <w:pPr>
        <w:pStyle w:val="Normal"/>
        <w:rPr/>
      </w:pPr>
      <w:r>
        <w:rPr>
          <w:rFonts w:cs="Times New Roman"/>
        </w:rPr>
        <w:t>7. TBD - Mull over: Allow Tplot: overplot color spectra, multiple angles, variable angles.</w:t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2:00Z</dcterms:created>
  <dc:creator>David King</dc:creator>
  <dc:description/>
  <cp:keywords/>
  <dc:language>en-US</dc:language>
  <cp:lastModifiedBy>David King</cp:lastModifiedBy>
  <cp:lastPrinted>2008-03-14T14:33:00Z</cp:lastPrinted>
  <dcterms:modified xsi:type="dcterms:W3CDTF">2008-03-14T21:33:00Z</dcterms:modified>
  <cp:revision>18</cp:revision>
  <dc:subject/>
  <dc:title>Software Task Priorities (In Play / In the Queue) - 12/10/07</dc:title>
</cp:coreProperties>
</file>