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3/10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ompress and Decompress routines for MOMs. BugzID=81, for Fields. BugzID=81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 xml:space="preserve">All probes have patch and results look good. </w:t>
      </w:r>
      <w:r>
        <w:rPr>
          <w:rFonts w:cs="Times New Roman"/>
        </w:rPr>
        <w:t>More extensive test awaiting completion of the tail seas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a. Detect dates for each probe all the back to start of mission 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after #a completed, finalize correction file, changes into pro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Reprocess prod L 1 with corrected tim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f. </w:t>
      </w:r>
      <w:r>
        <w:rPr>
          <w:rFonts w:cs="Times New Roman"/>
          <w:b/>
          <w:bCs/>
          <w:color w:val="000000"/>
        </w:rPr>
        <w:t>Inform Jim M. so he can do a separate reprocessing of L2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e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 (low priority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f. Change L0-L1 code to take corrections into account. (low priority)</w:t>
        <w:tab/>
      </w:r>
    </w:p>
    <w:p>
      <w:pPr>
        <w:pStyle w:val="Normal"/>
        <w:autoSpaceDE w:val="false"/>
        <w:rPr/>
      </w:pPr>
      <w:r>
        <w:rPr/>
        <w:t xml:space="preserve">1. Feedback on the skeleton of the CDF ESA L1 data file based on the IDL structure's content of the Jim's L0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 xml:space="preserve">    </w:t>
      </w:r>
      <w:r>
        <w:rPr/>
        <w:t>code due to Thomas. due date 3/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dd feedback suggestions from Andreas to Tohban Info and send to David for turnover to Jonathan. due 3/1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 (in progress) due 3/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Unexpected transfer frames time matched packet time yet in the past. BugzID=38.    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2. L1 SST changes - </w:t>
      </w:r>
      <w:r>
        <w:rPr>
          <w:rFonts w:cs="Times New Roman"/>
          <w:b/>
          <w:bCs/>
        </w:rPr>
        <w:t>coordinate with Jim 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tate changes to load L1 spin model cdf by defaul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e Michael to make any changes required for despin development for ef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07 Reprocessing for R-S</w:t>
        <w:tab/>
        <w:t xml:space="preserve"> errors (probably HKP not SCI)</w:t>
      </w:r>
    </w:p>
    <w:p>
      <w:pPr>
        <w:pStyle w:val="Normal"/>
        <w:rPr/>
      </w:pPr>
      <w:r>
        <w:rPr>
          <w:rFonts w:cs="Times New Roman"/>
        </w:rPr>
        <w:t xml:space="preserve">2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2. thm_cotrans changed to use spin model instead of current method of interpolating spin perio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Code will be review with Hannes before testing begins. Once Jim completes his testing Hannes wi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e asked to QA new functionali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>1. Mozaic Processing catching up. Catch-up expected by tbd?</w:t>
      </w:r>
      <w:r>
        <w:rPr>
          <w:rFonts w:cs="Times New Roman"/>
          <w:b/>
          <w:bCs/>
        </w:rPr>
        <w:t xml:space="preserve"> On January 27th. Jim will talk with Tim about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</w:rPr>
        <w:t xml:space="preserve">fast, new computer.  </w:t>
      </w:r>
      <w:r>
        <w:rPr>
          <w:rFonts w:cs="Times New Roman"/>
        </w:rPr>
        <w:t xml:space="preserve">Verify the process works after catch-up.     </w:t>
      </w:r>
    </w:p>
    <w:p>
      <w:pPr>
        <w:pStyle w:val="Normal"/>
        <w:rPr/>
      </w:pPr>
      <w:r>
        <w:rPr>
          <w:rFonts w:cs="Times New Roman"/>
        </w:rPr>
        <w:t>1. MOM and FIT (Onboard) in separate L2 cdf, ESA L2 cdf with updated labels. Left to do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>a. New test files for MOM, ESA and FIT tes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cdf's created, notify SPDF and QSAS. </w:t>
      </w:r>
      <w:r>
        <w:rPr>
          <w:rFonts w:cs="Times New Roman"/>
          <w:b/>
          <w:bCs/>
        </w:rPr>
        <w:t>Awaiting feedback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b. Start reprocessing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c. User's Guide, Data Description list updates.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process all overview plot d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 Implement Moment Overviews - failure reported, analysis to be performed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>b. Start Reprocessing.</w:t>
        <w:tab/>
      </w:r>
    </w:p>
    <w:p>
      <w:pPr>
        <w:pStyle w:val="Normal"/>
        <w:rPr/>
      </w:pPr>
      <w:r>
        <w:rPr>
          <w:rFonts w:cs="Times New Roman"/>
        </w:rPr>
        <w:t>1. A separate paragraph or couple sentences on each L2 cdf's that are available to the public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ST L2 cdf upgrades - coordinate with Jim L. (L1 cdf changes)</w:t>
      </w:r>
    </w:p>
    <w:p>
      <w:pPr>
        <w:pStyle w:val="Normal"/>
        <w:rPr/>
      </w:pPr>
      <w:r>
        <w:rPr>
          <w:rFonts w:cs="Times New Roman"/>
        </w:rPr>
        <w:t>1. thm_load_esa chang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 Add coord labels to thm_load_esa: Thm_load_esa should properly label the coordinate system of any 3-d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data in the dlimits structur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already in L1 CDFs per Jim L. and need to be copied into L2 cdf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L2 Reprocess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a. Of the 311(!) files that weren't processed, 292 were missed because there is no longer an L1 fil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present for the appropriate date and instrument. (There must have been files there at some point, though.)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f the those files, 18 are FGM files in the time period 2007-04-26 to 2007-05-01. The current L2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rocess ignores those dates, I believe, because there were issues with the coordinate transforms. I gues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that I need to revisit this issu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The other one is thb_l1_esa_20071128_v01.cdf. This is odd -- since it had been reprocessed on 25-Dec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and nothing changed in the ESA code between then and this last re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mom chang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 xml:space="preserve">a. </w:t>
      </w:r>
      <w:r>
        <w:rPr>
          <w:rFonts w:cs="Times New Roman"/>
          <w:strike/>
          <w:color w:val="000000"/>
        </w:rPr>
        <w:t xml:space="preserve">Add coord labels to thm_load_mom: Thm_load_mom should properly label the coordinate system of any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     </w:t>
      </w:r>
      <w:r>
        <w:rPr>
          <w:rFonts w:cs="Times New Roman"/>
          <w:strike/>
          <w:color w:val="000000"/>
        </w:rPr>
        <w:t xml:space="preserve">3-d data in the dlimits structure.   </w:t>
      </w:r>
    </w:p>
    <w:p>
      <w:pPr>
        <w:pStyle w:val="Normal"/>
        <w:autoSpaceDE w:val="false"/>
        <w:rPr>
          <w:rFonts w:cs="Times New Roman"/>
          <w:strike/>
          <w:u w:val="single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b. read mom l2 cdf's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</w:t>
      </w:r>
      <w:r>
        <w:rPr>
          <w:rFonts w:cs="Times New Roman"/>
          <w:strike/>
          <w:color w:val="000000"/>
        </w:rPr>
        <w:t>c. thm_load_mom's datatype keyword should be implemented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d. reconcile mods with Davin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2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ESA and SST Tohban plots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M.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Email U. Alber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What is the status of the other station's cdf's (other than the 5 they are sending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UCLA gmag form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Status of KUJJ and SNJQ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view Mirror site processing - see if Austria can get there data for mirroring from Franc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>Austria awaiting direction from UC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20 Themis scripts review to optimize 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view with Jim M. Themis processing and recommend new hardware. Discuss with Jon Loran by 3/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nd discuss 3/2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hen Jim M. finishes his part install Moments Overviews (from Pat) link on the web site – Select Typ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on the Summary Web Page drop down Menu (ESA Ground MOMS, ESA Onboard MOM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Inventory of Products, monitoring and building new alarms for Production Data Processing.</w:t>
      </w:r>
    </w:p>
    <w:p>
      <w:pPr>
        <w:pStyle w:val="Normal"/>
        <w:rPr/>
      </w:pPr>
      <w:r>
        <w:rPr>
          <w:rFonts w:cs="Times New Roman"/>
        </w:rPr>
        <w:t>1. 12 ASI drives, 10 off-loaded, 2 still  to be done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upport Amanda with Web Page updates as follows:</w:t>
      </w:r>
    </w:p>
    <w:p>
      <w:pPr>
        <w:pStyle w:val="PlainText"/>
        <w:rPr/>
      </w:pPr>
      <w:r>
        <w:rPr/>
        <w:tab/>
      </w:r>
      <w:r>
        <w:rPr>
          <w:strike/>
        </w:rPr>
        <w:t>a. update the beta web site to be identical to the official web site if they are currently not in sync.</w:t>
      </w:r>
    </w:p>
    <w:p>
      <w:pPr>
        <w:pStyle w:val="PlainText"/>
        <w:rPr/>
      </w:pPr>
      <w:r>
        <w:rPr/>
        <w:tab/>
        <w:t>b. Making a change to the beta site</w:t>
      </w:r>
    </w:p>
    <w:p>
      <w:pPr>
        <w:pStyle w:val="PlainText"/>
        <w:rPr/>
      </w:pPr>
      <w:r>
        <w:rPr/>
        <w:tab/>
        <w:t>c. Transfer mod from the beta site to the official si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igh Pass filter function few tweaks left to do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GMAG Stack Plots - In progress few more Spikes, limits changed, reprocess. BugzID=8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Structure V not defined. </w:t>
      </w:r>
      <w:r>
        <w:rPr>
          <w:rFonts w:cs="Times New Roman"/>
          <w:b/>
          <w:bCs/>
        </w:rPr>
        <w:t xml:space="preserve">Awaiting </w:t>
      </w:r>
      <w:r>
        <w:rPr>
          <w:rFonts w:cs="Times New Roman"/>
        </w:rPr>
        <w:t>direction from Vassilis whether to check out Cotrans code.</w:t>
      </w:r>
    </w:p>
    <w:p>
      <w:pPr>
        <w:pStyle w:val="Normal"/>
        <w:rPr/>
      </w:pPr>
      <w:r>
        <w:rPr>
          <w:rFonts w:cs="Times New Roman"/>
        </w:rPr>
        <w:t>1. VMO Deliverables: data product description fil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Draft of the esa numerical data file, the esa instrument file, and a person file for James Mcfadden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e two esa files are for themis A, but I think because the other spacecraft datatypes are very similiar it wil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be easy to generate the other spacecraft after the first.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f Generate an instrument file for EFI or SCM and corresponding numerical data files for each probe.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g. </w:t>
      </w:r>
      <w:r>
        <w:rPr>
          <w:rFonts w:cs="Times New Roman"/>
          <w:i/>
          <w:color w:val="000000"/>
        </w:rPr>
        <w:t>Cease doing VMO for a bit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Variable units – generic solu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IDL v7.0 - April when Release 4.0 of the Themis Software is QA'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  <w:strike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’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 xml:space="preserve">1. Add ability to calculate pitch angular spectrum </w:t>
        <w:br/>
        <w:t>    a. incorporate fac_matrix_make and tvector_rotate</w:t>
        <w:br/>
        <w:t xml:space="preserve">        </w:t>
      </w:r>
      <w:r>
        <w:rPr>
          <w:rFonts w:cs="Times New Roman"/>
          <w:strike/>
          <w:color w:val="000000"/>
        </w:rPr>
        <w:t xml:space="preserve">1. Copy fac_matrix_make to new file, thm_fac_matrix_make, and modify to handle DSL coordinates for 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strike/>
          <w:color w:val="000000"/>
        </w:rPr>
        <w:t xml:space="preserve">FAC-Xgse matrix generation and rotation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   </w:t>
      </w:r>
      <w:r>
        <w:rPr>
          <w:rFonts w:cs="Times New Roman"/>
          <w:color w:val="000000"/>
        </w:rPr>
        <w:t>2. Re-code thm_part_moments2 to calculate pitch angle spectra using theta spectra algo. due 3/13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Add ability to calculate gyro phase angular spectrum (in parallel with pitch angle development)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Fix a bug that causes the code to bomb when a phi range is specified for theta spectrograms.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   </w:t>
      </w:r>
      <w:r>
        <w:rPr>
          <w:rFonts w:cs="Times New Roman"/>
          <w:color w:val="000000"/>
        </w:rPr>
        <w:t>b. allow angle bins to be broken down into smaller (user defined) sub-binsdue 3/11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2. Finish modifying thm_fac_matrix_make to handle DSL coordinates for Rgeo, Ygeo, and Ysm options.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demonstration of thm_fac_matrix_make to thm_crib_fac. due 3/14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is forced to limit the timerange that contains only the angle mode in which they're most interested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Need info from Davin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Add ability to convert to GSM coordinates (requested by Kaori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/>
      </w:pPr>
      <w:r>
        <w:rPr>
          <w:rFonts w:cs="Times New Roman"/>
        </w:rPr>
        <w:t>4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inor bug found by Pat (email of 2/15/08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Multiple enhancements concerning keywords, valid_names and thm_load routine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Develop a prototype version of the EFI calibration (gain, offset, and despinning) algorithm from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hris Cully's v.2 code.  To become a subset of THM_CAL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. Write a working version that generates diagnostic plots per J. Bonnell's spec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v.2 of this (plots and code). One change that Michael will talkto John about. </w:t>
      </w:r>
      <w:r>
        <w:rPr>
          <w:rFonts w:cs="Times New Roman"/>
          <w:b/>
          <w:bCs/>
          <w:color w:val="000000"/>
        </w:rPr>
        <w:t>Need clarity with John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 xml:space="preserve">          </w:t>
      </w:r>
      <w:r>
        <w:rPr>
          <w:rFonts w:cs="Times New Roman"/>
          <w:b/>
          <w:bCs/>
          <w:color w:val="000000"/>
        </w:rPr>
        <w:t>whether complete.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. Determine if the SCM generic despin routine should be used for efi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i. Compare and contrast SCM and C. C. despin, stepping through Ken's code in progress. 3/10 to complet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 xml:space="preserve">One item to verify and </w:t>
      </w:r>
      <w:r>
        <w:rPr>
          <w:rFonts w:cs="Times New Roman"/>
          <w:b/>
          <w:bCs/>
          <w:color w:val="000000"/>
        </w:rPr>
        <w:t>C.C. despin algorithm will be used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ii. </w:t>
      </w:r>
      <w:r>
        <w:rPr>
          <w:rFonts w:cs="Times New Roman"/>
          <w:b/>
          <w:bCs/>
          <w:color w:val="000000"/>
        </w:rPr>
        <w:t>Review results to John. B/others to get a decision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. Incorporate subtraction/correction code into LOAD/CAL suite. Will be worked later after prototype ha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reached some level of maturity. (</w:t>
      </w:r>
      <w:r>
        <w:rPr>
          <w:rFonts w:cs="Times New Roman"/>
          <w:b/>
          <w:bCs/>
          <w:color w:val="000000"/>
        </w:rPr>
        <w:t>Awaiting John's direction to start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Modify existing EFI calibration routin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. Document offsets and corrections in data attributes structure. Additional changes in progres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BugzID=106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strike/>
          <w:color w:val="000000"/>
        </w:rPr>
        <w:t xml:space="preserve">1. Required subtask: Fill the new attributes from EFI calib. files via THM_GET_EFI_CAL_PARS.PRO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       </w:t>
      </w:r>
      <w:r>
        <w:rPr>
          <w:rFonts w:cs="Times New Roman"/>
          <w:strike/>
          <w:color w:val="000000"/>
        </w:rPr>
        <w:t>(modify passed structure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strike/>
          <w:color w:val="000000"/>
        </w:rPr>
        <w:t xml:space="preserve">2. Req. subtask: Introduce "probes" param., and FILE_RETIEVE() mechanism to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         </w:t>
      </w:r>
      <w:r>
        <w:rPr>
          <w:rFonts w:cs="Times New Roman"/>
          <w:strike/>
          <w:color w:val="000000"/>
        </w:rPr>
        <w:t>THM_GET_EFI_CAL_PARS.PRO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3. Minor modifications to make on THM_CAL_EFI.PRO and/or THM_GET_EFI_CAL_PARS.PR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nd then John will approve all changes together for #2a.    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b. Implement time-dependent EFI calibration parameters. </w:t>
      </w:r>
      <w:r>
        <w:rPr>
          <w:rFonts w:cs="Times New Roman"/>
          <w:b/>
          <w:bCs/>
          <w:color w:val="000000"/>
        </w:rPr>
        <w:t>Awaiting John. B.'s request to start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strike/>
          <w:color w:val="000000"/>
        </w:rPr>
        <w:t>Req. subtask: replicate cal. files for each satellite</w:t>
      </w:r>
      <w:r>
        <w:rPr>
          <w:rFonts w:cs="Times New Roman"/>
          <w:color w:val="000000"/>
        </w:rPr>
        <w:t xml:space="preserve">. Unique manual generated calibration files to be setu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for each probe. </w:t>
      </w:r>
      <w:r>
        <w:rPr>
          <w:rFonts w:cs="Times New Roman"/>
          <w:b/>
          <w:bCs/>
          <w:color w:val="000000"/>
        </w:rPr>
        <w:t>See #2a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Investigate Ez=0 and E dot B=0 sections of THM_CAL_EFI.PRO for correctness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5. </w:t>
      </w:r>
      <w:r>
        <w:rPr>
          <w:rFonts w:cs="Times New Roman"/>
        </w:rPr>
        <w:t xml:space="preserve">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. Scientist - Vassilis, Peer Review - Jim M. and David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Build an informational widget.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(From Jim M.) Break THM_UI_SHOW_DLIM.PRO out of THM_GUI.PRO to use as a stand-alon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routine. - Make the name of the displayed sub-structure(s) a parameter. (low priority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5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  </w:t>
      </w:r>
    </w:p>
    <w:p>
      <w:pPr>
        <w:pStyle w:val="Normal"/>
        <w:rPr/>
      </w:pPr>
      <w:r>
        <w:rPr>
          <w:rFonts w:cs="Times New Roman"/>
        </w:rPr>
        <w:t>5. SVD-FIT instead of POLY-FIT - from Vladimir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Moments triggering off of the density and pressure for the day side. - In progress - Sorting out task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3/14 generate list of sub tasks and an estimated date for comple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Solar Wind IDL _ Make modular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/>
      </w:pPr>
      <w:r>
        <w:rPr>
          <w:rFonts w:cs="Times New Roman"/>
        </w:rPr>
        <w:t>3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 xml:space="preserve">have measurements? - assigned to Jim McTiernan           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 (Jim M.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Overplotting of not just lines and spectra, but also spectra over spectra. This means that the ga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ould be filled if another plot is below it. This way the data would not have to be merged, jus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plot has to account for gaps and plot them as true gaps. -assigned to Brya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- factor of 100 difference between ps?f_density and ps_m_density for all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. thm_load_sst issue - update the code when data not available. Jim M to email date and probe.</w:t>
      </w:r>
    </w:p>
    <w:p>
      <w:pPr>
        <w:pStyle w:val="Normal"/>
        <w:rPr/>
      </w:pPr>
      <w:r>
        <w:rPr>
          <w:rFonts w:cs="Times New Roman"/>
        </w:rPr>
        <w:t>3. Sun Pulse Contamination not remov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Calibration of 'D' and 'E' extra 10-30% ESA MOM'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SST Attenuator - ??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, LMN and Solar Wind crib and code from Vladimi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e Christian Jacquey #3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Feb-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>
          <w:color w:val="3366FF"/>
        </w:rPr>
      </w:pPr>
      <w:r>
        <w:rPr>
          <w:rFonts w:cs="Times New Roman"/>
          <w:color w:val="000000"/>
        </w:rPr>
        <w:t xml:space="preserve">     </w:t>
      </w:r>
      <w:r>
        <w:rPr>
          <w:color w:val="3366FF"/>
        </w:rPr>
        <w:t xml:space="preserve">a. </w:t>
      </w:r>
      <w:ins w:id="0" w:author="Unknown" w:date="2008-03-05T11:21:00Z">
        <w:r>
          <w:rPr>
            <w:color w:val="3366FF"/>
          </w:rPr>
          <w:t xml:space="preserve">Themis data are correctly interfaced with the CL software which is now performing similar plots as tdas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</w:t>
      </w:r>
      <w:ins w:id="1" w:author="Unknown" w:date="2008-03-05T11:21:00Z">
        <w:r>
          <w:rPr>
            <w:color w:val="3366FF"/>
          </w:rPr>
          <w:t xml:space="preserve">products, for both ESA and SST sensors. We're currently </w:t>
        </w:r>
      </w:ins>
      <w:r>
        <w:rPr>
          <w:color w:val="3366FF"/>
        </w:rPr>
        <w:t>analyzing</w:t>
      </w:r>
      <w:ins w:id="2" w:author="Unknown" w:date="2008-03-05T11:21:00Z">
        <w:r>
          <w:rPr>
            <w:color w:val="3366FF"/>
          </w:rPr>
          <w:t xml:space="preserve"> different data collection period and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</w:t>
      </w:r>
      <w:ins w:id="3" w:author="Unknown" w:date="2008-03-05T11:21:00Z">
        <w:r>
          <w:rPr>
            <w:color w:val="3366FF"/>
          </w:rPr>
          <w:t>cross-checking with the tdas results in order to fully validate CL reliability.</w:t>
          <w:br/>
        </w:r>
      </w:ins>
      <w:r>
        <w:rPr>
          <w:color w:val="3366FF"/>
        </w:rPr>
        <w:t xml:space="preserve">     b. </w:t>
      </w:r>
      <w:ins w:id="4" w:author="Unknown" w:date="2008-03-05T11:21:00Z">
        <w:r>
          <w:rPr>
            <w:color w:val="3366FF"/>
          </w:rPr>
          <w:t xml:space="preserve">We're also </w:t>
        </w:r>
      </w:ins>
      <w:r>
        <w:rPr>
          <w:color w:val="3366FF"/>
        </w:rPr>
        <w:t>analyzing</w:t>
      </w:r>
      <w:ins w:id="5" w:author="Unknown" w:date="2008-03-05T11:21:00Z">
        <w:r>
          <w:rPr>
            <w:color w:val="3366FF"/>
          </w:rPr>
          <w:t xml:space="preserve"> the pertinence of the particle measurements together with the spacecraft potential that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6" w:author="Unknown" w:date="2008-03-05T11:21:00Z">
        <w:r>
          <w:rPr>
            <w:color w:val="3366FF"/>
          </w:rPr>
          <w:t>is done within the L2 CDF files. We'll let you know about these exams.</w:t>
          <w:br/>
        </w:r>
      </w:ins>
      <w:r>
        <w:rPr>
          <w:color w:val="3366FF"/>
        </w:rPr>
        <w:t xml:space="preserve">      c. </w:t>
      </w:r>
      <w:ins w:id="7" w:author="Unknown" w:date="2008-03-05T11:21:00Z">
        <w:r>
          <w:rPr>
            <w:color w:val="3366FF"/>
          </w:rPr>
          <w:t xml:space="preserve">In middle terms, we plan to study the combination of both SST and ESA data for -maybe- producing data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8" w:author="Unknown" w:date="2008-03-05T11:21:00Z">
        <w:r>
          <w:rPr>
            <w:color w:val="3366FF"/>
          </w:rPr>
          <w:t>or</w:t>
        </w:r>
      </w:ins>
      <w:r>
        <w:rPr>
          <w:color w:val="3366FF"/>
        </w:rPr>
        <w:t xml:space="preserve"> visualization</w:t>
      </w:r>
      <w:ins w:id="9" w:author="Unknown" w:date="2008-03-05T11:21:00Z">
        <w:r>
          <w:rPr>
            <w:color w:val="3366FF"/>
          </w:rPr>
          <w:t xml:space="preserve"> products using both instrument. Vassilis made us aware that similar effort is underway on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0" w:author="Unknown" w:date="2008-03-05T11:21:00Z">
        <w:r>
          <w:rPr>
            <w:color w:val="3366FF"/>
          </w:rPr>
          <w:t>your side. We will communicate with you when it will be started.</w:t>
        </w:r>
      </w:ins>
    </w:p>
    <w:p>
      <w:pPr>
        <w:pStyle w:val="Normal"/>
        <w:rPr/>
      </w:pPr>
      <w:r>
        <w:rPr/>
        <w:t>2. L1 ESA CDF and thm_load_esa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Jim Lewis for feedback and validation by 1/22.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</w:t>
      </w:r>
      <w:r>
        <w:rPr>
          <w:color w:val="3366FF"/>
        </w:rPr>
        <w:t>2</w:t>
      </w:r>
      <w:ins w:id="11" w:author="Unknown" w:date="2008-03-05T11:21:00Z">
        <w:r>
          <w:rPr>
            <w:color w:val="3366FF"/>
          </w:rPr>
          <w:t xml:space="preserve">-a and </w:t>
        </w:r>
      </w:ins>
      <w:r>
        <w:rPr>
          <w:color w:val="3366FF"/>
        </w:rPr>
        <w:t>2</w:t>
      </w:r>
      <w:ins w:id="12" w:author="Unknown" w:date="2008-03-05T11:21:00Z">
        <w:r>
          <w:rPr>
            <w:color w:val="3366FF"/>
          </w:rPr>
          <w:t xml:space="preserve">-b. We're still iterating over the skeleton of the L1 ESA CDF data file, and hope to converge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   </w:t>
      </w:r>
      <w:ins w:id="13" w:author="Unknown" w:date="2008-03-05T11:21:00Z">
        <w:r>
          <w:rPr>
            <w:color w:val="3366FF"/>
          </w:rPr>
          <w:t>sooner (we're waiting for the Jim's feedbacks after delivering a new version of skeleton).</w:t>
        </w:r>
      </w:ins>
    </w:p>
    <w:p>
      <w:pPr>
        <w:pStyle w:val="Normal"/>
        <w:rPr/>
      </w:pPr>
      <w:r>
        <w:rPr/>
        <w:tab/>
        <w:t>c) Develop the code assigned to create and read L1 ESA cdf files. 3-4 weeks should be sufficient.</w:t>
      </w:r>
    </w:p>
    <w:p>
      <w:pPr>
        <w:pStyle w:val="Normal"/>
        <w:rPr>
          <w:color w:val="3366FF"/>
        </w:rPr>
      </w:pPr>
      <w:r>
        <w:rPr/>
        <w:tab/>
      </w:r>
      <w:r>
        <w:rPr>
          <w:color w:val="3366FF"/>
        </w:rPr>
        <w:t>2</w:t>
      </w:r>
      <w:ins w:id="14" w:author="Unknown" w:date="2008-03-05T11:21:00Z">
        <w:r>
          <w:rPr>
            <w:color w:val="3366FF"/>
          </w:rPr>
          <w:t xml:space="preserve">-c. This task is in wait of the validation of the skeleton. Reading code will be written right after getting </w:t>
        </w:r>
      </w:ins>
    </w:p>
    <w:p>
      <w:pPr>
        <w:pStyle w:val="Normal"/>
        <w:rPr>
          <w:color w:val="3366FF"/>
        </w:rPr>
      </w:pPr>
      <w:r>
        <w:rPr>
          <w:color w:val="3366FF"/>
        </w:rPr>
        <w:tab/>
      </w:r>
      <w:ins w:id="15" w:author="Unknown" w:date="2008-03-05T11:21:00Z">
        <w:r>
          <w:rPr>
            <w:color w:val="3366FF"/>
          </w:rPr>
          <w:t>confirmation of the content of the skeleton.</w:t>
        </w:r>
      </w:ins>
      <w:r>
        <w:rPr>
          <w:color w:val="3366FF"/>
        </w:rPr>
        <w:t xml:space="preserve"> </w:t>
      </w:r>
      <w:ins w:id="16" w:author="Unknown" w:date="2008-03-05T11:21:00Z">
        <w:r>
          <w:rPr>
            <w:color w:val="3366FF"/>
          </w:rPr>
          <w:t>We hope to clear up some of these tasks status.</w:t>
        </w:r>
      </w:ins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6. </w:t>
      </w:r>
      <w:r>
        <w:rPr>
          <w:rFonts w:cs="Times New Roman"/>
          <w:color w:val="000000"/>
        </w:rPr>
        <w:t xml:space="preserve">If  requesting 1 hour of data using timespan, then load data using one of our load data routines, the loa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/>
      </w:pPr>
      <w:r>
        <w:rPr>
          <w:rFonts w:cs="Times New Roman"/>
        </w:rPr>
        <w:t>1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A - Tplot FAQ's (Amand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Test Suite to test despin - from Science Team</w:t>
      </w:r>
    </w:p>
    <w:p>
      <w:pPr>
        <w:pStyle w:val="Normal"/>
        <w:autoSpaceDE w:val="false"/>
        <w:rPr/>
      </w:pPr>
      <w:r>
        <w:rPr>
          <w:rFonts w:cs="Times New Roman"/>
        </w:rPr>
        <w:t>5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59:00Z</dcterms:created>
  <dc:creator>David King</dc:creator>
  <dc:description/>
  <cp:keywords/>
  <dc:language>en-US</dc:language>
  <cp:lastModifiedBy>David King</cp:lastModifiedBy>
  <cp:lastPrinted>2008-03-10T11:57:00Z</cp:lastPrinted>
  <dcterms:modified xsi:type="dcterms:W3CDTF">2008-03-10T18:57:00Z</dcterms:modified>
  <cp:revision>21</cp:revision>
  <dc:subject/>
  <dc:title>Software Task Priorities (In Play / In the Queue) - 12/10/07</dc:title>
</cp:coreProperties>
</file>