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oftware Task Priorities (In Play / In the Queue) - 3/3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ompress and Decompress routines for MOMs. BugzID=81, for Fields. BugzID=81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strike/>
        </w:rPr>
        <w:t>Test patterns (couple of packets for each appid) for MOMs and Fields verifi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>Awaiting output</w:t>
      </w:r>
      <w:r>
        <w:rPr>
          <w:rFonts w:cs="Times New Roman"/>
        </w:rPr>
        <w:t xml:space="preserve"> of Orbit Testing (</w:t>
      </w:r>
      <w:r>
        <w:rPr>
          <w:rFonts w:cs="Times New Roman"/>
          <w:b/>
          <w:bCs/>
        </w:rPr>
        <w:t>attenuator patch as well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Update production code to be ready for new compression algorithms - ideally before flight softwar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patches are uploaded to the probe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Steps or tasks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Determine correction - Hannes stated the correction looks okay except 'D' on 7/15/7. </w:t>
      </w:r>
      <w:r>
        <w:rPr>
          <w:rFonts w:cs="Times New Roman"/>
          <w:b/>
          <w:bCs/>
          <w:color w:val="000000"/>
        </w:rPr>
        <w:t>Jim will check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b/>
          <w:bCs/>
          <w:color w:val="000000"/>
        </w:rPr>
        <w:t>Jim to send Hannes email</w:t>
      </w:r>
      <w:r>
        <w:rPr>
          <w:rFonts w:cs="Times New Roman"/>
          <w:color w:val="000000"/>
        </w:rPr>
        <w:t xml:space="preserve"> with date that 'C' was reset in 2/08 so he check if error is corrected.</w:t>
        <w:br/>
        <w:tab/>
        <w:t>c. Detect dates for each probe all the back to start of mission (Hanne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create a file of known corrections for each probe.  File should be in SV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e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f. Change L0-L1 code to take corrections into account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 xml:space="preserve">g. </w:t>
      </w:r>
      <w:r>
        <w:rPr>
          <w:rFonts w:cs="Times New Roman"/>
          <w:b/>
          <w:bCs/>
          <w:color w:val="000000"/>
        </w:rPr>
        <w:t>Inform Jim M. so he can do a separate reprocessing of L2.</w:t>
      </w:r>
    </w:p>
    <w:p>
      <w:pPr>
        <w:pStyle w:val="Normal"/>
        <w:autoSpaceDE w:val="false"/>
        <w:rPr/>
      </w:pPr>
      <w:r>
        <w:rPr/>
        <w:t xml:space="preserve">1. Feedback on the skeleton of the CDF ESA L1 data file based on the IDL structure's content of the Jim's L0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 xml:space="preserve">    </w:t>
      </w:r>
      <w:r>
        <w:rPr/>
        <w:t>code from Thomas by 2/11. due date 3/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dd feedback suggestions from Andreas to Tohban Info and send to David for turnover to Jonathan. due 3/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 (in progress) due 3/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Unexpected transfer frames time matched packet time yet in the past. BugzID=38.    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2. L1 SST changes - </w:t>
      </w:r>
      <w:r>
        <w:rPr>
          <w:rFonts w:cs="Times New Roman"/>
          <w:b/>
          <w:bCs/>
        </w:rPr>
        <w:t>coordinate with Jim 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state changes to load L1 spin model cdf by defaul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e Michael to make any changes required for despin development for ef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07 Reprocessing for R-S</w:t>
        <w:tab/>
        <w:t xml:space="preserve"> errors (probably HKP not SCI)</w:t>
      </w:r>
    </w:p>
    <w:p>
      <w:pPr>
        <w:pStyle w:val="Normal"/>
        <w:rPr/>
      </w:pPr>
      <w:r>
        <w:rPr>
          <w:rFonts w:cs="Times New Roman"/>
        </w:rPr>
        <w:t xml:space="preserve">2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2. thm_cotrans changed to use spin model instead of current method of interpolating spin perio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Code will be review with Hannes before testing begins. Once Jim completes his testing Hannes wil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e asked to QA new functionali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Help out with Compression Flatsa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Times New Roman"/>
        </w:rPr>
        <w:t>1. Mozaic Processing catching up. Catch-up expected by tbd?</w:t>
      </w:r>
      <w:r>
        <w:rPr>
          <w:rFonts w:cs="Times New Roman"/>
          <w:b/>
          <w:bCs/>
        </w:rPr>
        <w:t xml:space="preserve"> Email </w:t>
      </w:r>
      <w:r>
        <w:rPr>
          <w:rFonts w:cs="Times New Roman"/>
        </w:rPr>
        <w:t xml:space="preserve">David with computer needs to speed up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processing. Meeting with Jon Loran being arranged.</w:t>
      </w:r>
      <w:r>
        <w:rPr>
          <w:rFonts w:cs="Times New Roman"/>
          <w:b/>
          <w:bCs/>
        </w:rPr>
        <w:t xml:space="preserve"> Processing hung again. Now only processing 1/2 of days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data in one day.  </w:t>
      </w:r>
      <w:r>
        <w:rPr>
          <w:rFonts w:cs="Times New Roman"/>
        </w:rPr>
        <w:t xml:space="preserve">Verify the process works after catch-up.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thm_load_sst abort (support request from Chih Ping/Bryan) missing data program aborted.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>Check with Davin if okay to update his program.</w:t>
      </w:r>
    </w:p>
    <w:p>
      <w:pPr>
        <w:pStyle w:val="Normal"/>
        <w:rPr/>
      </w:pPr>
      <w:r>
        <w:rPr>
          <w:rFonts w:cs="Times New Roman"/>
        </w:rPr>
        <w:t>1. MOM and FIT (Onboard) in separate L2 cdf, ESA L2 cdf with updated labels. Left to do:</w:t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strike/>
        </w:rPr>
        <w:t>a. mods to be made to FIT master cdf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>b. Regenerated MOM, ESA and FIT tes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cdf's and notify SPDF and QSAS. </w:t>
      </w:r>
      <w:r>
        <w:rPr>
          <w:rFonts w:cs="Times New Roman"/>
          <w:b/>
          <w:bCs/>
        </w:rPr>
        <w:t>Awaiting feedback.</w:t>
      </w:r>
    </w:p>
    <w:p>
      <w:pPr>
        <w:pStyle w:val="Normal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 xml:space="preserve">c.  Start reprocessing. </w:t>
      </w:r>
      <w:r>
        <w:rPr>
          <w:rFonts w:cs="Times New Roman"/>
          <w:b/>
          <w:bCs/>
        </w:rPr>
        <w:t>Also awaiting Davin's analysis/mod for the pressure calibration issue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c. User's Guide, Data Description list updates.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process all overview plot data</w:t>
      </w:r>
    </w:p>
    <w:p>
      <w:pPr>
        <w:pStyle w:val="Normal"/>
        <w:rPr/>
      </w:pPr>
      <w:r>
        <w:rPr>
          <w:rFonts w:cs="Times New Roman"/>
        </w:rPr>
        <w:tab/>
        <w:t>a.  Implement Moment Overviews (from Pat) into production and let Tim know it’s ready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ab/>
        <w:t>b. Change all plots to have both A-E and P1-P5 designations.</w:t>
        <w:tab/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1. A separate paragraph or couple sentences on each L2 cdf's that are available to the publi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ST L2 cdf upgrades - coordinate with Jim L. (L1 cdf changes)</w:t>
      </w:r>
    </w:p>
    <w:p>
      <w:pPr>
        <w:pStyle w:val="Normal"/>
        <w:rPr/>
      </w:pPr>
      <w:r>
        <w:rPr>
          <w:rFonts w:cs="Times New Roman"/>
        </w:rPr>
        <w:t>1. thm_load_esa chang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 Add coord labels to thm_load_esa: Thm_load_esa should properly label the coordinate system of any 3-d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data in the dlimits structur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"th?_fgs_sigma" and "th?_efs_sigma" already in L1 CDFs per Jim L. and need to be copied into L2 cdf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L2 Reprocess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a. Of the 311(!) files that weren't processed, 292 were missed because there is no longer an L1 fil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present for the appropriate date and instrument. (There must have been files there at some point, though.)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f the those files, 18 are FGM files in the time period 2007-04-26 to 2007-05-01. The current L2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process ignores those dates, I believe, because there were issues with the coordinate transforms. I gues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that I need to revisit this issu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The other one is thb_l1_esa_20071128_v01.cdf. This is odd -- since it had been reprocessed on 25-Dec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and nothing changed in the ESA code between then and this last re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mom chang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  <w:strike/>
        </w:rPr>
        <w:t xml:space="preserve">a. </w:t>
      </w:r>
      <w:r>
        <w:rPr>
          <w:rFonts w:cs="Times New Roman"/>
          <w:strike/>
          <w:color w:val="000000"/>
        </w:rPr>
        <w:t xml:space="preserve">Add coord labels to thm_load_mom: Thm_load_mom should properly label the coordinate system of any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     </w:t>
      </w:r>
      <w:r>
        <w:rPr>
          <w:rFonts w:cs="Times New Roman"/>
          <w:strike/>
          <w:color w:val="000000"/>
        </w:rPr>
        <w:t xml:space="preserve">3-d data in the dlimits structure.   </w:t>
      </w:r>
    </w:p>
    <w:p>
      <w:pPr>
        <w:pStyle w:val="Normal"/>
        <w:autoSpaceDE w:val="false"/>
        <w:rPr>
          <w:rFonts w:cs="Times New Roman"/>
          <w:strike/>
          <w:u w:val="single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b. read mom l2 cdf's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c. thm_load_mom's datatype keyword should be implemented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d. reconcile mods with Davin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2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Vladimir Help Reques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a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ESA and SST Tohban plots </w:t>
      </w:r>
    </w:p>
    <w:p>
      <w:pPr>
        <w:pStyle w:val="Normal"/>
        <w:rPr/>
      </w:pPr>
      <w:r>
        <w:rPr>
          <w:rFonts w:cs="Times New Roman"/>
        </w:rPr>
        <w:t>3. SVD-FIT instead of POLY-FIT - from 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3. Review Patches for CDF's to increase speed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Administrator’s Guide, Virtual Machine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M.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GUI Mods   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GUI Mod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view Mirror site processing - see if Austria can get there data for mirroring from France.</w:t>
      </w:r>
    </w:p>
    <w:p>
      <w:pPr>
        <w:pStyle w:val="Normal"/>
        <w:rPr/>
      </w:pPr>
      <w:r>
        <w:rPr>
          <w:rFonts w:cs="Times New Roman"/>
        </w:rPr>
        <w:t xml:space="preserve">1. From </w:t>
      </w:r>
      <w:r>
        <w:rPr/>
        <w:t xml:space="preserve">Christian Jacquey: </w:t>
      </w:r>
      <w:r>
        <w:rPr>
          <w:rFonts w:cs="Times New Roman"/>
          <w:color w:val="000000"/>
        </w:rPr>
        <w:t xml:space="preserve">We have finished the migration of our server. The mirror THEMIS database is now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opened and can be used at the REMOTE DATA DIR for TPLOT. We tested it. It seems to work properly and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thus, this could be communicated to the THEMIS community </w:t>
      </w:r>
      <w:r>
        <w:rPr/>
        <w:t xml:space="preserve">Emmanuel Penou will communicate soon with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/>
        <w:t>Tim Quinn on this topic</w:t>
      </w:r>
      <w:r>
        <w:rPr>
          <w:b/>
          <w:bCs/>
        </w:rPr>
        <w:t>. (Did this happen?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hen Jim M. finishes his part install Moments Overviews (from Pat) link on the web site – Select Typ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on the Summary Web Page drop down Menu (ESA Ground MOMS, ESA Onboard MOM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Inventory of Products, monitoring and building new alarms for Production Data 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12 ASI drives, 6 off-loaded, 6 still  to be done.</w:t>
      </w:r>
    </w:p>
    <w:p>
      <w:pPr>
        <w:pStyle w:val="Normal"/>
        <w:rPr/>
      </w:pPr>
      <w:r>
        <w:rPr>
          <w:rFonts w:cs="Times New Roman"/>
        </w:rPr>
        <w:t>1. Themis web page - Update Status web page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upport Amanda with Web Page updates as follows:</w:t>
      </w:r>
    </w:p>
    <w:p>
      <w:pPr>
        <w:pStyle w:val="PlainText"/>
        <w:rPr/>
      </w:pPr>
      <w:r>
        <w:rPr/>
        <w:tab/>
        <w:t>a. update the beta web site to be indentical to the official web site if they are currently not in sync.</w:t>
      </w:r>
    </w:p>
    <w:p>
      <w:pPr>
        <w:pStyle w:val="PlainText"/>
        <w:rPr/>
      </w:pPr>
      <w:r>
        <w:rPr/>
        <w:tab/>
        <w:t>b. Making a change to the beta site</w:t>
      </w:r>
    </w:p>
    <w:p>
      <w:pPr>
        <w:pStyle w:val="PlainText"/>
        <w:rPr/>
      </w:pPr>
      <w:r>
        <w:rPr/>
        <w:tab/>
        <w:t>c. Transfer mod from the beta site to the official si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High Pass filter function few tweaks left to do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GMAG Stack Plots - In progress few more Spikes, limits changed, reprocess. BugzID=8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Shadow Bar on overview plots. Same task: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Shadow Indicator (for Vassilis - using functionality in ...load_state2 and tplot roi)?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U</w:t>
      </w:r>
      <w:r>
        <w:rPr>
          <w:rFonts w:cs="Times New Roman"/>
          <w:color w:val="000000"/>
        </w:rPr>
        <w:t>pdate the key for the overview plots.  Need access to a windows machine that has Photosho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File Tracker bug from Tim.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</w:rPr>
        <w:t xml:space="preserve">1. </w:t>
      </w:r>
      <w:r>
        <w:rPr>
          <w:rFonts w:cs="Times New Roman"/>
          <w:strike/>
          <w:color w:val="000000"/>
        </w:rPr>
        <w:t>tplotxy and the ttrace_crib mods per Vassilis (</w:t>
      </w:r>
      <w:r>
        <w:rPr>
          <w:rFonts w:cs="Times New Roman"/>
          <w:b/>
          <w:strike/>
          <w:color w:val="000000"/>
        </w:rPr>
        <w:t>Completed - Review with Vassilis week of 2/25</w:t>
      </w:r>
      <w:r>
        <w:rPr>
          <w:rFonts w:cs="Times New Roman"/>
          <w:strike/>
          <w:color w:val="000000"/>
        </w:rPr>
        <w:t>):</w:t>
      </w:r>
    </w:p>
    <w:p>
      <w:pPr>
        <w:pStyle w:val="Normal"/>
        <w:autoSpaceDE w:val="false"/>
        <w:rPr/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a. Change tplotxy/plotxy behavior to generate isotropic plots by default.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b. Take tplotxy should read title information from dlimits by default.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c. Code documentation(header) should explain how the dlimits are used by tplotxy.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d. Multiple plot convention should agree with the convention used by idl !P.multi keyword.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 xml:space="preserve">e. When replotting a plot using plotxy/tplotxy called with no arguments it should not store xsize, ysize, and any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     </w:t>
      </w:r>
      <w:r>
        <w:rPr>
          <w:rFonts w:cs="Times New Roman"/>
          <w:strike/>
          <w:color w:val="000000"/>
        </w:rPr>
        <w:t>other windowing information.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f. tplotxy/plotxy crib examples should be in re not km.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g.. tplotxy/plotxy should include examples of font manipulation.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h. tplotxy/plotxy should include examples of the xrange/yrange keyword.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i. The crib should use plotxy to demonstrate plotting using arrays</w:t>
      </w:r>
    </w:p>
    <w:p>
      <w:pPr>
        <w:pStyle w:val="Normal"/>
        <w:autoSpaceDE w:val="false"/>
        <w:rPr>
          <w:rFonts w:cs="Times New Roman"/>
          <w:strike/>
        </w:rPr>
      </w:pPr>
      <w:r>
        <w:rPr>
          <w:rFonts w:cs="Times New Roman"/>
          <w:strike/>
          <w:color w:val="000000"/>
        </w:rPr>
        <w:t xml:space="preserve">        </w:t>
      </w:r>
      <w:r>
        <w:rPr>
          <w:rFonts w:cs="Times New Roman"/>
          <w:strike/>
          <w:color w:val="000000"/>
        </w:rPr>
        <w:t>(not just call plotxy implicitly from tplotxy calls).</w:t>
      </w:r>
    </w:p>
    <w:p>
      <w:pPr>
        <w:pStyle w:val="Normal"/>
        <w:autoSpaceDE w:val="false"/>
        <w:rPr/>
      </w:pPr>
      <w:r>
        <w:rPr>
          <w:rFonts w:cs="Times New Roman"/>
        </w:rPr>
        <w:t>2. W</w:t>
      </w:r>
      <w:r>
        <w:rPr>
          <w:rFonts w:cs="Times New Roman"/>
          <w:color w:val="000000"/>
        </w:rPr>
        <w:t xml:space="preserve">rite a procedure that will plot spectrographic data versus position. This procedure will be called plotxyz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It should work with plotxy so that line and spectrographic position plots can be mixed in the same way tha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tplot can perform line and spectrographic time series plots. Development in progress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>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(option 1)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(option 2) Generate an instrument file for EFI or SCM and corresponding numerical data files for each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probe.</w:t>
      </w:r>
    </w:p>
    <w:p>
      <w:pPr>
        <w:pStyle w:val="Normal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(option 3) </w:t>
      </w:r>
      <w:r>
        <w:rPr>
          <w:rFonts w:cs="Times New Roman"/>
          <w:i/>
          <w:color w:val="000000"/>
        </w:rPr>
        <w:t>Cease doing VMO for a bit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Variable units – generic solu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IDL v7.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  <w:strike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1. Bug fixes (Completed)</w:t>
        <w:br/>
        <w:t>   a. Bug in thm_part_getanbins that fails to properly handle cases when no phi bins occur within PHI range.</w:t>
        <w:br/>
        <w:t>   b. Bug in them_part_getspec causing fgm data to load if angle keyword not set.</w:t>
        <w:br/>
        <w:t>   c. Bug in thm_part_moments2 that senses incorrect angle mode at the beginning of given timespan.</w:t>
        <w:br/>
        <w:t>   d. Account for fact that thm_sst_* doesn't set dat.mode</w:t>
        <w:br/>
        <w:t>       - make output echoing current angle mode more user friendly by outputting numbers of energies/angl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Testing Davin's implementation of the 6-angle pser code. For now, I've made the requested changes to my own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local copy of the code in order to test how well my code handles 6-angle pser data. Found a bug with code in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how it handles the 6-angle data. Bug fixed. </w:t>
      </w:r>
      <w:r>
        <w:rPr>
          <w:rFonts w:cs="Times New Roman"/>
          <w:b/>
          <w:bCs/>
          <w:color w:val="000000"/>
        </w:rPr>
        <w:t>Davin</w:t>
      </w:r>
      <w:r>
        <w:rPr>
          <w:rFonts w:cs="Times New Roman"/>
          <w:color w:val="000000"/>
        </w:rPr>
        <w:t xml:space="preserve"> to see why his changes never made it to the trunk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pitch angular spectrum - due 3/7</w:t>
        <w:br/>
        <w:t>    a. incorporate fac_matrix_make and tvector_rotate</w:t>
        <w:br/>
        <w:t xml:space="preserve">        1. Copy fac_matrix_make to new file, thm_fac_matrix_make, and modify to handle DSL coordinates fo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FAC-Xgse matrix generation and rotation - in progress 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        </w:t>
      </w:r>
      <w:r>
        <w:rPr>
          <w:rFonts w:cs="Times New Roman"/>
          <w:color w:val="000000"/>
        </w:rPr>
        <w:t>2. Re-code thm_part_moments2 to calculate pitch angle spectra using theta spectra algo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>b. allow angle bins to be broken down into smaller (user defined) sub-bin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Add ability to limit for thm_part_moments2 to limit moments calculation to erange specified by user. 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was requested by Andrei, but Vassilis said there might be some other code already written to perform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.  Perhaps we want thm_part_moments to have this ability as well anyway.  It's a relatively minor mod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etermine if code exists, and if it does do we still want the mod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gyro phase angular spectrum (in parallel with pitch angle development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 Fix a bug that causes the code to bomb when a phi range is specified for theta spectragrams.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Finish modifying thm_fac_matrix_make to handle DSL coordinates for Rgeo, Ygeo, and Ysm options.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demonstration of thm_fac_matrix_make to thm_crib_fac.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is forced to limit the timerange that contains only the angle mode in which they're most interested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Add ability to convert to GSM coordinates (requested by Kaori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</w:t>
      </w:r>
    </w:p>
    <w:p>
      <w:pPr>
        <w:pStyle w:val="Normal"/>
        <w:rPr/>
      </w:pPr>
      <w:r>
        <w:rPr>
          <w:rFonts w:cs="Times New Roman"/>
        </w:rPr>
        <w:t>4. thm_load_state - phase 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  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inor bug found by Pat (email of 2/15/08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Multiple enhancements concerning keywords, valid_names and thm_load routines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Develop a prototype version of the EFI calibration (gain, offset, and despinning) algorithm from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hris Cully's v.2 code.  To become a subset of THM_CAL_EFI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a. Write a working version that generates diagnostic plots per J. Bonnell's spec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v.2 of this (plots and code) are </w:t>
      </w:r>
      <w:r>
        <w:rPr>
          <w:rFonts w:cs="Times New Roman"/>
          <w:b/>
          <w:bCs/>
          <w:color w:val="000000"/>
        </w:rPr>
        <w:t>awaiting J. B.'s feedback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b. Determine if the SCM generic despin routine should be used for efi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i. Compare and contrast SCM and C. C. despin, stepping through Ken's code in progress. 3/7 to complet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ii. Review results to John. B/others to get a decision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strike/>
          <w:color w:val="000000"/>
        </w:rPr>
        <w:t>c. Y title utility - declare routine w/in THM_CAL_EFI.PRO so that John does not have to approve it.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     </w:t>
      </w:r>
      <w:r>
        <w:rPr>
          <w:rFonts w:cs="Times New Roman"/>
          <w:strike/>
          <w:color w:val="000000"/>
        </w:rPr>
        <w:t>2/29 to complet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d. Incorporate subtraction/correction code into LOAD/CAL suite. Will be worked later after prototype ha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reached some level of maturit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Modify existing EFI calibration routin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a. Document offsets and corrections in data attributes structure. (</w:t>
      </w:r>
      <w:r>
        <w:rPr>
          <w:rFonts w:cs="Times New Roman"/>
          <w:b/>
          <w:bCs/>
          <w:color w:val="000000"/>
        </w:rPr>
        <w:t>Completed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awaiting John. B's review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BugzID=106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strike/>
          <w:color w:val="000000"/>
        </w:rPr>
        <w:t xml:space="preserve">1. Required subtask: Fill the new attributes from EFI calib. files via THM_GET_EFI_CAL_PARS.PRO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       </w:t>
      </w:r>
      <w:r>
        <w:rPr>
          <w:rFonts w:cs="Times New Roman"/>
          <w:strike/>
          <w:color w:val="000000"/>
        </w:rPr>
        <w:t>(modify passed structure)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strike/>
          <w:color w:val="000000"/>
        </w:rPr>
        <w:t xml:space="preserve">2. Req. subtask: Introduce "probes" param., and FILE_RETIEVE() mechanism to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        </w:t>
      </w:r>
      <w:r>
        <w:rPr>
          <w:rFonts w:cs="Times New Roman"/>
          <w:strike/>
          <w:color w:val="000000"/>
        </w:rPr>
        <w:t>THM_GET_EFI_CAL_PARS.PRO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3. Minor modifications to make on THM_CAL_EFI.PRO and/or THM_GET_EFI_CAL_PARS.PR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nd then John will approve all changes together for #2a.    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b. Implement time-dependent EFI calibration parameters. </w:t>
      </w:r>
      <w:r>
        <w:rPr>
          <w:rFonts w:cs="Times New Roman"/>
          <w:b/>
          <w:bCs/>
          <w:color w:val="000000"/>
        </w:rPr>
        <w:t>Awaiting John. B.'s request to start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strike/>
          <w:color w:val="000000"/>
        </w:rPr>
        <w:t>Req. subtask: replicate cal. files for each satellite</w:t>
      </w:r>
      <w:r>
        <w:rPr>
          <w:rFonts w:cs="Times New Roman"/>
          <w:color w:val="000000"/>
        </w:rPr>
        <w:t xml:space="preserve">. Unique manual generated calibration files to be setup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for each probe. </w:t>
      </w:r>
      <w:r>
        <w:rPr>
          <w:rFonts w:cs="Times New Roman"/>
          <w:b/>
          <w:bCs/>
          <w:color w:val="000000"/>
        </w:rPr>
        <w:t>Awaiting requirements from John B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Investigate Ez=0 and E dot B=0 sections of THM_CAL_EFI.PRO for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5. Build an informational widget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strike/>
          <w:color w:val="000000"/>
        </w:rPr>
        <w:t xml:space="preserve">a.  Route the output of TPLOT_NAMES to a text box. 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strike/>
          <w:color w:val="000000"/>
        </w:rPr>
        <w:t>b.  Rewrite widget to display contents of default limit structure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c.  </w:t>
      </w:r>
      <w:r>
        <w:rPr>
          <w:rFonts w:cs="Times New Roman"/>
          <w:strike/>
          <w:color w:val="000000"/>
        </w:rPr>
        <w:t>Make sure output widget is left justifi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To be reviewed with Vassilis, Jim M. and David first week in March.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 xml:space="preserve">Mass production awaiting the above review and item #e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strike/>
          <w:color w:val="000000"/>
        </w:rPr>
        <w:t>d.  Update event handling to recognize clicking on a particular tplot  variable name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b/>
          <w:bCs/>
          <w:color w:val="000000"/>
        </w:rPr>
        <w:t>J. McTiernan to approv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e.  Debug Windows compatibility problem.     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color w:val="000000"/>
        </w:rPr>
        <w:t>1. Read the THEMIS IDPU Software Design overview - in progress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Discuss any questions with Peter - ongoing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</w:rPr>
        <w:t xml:space="preserve">3. </w:t>
      </w:r>
      <w:r>
        <w:rPr>
          <w:rFonts w:cs="Times New Roman"/>
          <w:strike/>
          <w:color w:val="000000"/>
        </w:rPr>
        <w:t>Work with Peter on changes to the THEMIS Solid State Telescope flight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software. Testing on workbench and Flatsat complete ready for upload.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4. Test changes for FGM data (apid 460, 461) to use algorithm 5 (three-channel delta mod) for compress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 xml:space="preserve">Fltsat testing completed. </w:t>
      </w:r>
      <w:r>
        <w:rPr>
          <w:rFonts w:cs="Times New Roman"/>
          <w:color w:val="000000"/>
        </w:rPr>
        <w:t xml:space="preserve"> Awaiting upload to the prob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5. Test SST Attenuator Logic modification on Flatsat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6. Moments triggering off of the density and pressure for the day side. Begin week of 3/3-3/7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3/10 generate list of sub tasks and an estimated date for comple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/>
      </w:pPr>
      <w:r>
        <w:rPr>
          <w:rFonts w:cs="Times New Roman"/>
        </w:rPr>
        <w:t>3. Help Requests from 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 xml:space="preserve">. fit efs data as zeroes for the dates 2007/3/21 - 28. Isn't it better to put there fill values if you do no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 xml:space="preserve">have measurements? - assigned to Jim McTiernan           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 (Jim M.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Overplotting of not just lines and spectra, but also spectra over spectra. This means that the gap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ould be filled if another plot is below it. This way the data would not have to be merged, jus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plot has to account for gaps and plot them as true gaps. -assigned to Brya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From date that 'C' was reset in 2/08 verify if error is corrected. Jim L. will send dat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Determine for all the probes  for all the days from start of the mission when the fgl issu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(as described in Jim Lewis’s list) occurred and a program that can be ru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monthly to determine if it has occurred again. to be completed by 3/7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2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 -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essure calibration issue - factor of 100 difference between ps?f_density and ps_m_density for all prob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load_mom - SST calibration onboard mom issu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Email from Bryan: It turns out that the latest version of thm_sst_dist3d_16x6.pro in the trunk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idn't have the replication of dat.dtheta for all energy channels.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sst issue - update the code when data not availabl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, LMN and Solar Wind crib and code from Vladimi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e Christian Jacquey #3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hris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Feb-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Awaiting new programmer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/>
      </w:pPr>
      <w:r>
        <w:rPr/>
        <w:t xml:space="preserve">2. </w:t>
      </w:r>
      <w:r>
        <w:rPr>
          <w:rFonts w:cs="Times New Roman"/>
          <w:color w:val="000000"/>
        </w:rPr>
        <w:t xml:space="preserve">We have finished the migration of our server. The mirror THEMIS database is now opened and can be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used at the REMOTE DATA DIR for TPLOT. We tested it. It seems to work properly and thus, this could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be communicated to the THEMIS community </w:t>
      </w:r>
      <w:r>
        <w:rPr/>
        <w:t xml:space="preserve">Emmanuel Penou will communicate soon with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</w:rPr>
        <w:t xml:space="preserve">    </w:t>
      </w:r>
      <w:r>
        <w:rPr>
          <w:b/>
          <w:bCs/>
        </w:rPr>
        <w:t>Tim Quinn on this topic.(</w:t>
      </w:r>
      <w:r>
        <w:rPr>
          <w:b/>
          <w:bCs/>
          <w:i/>
          <w:iCs/>
        </w:rPr>
        <w:t>Did this happen?)</w:t>
      </w:r>
    </w:p>
    <w:p>
      <w:pPr>
        <w:pStyle w:val="Normal"/>
        <w:rPr/>
      </w:pPr>
      <w:r>
        <w:rPr/>
        <w:t xml:space="preserve">3. Tested TPLOT by using the mirror database as the REMOTE DATA DIR. It seems to work.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ssibility of using the CDPP/CESR mirror database as an alternative remote data dir could be opened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whole THEMIS Community, </w:t>
      </w:r>
      <w:r>
        <w:rPr>
          <w:b/>
          <w:bCs/>
          <w:u w:val="single"/>
        </w:rPr>
        <w:t>if you agree</w:t>
      </w:r>
      <w:r>
        <w:rPr/>
        <w:t>.</w:t>
      </w:r>
    </w:p>
    <w:p>
      <w:pPr>
        <w:pStyle w:val="Normal"/>
        <w:rPr/>
      </w:pPr>
      <w:r>
        <w:rPr/>
        <w:t xml:space="preserve">4. CDPP/CESR is in discussion with the GFI company for prolongating the contract in order to develop an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ovide the code for producing the new ESA L1 data in the cdf files, as asked by Vassilis. The following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ub-actions are planned:</w:t>
        <w:br/>
        <w:tab/>
        <w:t>a) writing a document describing all the objects to be contained inside the new L1 CDF files.</w:t>
        <w:br/>
        <w:tab/>
        <w:t>b) sending this document to you for validation of the specifications of the new L1 data.</w:t>
        <w:br/>
        <w:tab/>
        <w:t>c) developing the code for producing the new ESA L1 files</w:t>
        <w:br/>
        <w:tab/>
        <w:t>d) testing and validating the code</w:t>
      </w:r>
    </w:p>
    <w:p>
      <w:pPr>
        <w:pStyle w:val="Normal"/>
        <w:rPr/>
      </w:pPr>
      <w:r>
        <w:rPr/>
        <w:tab/>
        <w:t>e) writing the code documentation (user guide)</w:t>
        <w:br/>
        <w:tab/>
        <w:t>f) develop a new version of the TPLOT module reading the new ESA L1 data files.</w:t>
      </w:r>
    </w:p>
    <w:p>
      <w:pPr>
        <w:pStyle w:val="Normal"/>
        <w:rPr/>
      </w:pPr>
      <w:r>
        <w:rPr/>
        <w:t>5. Related to #4.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Jim Lewis for feedback and validation by 1/22.</w:t>
      </w:r>
    </w:p>
    <w:p>
      <w:pPr>
        <w:pStyle w:val="Normal"/>
        <w:rPr/>
      </w:pPr>
      <w:r>
        <w:rPr/>
        <w:tab/>
        <w:t>c) Develop the code assigned to create and read L1 ESA cdf files. 3-4 weeks should be sufficient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K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nd David list of GUI bu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Themis SCM CAL File Processing - produce table of contents and assign sections with Patrick R.    </w:t>
      </w:r>
    </w:p>
    <w:p>
      <w:pPr>
        <w:pStyle w:val="Normal"/>
        <w:rPr/>
      </w:pPr>
      <w:r>
        <w:rPr>
          <w:rFonts w:cs="Times New Roman"/>
        </w:rPr>
        <w:t>4. Themis System Administrator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6. </w:t>
      </w:r>
      <w:r>
        <w:rPr>
          <w:rFonts w:cs="Times New Roman"/>
          <w:color w:val="000000"/>
        </w:rPr>
        <w:t xml:space="preserve">If  requesting 1 hour of data using timespan, then load data using one of our load data routines, the loa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/>
      </w:pPr>
      <w:r>
        <w:rPr>
          <w:rFonts w:cs="Times New Roman"/>
        </w:rPr>
        <w:t>1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BA - Tplot FAQ's (Amanda)</w:t>
      </w:r>
    </w:p>
    <w:p>
      <w:pPr>
        <w:pStyle w:val="Normal"/>
        <w:rPr/>
      </w:pPr>
      <w:r>
        <w:rPr>
          <w:rFonts w:cs="Times New Roman"/>
        </w:rPr>
        <w:t>4. TBA - Sun Pulse contamination not removed yet (for Davin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TBD - Test Suite to test despin - from Science Team</w:t>
      </w:r>
    </w:p>
    <w:p>
      <w:pPr>
        <w:pStyle w:val="Normal"/>
        <w:autoSpaceDE w:val="false"/>
        <w:rPr/>
      </w:pPr>
      <w:r>
        <w:rPr>
          <w:rFonts w:cs="Times New Roman"/>
        </w:rPr>
        <w:t>6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33:00Z</dcterms:created>
  <dc:creator>David King</dc:creator>
  <dc:description/>
  <cp:keywords/>
  <dc:language>en-US</dc:language>
  <cp:lastModifiedBy>David King</cp:lastModifiedBy>
  <cp:lastPrinted>2008-03-03T15:54:00Z</cp:lastPrinted>
  <dcterms:modified xsi:type="dcterms:W3CDTF">2008-03-03T23:55:00Z</dcterms:modified>
  <cp:revision>10</cp:revision>
  <dc:subject/>
  <dc:title>Software Task Priorities (In Play / In the Queue) - 12/10/07</dc:title>
</cp:coreProperties>
</file>