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oftware Task Priorities (In Play / In the Queue) - 2/18/08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. FGL issue. </w:t>
      </w:r>
      <w:r>
        <w:rPr>
          <w:rFonts w:cs="Times New Roman"/>
          <w:color w:val="000000"/>
        </w:rPr>
        <w:t>We have learned that FGL data from probes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Steps or tasks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a. Determine correction (Sci team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Detect dates for each probe (Hanne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create a file of known corrections for each probe.  File should be in SV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e. Change L0-L1 code to take corrections into account.</w:t>
      </w:r>
    </w:p>
    <w:p>
      <w:pPr>
        <w:pStyle w:val="Normal"/>
        <w:autoSpaceDE w:val="false"/>
        <w:rPr/>
      </w:pPr>
      <w:r>
        <w:rPr/>
        <w:t xml:space="preserve">1. Feedback on the skeleton of the CDF ESA L1 data file based on the IDL structure's content of the Jim's L0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/>
        <w:t xml:space="preserve">code from Thomas by 2/11. Jim awaiting confirmation of info on modes from Jim McFadden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    </w:t>
      </w:r>
      <w:r>
        <w:rPr/>
        <w:t>Awaiting sit down with Davin to discuss which support variables are in/out new esa cdf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MOM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Field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Test patterns (couple of packets for each appid) for MOMs and Fields verified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>Awaiting output</w:t>
      </w:r>
      <w:r>
        <w:rPr>
          <w:rFonts w:cs="Times New Roman"/>
        </w:rPr>
        <w:t xml:space="preserve"> of Flatsat or Orbi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Update production code to be ready for new compression algorithms - ideally before flight softwar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patches are uploaded to the prob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L1 File definitions Document. BugzID=xx. In Progres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 (in progres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    </w:t>
      </w:r>
      <w:r>
        <w:rPr>
          <w:rFonts w:cs="Times New Roman"/>
        </w:rPr>
        <w:t>specifying a log file where sufficiently-important messages can be writ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Unexpected transfer frames time matched packet time yet in the past. BugzID=38.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state changes to load L1 spin model cdf by defaul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e Michael to make any changes required for despin development for ef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2007 Reprocessing for R-S</w:t>
        <w:tab/>
        <w:t xml:space="preserve"> errors (probably HKP not SC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cotrans changed to use spin model instead of current method of interpolationg spin period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Code will be review with Hannes before testing begins. Once Jim completes his testing Hannes wil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e asked to QA new functionali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field mid-packet jump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Help out with Compression Flatsa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    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u w:val="single"/>
        </w:rPr>
        <w:t>Jim M.</w:t>
      </w:r>
    </w:p>
    <w:p>
      <w:pPr>
        <w:pStyle w:val="Normal"/>
        <w:rPr>
          <w:rFonts w:cs="Times New Roman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</w:rPr>
        <w:t>1. Mozaic Processing up to 12/29/7 (from 12/1/7) on 1/29/8. Catch-up expected by 2/2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Verify the process works after catch-u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MOM (Onboard) in separate L2 cdf, and as part of task put Coord Systems into metadat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User's Guide, Data Description list need update?    Awaiting feedback from SPDF before </w:t>
      </w:r>
      <w:r>
        <w:rPr>
          <w:rFonts w:cs="Times New Roman"/>
          <w:b/>
          <w:bCs/>
        </w:rPr>
        <w:t xml:space="preserve">Starting th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/>
          <w:bCs/>
        </w:rPr>
        <w:t>Reprocess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load_mom chang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Add coord labels to thm_load_mom: Thm_load_mom should properly label the coordinate system of any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3-d data in the dlimits structure.   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read mom l2 cdf'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thm_load_mom's datatype keyword should be implemented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reconcile mods with mods that Davin is making when Davin is complete.</w:t>
      </w:r>
    </w:p>
    <w:p>
      <w:pPr>
        <w:pStyle w:val="Normal"/>
        <w:rPr/>
      </w:pPr>
      <w:r>
        <w:rPr>
          <w:rFonts w:cs="Times New Roman"/>
        </w:rPr>
        <w:t>1. FIT (Onboard) in separate L2 cdf, and as part of task put Coord Systems into metadata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User's Guide, Data Description list need update?    Start the reprocessing.</w:t>
      </w:r>
    </w:p>
    <w:p>
      <w:pPr>
        <w:pStyle w:val="Normal"/>
        <w:rPr/>
      </w:pPr>
      <w:r>
        <w:rPr>
          <w:rFonts w:cs="Times New Roman"/>
        </w:rPr>
        <w:t>1. thm_cotrans and thm_load_esa chang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 Add coord labels to thm_load_esa: Thm_load_esa should properly label the coordinate system of any 3-d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data in the dlimits structur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Implement Moment Overviews (from Pat) into production and let Tim know it’s read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"th?_fgs_sigma" and "th?_efs_sigma" already in L1 CDFs per Jim L. and need to be copied into L2 cdf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L2 Reprocess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a. Of the 311(!) files that weren't processed, 292 were missed because there is no longer an L1 fil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present for the appropriate date and instrument. (There must have been files there at some point, though.)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f the those files, 18 are FGM files in the time period 2007-04-26 to 2007-05-01. The current L2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process ignores those dates, I believe, because there were issues with the coordinate transforms. I gues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that I need to revisit this issu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Ths other one is thb_l1_esa_20071128_v01.cdf. This is odd -- since it had been reprocessed on 25-Dec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and nothing changed in the ESA code between then and this last reprocessing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2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Vladimir Help Reques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a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ESA and SST Tohban plots </w:t>
      </w:r>
    </w:p>
    <w:p>
      <w:pPr>
        <w:pStyle w:val="Normal"/>
        <w:rPr/>
      </w:pPr>
      <w:r>
        <w:rPr>
          <w:rFonts w:cs="Times New Roman"/>
        </w:rPr>
        <w:t>3. SVD-FIT instead of POLY-FIT - from 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3. Review Patches for CDF's to increase speed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Administrator’s Guide, Virtual Mach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GUI Mods   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/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M. (continu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GUI Mod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view Mirror site processing - may need to hold them back for new server to get setu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France turned back on, Japan awaiting things to settle dow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Mozaics bug on ASI web site - must click +3 sec to get display. –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hen Jim M. finishes his part install Moments Overviews (from Pat) link on the web site – Select Typ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on the Summary Web Page drop down Menu (ESA Ground MOMS, ESA Onboard MOM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High Pass filter function few tweaks left to do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GMAG Stack Plots - In progress few more Spikes, limits changed, reprocess. BugzID=8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File Tracking USN Stations – sorting out hiccup in reference to new server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tplotxy and the ttrace_crib mods per Vassilis (all in testing)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Change tplotxy/plotxy behavior to generate isotropic plots by default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Take tplotxy should read title information from dlimits by default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Code documentation(header) should explain how the dlimits are used by tplotx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Multiple plot convention should agree with the convention used by idl !P.multi keywor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e. When replotting a plot using plotxy/tplotxy called with no arguments it should not store xsize, ysize, and an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other windowing informa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. tplotxy/plotxy crib examples should be in re not km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g.. tplotxy/plotxy should include examples of font manipula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h. tplotxy/plotxy should include examples of the xrange/yrange keywor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i. The crib should use plotxy to demonstrate plotting using array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(not just call plotxy implicitly from tplotxy calls).</w:t>
      </w:r>
    </w:p>
    <w:p>
      <w:pPr>
        <w:pStyle w:val="Normal"/>
        <w:autoSpaceDE w:val="false"/>
        <w:rPr/>
      </w:pPr>
      <w:r>
        <w:rPr>
          <w:rFonts w:cs="Times New Roman"/>
        </w:rPr>
        <w:t>2. W</w:t>
      </w:r>
      <w:r>
        <w:rPr>
          <w:rFonts w:cs="Times New Roman"/>
          <w:color w:val="000000"/>
        </w:rPr>
        <w:t xml:space="preserve">rite a procedure that will plot spectrographic data versus position. This procedure will be called plotxyz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It should work with plotxy so that line and spectrographic position plots can be mixed in the same way tha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tplot can perform line and spectrographic time series plots. ** Design approved by Vassilis **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"/>
        </w:rPr>
        <w:t> 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(option 1)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(option 2) Generate an instrument file for EFI or SCM and corresponding numerical data files for each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probe.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(option 3) </w:t>
      </w:r>
      <w:r>
        <w:rPr>
          <w:rFonts w:cs="Times New Roman"/>
          <w:i/>
          <w:color w:val="000000"/>
        </w:rPr>
        <w:t>Cease doing VMO for a bit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Variable units – generic solu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Pat (continued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IDL v7.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  <w:strike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T</w:t>
      </w:r>
      <w:r>
        <w:rPr>
          <w:rFonts w:cs="Times New Roman"/>
        </w:rPr>
        <w:t xml:space="preserve">esting Davin's implementation of the 6-angle pser code.  For now, I've made the requested changes to m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own local copy of the code in order to test how well my code handles 6-angle pser data.  I've since found a bug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to with my code in how it handles the 6-angle data.  Bug has been fixed. </w:t>
      </w:r>
      <w:r>
        <w:rPr>
          <w:rFonts w:cs="Times New Roman"/>
          <w:b/>
          <w:bCs/>
        </w:rPr>
        <w:t>Need info from Davin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pitch angular spectrum - in progres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allow angle bins to be broken down into smaller (user defined) sub-bin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gyro phase angular spectrum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ability to convert to GSM coordinates (requested by Kaori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gaps and plot them as true gaps. (Submitted by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hm_load_state - phase 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Shadow Indicator (for Vassilis - using functionality in ...load_state2 and tplot ro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Multiple enhancements concerning keywords, valid_names and thm_load routines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1. Develop a prototype version of the EFI offset and correction algorithm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Code evolving and testing of algorithm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Determine if the SCM generic despin routine should be used for efi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1. Y title utility - </w:t>
      </w:r>
      <w:r>
        <w:rPr>
          <w:rFonts w:cs="Times New Roman"/>
          <w:b/>
          <w:bCs/>
          <w:color w:val="000000"/>
        </w:rPr>
        <w:t>awaiting review from John Bonnell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2. Compare and contrast SCM and C. C. despin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3.  Try despinning EFI data with SCM cod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4. Generate plots of a few spins/page to examine algorithm(s) for target dates (dates to come from J. B.)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Document offsets and corrections in data attributes structure - in progres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Incorporate subtraction/correction code into LOAD/CAL suite (tbd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later after prototype has reached some level of maturity)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2. Build an informational widget to route the output of tplot_names to a text box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Study widget building.(on-going)     b. testing of widget continues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Read the THEMIS IDPU Software Requirements Specifications - Completed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color w:val="000000"/>
        </w:rPr>
        <w:t>2. Read the THEMIS IDPU Software Design overview - in progress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>Discuss any questions with Peter - ongoing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>Read 8085 Instruction set - Completed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5. </w:t>
      </w:r>
      <w:r>
        <w:rPr>
          <w:rFonts w:cs="Times New Roman"/>
          <w:color w:val="000000"/>
        </w:rPr>
        <w:t>Work with Peter on changes to the THEMIS Solid State Telescope flight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software. Testing on workbench and flatsat in progres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waiting Vassilis's review of Solar Wind crib and co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Outlier Routine awaiting Vassilis Review</w:t>
      </w:r>
    </w:p>
    <w:p>
      <w:pPr>
        <w:pStyle w:val="Normal"/>
        <w:rPr/>
      </w:pPr>
      <w:r>
        <w:rPr>
          <w:rFonts w:cs="Times New Roman"/>
        </w:rPr>
        <w:t>3. Help Requests from 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 xml:space="preserve">. fit efs data as zeroes for the dates 2007/3/21 - 28. Isn't it better to put there fill values if you do no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 xml:space="preserve">have measurements? - assigned to Jim McTiernan           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 (Jim M.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Overplotting of not just lines and spectra, but also spectra over spectra. This means that the gap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ould be filled if another plot is below it. This way the data would not have to be merged, jus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plot has to account for gaps and plot them as true gaps. -assigned to Brya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/>
      </w:pPr>
      <w:r>
        <w:rPr/>
        <w:t xml:space="preserve">2. </w:t>
      </w:r>
      <w:r>
        <w:rPr>
          <w:rFonts w:cs="Times New Roman"/>
          <w:color w:val="000000"/>
        </w:rPr>
        <w:t xml:space="preserve">We have finished the migration of our server. The mirror THEMIS database is now opened and can be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used at the REMOTE DATA DIR for TPLOT. We tested it. It seems to work properly and thus, this could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be communicated to the THEMIS community </w:t>
      </w:r>
      <w:r>
        <w:rPr/>
        <w:t xml:space="preserve">Emmanuel Penou will communicate soon with </w:t>
      </w:r>
    </w:p>
    <w:p>
      <w:pPr>
        <w:pStyle w:val="Normal"/>
        <w:rPr>
          <w:i/>
          <w:i/>
          <w:iCs/>
        </w:rPr>
      </w:pPr>
      <w:r>
        <w:rPr>
          <w:rFonts w:cs="Times New Roman"/>
        </w:rPr>
        <w:t xml:space="preserve">    </w:t>
      </w:r>
      <w:r>
        <w:rPr/>
        <w:t>Tim Quinn on this topic.(</w:t>
      </w:r>
      <w:r>
        <w:rPr>
          <w:i/>
          <w:iCs/>
        </w:rPr>
        <w:t>Did this happen?)</w:t>
      </w:r>
    </w:p>
    <w:p>
      <w:pPr>
        <w:pStyle w:val="Normal"/>
        <w:rPr/>
      </w:pPr>
      <w:r>
        <w:rPr/>
        <w:t xml:space="preserve">3. Tested TPLOT by using the mirror database as the REMOTE DATA DIR. It seems to work.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ssibility of using the CDPP/CESR mirror database as an alternative remote data dir could be opened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whole THEMIS Community, </w:t>
      </w:r>
      <w:r>
        <w:rPr>
          <w:u w:val="single"/>
        </w:rPr>
        <w:t>if you agree</w:t>
      </w:r>
      <w:r>
        <w:rPr/>
        <w:t>.</w:t>
      </w:r>
    </w:p>
    <w:p>
      <w:pPr>
        <w:pStyle w:val="Normal"/>
        <w:rPr/>
      </w:pPr>
      <w:r>
        <w:rPr/>
        <w:t xml:space="preserve">4. CDPP/CESR is in discussion with the GFI company for prolongating the contract in order to develop an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ovide the code for producing the new ESA L1 data in the cdf files, as asked by Vassilis. The following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ub-actions are planned:</w:t>
        <w:br/>
        <w:tab/>
        <w:t>a) writing a document describing all the objects to be contained inside the new L1 CDF files.</w:t>
        <w:br/>
        <w:tab/>
        <w:t>b) sending this document to you for validation of the specifications of the new L1 data.</w:t>
        <w:br/>
        <w:tab/>
        <w:t>c) developing the code for producing the new ESA L1 files</w:t>
        <w:br/>
        <w:tab/>
        <w:t>d) testing and validating the code</w:t>
      </w:r>
    </w:p>
    <w:p>
      <w:pPr>
        <w:pStyle w:val="Normal"/>
        <w:rPr/>
      </w:pPr>
      <w:r>
        <w:rPr/>
        <w:tab/>
        <w:t>e) writing the code documentation (user guide)</w:t>
        <w:br/>
        <w:tab/>
        <w:t>f) develop a new version of the TPLOT module reading the new ESA L1 data files.</w:t>
      </w:r>
    </w:p>
    <w:p>
      <w:pPr>
        <w:pStyle w:val="Normal"/>
        <w:rPr/>
      </w:pPr>
      <w:r>
        <w:rPr/>
        <w:t>5. Related to #4.</w:t>
      </w:r>
    </w:p>
    <w:p>
      <w:pPr>
        <w:pStyle w:val="Normal"/>
        <w:rPr/>
      </w:pPr>
      <w:r>
        <w:rPr/>
        <w:tab/>
        <w:t xml:space="preserve">a) define and write a new skeleton cdf file that would be use as a data model for producing the new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CDF ESA L1 files. This task needs to reconstruct entirely the skeleton of the CDF ESA L1 data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file based on the IDL structure's 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new model to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Jim Lewis for feedback and validation by 1/22.</w:t>
      </w:r>
    </w:p>
    <w:p>
      <w:pPr>
        <w:pStyle w:val="Normal"/>
        <w:rPr/>
      </w:pPr>
      <w:r>
        <w:rPr/>
        <w:tab/>
        <w:t>c) Develop the code assigned to create and read L1 ESA cdf files. 3-4 weeks should be sufficient.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K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cal_scm bug using a special Fmax error msg Variable undefined F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nd David list of GUI bug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Themis SCM CAL File Processing - produce table of contents and assign sections with Patrick R.    </w:t>
      </w:r>
    </w:p>
    <w:p>
      <w:pPr>
        <w:pStyle w:val="Normal"/>
        <w:rPr/>
      </w:pPr>
      <w:r>
        <w:rPr>
          <w:rFonts w:cs="Times New Roman"/>
        </w:rPr>
        <w:t>4. Themis System Administrator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6. </w:t>
      </w:r>
      <w:r>
        <w:rPr>
          <w:rFonts w:cs="Times New Roman"/>
          <w:color w:val="000000"/>
        </w:rPr>
        <w:t xml:space="preserve">If  requesting 1 hour of data using timespan, then load data using one of our load data routines, the loa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Possible Support for fgl issu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Vassilis</w:t>
      </w:r>
    </w:p>
    <w:p>
      <w:pPr>
        <w:pStyle w:val="Normal"/>
        <w:rPr/>
      </w:pPr>
      <w:r>
        <w:rPr/>
        <w:t>1. Check out Outlier routine, LMN and Solar Wind crib and code from Vladimir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David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1. Science Software Analysis distribution list- upd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load_mom - SST calibration onboard mom issu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wo emails from Bryan:</w:t>
      </w:r>
    </w:p>
    <w:p>
      <w:pPr>
        <w:pStyle w:val="Normal"/>
        <w:rPr/>
      </w:pPr>
      <w:r>
        <w:rPr>
          <w:rFonts w:cs="Times New Roman"/>
        </w:rPr>
        <w:t xml:space="preserve">2a. </w:t>
      </w:r>
      <w:r>
        <w:rPr>
          <w:rFonts w:cs="Times New Roman"/>
          <w:color w:val="000000"/>
        </w:rPr>
        <w:t xml:space="preserve">While testing thm_sst_dist3d_16x6.pro noticed that dat.dtheta isn't replicated to all the energy channels lik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dat.theta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dat.theta = replicate(1,16) # [67.5,-67.5,0,0,0,0.]</w:t>
        <w:br/>
        <w:t>    dat.dtheta = [45.,45,90,90,90,90.]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dat.phi   = replicate(1,16) # [0,0,45,135.,225,315]</w:t>
        <w:br/>
        <w:t>    dat.dphi  = replicate(1,16) # [360.,360.,90.,90.,90.,90] </w:t>
        <w:br/>
        <w:t xml:space="preserve">     Is there a reason for this?  It'd be preferable to me that dat.dtheta is the same dimension dat.theta in order fo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my code to remain generalized for all data typ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b I also notice that 16x64 distribution doesn't replicate dat.dphi as well as dat.dtheta.  Do you think 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replicating these variables would break something else?  If so, let me know, and I'll add some branches to my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ode.  Just trying to think further down the road and make the code as general as Vassilis want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hris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tplot variables (and possibly interpolation if necessary)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Feb-March 2008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    Awaiting new programmer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/>
      </w:pPr>
      <w:r>
        <w:rPr>
          <w:rFonts w:cs="Times New Roman"/>
        </w:rPr>
        <w:t>1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BA - Tplot FAQ's (Amanda)</w:t>
      </w:r>
    </w:p>
    <w:p>
      <w:pPr>
        <w:pStyle w:val="Normal"/>
        <w:rPr/>
      </w:pPr>
      <w:r>
        <w:rPr>
          <w:rFonts w:cs="Times New Roman"/>
        </w:rPr>
        <w:t>4. TBA - Sun Pulse contamination not removed yet (for Davin).</w:t>
      </w:r>
    </w:p>
    <w:p>
      <w:pPr>
        <w:pStyle w:val="Normal"/>
        <w:rPr/>
      </w:pPr>
      <w:r>
        <w:rPr>
          <w:rFonts w:cs="Times New Roman"/>
        </w:rPr>
        <w:t>5. TBD - Test Suite to test despin - from Science Tea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HEMIS Science Data Analysis Software Monthly Accomplishments – February 20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New FGM Calibration files install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New procedure created  for checking on VC1 data to support THEMIS Mission Operations lights out support.</w:t>
      </w:r>
    </w:p>
    <w:sectPr>
      <w:footerReference w:type="default" r:id="rId2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58:00Z</dcterms:created>
  <dc:creator>David King</dc:creator>
  <dc:description/>
  <cp:keywords/>
  <dc:language>en-US</dc:language>
  <cp:lastModifiedBy>David King</cp:lastModifiedBy>
  <cp:lastPrinted>2008-02-15T10:46:00Z</cp:lastPrinted>
  <dcterms:modified xsi:type="dcterms:W3CDTF">2008-02-15T18:46:00Z</dcterms:modified>
  <cp:revision>22</cp:revision>
  <dc:subject/>
  <dc:title>Software Task Priorities (In Play / In the Queue) - 12/10/07</dc:title>
</cp:coreProperties>
</file>