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Software Task Priorities (In Play / In the Queue) - 2/04/08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 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Jim L.</w:t>
      </w:r>
    </w:p>
    <w:p>
      <w:pPr>
        <w:pStyle w:val="Normal"/>
        <w:autoSpaceDE w:val="false"/>
        <w:rPr/>
      </w:pPr>
      <w:r>
        <w:rPr/>
        <w:t xml:space="preserve">1. Feedback on the skeleton of the CDF ESA L1 data file based on the IDL structure's content of the Jim's L0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</w:rPr>
        <w:t xml:space="preserve">    </w:t>
      </w:r>
      <w:r>
        <w:rPr/>
        <w:t xml:space="preserve">code from Thomas by 2/11. </w:t>
      </w:r>
      <w:r>
        <w:rPr>
          <w:b/>
          <w:bCs/>
        </w:rPr>
        <w:t>Awaiting</w:t>
      </w:r>
      <w:r>
        <w:rPr/>
        <w:t xml:space="preserve"> feedback from Vassilis, Davin, Jim McFadden, Thoma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. Email to send to Tohbans on reporting missing data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will add chart concerning appid's and then send back to Jim M. for descriptio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Compress and Decompress routines for MOMs. BugzID=81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Compress and Decompress routines for Fields. BugzID=81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Test patterns (couple of packets for each appid) for MOMs and Fields verified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  <w:b/>
          <w:bCs/>
        </w:rPr>
        <w:t>Awaiting output</w:t>
      </w:r>
      <w:r>
        <w:rPr>
          <w:rFonts w:cs="Times New Roman"/>
        </w:rPr>
        <w:t xml:space="preserve"> of Flatsat or Orbit Test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PSER, 6 angles – L1 files okay. Is there an issue with SST load routine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L1 File definitions Document. BugzID=xx. (In Progress - target 2/8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Log File Processing (2/8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Issue a log msg for any VC files which contain mixed SCIDs or otherwise invalid transfer fram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b. Each processing script should, at the very least, take a command-line option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              </w:t>
      </w:r>
      <w:r>
        <w:rPr>
          <w:rFonts w:cs="Times New Roman"/>
        </w:rPr>
        <w:t>specifying a log file where sufficiently-important messages can be writt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. Log message format is TBD, but should probably includ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>1) wall clock date/time when the log message was generate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>2) A file or directory name identify the input data that provoked the ms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 xml:space="preserve">3) A severity field (e.g. "info", "warning", "critical")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d. Modify lzp_wrapper and process_lzp_dir scripts. </w:t>
      </w:r>
      <w:bookmarkStart w:id="0" w:name="OLE_LINK3"/>
      <w:bookmarkStart w:id="1" w:name="OLE_LINK4"/>
      <w:bookmarkEnd w:id="1"/>
      <w:r>
        <w:rPr>
          <w:rFonts w:cs="Times New Roman"/>
        </w:rPr>
        <w:t>BugzID=49</w:t>
      </w:r>
      <w:bookmarkEnd w:id="0"/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Clean-up current VC-&gt;L0 processing scripts temporary files. BugzID=5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f. Unexpected transfer frames time matched packet time yet in the past. BugzID=38.   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hm_load_state changes to load L1 spin model cdf by defaul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2007 Reprocessing for R-S</w:t>
        <w:tab/>
        <w:t xml:space="preserve"> errors (probably HKP not SCI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hm_cotrans changed to use spin model instead of current method of interpolationg spin perio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Code will be review with Hannes before testing begins. Once Jim complete's his testing Hannes wil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be asked to QA new functionalit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Bfield mid-packet jump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Help out with Compression Flatsat Test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L0 to L1 processing: look ahead to the next packet before processing the current packet. BugzID=6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FGM range changes in the mid packet. Post Proc maybe a solution to eliminate the spike. BugzID=44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Provide Higher Cadence State Files -     Spin period and spin phase - double precision. BugzID=9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Non Monotonic timestamps. BugzID=7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Tim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Red Team MAP questions and updat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Review Mirror site processing - may need to hold them back for new server to get setup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Users turned back on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Sort out if bit torrent would be helpful with mirror site processing to reduce computer resources use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Mozaics bug on ASI web site - must click +3 sec to get displa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When Jim M. finishes his part install Moments Overviews (from Pat) link on the web site – Select Typ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on the Summary Web Page drop down Menu (ESA Ground MOMS, ESA Onboard MOMS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rPr/>
      </w:pPr>
      <w:r>
        <w:rPr>
          <w:rFonts w:cs="Times New Roman"/>
        </w:rPr>
        <w:t>3.GMAG Stack Plots - In progress few more Spikes, limits changed, reprocess. BugzID=8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  <w:r>
        <w:br w:type="page"/>
      </w:r>
    </w:p>
    <w:p>
      <w:pPr>
        <w:pStyle w:val="Normal"/>
        <w:rPr>
          <w:rFonts w:cs="Times New Roman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cs="Times New Roman"/>
          <w:u w:val="single"/>
        </w:rPr>
        <w:t>Jim 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Red Team MAP questions and updat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CDAWeb electron densities issues.</w:t>
      </w:r>
    </w:p>
    <w:p>
      <w:pPr>
        <w:pStyle w:val="Normal"/>
        <w:rPr>
          <w:rFonts w:cs="Times New Roman"/>
        </w:rPr>
      </w:pPr>
      <w:bookmarkStart w:id="4" w:name="OLE_LINK2"/>
      <w:bookmarkStart w:id="5" w:name="OLE_LINK1"/>
      <w:bookmarkEnd w:id="4"/>
      <w:bookmarkEnd w:id="5"/>
      <w:r>
        <w:rPr>
          <w:rFonts w:cs="Times New Roman"/>
        </w:rPr>
        <w:t>1. Mozaic Processing up to 12/29/7 (from 12/1/7) on 1/29/8. Catch-up expected in 2 weeks or s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Verify the process works after catch-up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FIT/MOM (Onboard) in separate L2 cdf's, and as part of task put Coord Systems into metadat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User's Guide, Data Description list need update?    </w:t>
      </w:r>
      <w:r>
        <w:rPr>
          <w:rFonts w:cs="Times New Roman"/>
          <w:b/>
          <w:bCs/>
        </w:rPr>
        <w:t>Awaiting</w:t>
      </w:r>
      <w:r>
        <w:rPr>
          <w:rFonts w:cs="Times New Roman"/>
        </w:rPr>
        <w:t xml:space="preserve"> Davin's fix to thm_load_m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Implement Moment Overviews (from Pat) into production and let Tim know it’s ready.</w:t>
      </w:r>
    </w:p>
    <w:p>
      <w:pPr>
        <w:pStyle w:val="Normal"/>
        <w:rPr/>
      </w:pPr>
      <w:r>
        <w:rPr>
          <w:rFonts w:cs="Times New Roman"/>
        </w:rPr>
        <w:t>1. thm_load_mom, thm_cotrans and thm_load_esa change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a. </w:t>
      </w:r>
      <w:r>
        <w:rPr>
          <w:rFonts w:cs="Times New Roman"/>
          <w:color w:val="000000"/>
        </w:rPr>
        <w:t xml:space="preserve">Add coord labels to thm_load_mom: Thm_load_mom should properly label the coordinate system of any 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 xml:space="preserve">3-d data in the dlimits structure.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b. Add coord labels to thm_load_esa: Thm_load_esa should properly label the coordinate system of any 3-d 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data in the dlimits structure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thm_load_mom's datatype keyword should be implemente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"th?_fgs_sigma" and "th?_efs_sigma" already in L1 CDFs per Jim L. and need to be copied into L2 cdf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L2 Reprocessing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a. Of the 311(!) files that weren't processed, 292 were missed because there is no longer an L1 file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present for the appropriate date and instrument. (There must have been files there at some point, though.)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b. Of the those files, 18 are FGM files in the time period 2007-04-26 to 2007-05-01. The current L2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process ignores those dates, I believe, because there were issues with the coordinate transforms. I gues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that I need to revisit this issu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c. Ths other one is thb_l1_esa_20071128_v01.cdf. This is odd -- since it had been reprocessed on 25-Dec,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and nothing changed in the ESA code between then and this last reprocessing.</w:t>
      </w:r>
    </w:p>
    <w:p>
      <w:pPr>
        <w:pStyle w:val="Normal"/>
        <w:rPr/>
      </w:pPr>
      <w:r>
        <w:rPr>
          <w:rFonts w:cs="Times New Roman"/>
        </w:rPr>
        <w:t>2. Extraneous scmcal directory under L1 products. BugzID=98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SI_Conversion attribute for peif density is incorrect. It has  10^6&gt;m^-3 rather than 1e6&gt;m^-3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Wait until someone complains before reprocessing. Jim must check other meda-data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2. Decouple display variable types in the 'Choose Data widget' from the valid data types in thm_load_*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2. Vladimir Help Request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</w:t>
      </w:r>
      <w:r>
        <w:rPr>
          <w:rFonts w:cs="Times New Roman"/>
          <w:color w:val="000000"/>
        </w:rPr>
        <w:t xml:space="preserve">a. fit efs data as zeroes for the dates 2007/3/21 - 28. Isn't it better to put there fill values if you do no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    </w:t>
      </w:r>
      <w:r>
        <w:rPr>
          <w:rFonts w:cs="Times New Roman"/>
          <w:color w:val="000000"/>
        </w:rPr>
        <w:t>have measurements?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</w:t>
      </w:r>
      <w:r>
        <w:rPr>
          <w:rFonts w:cs="Times New Roman"/>
          <w:color w:val="000000"/>
        </w:rPr>
        <w:t xml:space="preserve">b. It would be good to be consistent with the fill values and use the same everywhere - NaN or 0 or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          </w:t>
      </w:r>
      <w:r>
        <w:rPr>
          <w:rFonts w:cs="Times New Roman"/>
          <w:color w:val="000000"/>
        </w:rPr>
        <w:t>1.e31. Generally, it is better to use a number as this is a standard everywhere else. 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ESA and SST Tohban plots </w:t>
      </w:r>
    </w:p>
    <w:p>
      <w:pPr>
        <w:pStyle w:val="Normal"/>
        <w:rPr/>
      </w:pPr>
      <w:r>
        <w:rPr>
          <w:rFonts w:cs="Times New Roman"/>
        </w:rPr>
        <w:t>3. SVD-FIT instead of POLY-FIT - from Vladimir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3. Review Patches for CDF's to increase speed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Overview plot change: mode bar seems thick (nothing we can do easily - low priorit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Administrator’s Guide, Virtual Machi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GUI Mods   </w:t>
      </w:r>
    </w:p>
    <w:p>
      <w:pPr>
        <w:pStyle w:val="Normal"/>
        <w:rPr/>
      </w:pPr>
      <w:r>
        <w:rPr>
          <w:rFonts w:cs="Times New Roman"/>
        </w:rPr>
        <w:t>            </w:t>
      </w:r>
      <w:r>
        <w:rPr>
          <w:rFonts w:cs="Times New Roman"/>
        </w:rPr>
        <w:t>a. Save Ascii - fix precision, add header (with Pat for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b. button for postscripts (for Stephen Mende)</w:t>
      </w:r>
    </w:p>
    <w:p>
      <w:pPr>
        <w:pStyle w:val="Normal"/>
        <w:rPr/>
      </w:pPr>
      <w:r>
        <w:rPr>
          <w:rFonts w:cs="Times New Roman"/>
        </w:rPr>
        <w:tab/>
        <w:t>c. thm_ui_config bug found by Davin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d. No dialogue box appears for save ASCII, no file location in msg box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See email with history file ...231920 abort.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f. Upper flatfile button (for Vassilis, work with Kate / UCLA Splash)            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g. Add new coord transf options to SM, GSM and GEO into GUI</w:t>
      </w:r>
    </w:p>
    <w:p>
      <w:pPr>
        <w:pStyle w:val="Normal"/>
        <w:rPr/>
      </w:pPr>
      <w:r>
        <w:rPr>
          <w:rFonts w:cs="Times New Roman"/>
        </w:rPr>
        <w:t xml:space="preserve">            </w:t>
      </w:r>
      <w:r>
        <w:rPr>
          <w:rFonts w:cs="Times New Roman"/>
        </w:rPr>
        <w:t>h. buttons on overview plot sub widget for fgm, esa and sst Tohban plots</w:t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Jim M. (continued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GUI Mod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current plot window - tell you which one (for UCLA)</w:t>
      </w:r>
    </w:p>
    <w:p>
      <w:pPr>
        <w:pStyle w:val="Normal"/>
        <w:rPr/>
      </w:pPr>
      <w:r>
        <w:rPr>
          <w:rFonts w:cs="Times New Roman"/>
        </w:rPr>
        <w:tab/>
        <w:t>b. Lower flatfile button (for Vassilis / Chris Russell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 Label S/C Position button (GSE or GSN - default) (for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d. De-Gap widget add uni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DP - Delete or Overview Plot or Clear History - warning messag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f. Long Variable Names truncated in IDL-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Pa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thm_load_gmag bug from Christine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1. </w:t>
      </w:r>
      <w:r>
        <w:rPr>
          <w:rFonts w:cs="Times New Roman"/>
          <w:color w:val="000000"/>
        </w:rPr>
        <w:t>tplotxy and the ttrace_crib mods per Vassilis: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a. The tsyganenko routines should allow the user to overwrite elements of the par array with specific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parameter argument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b. tplotxy/plotxy should have an option to perform plotting in a third dimension using coloring to indicate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the third dimension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c. tplotxy/plotxy should allow the user to generate multiple plot panels within a window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d. I need to identify an error that occurs with tplot3d only on windows and figure out how to go about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fixing it.</w:t>
      </w:r>
    </w:p>
    <w:p>
      <w:pPr>
        <w:pStyle w:val="Normal"/>
        <w:autoSpaceDE w:val="false"/>
        <w:rPr/>
      </w:pPr>
      <w:r>
        <w:rPr>
          <w:rFonts w:cs="Times New Roman"/>
        </w:rPr>
        <w:t>2. W</w:t>
      </w:r>
      <w:r>
        <w:rPr>
          <w:rFonts w:cs="Times New Roman"/>
          <w:color w:val="000000"/>
        </w:rPr>
        <w:t xml:space="preserve">rite a procedure that will plot spectrographic data versus position. This procedure will be called plotxyz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It should work with plotxy so that line and spectrographic position plots can be mixed in the same way that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tplot can perform line and spectrographic time series plot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VMO Deliverables: data product description files</w:t>
      </w:r>
    </w:p>
    <w:p>
      <w:pPr>
        <w:pStyle w:val="Normal"/>
        <w:autoSpaceDE w:val="false"/>
        <w:rPr/>
      </w:pPr>
      <w:r>
        <w:rPr>
          <w:rFonts w:cs="Times New Roman"/>
        </w:rPr>
        <w:t>    </w:t>
      </w:r>
      <w:r>
        <w:rPr>
          <w:rFonts w:cs="Times New Roman"/>
        </w:rPr>
        <w:t>a.</w:t>
      </w:r>
      <w:r>
        <w:rPr>
          <w:rFonts w:cs="Times New Roman"/>
          <w:color w:val="000000"/>
        </w:rPr>
        <w:t xml:space="preserve"> Review FGM SPASE numerical data and instrument files for all probe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b. Review Ephemeris SPASE numerical data instrument files for all probe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Review Observatory files for all probes and the person file for Themi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d.(option 1) Generate an instrument file for Thermal Plasma measurements(Moment Temperature) the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numerical data files for this quantity for each probe, repeat this process for other moments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d.(option 2) Generate an instrument file for EFI or SCM and corresponding numerical data files for each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probe.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d.(option 3) </w:t>
      </w:r>
      <w:r>
        <w:rPr>
          <w:rFonts w:cs="Times New Roman"/>
          <w:i/>
          <w:color w:val="000000"/>
        </w:rPr>
        <w:t>Cease doing VMO for a bit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Variable units – generic solutio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spin.pro, thm_load_state.pro, thm_load_hsk.pro, thm_load_sst.pro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esa.pro, thm_load_bau.pro, thm_load_fgm.pro, thm_load_fbk.pro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fft.pro, thm_load_fit.pro, thm_load_scm.pro, thm_load_efi.pro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trg.pro, thm_load_asi.pro, thm_load_gmag.pro, thm_load_ask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mom, thm_load_esa_pkt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2. IDL v7.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Mini language to operate on tplot variables - first provide concept write up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boundary normal coordinates. On Hold. BugzID=59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 wavepol.pro and twavepol.pro - </w:t>
      </w:r>
      <w:r>
        <w:rPr>
          <w:rFonts w:cs="Times New Roman"/>
          <w:color w:val="000000"/>
        </w:rPr>
        <w:t>When cribs from Chris Cully, Bob Strangeway, and other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 </w:t>
      </w:r>
      <w:r>
        <w:rPr>
          <w:rFonts w:cs="Times New Roman"/>
          <w:color w:val="000000"/>
        </w:rPr>
        <w:t>received, condense cribs and add to the distribution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ab/>
      </w:r>
      <w:r>
        <w:rPr>
          <w:rFonts w:cs="Times New Roman"/>
          <w:strike/>
          <w:color w:val="000000"/>
        </w:rPr>
        <w:t>a. Check in Kaori's crib</w:t>
      </w:r>
      <w:r>
        <w:rPr>
          <w:rFonts w:cs="Times New Roman"/>
          <w:strike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Christine's code to rotate the XY coord's along Earth direction was very effective. Also it was used by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 xml:space="preserve">others. We need to streamline it, and its very similar to the others you've already written.      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plot auto scaling. BugzID=4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invalid inputs to the version keywo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Clean-up of makepng and makegif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Bryan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Add ability to calculate pitch angular spectrum 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. allow angle bins to be broken down into smaller (user defined) sub-bin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Add ability to calculate gyro phase angular spectrum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Add ability to convert to GSM coordinates (requested by Kaori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3. Overplotting of not just lines and spectra, but also spectra over spectra. This means that the gap would b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filled if another plot is below it. This way the data would not have to be merged, just tplot has to account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for gaps and plot them as true gaps. (Submitted by Vladimir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thm_load_state - phase 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a</w:t>
      </w:r>
      <w:r>
        <w:rPr>
          <w:rFonts w:cs="Times New Roman"/>
          <w:color w:val="000000"/>
        </w:rPr>
        <w:t>. hardcode (units = "km/s" or "km", or "deg"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 </w:t>
      </w:r>
      <w:r>
        <w:rPr>
          <w:rFonts w:cs="Times New Roman"/>
          <w:color w:val="000000"/>
        </w:rPr>
        <w:t>b. finish "no_update" loading option (consult with Davin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3. thm_load_state - phase II (consult with Ke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 </w:t>
      </w:r>
      <w:r>
        <w:rPr>
          <w:rFonts w:cs="Times New Roman"/>
        </w:rPr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     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       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For thm_load_state, the suffix gets added to support data, but support data is not transformed:  if you call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be just del_data, '*_state_temp'                 e. THC braid photoelectron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upgrade thm_load to work with probe assignmen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move functionality of thm_load_state2 into thm_load_state and delete thm_load_state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Shadow Indicator (for Vassilis - using functionality in ...load_state2 and tplot roi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Multiple enhancements concerning keywords, valid_names and thm_load routines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  <w:t>Michael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1. Develop a prototype version of the EFI offset and correction algorithm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. Code complete and testing of algorithm in progres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. Document offsets and corrections in data attributes structure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Incorporate subtraction/correction code into LOAD/CAL suite (tbd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later after prototype has reached some level of maturity)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2. Build an informational widget to route the output of tplot_names to a text box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. Study widget building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. Review J.M.'s thm_ui_error and associated routines.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Possibly hack tplot (talk to Davin and Jim Mc before doing)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  <w:t>Vladimir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1. Magnetopause Coordinate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Zero order step to create pre-processed solar wind data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waiting Vassilis's review of Solar Wind crib and cod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Shue MP routine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3. Outlier Routine awaiting Vassilis Review</w:t>
      </w:r>
    </w:p>
    <w:p>
      <w:pPr>
        <w:pStyle w:val="Normal"/>
        <w:rPr/>
      </w:pPr>
      <w:r>
        <w:rPr>
          <w:rFonts w:cs="Times New Roman"/>
        </w:rPr>
        <w:t>3. Help Requests from Vladimi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</w:t>
      </w:r>
      <w:r>
        <w:rPr>
          <w:rFonts w:cs="Times New Roman"/>
          <w:color w:val="000000"/>
        </w:rPr>
        <w:t xml:space="preserve">. fit efs data as zeroes for the dates 2007/3/21 - 28. Isn't it better to put there fill values if you do not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         </w:t>
      </w:r>
      <w:r>
        <w:rPr>
          <w:rFonts w:cs="Times New Roman"/>
          <w:color w:val="000000"/>
        </w:rPr>
        <w:t xml:space="preserve">have measurements? - assigned to Jim McTiernan           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ab/>
        <w:t xml:space="preserve">b. It would be good to be consistent with the fill values and use the same everywhere - NaN or 0 or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     </w:t>
      </w:r>
      <w:r>
        <w:rPr>
          <w:rFonts w:cs="Times New Roman"/>
          <w:color w:val="000000"/>
        </w:rPr>
        <w:t>1.e31. Generally, it is better to use a number as this is a standard everywhere else. (Jim M.)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  <w:t>Vladimir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c. Overplotting of not just lines and spectra, but also spectra over spectra. This means that the gap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would be filled if another plot is below it. This way the data would not have to be merged, jus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tplot has to account for gaps and plot them as true gaps. -assigned to Brya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/>
      </w:pPr>
      <w:r>
        <w:rPr>
          <w:u w:val="single"/>
        </w:rPr>
        <w:t xml:space="preserve">Christian Jacquey  and </w:t>
      </w:r>
      <w:r>
        <w:rPr>
          <w:rFonts w:cs="Times New Roman"/>
          <w:u w:val="single"/>
        </w:rPr>
        <w:t>Thomas Moreau</w:t>
      </w:r>
    </w:p>
    <w:p>
      <w:pPr>
        <w:pStyle w:val="Normal"/>
        <w:rPr/>
      </w:pPr>
      <w:r>
        <w:rPr/>
        <w:t xml:space="preserve">1. Converging toward our primary goal, i.e., to interface the THEMIS data with the CL software. It is almost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finish for the ESA data, some details are now being fixed and then we will go to the SST data.</w:t>
      </w:r>
    </w:p>
    <w:p>
      <w:pPr>
        <w:pStyle w:val="Normal"/>
        <w:rPr/>
      </w:pPr>
      <w:r>
        <w:rPr/>
        <w:t xml:space="preserve">2. </w:t>
      </w:r>
      <w:r>
        <w:rPr>
          <w:rFonts w:cs="Times New Roman"/>
          <w:color w:val="000000"/>
        </w:rPr>
        <w:t xml:space="preserve">We have finished the migration of our server. The mirror THEMIS database is now opened and can be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used at the REMOTE DATA DIR for TPLOT. We tested it. It seems to work properly and thus, this could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be communicated to the THEMIS community </w:t>
      </w:r>
      <w:r>
        <w:rPr/>
        <w:t xml:space="preserve">Emmanuel Penou will communicate soon with </w:t>
      </w:r>
    </w:p>
    <w:p>
      <w:pPr>
        <w:pStyle w:val="Normal"/>
        <w:rPr>
          <w:i/>
          <w:i/>
          <w:iCs/>
        </w:rPr>
      </w:pPr>
      <w:r>
        <w:rPr>
          <w:rFonts w:cs="Times New Roman"/>
        </w:rPr>
        <w:t xml:space="preserve">    </w:t>
      </w:r>
      <w:r>
        <w:rPr/>
        <w:t>Tim Quinn on this topic.(</w:t>
      </w:r>
      <w:r>
        <w:rPr>
          <w:i/>
          <w:iCs/>
        </w:rPr>
        <w:t>Did this happen?)</w:t>
      </w:r>
    </w:p>
    <w:p>
      <w:pPr>
        <w:pStyle w:val="Normal"/>
        <w:rPr/>
      </w:pPr>
      <w:r>
        <w:rPr/>
        <w:t xml:space="preserve">3. Tested TPLOT by using the mirror database as the REMOTE DATA DIR. It seems to work. Th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possibility of using the CDPP/CESR mirror database as an alternative remote data dir could be opened to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the whole THEMIS Community, </w:t>
      </w:r>
      <w:r>
        <w:rPr>
          <w:u w:val="single"/>
        </w:rPr>
        <w:t>if you agree</w:t>
      </w:r>
      <w:r>
        <w:rPr/>
        <w:t>.</w:t>
      </w:r>
    </w:p>
    <w:p>
      <w:pPr>
        <w:pStyle w:val="Normal"/>
        <w:rPr/>
      </w:pPr>
      <w:r>
        <w:rPr/>
        <w:t xml:space="preserve">4. CDPP/CESR is in discussion with the GFI company for prolongating the contract in order to develop and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provide the code for producing the new ESA L1 data in the cdf files, as asked by Vassilis. The following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sub-actions are planned:</w:t>
        <w:br/>
        <w:tab/>
        <w:t>a) writing a document describing all the objects to be contained inside the new L1 CDF files.</w:t>
        <w:br/>
        <w:tab/>
        <w:t>b) sending this document to you for validation of the specifications of the new L1 data.</w:t>
        <w:br/>
        <w:tab/>
        <w:t>c) developing the code for producing the new ESA L1 files</w:t>
        <w:br/>
        <w:tab/>
        <w:t>d) testing and validating the code</w:t>
      </w:r>
    </w:p>
    <w:p>
      <w:pPr>
        <w:pStyle w:val="Normal"/>
        <w:rPr/>
      </w:pPr>
      <w:r>
        <w:rPr/>
        <w:tab/>
        <w:t>e) writing the code documentation (user guide)</w:t>
        <w:br/>
        <w:tab/>
        <w:t>f) develop a new version of the TPLOT module reading the new ESA L1 data files.</w:t>
      </w:r>
    </w:p>
    <w:p>
      <w:pPr>
        <w:pStyle w:val="Normal"/>
        <w:rPr/>
      </w:pPr>
      <w:r>
        <w:rPr/>
        <w:t>5. Related to #4.</w:t>
      </w:r>
    </w:p>
    <w:p>
      <w:pPr>
        <w:pStyle w:val="Normal"/>
        <w:rPr/>
      </w:pPr>
      <w:r>
        <w:rPr/>
        <w:tab/>
        <w:t xml:space="preserve">a) define and write a new skeleton cdf file that would be use as a data model for producing the new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CDF ESA L1 files. This task needs to reconstruct entirely the skeleton of the CDF ESA L1 data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file based on the IDL structure's content of the Jim's L0 code.</w:t>
      </w:r>
    </w:p>
    <w:p>
      <w:pPr>
        <w:pStyle w:val="Normal"/>
        <w:rPr/>
      </w:pPr>
      <w:r>
        <w:rPr/>
        <w:tab/>
        <w:t xml:space="preserve">b) submit  skeleton together with a text file listing all items contained within the new model to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Jim Lewis for feedback and validation by 1/22.</w:t>
      </w:r>
    </w:p>
    <w:p>
      <w:pPr>
        <w:pStyle w:val="Normal"/>
        <w:rPr/>
      </w:pPr>
      <w:r>
        <w:rPr/>
        <w:tab/>
        <w:t>c) Develop the code assigned to create and read L1 ESA cdf files. 3-4 weeks should be sufficient.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Ke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thm_cal_scm bug using a special Fmax error msg Variable undefined F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Send David list of GUI bug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 Themis SCM CAL File Processing - produce table of contents and assign sections with Patrick R.    </w:t>
      </w:r>
    </w:p>
    <w:p>
      <w:pPr>
        <w:pStyle w:val="Normal"/>
        <w:rPr/>
      </w:pPr>
      <w:r>
        <w:rPr>
          <w:rFonts w:cs="Times New Roman"/>
        </w:rPr>
        <w:t>4. Themis System Administrators Guid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Themis Developers Guide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6. </w:t>
      </w:r>
      <w:r>
        <w:rPr>
          <w:rFonts w:cs="Times New Roman"/>
          <w:color w:val="000000"/>
        </w:rPr>
        <w:t xml:space="preserve">If  requesting 1 hour of data using timespan, then load data using one of our load data routines, the loa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Recommend if there is a fix at the load cdf level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Hanne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V03 - L2 State cdf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. definitive attitude inf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. See email concerning parms ("thx_sci_mode", "thx_hsk_issr_mode"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c. quality flag for FGM data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d. spin model data (talk to Jim Lewis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Vassilis</w:t>
      </w:r>
    </w:p>
    <w:p>
      <w:pPr>
        <w:pStyle w:val="Normal"/>
        <w:rPr/>
      </w:pPr>
      <w:r>
        <w:rPr/>
        <w:t>1. Check out Outlier routine, LMN and Solar Wind crib and code from Vladimir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Davi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thm_load_mom - SST calibration onboard mom issu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Christi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Correlation and dynamic correlation code: </w:t>
      </w:r>
      <w:r>
        <w:rPr>
          <w:rFonts w:cs="Times New Roman"/>
          <w:color w:val="000000"/>
        </w:rPr>
        <w:t xml:space="preserve">include these 2 routines and make a wrapper that works with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 </w:t>
      </w:r>
      <w:r>
        <w:rPr>
          <w:rFonts w:cs="Times New Roman"/>
          <w:color w:val="000000"/>
        </w:rPr>
        <w:t>tplot variables (and possibly interpolation if necessary)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Harald</w:t>
      </w:r>
    </w:p>
    <w:p>
      <w:pPr>
        <w:pStyle w:val="Normal"/>
        <w:rPr/>
      </w:pPr>
      <w:r>
        <w:rPr>
          <w:rFonts w:cs="Times New Roman"/>
        </w:rPr>
        <w:t>1. Validate Tsygenko work from Pat (Feb-March 2008)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Andrea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L2 File Definitions Document - awaiting L1 document to be completed to use as templat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 xml:space="preserve">UCL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Clean-up the power ripples from the FGM data. (Krishan).     Awaiting new programmer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Software Tasks  To Be Discussed (TBD) / To Be Assigned (TBA)</w:t>
      </w:r>
    </w:p>
    <w:p>
      <w:pPr>
        <w:pStyle w:val="Normal"/>
        <w:rPr/>
      </w:pPr>
      <w:r>
        <w:rPr>
          <w:rFonts w:cs="Times New Roman"/>
        </w:rPr>
        <w:t>1. TBD - print, dprint, msg continue, verbose options for a standa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BD - Mini Language to operate on tplot variables</w:t>
      </w:r>
    </w:p>
    <w:p>
      <w:pPr>
        <w:pStyle w:val="Normal"/>
        <w:rPr/>
      </w:pPr>
      <w:r>
        <w:rPr>
          <w:rFonts w:cs="Times New Roman"/>
        </w:rPr>
        <w:t>3. TBA - Tplot FAQ's (Amanda)</w:t>
      </w:r>
    </w:p>
    <w:sectPr>
      <w:footerReference w:type="default" r:id="rId2"/>
      <w:type w:val="nextPage"/>
      <w:pgSz w:w="12240" w:h="15840"/>
      <w:pgMar w:left="720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59:00Z</dcterms:created>
  <dc:creator>David King</dc:creator>
  <dc:description/>
  <cp:keywords/>
  <dc:language>en-US</dc:language>
  <cp:lastModifiedBy>David King</cp:lastModifiedBy>
  <cp:lastPrinted>2008-02-04T12:15:00Z</cp:lastPrinted>
  <dcterms:modified xsi:type="dcterms:W3CDTF">2008-02-04T20:15:00Z</dcterms:modified>
  <cp:revision>14</cp:revision>
  <dc:subject/>
  <dc:title>Software Task Priorities (In Play / In the Queue) - 12/10/07</dc:title>
</cp:coreProperties>
</file>