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1/28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Email to send to Tohbans on reporting missing data (</w:t>
      </w:r>
      <w:r>
        <w:rPr>
          <w:rFonts w:cs="Times New Roman"/>
          <w:b/>
          <w:bCs/>
          <w:color w:val="000000"/>
        </w:rPr>
        <w:t>awaiting feedback</w:t>
      </w:r>
      <w:r>
        <w:rPr>
          <w:rFonts w:cs="Times New Roman"/>
          <w:color w:val="000000"/>
        </w:rPr>
        <w:t xml:space="preserve"> from Jim M. and Tim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MOM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Field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Test patterns (couple of packets for each appid) for MOMs and Fields verifi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>Awaiting output</w:t>
      </w:r>
      <w:r>
        <w:rPr>
          <w:rFonts w:cs="Times New Roman"/>
        </w:rPr>
        <w:t xml:space="preserve"> of Flatsat or Orbi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File definitions Document. BugzID=xx. (In Progress - target 1/31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tate changes to load L1 spin model cdf by defaul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cotrans changed to use spin model instead of current miethod of interpolationg spin perio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Code will be review with Hannes before testing begins. Once Jim complete's his testing Hannes wi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e asked to QA new functionali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Unexpected transfer frames time matched packet time yet in the past. BugzID=38.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07 Reprocessing for R-S</w:t>
        <w:tab/>
        <w:t xml:space="preserve"> errors (probably HKP not SC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    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/>
      </w:pPr>
      <w:r>
        <w:rPr>
          <w:rFonts w:cs="Times New Roman"/>
          <w:strike/>
        </w:rPr>
        <w:t>1. Reprocess Overview and Tohban plots from Nov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 xml:space="preserve">    </w:t>
      </w:r>
      <w:r>
        <w:rPr>
          <w:rFonts w:cs="Times New Roman"/>
          <w:strike/>
        </w:rPr>
        <w:t>Reprocessing from beginning of Mission keeps aborting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Add Moziacs to where ASI Plots are once Jim M. has completed the wrapp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 </w:t>
      </w:r>
      <w:r>
        <w:rPr>
          <w:rFonts w:cs="Times New Roman"/>
          <w:color w:val="000000"/>
        </w:rPr>
        <w:t>Investigate retrieval of additional datasets from the  Canadian (CARISMA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a. Stats of usage of data for current 5 stations (Feb 2008). In progres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Feedback to Jim Lewis on Tohban FAQ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>
          <w:rFonts w:cs="Times New Roman"/>
        </w:rPr>
        <w:t>3.GMAG Stack Plots - In progress few more Spikes, limits changed, reprocess. BugzID=8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>1. FIT/MOM (Onboard) in separate L2 cdf's, and as part of task put Coord Systems into metada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Feedback to Jim Lewis on Tohban FAQ</w:t>
      </w:r>
    </w:p>
    <w:p>
      <w:pPr>
        <w:pStyle w:val="Normal"/>
        <w:rPr/>
      </w:pPr>
      <w:r>
        <w:rPr>
          <w:rFonts w:cs="Times New Roman"/>
        </w:rPr>
        <w:t>1. thm_load_mom, thm_cotrans and thm_load_esa chang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Add coord labels to thm_load_mom: Thm_load_mom should properly label the coordinat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system of any 3-d data in the dlimits structur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Add coord labels to thm_load_esa: Thm_load_esa should properly label th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oordinate system of any 3-d data in the dlimits structu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M. (continued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L2 Reprocess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a. Of the 311(!) files that weren't processed, 292 were missed because there is no longer an L1 fil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present for the approriate date and instrument. (There must have been files there at some point, though.)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f the those files, 18 are FGM files in the time period 2007-04-26 to 2007-05-01. The current L2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rocess ignores those dates, I believe, because there were issues with the coordinate transforms. I gu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that i need to revisit this issu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Ths other one is thb_l1_esa_20071128_v01.cdf. This is odd -- since it had been reprocessed on 25-Dec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and nothing changed in the ESA code between then and this last reprocessing.</w:t>
      </w:r>
    </w:p>
    <w:p>
      <w:pPr>
        <w:pStyle w:val="Normal"/>
        <w:rPr/>
      </w:pPr>
      <w:r>
        <w:rPr>
          <w:rFonts w:cs="Times New Roman"/>
        </w:rPr>
        <w:t>2. Extraneous scmcal directory under L1 products. BugzID=98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SI_Conversion attribute for peif density is incorrect. It has  10^6&gt;m^-3 rather than 1e6&gt;m^-3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Wait until someone complains before reprocessing. Jim must check othe meda-dat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2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ESA and SST Tohban plots </w:t>
      </w:r>
    </w:p>
    <w:p>
      <w:pPr>
        <w:pStyle w:val="Normal"/>
        <w:rPr/>
      </w:pPr>
      <w:r>
        <w:rPr>
          <w:rFonts w:cs="Times New Roman"/>
        </w:rPr>
        <w:t>3.GMAG Stack Plots - In progress few more Spikes, limits changed, reprocess. BugzID=86</w:t>
      </w:r>
    </w:p>
    <w:p>
      <w:pPr>
        <w:pStyle w:val="Normal"/>
        <w:rPr/>
      </w:pPr>
      <w:r>
        <w:rPr>
          <w:rFonts w:cs="Times New Roman"/>
        </w:rPr>
        <w:t>3. SVD-FIT instead of POLY-FIT - from 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/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ort out DC Electric Field issue from Wenlon Li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Ground Trac and tplotxy routines and to finalize crib sheet cribsheet plots footprints and equatorial trac fo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3/23 on probe 'C'.     </w:t>
      </w:r>
      <w:r>
        <w:rPr>
          <w:rFonts w:cs="Times New Roman"/>
          <w:b/>
          <w:bCs/>
        </w:rPr>
        <w:t>Awaiting Vassilis</w:t>
      </w:r>
      <w:r>
        <w:rPr>
          <w:rFonts w:cs="Times New Roman"/>
        </w:rPr>
        <w:t xml:space="preserve"> to revie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New overview plot - summary of fields and moments and a crib sheet that shows people how 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create spin resolution overviews (bgmom overviews - for Bfield and ground processed moment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In progress. </w:t>
      </w:r>
      <w:r>
        <w:rPr>
          <w:rFonts w:cs="Times New Roman"/>
          <w:b/>
          <w:bCs/>
        </w:rPr>
        <w:t>Awaiting Vassilis</w:t>
      </w:r>
      <w:r>
        <w:rPr>
          <w:rFonts w:cs="Times New Roman"/>
        </w:rPr>
        <w:t xml:space="preserve"> review of plots and answer question (s0 on spin resoluti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MO Deliverables: data product description fi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 </w:t>
      </w:r>
      <w:r>
        <w:rPr>
          <w:rFonts w:cs="Times New Roman"/>
        </w:rPr>
        <w:t>Step 1 - talk to Jan about AGU  VMO products presen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  </w:t>
      </w:r>
      <w:r>
        <w:rPr>
          <w:rFonts w:cs="Times New Roman"/>
        </w:rPr>
        <w:t>Step 1 - fgm L2 cdf for one probe, Step 2 - fgm L2 cdf for all probes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Pat (Continued)</w:t>
      </w:r>
    </w:p>
    <w:p>
      <w:pPr>
        <w:pStyle w:val="Normal"/>
        <w:rPr/>
      </w:pPr>
      <w:r>
        <w:rPr>
          <w:rFonts w:cs="Times New Roman"/>
        </w:rPr>
        <w:t>2. thm_load_mom, thm_cotrans and thm_load_esa change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a. Error on no coord sys in thm_cotrans: When using thm_cotrans if no coordinat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system is provide by the user or is available in the dlimits structure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procedure should generate an error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b. Error on coord sys conflict in thm_cotrans: If there is a conflict between user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specified coordinate system and dlimit coordinate system when using thm_cotrans a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error should be generated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c. Ignore_dlimits is a new keyword in thm_cotrans: There should be a keyword calle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ignore_dlimits in thm_cotrans such that if there is a conflict between the dlimit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oordinate system and the user specified coordinate system the user coordinat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system will be used for coordinate transformation and no error will be used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d. thm_load_mom's datatype keyword should be implemented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L2 CDFs as well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IDL v7.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  <w:strike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 Add ability to calculate theta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generalize domega calculations for arbitrary angle maps (</w:t>
      </w:r>
      <w:r>
        <w:rPr>
          <w:rFonts w:cs="Times New Roman"/>
          <w:strike/>
          <w:color w:val="000000"/>
        </w:rPr>
        <w:t>and implement in phi-spectrum as well</w:t>
      </w:r>
      <w:r>
        <w:rPr>
          <w:rFonts w:cs="Times New Roman"/>
          <w:color w:val="000000"/>
        </w:rPr>
        <w:t xml:space="preserve">) 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pitch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allow angle bins to be broken down into smaller (user defined) sub-bin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gyro phase angular spectrum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ility to convert to GSM coordinates (requested by Kaori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m_load_state - phase 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Bryan (continued)  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ryan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Shadow Indicator (for Vassilis - using functionality in ...load_state2 and tplot ro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Multiple enhancements concerning keywords, valid_names and thm_load routines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Orientatio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 SVN setup and review crib sheet and other material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Review Users Guid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Detailed understanding of the EFI experiment/task with John Bonnell (1/29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Develop a prototype version of the EFI offset and correction algorithm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Review "Mozer in a box" (Chris Cully's code) and use as a templat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Construct the basic algorithm: Load data in SPG frame, Remove constant offset in E12 and E34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(spin plane), Zero E56 for now, Convert to DSL fram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Design prototype to read calibration offsets from a fil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Document offsets and corrections in data attributes structu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e. Incorporate subtraction/correction code into LOAD/CAL suite (tbd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later after prototype has reached some level of maturity)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Build an informational widget to route the output of tplot_names to a text box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Study widget building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Review J.M.'s thm_ui_error and associated routines.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Possibly hack tplot (talk to Davin and Jim Mc before doing)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/>
      </w:pPr>
      <w:r>
        <w:rPr>
          <w:rFonts w:cs="Times New Roman"/>
        </w:rPr>
        <w:t>3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 - assigned to Jim McTierna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                </w:t>
      </w:r>
      <w:r>
        <w:rPr>
          <w:rFonts w:cs="Times New Roman"/>
          <w:color w:val="000000"/>
        </w:rPr>
        <w:t xml:space="preserve">- assigned to Jim McTiernan    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Overplotting of not just lines and spectra, but also spectra over spectra. This means that the ga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ould be filled if another plot is below it. This way the data would not have to be merged, jus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plot has to account for gaps and plot them as true gaps. -assigned to Brya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/>
      </w:pPr>
      <w:r>
        <w:rPr/>
        <w:t xml:space="preserve">2. </w:t>
      </w:r>
      <w:r>
        <w:rPr>
          <w:rFonts w:cs="Times New Roman"/>
          <w:color w:val="000000"/>
        </w:rPr>
        <w:t xml:space="preserve">We have finished the migration of our server. The mirror THEMIS database is now opened and can b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used at the REMOTE DATA DIR for TPLOT. We tested it. It seems to work proprely and thus, this could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e communicated to the THEMIS community</w:t>
      </w:r>
      <w:r>
        <w:rPr/>
        <w:t xml:space="preserve">Emmanuel Penou will communicate soon with </w:t>
      </w:r>
    </w:p>
    <w:p>
      <w:pPr>
        <w:pStyle w:val="Normal"/>
        <w:rPr>
          <w:i/>
          <w:i/>
          <w:iCs/>
        </w:rPr>
      </w:pPr>
      <w:r>
        <w:rPr>
          <w:rFonts w:cs="Times New Roman"/>
        </w:rPr>
        <w:t xml:space="preserve">    </w:t>
      </w:r>
      <w:r>
        <w:rPr/>
        <w:t>Tim Quinn on this topic.(</w:t>
      </w:r>
      <w:r>
        <w:rPr>
          <w:i/>
          <w:iCs/>
        </w:rPr>
        <w:t>Did this happen?)</w:t>
      </w:r>
    </w:p>
    <w:p>
      <w:pPr>
        <w:pStyle w:val="Normal"/>
        <w:rPr/>
      </w:pPr>
      <w:r>
        <w:rPr/>
        <w:t xml:space="preserve">3. Tested TPLOT by using the mirror database as the REMOTE DATA DIR. It seems to work.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ssibility of using the CDPP/CESR mirror database as an alternative remote data dir could be opened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whole THEMIS Community, </w:t>
      </w:r>
      <w:r>
        <w:rPr>
          <w:u w:val="single"/>
        </w:rPr>
        <w:t>if you agree</w:t>
      </w:r>
      <w:r>
        <w:rPr/>
        <w:t>.</w:t>
      </w:r>
    </w:p>
    <w:p>
      <w:pPr>
        <w:pStyle w:val="Normal"/>
        <w:rPr/>
      </w:pPr>
      <w:r>
        <w:rPr/>
        <w:t xml:space="preserve">4. CDPP/CESR is in discussion with the GFI company for prolongating the contract in order to develop 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vide the code for producing the new ESA L1 data in the cdf files, as asked by Vassilis. The following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ub-actions are planned:</w:t>
        <w:br/>
        <w:tab/>
        <w:t>a) writing a document describing all the objects to be contained inside the new L1 CDF files.</w:t>
        <w:br/>
        <w:tab/>
        <w:t>b) sending this document to you for validation of the specifications of the new L1 data.</w:t>
        <w:br/>
        <w:tab/>
        <w:t>c) developing the code for producing the new ESA L1 files</w:t>
        <w:br/>
        <w:tab/>
        <w:t>d) testing and validating the code</w:t>
      </w:r>
    </w:p>
    <w:p>
      <w:pPr>
        <w:pStyle w:val="Normal"/>
        <w:rPr/>
      </w:pPr>
      <w:r>
        <w:rPr/>
        <w:tab/>
        <w:t>e) writing the code documentation (user guide)</w:t>
        <w:br/>
        <w:tab/>
        <w:t>f) develop a new version of the TPLOT module reading the new ESA L1 data files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6. </w:t>
      </w:r>
      <w:r>
        <w:rPr>
          <w:rFonts w:cs="Times New Roman"/>
          <w:color w:val="000000"/>
        </w:rPr>
        <w:t xml:space="preserve">If  requesting 1 hour of data using timespan, then load data using one of our load data routines, the loa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 from Vladimir.</w:t>
      </w:r>
    </w:p>
    <w:p>
      <w:pPr>
        <w:pStyle w:val="Normal"/>
        <w:rPr>
          <w:rFonts w:cs="Times New Roman"/>
          <w:u w:val="single"/>
        </w:rPr>
      </w:pPr>
      <w:r>
        <w:rPr/>
        <w:t>1. Check out Solar Wind crib and code from Vladimir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hris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Feb-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BD - L2 State file - V03.</w:t>
      </w:r>
    </w:p>
    <w:p>
      <w:pPr>
        <w:pStyle w:val="Normal"/>
        <w:rPr/>
      </w:pPr>
      <w:r>
        <w:rPr>
          <w:rFonts w:cs="Times New Roman"/>
        </w:rPr>
        <w:t>2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A - Tplot FAQ's (Amand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HEMIS Science Data Analysis Software Monthly Accomplishments – January 20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THEMIS Trainings and Meetings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THEMIS Science Operations Center (SOC), GBO, Ground Processing and Probe Data Processing Tool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Web Site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IDL_Geopack: The stop condition for field line tracing was incorrect and this was producing noise in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z-axis of equatorial field line traces. The stop condition was corrected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(Release Version Incremental v3.03)</w:t>
      </w:r>
    </w:p>
    <w:p>
      <w:pPr>
        <w:pStyle w:val="Normal"/>
        <w:rPr/>
      </w:pPr>
      <w:r>
        <w:rPr>
          <w:rFonts w:cs="Times New Roman"/>
          <w:color w:val="000000"/>
        </w:rPr>
        <w:t>1. GUI FBK data that appear for loading on sub widget.</w:t>
      </w:r>
    </w:p>
    <w:p>
      <w:pPr>
        <w:pStyle w:val="Normal"/>
        <w:rPr/>
      </w:pPr>
      <w:r>
        <w:rPr>
          <w:rFonts w:cs="Times New Roman"/>
        </w:rPr>
        <w:t>2. thm_cal_scm bug</w:t>
      </w:r>
      <w:r>
        <w:rPr>
          <w:rFonts w:cs="Times New Roman"/>
          <w:color w:val="000000"/>
        </w:rPr>
        <w:t xml:space="preserve"> fix from Ken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Decouple display variable types in the 'Choose Data widget' from the valid data types in thm_load_*.      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(Bleeding Edge Distribution - post v3.02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You can now plot phi-angular spectra of ESA in reduced mode (24x50) which is what we get in Fas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rvey, and be sure it is accurate for every probe. As before directional E-spectra are also possible (goo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timing). As before, see thm_crib_part_getspec.pro for details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High-pass filter fun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15:00Z</dcterms:created>
  <dc:creator>David King</dc:creator>
  <dc:description/>
  <cp:keywords/>
  <dc:language>en-US</dc:language>
  <cp:lastModifiedBy>David King</cp:lastModifiedBy>
  <cp:lastPrinted>2008-01-28T12:57:00Z</cp:lastPrinted>
  <dcterms:modified xsi:type="dcterms:W3CDTF">2008-01-28T20:57:00Z</dcterms:modified>
  <cp:revision>32</cp:revision>
  <dc:subject/>
  <dc:title>Software Task Priorities (In Play / In the Queue) - 12/10/07</dc:title>
</cp:coreProperties>
</file>