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1/21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1. Email to send to Tohbans on reporting missing data (add comment to send to me asap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MOMs. BugzID=81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Field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File definitions Document. BugzID=xx. (In Progress - target 1/31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Unexpected transfer frames time matched packet time yet in the past. BugzID=38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07 Reprocessing for R-S</w:t>
        <w:tab/>
        <w:t xml:space="preserve"> errors (probably HKP not SC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    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/>
      </w:pPr>
      <w:r>
        <w:rPr>
          <w:rFonts w:cs="Times New Roman"/>
        </w:rPr>
        <w:t>1. Reprocess Overview and tohban plots from beginning of Missi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dd Moziacs to where ASI Plots are once Jim M. has completed the wrapp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erify new Memory Statistics plot on Tohban plot once Jim M. has complet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Update Main web page with latest happennin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Investigate retrieval of additional datasets from the  Canadian (CARISMA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a. Stats of usage of data for current 5 stations (Feb 2008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. ylim issue from Kate Ramer with bleeding edge - documentation issue</w:t>
      </w:r>
    </w:p>
    <w:p>
      <w:pPr>
        <w:pStyle w:val="Normal"/>
        <w:rPr>
          <w:rFonts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>1. SaveAscii spectra files broken - from Kate Ra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FIT/MOM (Onboard) in separate L2 cdf's, and as part of task put Coord Systems into metadata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SI_Conversion attribute for peif density is incorrect. It has  10^6&gt;m^-3 rather than 1e6&gt;m^-3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Wait until someone complains before reprocessing. Jim must check othe meda-data.</w:t>
      </w:r>
    </w:p>
    <w:p>
      <w:pPr>
        <w:pStyle w:val="Normal"/>
        <w:rPr/>
      </w:pPr>
      <w:r>
        <w:rPr>
          <w:rFonts w:cs="Times New Roman"/>
        </w:rPr>
        <w:t xml:space="preserve">2. Decouple display variable types in the 'Choose Data widget' from the valid data types in thm_load_*.   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SA and SST Tohban plots </w:t>
      </w:r>
    </w:p>
    <w:p>
      <w:pPr>
        <w:pStyle w:val="Normal"/>
        <w:rPr/>
      </w:pPr>
      <w:r>
        <w:rPr>
          <w:rFonts w:cs="Times New Roman"/>
        </w:rPr>
        <w:t>3.GMAG Stack Plots - In progress few more Spikes, limits changed, reprocess. BugzID=86</w:t>
      </w:r>
    </w:p>
    <w:p>
      <w:pPr>
        <w:pStyle w:val="Normal"/>
        <w:rPr/>
      </w:pPr>
      <w:r>
        <w:rPr>
          <w:rFonts w:cs="Times New Roman"/>
        </w:rPr>
        <w:t>3. SVD-FIT instead of POLY-FIT - from 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Ground Trac and tplotxy routines and to finalize crib sheet cribsheet plots footprints and equatorial trac fo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/23 on probe 'C'.     Awaiting Vassilis to revie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New overview plot - summary of fields and moments and a crib sheet that shows people how 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reate spin resolution overviews (bgmom overviews - for Bfield and ground processed moment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In progres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 </w:t>
      </w:r>
      <w:r>
        <w:rPr>
          <w:rFonts w:cs="Times New Roman"/>
        </w:rPr>
        <w:t>Step 1 - vet James Weygand’s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  </w:t>
      </w:r>
      <w:r>
        <w:rPr>
          <w:rFonts w:cs="Times New Roman"/>
        </w:rPr>
        <w:t>Step 1 - fgm L2 cdf for one probe, Step 2 - fgm L2 cdf for all probes</w:t>
      </w:r>
    </w:p>
    <w:p>
      <w:pPr>
        <w:pStyle w:val="Normal"/>
        <w:rPr/>
      </w:pPr>
      <w:r>
        <w:rPr>
          <w:rFonts w:cs="Times New Roman"/>
        </w:rPr>
        <w:t>2. thm_load_mom, thm_cotrans and thm_load_esa chang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Add coord labels to thm_load_mom: Thm_load_mom should properly label the coordinat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system of any 3-d data in the dlimits structu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b. Add coord labels to thm_load_esa: Thm_load_esa should properly label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oordinate system of any 3-d data in the dlimits structu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. Error on no coord sys in thm_cotrans: When using thm_cotrans if no coordinat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system is provide by the user or is available in the dlimits structure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procedure should generate an error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d. Error on coord sys conflict in thm_cotrans: If there is a conflict between user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specified coordinate system and dlimit coordinate system when using thm_cotrans a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error should be genera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e. Ignore_dlimits is a new keyword in thm_cotrans: There should be a keyword calle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ignore_dlimits in thm_cotrans such that if there is a conflict between the dlimit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oordinate system and the user specified coordinate system the user coordinat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system will be used for coordinate transformation and no error will be used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f. thm_load_mom's datatype keyword should be implemented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L2 CDFs as well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IDL v7.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Pat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 Add ability to calculate theta angular spectrum 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generalize domega calculations for arbitrary angle maps (and implement in phi-spectrum as well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   </w:t>
      </w:r>
      <w:r>
        <w:rPr>
          <w:rFonts w:cs="Times New Roman"/>
          <w:color w:val="000000"/>
        </w:rPr>
        <w:t>b. allow angle bins to be broken down into smaller (user defined) sub-bin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pitch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gyro phase angular spectrum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ility to convert to GSM coordinates (requested by Kaori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Shadow Indicator (for Vassilis - using functionality in ...load_state2 and tplot ro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ultiple enhancements concerning keywords, valid_names and thm_load routin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</w:t>
      </w:r>
      <w:r>
        <w:rPr>
          <w:rFonts w:cs="Times New Roman"/>
          <w:color w:val="000000"/>
        </w:rPr>
        <w:t xml:space="preserve">If  requesting 1 hour of data using timespan, then load data using one of our load data routines, the loa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/>
      </w:pPr>
      <w:r>
        <w:rPr>
          <w:rFonts w:cs="Times New Roman"/>
        </w:rPr>
        <w:t>3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 - assigned to Jim McTierna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                </w:t>
      </w:r>
      <w:r>
        <w:rPr>
          <w:rFonts w:cs="Times New Roman"/>
          <w:color w:val="000000"/>
        </w:rPr>
        <w:t xml:space="preserve">- assigned to Jim McTiernan    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/>
      </w:pPr>
      <w:r>
        <w:rPr/>
        <w:t xml:space="preserve">2. </w:t>
      </w:r>
      <w:r>
        <w:rPr>
          <w:rFonts w:cs="Times New Roman"/>
          <w:color w:val="000000"/>
        </w:rPr>
        <w:t xml:space="preserve">We have finished the migration of our server. The mirror THEMIS database is now opened and can b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used at the REMOTE DATA DIR for TPLOT. We tested it. It seems to work proprely and thus, this could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e communicated to the THEMIS community</w:t>
      </w:r>
      <w:r>
        <w:rPr/>
        <w:t xml:space="preserve">Emmanuel Penou will communicate soon with </w:t>
      </w:r>
    </w:p>
    <w:p>
      <w:pPr>
        <w:pStyle w:val="Normal"/>
        <w:rPr>
          <w:i/>
          <w:i/>
          <w:iCs/>
        </w:rPr>
      </w:pPr>
      <w:r>
        <w:rPr>
          <w:rFonts w:cs="Times New Roman"/>
        </w:rPr>
        <w:t xml:space="preserve">    </w:t>
      </w:r>
      <w:r>
        <w:rPr/>
        <w:t>Tim Quinn on this topic.(</w:t>
      </w:r>
      <w:r>
        <w:rPr>
          <w:i/>
          <w:iCs/>
        </w:rPr>
        <w:t>Did this happen?)</w:t>
      </w:r>
    </w:p>
    <w:p>
      <w:pPr>
        <w:pStyle w:val="Normal"/>
        <w:rPr/>
      </w:pPr>
      <w:r>
        <w:rPr/>
        <w:t xml:space="preserve">3. Tested TPLOT by using the mirror database as the REMOTE DATA DIR. It seems to work.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ility of using the CDPP/CESR mirror database as an alternative remote data dir could be opened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whole THEMIS Community, </w:t>
      </w:r>
      <w:r>
        <w:rPr>
          <w:u w:val="single"/>
        </w:rPr>
        <w:t>if you agree</w:t>
      </w:r>
      <w:r>
        <w:rPr/>
        <w:t>.</w:t>
      </w:r>
    </w:p>
    <w:p>
      <w:pPr>
        <w:pStyle w:val="Normal"/>
        <w:rPr/>
      </w:pPr>
      <w:r>
        <w:rPr/>
        <w:t xml:space="preserve">4. CDPP/CESR is in discussion with the GFI company for prolongating the contract in order to develop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vide the code for producing the new ESA L1 data in the cdf files, as asked by Vassilis. The following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ub-actions are planned:</w:t>
        <w:br/>
        <w:tab/>
        <w:t>a) writing a document describing all the objects to be contained inside the new L1 CDF files.</w:t>
        <w:br/>
        <w:tab/>
        <w:t>b) sending this document to you for validation of the specifications of the new L1 data.</w:t>
        <w:br/>
        <w:tab/>
        <w:t>c) developing the code for producing the new ESA L1 files</w:t>
        <w:br/>
        <w:tab/>
        <w:t>d) testing and validating the code</w:t>
      </w:r>
    </w:p>
    <w:p>
      <w:pPr>
        <w:pStyle w:val="Normal"/>
        <w:rPr/>
      </w:pPr>
      <w:r>
        <w:rPr/>
        <w:tab/>
        <w:t>e) writing the code documentation (user guide)</w:t>
        <w:br/>
        <w:tab/>
        <w:t>f) develop a new version of the TPLOT module reading the new ESA L1 data fi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 from Vladimir.</w:t>
      </w:r>
    </w:p>
    <w:p>
      <w:pPr>
        <w:pStyle w:val="Normal"/>
        <w:rPr/>
      </w:pPr>
      <w:r>
        <w:rPr/>
        <w:t>1. Check out Solar Wind crib and code from Vladimi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BA - Tweaks for _dot0 and _0 for subspin resolution (for John - tb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A - Implementation of the removal of the spin-independent and -dependent offsets (for Joh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BD - Administrator'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Hold - Themis E-Field Data (Forrest, Joh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January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HEMIS Trainings and Meetings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Operations Center (SOC), GBO, Ground Processing and Probe Data Processing Tool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Web Site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IDL_Geopack: The stop condition for field line tracing was incorrect and this was producing noise in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z-axis of equatorial field line traces. The stop condition was corrected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(Release Version Incremental v3.03)</w:t>
      </w:r>
    </w:p>
    <w:p>
      <w:pPr>
        <w:pStyle w:val="Normal"/>
        <w:rPr/>
      </w:pPr>
      <w:r>
        <w:rPr>
          <w:rFonts w:cs="Times New Roman"/>
          <w:color w:val="000000"/>
        </w:rPr>
        <w:t>1. GUI FBK data that appear for loading on sub widget.</w:t>
      </w:r>
    </w:p>
    <w:p>
      <w:pPr>
        <w:pStyle w:val="Normal"/>
        <w:rPr/>
      </w:pPr>
      <w:r>
        <w:rPr>
          <w:rFonts w:cs="Times New Roman"/>
        </w:rPr>
        <w:t>2. thm_cal_scm bug</w:t>
      </w:r>
      <w:r>
        <w:rPr>
          <w:rFonts w:cs="Times New Roman"/>
          <w:color w:val="000000"/>
        </w:rPr>
        <w:t xml:space="preserve"> fix from Ken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Decouple display variable types in the 'Choose Data widget' from the valid data types in thm_load_*.      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(Bleeding Edge Distribution - post v3.02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You can now plot phi-angular spectra of ESA in reduced mode (24x50) which is what we get in Fa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rvey, and be sure it is accurate for every probe. As before directional E-spectra are also possible (goo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timing). As before, see thm_crib_part_getspec.pro for details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High-pass filter fun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15:00Z</dcterms:created>
  <dc:creator>David King</dc:creator>
  <dc:description/>
  <cp:keywords/>
  <dc:language>en-US</dc:language>
  <cp:lastModifiedBy>David King</cp:lastModifiedBy>
  <cp:lastPrinted>2008-01-18T13:10:00Z</cp:lastPrinted>
  <dcterms:modified xsi:type="dcterms:W3CDTF">2008-01-18T21:10:00Z</dcterms:modified>
  <cp:revision>16</cp:revision>
  <dc:subject/>
  <dc:title>Software Task Priorities (In Play / In the Queue) - 12/10/07</dc:title>
</cp:coreProperties>
</file>