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oftware Task Priorities (In Play / In the Queue) - 1/7/08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MOMs. BugzID=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(On Hold) ready for packets from Pet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ompress and Decompress routines for Fields. BugzID=81 (Performance testing in progres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ready for packets from Pet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1 File definitions Document. BugzID=xx. (In Progress - target 1/31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Split the input telemetry file into (possibly multiple) single-SCID files, then process only the ones tha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correspond to valid THEMIS SCIDs (will work on 1/7-1/11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    </w:t>
      </w:r>
      <w:r>
        <w:rPr>
          <w:rFonts w:cs="Times New Roman"/>
        </w:rPr>
        <w:t>specifying a log file where sufficiently-important messages can be writt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nexpected transfer frames time matched packet time yet in the past. BugzID=38.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Help out with Compression Flatsa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    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</w:t>
      </w:r>
    </w:p>
    <w:p>
      <w:pPr>
        <w:pStyle w:val="Normal"/>
        <w:rPr/>
      </w:pPr>
      <w:r>
        <w:rPr>
          <w:rFonts w:cs="Times New Roman"/>
        </w:rPr>
        <w:t>6. Invalid data causes aborts in L0 Processing. BugzID=9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im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Summary Plots - 7 days back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Add Moziacs to where ASI Plots are once Jim M. has completed the wrapp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erify new Memory Statistics plot on Tohban plot once Jim M. has complet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>Investigate retrieval of additional datasets from the  Canadian (CARISMA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        </w:t>
      </w:r>
      <w:r>
        <w:rPr>
          <w:rFonts w:cs="Times New Roman"/>
          <w:strike/>
          <w:color w:val="000000"/>
        </w:rPr>
        <w:t xml:space="preserve">a. Send to U. Alberta IDL code for cdf conversion  </w:t>
      </w:r>
      <w:r>
        <w:rPr>
          <w:rFonts w:cs="Times New Roman"/>
          <w:color w:val="000000"/>
        </w:rPr>
        <w:t> b. Stats of usage of data for current 5 stati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High-pass filter function.(for Vassili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</w:rPr>
        <w:t>Jim M.</w:t>
      </w:r>
    </w:p>
    <w:p>
      <w:pPr>
        <w:pStyle w:val="Normal"/>
        <w:rPr/>
      </w:pPr>
      <w:r>
        <w:rPr>
          <w:rFonts w:cs="Times New Roman"/>
        </w:rPr>
        <w:t xml:space="preserve">1. Reprocess all L2 ES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units still appear as [nT] and [ADC]. I thought that was eliminated at some point, but they seem to hav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reappeared both in the tohban FGM plots and in the overview plots. Can you fix at least in the FGM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tohban plots? I suspect it may be because the broken code was fixed in the bleeding edge but not in the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QA. (12/18).</w:t>
      </w:r>
    </w:p>
    <w:p>
      <w:pPr>
        <w:pStyle w:val="Normal"/>
        <w:rPr/>
      </w:pPr>
      <w:r>
        <w:rPr>
          <w:rFonts w:cs="Times New Roman"/>
        </w:rPr>
        <w:t>1. Reprocess Overview and tohban plots (12/18)</w:t>
      </w:r>
    </w:p>
    <w:p>
      <w:pPr>
        <w:pStyle w:val="Normal"/>
        <w:rPr/>
      </w:pPr>
      <w:r>
        <w:rPr>
          <w:rFonts w:cs="Times New Roman"/>
        </w:rPr>
        <w:t>1. Tohban memory statistics (from Andreas - Andreas has sent routine to Jim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Mozaics (from Harald), in progress. Ready for Tim?</w:t>
      </w:r>
    </w:p>
    <w:p>
      <w:pPr>
        <w:pStyle w:val="Normal"/>
        <w:rPr/>
      </w:pPr>
      <w:r>
        <w:rPr>
          <w:rFonts w:cs="Times New Roman"/>
        </w:rPr>
        <w:t xml:space="preserve">1. Awaiting new routine from Jim McFadden (January) the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heck in routine and test using the bleeding edge</w:t>
      </w:r>
    </w:p>
    <w:p>
      <w:pPr>
        <w:pStyle w:val="Normal"/>
        <w:rPr/>
      </w:pPr>
      <w:r>
        <w:rPr>
          <w:rFonts w:cs="Times New Roman"/>
        </w:rPr>
        <w:tab/>
        <w:t>b. test using the 3.0x branch, build 3.03, release 3.03 (Tim and Davi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reprocess all L2 ESA</w:t>
      </w:r>
    </w:p>
    <w:p>
      <w:pPr>
        <w:pStyle w:val="Normal"/>
        <w:rPr/>
      </w:pPr>
      <w:r>
        <w:rPr>
          <w:rFonts w:cs="Times New Roman"/>
        </w:rPr>
        <w:t xml:space="preserve">1. Decouple display variable types in the 'Choose Data widget' from the valid data types in thm_load_*.        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Times New Roman"/>
        </w:rPr>
        <w:t>Jim M. (continued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Vladimir Help Reques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a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  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GUI Variable Info widget  (Check Priority with Vassilis)</w:t>
      </w:r>
    </w:p>
    <w:p>
      <w:pPr>
        <w:pStyle w:val="Normal"/>
        <w:rPr/>
      </w:pPr>
      <w:r>
        <w:rPr>
          <w:rFonts w:cs="Times New Roman"/>
        </w:rPr>
        <w:t xml:space="preserve">2. ESA and SST Tohban plots </w:t>
      </w:r>
    </w:p>
    <w:p>
      <w:pPr>
        <w:pStyle w:val="Normal"/>
        <w:rPr/>
      </w:pPr>
      <w:r>
        <w:rPr>
          <w:rFonts w:cs="Times New Roman"/>
        </w:rPr>
        <w:t xml:space="preserve">2. FIT/MOM (Onboard) in separate L2 cdf's </w:t>
      </w:r>
    </w:p>
    <w:p>
      <w:pPr>
        <w:pStyle w:val="Normal"/>
        <w:rPr/>
      </w:pPr>
      <w:r>
        <w:rPr>
          <w:rFonts w:cs="Times New Roman"/>
        </w:rPr>
        <w:t>2. MOM L2 CDF and as part of task put Coord Systems into metadata</w:t>
      </w:r>
    </w:p>
    <w:p>
      <w:pPr>
        <w:pStyle w:val="Normal"/>
        <w:rPr/>
      </w:pPr>
      <w:r>
        <w:rPr>
          <w:rFonts w:cs="Times New Roman"/>
        </w:rPr>
        <w:t>2.GMAG Stack Plots - In progress few more Spikes, limits changed, reprocess. BugzID=86</w:t>
      </w:r>
    </w:p>
    <w:p>
      <w:pPr>
        <w:pStyle w:val="Normal"/>
        <w:rPr/>
      </w:pPr>
      <w:r>
        <w:rPr>
          <w:rFonts w:cs="Times New Roman"/>
        </w:rPr>
        <w:t>3. SVD-FIT instead of POLY-FIT - from 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3. Review Patches for CDF's to increase speed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Administrator’s Guide, Virtual Mach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GUI Mods   </w:t>
      </w:r>
    </w:p>
    <w:p>
      <w:pPr>
        <w:pStyle w:val="Normal"/>
        <w:rPr/>
      </w:pPr>
      <w:r>
        <w:rPr>
          <w:rFonts w:cs="Times New Roman"/>
        </w:rPr>
        <w:t>            </w:t>
      </w:r>
      <w:r>
        <w:rPr>
          <w:rFonts w:cs="Times New Roman"/>
        </w:rPr>
        <w:t>a. Save Ascii - fix precision, add header (with Pat 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utton for postscripts (for Stephen Mende)</w:t>
      </w:r>
    </w:p>
    <w:p>
      <w:pPr>
        <w:pStyle w:val="Normal"/>
        <w:rPr/>
      </w:pPr>
      <w:r>
        <w:rPr>
          <w:rFonts w:cs="Times New Roman"/>
        </w:rPr>
        <w:tab/>
        <w:t>c. thm_ui_config bug found by Davin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No dialogue box appears for save ascii, no file location in msg box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g. Add new coord transf options to SM, GSM and GEO into GUI</w:t>
      </w:r>
    </w:p>
    <w:p>
      <w:pPr>
        <w:pStyle w:val="Normal"/>
        <w:rPr/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h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GUI Mod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at</w:t>
      </w:r>
    </w:p>
    <w:p>
      <w:pPr>
        <w:pStyle w:val="Normal"/>
        <w:rPr/>
      </w:pPr>
      <w:r>
        <w:rPr>
          <w:rFonts w:cs="Times New Roman"/>
        </w:rPr>
        <w:t>1. tcrossp error fixed. v3.03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trace crib - unable to recreate Vassilis's issue with 3d plot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/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  <w:strike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Ground Trac and tplotxy routines and to finalize crib sheet cribsheet plots footprints and equatorial trac fo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/23 on probe 'C'.     IDL scatplot, Harald’s routines. Vassilis list of mods in progres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a. Could not call trace T01    b. tplotxy and time    c. arrays tplotxy.pro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. refined equatorial / ionospheric tracing   e. tplotxy  f. colors     f. zig-zag curv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New overview plot - summary of fields and moments and a crib sheet that shows people how t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create spin resolution overviews (bgmom overviews - for Bfield and ground processed moments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In progres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MO Deliverables: data product description fi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 </w:t>
      </w:r>
      <w:r>
        <w:rPr>
          <w:rFonts w:cs="Times New Roman"/>
        </w:rPr>
        <w:t>Step 1 - vet James Weygand’s produc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  </w:t>
      </w:r>
      <w:r>
        <w:rPr>
          <w:rFonts w:cs="Times New Roman"/>
        </w:rPr>
        <w:t>Step 1 - fgm L2 cdf for one probe, Step 2 - fgm L2 cdf for all prob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"th?_fgs_sigma" and "th?_efs_sigma" to the FIT CDFs (L1) and this should make it to the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L2 CDFs as well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at (continu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ryan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e. Add reduced mode capability for energy/angular spectra 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/>
        <w:t>1e.1 Modify THM_SST_P*** codes to use NaNs instead of zeros to blank the sunpulse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e.2 Modify THM_PART_MOMENTS2 to handle sun blank NaN's instead of zero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     </w:t>
      </w:r>
      <w:r>
        <w:rPr/>
        <w:t>1e.3 Add reduced mode capability for energy/angular spectr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Generalize code by removing hardwired angle maps (i.e. turn energy/angle bins on/off using dat structure) </w:t>
      </w:r>
    </w:p>
    <w:p>
      <w:pPr>
        <w:pStyle w:val="Normal"/>
        <w:rPr/>
      </w:pPr>
      <w:r>
        <w:rPr>
          <w:rFonts w:cs="Times New Roman"/>
          <w:color w:val="000000"/>
        </w:rPr>
        <w:t>2. Add ability to calculate theta angular spectrum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ability to calculate pitch angular spectrum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ablity to convert to GSM coordinates (requested by Kaori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gaps and plot them as true gaps. (Submitted by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hm_load_state - phase 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Shadow Indicator (for Vassilis - using functionality in ...load_state2 and tplot ro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Multiple enhancements concerning keywords, valid_names and thm_load routin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cal_scm bug using a special Fmax error msg Variable undefined F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nd David list of GUI bugs</w:t>
      </w:r>
    </w:p>
    <w:p>
      <w:pPr>
        <w:pStyle w:val="Normal"/>
        <w:rPr/>
      </w:pPr>
      <w:r>
        <w:rPr>
          <w:rFonts w:cs="Times New Roman"/>
        </w:rPr>
        <w:t xml:space="preserve">3. Themis SCM CAL File Processing - produce table of contents and assign sections with Patrick R.    </w:t>
      </w:r>
    </w:p>
    <w:p>
      <w:pPr>
        <w:pStyle w:val="Normal"/>
        <w:rPr/>
      </w:pPr>
      <w:r>
        <w:rPr>
          <w:rFonts w:cs="Times New Roman"/>
        </w:rPr>
        <w:t>4. Themis System Administrator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ral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Mozaics code</w:t>
      </w:r>
    </w:p>
    <w:p>
      <w:pPr>
        <w:pStyle w:val="Normal"/>
        <w:rPr/>
      </w:pPr>
      <w:r>
        <w:rPr>
          <w:rFonts w:cs="Times New Roman"/>
        </w:rPr>
        <w:t>2. Validate Tsygenko work from Pat (Feb-March 2008)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ndreas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MAP L2 Data descriptions (Current and Permanent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2 File Definitions Document - awaiting L1 document to be completed to use as templa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hris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tplot variables (and possibly interpolation if necessary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Help Requests from 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 xml:space="preserve">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 - assigned to Jim McTierna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                </w:t>
      </w:r>
      <w:r>
        <w:rPr>
          <w:rFonts w:cs="Times New Roman"/>
          <w:color w:val="000000"/>
        </w:rPr>
        <w:t xml:space="preserve">- assigned to Jim McTiernan    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. Overplotting of not just lines and spectra, but also spectra over spectra. This means that the gap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ould be filled if another plot is below it. This way the data would not have to be merged, jus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tplot has to account for gaps and plot them as true gaps. -assigned to Brya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oding done and testing in progres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Send David spiking routine for the distribution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omas Morea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reate IDL code to make an L1 ESA cdf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Create IDL code to read L1 ESA cdf with the same functionali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s Jim McFadden's L0 cod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waiting new programm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BA - Tweaks for _dot0 and _0 for subspin resolution (for John - tb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A - Implementation of the removal of the spin-independent and -dependent offsets (for Joh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BD - Administrator'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Hold - Themis E-Field Data (Forrest, John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 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HEMIS Science Data Analysis Software Monthly Accomplishments – January 200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THEMIS Trainings and Meetings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THEMIS Science Operations Center (SOC), GBO, Ground Processing and Probe Data Processing Tool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Web Site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. IDL_Geopack: The stop condition for field line tracing was incorrect and this was producing noise in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z-axis of equatorial field line traces. The stop condition was corrected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u w:val="single"/>
        </w:rPr>
        <w:t>THEMIS Data Product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(Release Version Incremental v3.03)</w:t>
      </w:r>
    </w:p>
    <w:p>
      <w:pPr>
        <w:pStyle w:val="Normal"/>
        <w:rPr/>
      </w:pPr>
      <w:r>
        <w:rPr>
          <w:rFonts w:cs="Times New Roman"/>
          <w:color w:val="000000"/>
        </w:rPr>
        <w:t>1. GUI FBK data that appear for loading on sub widget.</w:t>
      </w:r>
    </w:p>
    <w:p>
      <w:pPr>
        <w:pStyle w:val="Normal"/>
        <w:rPr/>
      </w:pPr>
      <w:r>
        <w:rPr>
          <w:rFonts w:cs="Times New Roman"/>
        </w:rPr>
        <w:t>2. thm_cal_scm bug</w:t>
      </w:r>
      <w:r>
        <w:rPr>
          <w:rFonts w:cs="Times New Roman"/>
          <w:color w:val="000000"/>
        </w:rPr>
        <w:t xml:space="preserve"> fix from Ken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Decouple display variable types in the 'Choose Data widget' from the valid data types in thm_load_*.      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HEMIS Science Data Analysis Software (Bleeding Edge Distribution - post v3.02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57:00Z</dcterms:created>
  <dc:creator>David King</dc:creator>
  <dc:description/>
  <cp:keywords/>
  <dc:language>en-US</dc:language>
  <cp:lastModifiedBy>David King</cp:lastModifiedBy>
  <cp:lastPrinted>2008-01-07T11:25:00Z</cp:lastPrinted>
  <dcterms:modified xsi:type="dcterms:W3CDTF">2008-01-07T19:26:00Z</dcterms:modified>
  <cp:revision>14</cp:revision>
  <dc:subject/>
  <dc:title>Software Task Priorities (In Play / In the Queue) - 12/10/07</dc:title>
</cp:coreProperties>
</file>