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oftware Task Priorities (In Play / In the Queue) - 12/10/07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im 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mpress and Decompress routines for MOMs. BugzID=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(On Hold) ready for packets from Pe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ompress and Decompress routines for Fields. BugzID=81 (Performance testing in progres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ready for packets from Pe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ny MAP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1 File definitions Document. BugzID=xx. (In Progres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Split the input telemetry file into (possibly multiple) single-SCID files, then process only the ones tha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orrespond to valid THEMIS SCID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Log File Process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Issue a log msg for any VC files which contain mixed SCIDs or otherwise invalid transfer fram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Each processing script should, at the very least, take a command-line op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    </w:t>
      </w:r>
      <w:r>
        <w:rPr>
          <w:rFonts w:cs="Times New Roman"/>
        </w:rPr>
        <w:t>specifying a log file where sufficiently-important messages can be writ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. Log message format is TBD, but should probably includ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1) wall clock date/time when the log message was generat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>2) A file or directory name identify the input data that provoked the ms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             </w:t>
      </w:r>
      <w:r>
        <w:rPr>
          <w:rFonts w:cs="Times New Roman"/>
        </w:rPr>
        <w:t xml:space="preserve">3) A severity field (e.g. "info", "warning", "critical")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d. Modify lzp_wrapper and process_lzp_dir scripts. </w:t>
      </w:r>
      <w:bookmarkStart w:id="0" w:name="OLE_LINK3"/>
      <w:bookmarkStart w:id="1" w:name="OLE_LINK4"/>
      <w:bookmarkEnd w:id="1"/>
      <w:r>
        <w:rPr>
          <w:rFonts w:cs="Times New Roman"/>
        </w:rPr>
        <w:t>BugzID=49</w:t>
      </w:r>
      <w:bookmarkEnd w:id="0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Clean-up current VC-&gt;L0 processing scripts temporary files. BugzID=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nexpected transfer frames time matched packet time yet in the past. BugzID=38.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Help out with Compression Flatsat Test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L0 to L1 processing: look ahead to the next packet before processing the current packet. BugzID=6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FGM range changes in the mid packet. Post Proc maybe a solution to eliminate the spike. BugzID=4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ovide Higher Cadence State Files -     Spin period and spin phase - double precision. BugzID=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on Monotonic timestamps. BugzID=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im </w:t>
      </w:r>
    </w:p>
    <w:p>
      <w:pPr>
        <w:pStyle w:val="Normal"/>
        <w:rPr/>
      </w:pPr>
      <w:r>
        <w:rPr>
          <w:rFonts w:cs="Times New Roman"/>
          <w:strike/>
        </w:rPr>
        <w:t>1. Send Jim McTiernan the new valid gmag stations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Investigate retrieval of additional datasets from the  Canadian (CARISMA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        </w:t>
      </w:r>
      <w:r>
        <w:rPr>
          <w:rFonts w:cs="Times New Roman"/>
          <w:strike/>
          <w:color w:val="000000"/>
        </w:rPr>
        <w:t xml:space="preserve">a. Send to U. Alberta IDL code for cdf conversion  </w:t>
      </w:r>
      <w:r>
        <w:rPr>
          <w:rFonts w:cs="Times New Roman"/>
          <w:color w:val="000000"/>
        </w:rPr>
        <w:t> b. Stats of usage of data for current 5 stations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Related Web Sites - updates (JAXA) – see email from Vassil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elated Web Sites – Taiwan ASCII and IDL SAVE FTP system for Themis.</w:t>
      </w:r>
    </w:p>
    <w:p>
      <w:pPr>
        <w:pStyle w:val="Normal"/>
        <w:rPr/>
      </w:pPr>
      <w:r>
        <w:rPr>
          <w:rFonts w:cs="Times New Roman"/>
          <w:strike/>
        </w:rPr>
        <w:t>1. Update Software drop down menu with link to Accomplishment Monthly Reports ftp site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  <w:strike/>
        </w:rPr>
        <w:t>1. Sort out with Pat Tasks needed to update Filetracker for USN* files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ny MAP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High-pass filter function.(for Vassili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im 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update valid_stations with new gmag stations (Tim will send list) 10/10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changes to gui for FBK issue (from Andrea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heck in SCM calib files from Hannes 10/17</w:t>
      </w:r>
    </w:p>
    <w:p>
      <w:pPr>
        <w:pStyle w:val="Normal"/>
        <w:rPr/>
      </w:pPr>
      <w:r>
        <w:rPr>
          <w:rFonts w:cs="Times New Roman"/>
        </w:rPr>
        <w:t xml:space="preserve">1. </w:t>
      </w:r>
      <w:r>
        <w:rPr>
          <w:rFonts w:cs="Times New Roman"/>
          <w:strike/>
        </w:rPr>
        <w:t>ESA – reprocess gaps in aug-oct</w:t>
      </w:r>
      <w:r>
        <w:rPr>
          <w:rFonts w:cs="Times New Roman"/>
        </w:rPr>
        <w:t xml:space="preserve">, except for THEMIS 'B' 10/19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strike/>
        </w:rPr>
        <w:t>Check in esa calib file from Jim McFadden (to be sen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Awaiting new routine from Jim McFadden the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heck in routine and test using the bleeding ed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b. reprocess all L2 ESA (After AGU 12/17)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c. </w:t>
      </w:r>
      <w:r>
        <w:rPr>
          <w:rFonts w:cs="Times New Roman"/>
          <w:color w:val="000000"/>
        </w:rPr>
        <w:t>units still appear as [nT] and [ADC]. I thought that was eliminated at some point, but they seem to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     </w:t>
      </w:r>
      <w:r>
        <w:rPr>
          <w:rFonts w:cs="Times New Roman"/>
          <w:color w:val="000000"/>
        </w:rPr>
        <w:t xml:space="preserve">have reappeared both in the tohban FGM plots and in the overview plots. Can you fix at least in th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     </w:t>
      </w:r>
      <w:r>
        <w:rPr>
          <w:rFonts w:cs="Times New Roman"/>
          <w:color w:val="000000"/>
        </w:rPr>
        <w:t>FGM tohban plots? I suspect it may be because the broken code was fixed in the bleeding edge bu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     </w:t>
      </w:r>
      <w:r>
        <w:rPr>
          <w:rFonts w:cs="Times New Roman"/>
          <w:color w:val="000000"/>
        </w:rPr>
        <w:t>not in the Q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im M. (continued) 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 </w:t>
      </w:r>
      <w:r>
        <w:rPr>
          <w:rFonts w:cs="Times New Roman"/>
        </w:rPr>
        <w:t>d. test using the 3.0x branch, build 3.03, release 3.03 (Tim and Davi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 </w:t>
      </w:r>
      <w:r>
        <w:rPr>
          <w:rFonts w:cs="Times New Roman"/>
        </w:rPr>
        <w:t>e. Reprocess Overview and tohban plots (After AGU 12/17)</w:t>
      </w:r>
    </w:p>
    <w:p>
      <w:pPr>
        <w:pStyle w:val="Normal"/>
        <w:rPr/>
      </w:pPr>
      <w:r>
        <w:rPr>
          <w:rFonts w:cs="Times New Roman"/>
        </w:rPr>
        <w:t xml:space="preserve">1. Confusing plots maybe confusion with tplots options.  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Vladimir Help Request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a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 xml:space="preserve">1.e31. Generally, it is better to use a number as this is a standard everywhere else.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Any MAP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ESA and SST Tohban plot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FIT/MOM (Onboard) in separate L2 cdf'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MOM L2 CDF and as part of task put Coord Systems into meta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GMAG Stack Plots - In progress few more Spikes, limits changed, reprocess. BugzID=8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VD-FIT instead of POLY-FIT - from Vladimir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Review Patches for CDF's to increase speed </w:t>
      </w:r>
      <w:r>
        <w:rPr>
          <w:rFonts w:cs="Times New Roman"/>
        </w:rPr>
        <w:t>Jim M. (Continu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verview plot change: mode bar seems thick (nothing we can do easily - low priori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Administrator’s Guide, Virtual Mach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GUI Mods   </w:t>
      </w:r>
    </w:p>
    <w:p>
      <w:pPr>
        <w:pStyle w:val="Normal"/>
        <w:rPr/>
      </w:pPr>
      <w:r>
        <w:rPr>
          <w:rFonts w:cs="Times New Roman"/>
        </w:rPr>
        <w:t>            </w:t>
      </w:r>
      <w:r>
        <w:rPr>
          <w:rFonts w:cs="Times New Roman"/>
        </w:rPr>
        <w:t>a. Save Ascii - fix precision, add header (with Pat 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. button for postscripts (for Stephen Mende)</w:t>
      </w:r>
    </w:p>
    <w:p>
      <w:pPr>
        <w:pStyle w:val="Normal"/>
        <w:rPr/>
      </w:pPr>
      <w:r>
        <w:rPr>
          <w:rFonts w:cs="Times New Roman"/>
        </w:rPr>
        <w:tab/>
        <w:t>c. thm_ui_config bug found by Davin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No dialogue box appears for save ascii, no file location in msg box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See email with history file ...231920 abort.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 xml:space="preserve">f. Upper flatfile button (for Vassilis, work with Kate / UCLA Splash)            </w:t>
      </w:r>
    </w:p>
    <w:p>
      <w:pPr>
        <w:pStyle w:val="Normal"/>
        <w:rPr/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g. Add new coord transf options to SM, GSM and GEO into GUI</w:t>
      </w:r>
    </w:p>
    <w:p>
      <w:pPr>
        <w:pStyle w:val="Normal"/>
        <w:rPr/>
      </w:pPr>
      <w:r>
        <w:rPr>
          <w:rFonts w:cs="Times New Roman"/>
        </w:rPr>
        <w:t xml:space="preserve">            </w:t>
      </w:r>
      <w:r>
        <w:rPr>
          <w:rFonts w:cs="Times New Roman"/>
        </w:rPr>
        <w:t>h. buttons on overview plot sub widget for fgm, esa and sst Tohban plo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GUI Mod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. current plot window - tell you which one (for UCLA)</w:t>
      </w:r>
    </w:p>
    <w:p>
      <w:pPr>
        <w:pStyle w:val="Normal"/>
        <w:rPr/>
      </w:pPr>
      <w:r>
        <w:rPr>
          <w:rFonts w:cs="Times New Roman"/>
        </w:rPr>
        <w:tab/>
        <w:t>b. Lower flatfile button (for Vassilis / Chris Russ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c Label S/C Position button (GSE or GSN - default) (for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d. De-Gap widget add uni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e. DP - Delete or Overview Plot or Clear History - warning mess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f. Long Variable Names truncated in IDL-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IDL_GEOPAC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a. Once Hage analysis or possible bug fix found, possibly retest.</w:t>
      </w:r>
    </w:p>
    <w:p>
      <w:pPr>
        <w:pStyle w:val="Normal"/>
        <w:rPr/>
      </w:pPr>
      <w:r>
        <w:rPr>
          <w:rFonts w:cs="Times New Roman"/>
        </w:rPr>
        <w:tab/>
        <w:t xml:space="preserve">    '</w:t>
      </w:r>
      <w:r>
        <w:rPr>
          <w:rFonts w:cs="Times New Roman"/>
          <w:color w:val="000000"/>
        </w:rPr>
        <w:t xml:space="preserve">Bad data is being produced for the z component of the footprint vectors generated by the trac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 xml:space="preserve">     routine.'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wavepol.pro and twavepol.pro - </w:t>
      </w:r>
      <w:r>
        <w:rPr>
          <w:rFonts w:cs="Times New Roman"/>
          <w:color w:val="000000"/>
        </w:rPr>
        <w:t>When cribs from Chris Cully, Bob Strangeway, and othe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received, condense cribs and add to the distribution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>a. Check in Kaori's crib</w:t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  <w:t>1. Sort out with Tim Tasks needed to update Filetracker for USN* fil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Any MAP assignments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Ground Trac and tplotxy routines and to finalize crib shee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ribsheet plots footprints and equatorial trac for 3/23 on probe 'C'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IDL scatplot, Harald’s routin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ew overview plot - summary of fields and moments and a crib sheet that shows people how 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create spin resolution overviews (bgmom overviews - for Bfield and ground processed moment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MO Deliverables: data product description fi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 </w:t>
      </w:r>
      <w:r>
        <w:rPr>
          <w:rFonts w:cs="Times New Roman"/>
        </w:rPr>
        <w:t>Step 1 - vet James Weygand’s produ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  </w:t>
      </w:r>
      <w:r>
        <w:rPr>
          <w:rFonts w:cs="Times New Roman"/>
        </w:rPr>
        <w:t>Step 1 - fgm L2 cdf for one probe, Step 2 - fgm L2 cdf for all prob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L2 CDFs as well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Mini language to operate on tplot variables - first provide concept write u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oundary normal coordinates. On Hold. BugzID=5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hristine's code to rotate the XY coord's along Earth direction was very effective. Also it was used b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 xml:space="preserve">others. We need to streamline it, and its very similar to the others you've already written.    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plot auto scaling. BugzID=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invalid inputs to the version keywo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 Clean-up of makepng and makegi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ya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a. Create energy spectra using thm_part_moments (esa and sst - full and burst distribution)</w:t>
        <w:br/>
        <w:t>    1a.1.  Add ENERGY keyword</w:t>
        <w:br/>
        <w:t>1b. Create angular spectra using thm_part_moments (esa and sst - full and burst distribution)</w:t>
        <w:br/>
        <w:t>    1b.1.  Add ANGLE keyword</w:t>
        <w:br/>
        <w:t>    1b.2.  Incorporate phi angle wrap ability into PHI keyword</w:t>
        <w:br/>
        <w:t>1c. Create plotting routine for angular spectrograms (esa and sst - full and burst distribution)</w:t>
        <w:br/>
        <w:t>    1c.1.  Format tplot variables in THM_PART_GETSPEC depending whether energy/angle keywords se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d. Update crib sheet when above changes are mad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e. Add reduced mode capability for energy/angular spectra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Generalize code by removing hardwired angle maps (i.e. turn energy/angle bins on/off using dat structure) </w:t>
      </w:r>
    </w:p>
    <w:p>
      <w:pPr>
        <w:pStyle w:val="Normal"/>
        <w:rPr/>
      </w:pPr>
      <w:r>
        <w:rPr>
          <w:rFonts w:cs="Times New Roman"/>
          <w:color w:val="000000"/>
        </w:rPr>
        <w:t>2. Add ability to calculate theta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ility to calculate pitch angular spectrum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Add ablity to convert to GSM coordinates (requested by Kaor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m_load_state - phase 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thm_load_state - phase II (consult with Ke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     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     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. For thm_load_state, the suffix gets added to support data, but support data is not transformed:  if you cal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 </w:t>
      </w:r>
      <w:r>
        <w:rPr>
          <w:rFonts w:cs="Times New Roman"/>
          <w:color w:val="000000"/>
        </w:rPr>
        <w:t>be just del_data, '*_state_temp'                 e. THC braid photoelectr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upgrade thm_load to work with probe assign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move functionality of thm_load_state2 into thm_load_state and delete thm_load_state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Shadow Indicator (for Vassilis - using functionality in ...load_state2 and tplot ro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Multiple enhancements concerning keywords, valid_names and thm_load routin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m_cal_scm bug using a special Fmax error msg Variable undefined F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end David list of GUI bugs</w:t>
      </w:r>
    </w:p>
    <w:p>
      <w:pPr>
        <w:pStyle w:val="Normal"/>
        <w:rPr/>
      </w:pPr>
      <w:r>
        <w:rPr>
          <w:rFonts w:cs="Times New Roman"/>
        </w:rPr>
        <w:t xml:space="preserve">3. Themis SCM CAL File Processing - produce table of contents and assign sections with Patrick R.    </w:t>
      </w:r>
    </w:p>
    <w:p>
      <w:pPr>
        <w:pStyle w:val="Normal"/>
        <w:rPr/>
      </w:pPr>
      <w:r>
        <w:rPr>
          <w:rFonts w:cs="Times New Roman"/>
        </w:rPr>
        <w:t>4. Themis System Administrators Guide</w:t>
      </w:r>
    </w:p>
    <w:p>
      <w:pPr>
        <w:pStyle w:val="Normal"/>
        <w:rPr/>
      </w:pPr>
      <w:r>
        <w:rPr>
          <w:rFonts w:cs="Times New Roman"/>
        </w:rPr>
        <w:t xml:space="preserve">5. Themis Developer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/>
      </w:pPr>
      <w:r>
        <w:rPr>
          <w:rFonts w:cs="Times New Roman"/>
        </w:rPr>
        <w:t>1. Validate Tsygenko work from Pat (Feb-March 200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v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plit_ve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hm_cal_m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Correlation and dynamic correlation code: </w:t>
      </w:r>
      <w:r>
        <w:rPr>
          <w:rFonts w:cs="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 </w:t>
      </w:r>
      <w:r>
        <w:rPr>
          <w:rFonts w:cs="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Help Requests from 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a</w:t>
      </w:r>
      <w:r>
        <w:rPr>
          <w:rFonts w:cs="Times New Roman"/>
          <w:color w:val="000000"/>
        </w:rPr>
        <w:t xml:space="preserve">. fit efs data as zeroes for the dates 2007/3/21 - 28. Isn't it better to put there fill values if you do no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 </w:t>
      </w:r>
      <w:r>
        <w:rPr>
          <w:rFonts w:cs="Times New Roman"/>
          <w:color w:val="000000"/>
        </w:rPr>
        <w:t>have measurements? - assigned to Jim McTierna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 xml:space="preserve">b. It would be good to be consistent with the fill values and use the same everywhere - NaN or 0 or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              </w:t>
      </w:r>
      <w:r>
        <w:rPr>
          <w:rFonts w:cs="Times New Roman"/>
          <w:color w:val="000000"/>
        </w:rPr>
        <w:t>1.e31. Generally, it is better to use a number as this is a standard everywhere else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                 </w:t>
      </w:r>
      <w:r>
        <w:rPr>
          <w:rFonts w:cs="Times New Roman"/>
          <w:color w:val="000000"/>
        </w:rPr>
        <w:t xml:space="preserve">- assigned to Jim McTiernan    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1. Magnetopause Coordinat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omas Morea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reate IDL code to make an L1 ESA cdf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Create IDL code to read L1 ESA cdf with the same functional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s Jim McFadden's L0 co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 xml:space="preserve">UC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Clean-up the power ripples from the FGM data. (Krisha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    </w:t>
      </w:r>
      <w:r>
        <w:rPr>
          <w:rFonts w:cs="Times New Roman"/>
        </w:rPr>
        <w:t>Awaiting new programm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oftware Tasks  To Be Discussed (TBD) / To Be Assigned (TB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BA - Tweaks for _dot0 and _0 for subspin resolution (for John - tb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TBA - Implementation of the removal of the spin-independent and -dependent offsets (for Joh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BD - print, dprint, msg continue, verbose options for a stand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TBD - Mini Language to operate on tplot variabl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TBD - Administrator's Guid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Hold - Themis E-Field Data (Forrest, John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December 200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Operations Center (SOC), GBO, Ground Processing and Probe Data Processing Tool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1. Code  added and updated code to handle the additional 9 Alaska ground magnetometers.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 </w:t>
      </w:r>
      <w:r>
        <w:rPr>
          <w:rFonts w:cs="Times New Roman"/>
          <w:color w:val="000000"/>
        </w:rPr>
        <w:t>CDFs as well as additional lines on the stack plots are now available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Web Site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(Release Version Incremental v3.03)</w:t>
      </w:r>
    </w:p>
    <w:p>
      <w:pPr>
        <w:pStyle w:val="Normal"/>
        <w:rPr/>
      </w:pPr>
      <w:r>
        <w:rPr>
          <w:rFonts w:cs="Times New Roman"/>
          <w:color w:val="000000"/>
        </w:rPr>
        <w:t>1. GUI FBK data that appear for loading on sub widge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2. thm_cal_scm bug</w:t>
      </w:r>
      <w:r>
        <w:rPr>
          <w:rFonts w:cs="Times New Roman"/>
          <w:color w:val="000000"/>
        </w:rPr>
        <w:t xml:space="preserve"> fix from Ken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1. The generalized vector rotation routine tvector_rotate now uses spherical linear interpolation to interpolate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time varying rotation matrices. tvector_rotate now added to the distribution is used with our routines that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generate time-varying coordinate transformations for minimum variance analysis and field aligned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>coordinates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2. minivar ???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3. Overview plot changes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4. Tohban plot change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ESA Changes</w:t>
      </w:r>
    </w:p>
    <w:p>
      <w:pPr>
        <w:pStyle w:val="Normal"/>
        <w:rPr/>
      </w:pPr>
      <w:r>
        <w:rPr>
          <w:rFonts w:cs="Times New Roman"/>
          <w:color w:val="000000"/>
        </w:rPr>
        <w:t>6. GUI FBK data that appear for loading on sub widget.</w:t>
      </w:r>
    </w:p>
    <w:p>
      <w:pPr>
        <w:pStyle w:val="Normal"/>
        <w:rPr/>
      </w:pPr>
      <w:r>
        <w:rPr>
          <w:rFonts w:cs="Times New Roman"/>
        </w:rPr>
        <w:t>7. thm_cal_scm bug</w:t>
      </w:r>
      <w:r>
        <w:rPr>
          <w:rFonts w:cs="Times New Roman"/>
          <w:color w:val="000000"/>
        </w:rPr>
        <w:t xml:space="preserve"> fix from Ken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44:00Z</dcterms:created>
  <dc:creator>David King</dc:creator>
  <dc:description/>
  <cp:keywords/>
  <dc:language>en-US</dc:language>
  <cp:lastModifiedBy>David King</cp:lastModifiedBy>
  <dcterms:modified xsi:type="dcterms:W3CDTF">2007-12-10T21:12:00Z</dcterms:modified>
  <cp:revision>8</cp:revision>
  <dc:subject/>
  <dc:title>Software Task Priorities (In Play / In the Queue) - 12/10/07</dc:title>
</cp:coreProperties>
</file>