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9/24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SCM Reconciliation - Merge Chris C. and Oliver's latest version of thm_cal_scm with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runk version. This will accomplish: clean up the power ripples, and the 8/32Hz noise for SCM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irst step sort out duration of the work.</w:t>
      </w:r>
    </w:p>
    <w:p>
      <w:pPr>
        <w:pStyle w:val="Normal"/>
        <w:rPr/>
      </w:pPr>
      <w:r>
        <w:rPr/>
        <w:t>2. Tweaks for _dot0 and _0 for subspin resolution (for John - tbd)</w:t>
      </w:r>
    </w:p>
    <w:p>
      <w:pPr>
        <w:pStyle w:val="Normal"/>
        <w:rPr/>
      </w:pPr>
      <w:r>
        <w:rPr/>
        <w:t>2. implementation of the removal of the spin-independent and -dependent offsets (for John)</w:t>
      </w:r>
    </w:p>
    <w:p>
      <w:pPr>
        <w:pStyle w:val="Normal"/>
        <w:rPr/>
      </w:pPr>
      <w:r>
        <w:rPr/>
        <w:t xml:space="preserve">3. Themis SCM CAL File Processing - produce table of contents and assign sections with Patrick R.    </w:t>
      </w:r>
    </w:p>
    <w:p>
      <w:pPr>
        <w:pStyle w:val="Normal"/>
        <w:rPr/>
      </w:pPr>
      <w:r>
        <w:rPr/>
        <w:t>4. Themis System Administrators Guide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Hannes to review. If okay will be reprocessed by 9/28.</w:t>
      </w:r>
    </w:p>
    <w:p>
      <w:pPr>
        <w:pStyle w:val="Normal"/>
        <w:rPr/>
      </w:pPr>
      <w:r>
        <w:rPr/>
        <w:t>1. Spin Model L1 CDF. BugzID=29. Will be reprocessed by 9/28.</w:t>
      </w:r>
    </w:p>
    <w:p>
      <w:pPr>
        <w:pStyle w:val="Normal"/>
        <w:rPr/>
      </w:pPr>
      <w:r>
        <w:rPr/>
        <w:t>1. IDL Load routines for Spin Model L1 cdf's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Will be reprocessed by 9/28.</w:t>
      </w:r>
    </w:p>
    <w:p>
      <w:pPr>
        <w:pStyle w:val="Normal"/>
        <w:rPr/>
      </w:pPr>
      <w:r>
        <w:rPr/>
        <w:t xml:space="preserve">2. Spin model does not capture slow drifts in spin rate. BugzID=46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f Hannes approves will be reprocessed by 9/28.</w:t>
      </w:r>
    </w:p>
    <w:p>
      <w:pPr>
        <w:pStyle w:val="Normal"/>
        <w:rPr/>
      </w:pPr>
      <w:r>
        <w:rPr/>
        <w:t>2. Compress and Decompress routines for MOMs. BugzID=37</w:t>
      </w:r>
    </w:p>
    <w:p>
      <w:pPr>
        <w:pStyle w:val="Normal"/>
        <w:rPr/>
      </w:pPr>
      <w:r>
        <w:rPr/>
        <w:t xml:space="preserve">2. Compress and Decompress routines for Fields. BugzID=37  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Five probe overview for FGM, ESA and SST (Tohban scripts) on the web. BugzID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Interface with QSAS with latest L2 cdf's.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FIT/MOM (Onboard) in separate L2 cdf's GMOM's put into ESA files. (for Vassilis)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2. GMAG cdf's -Resilution dropped to 1 sec from 1/2 sec.</w:t>
      </w:r>
    </w:p>
    <w:p>
      <w:pPr>
        <w:pStyle w:val="Normal"/>
        <w:rPr/>
      </w:pPr>
      <w:r>
        <w:rPr/>
        <w:t xml:space="preserve">3. Sort out with Tim Interface Issues with production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  <w:tab/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Tsyganenko model in IDL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Write IDL wrapper routines to integrate IDL-Geopack into Themis Science Software </w:t>
      </w:r>
      <w:r>
        <w:rPr/>
        <w:t>BugzID=57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        </w:t>
      </w:r>
      <w:r>
        <w:rPr/>
        <w:t>T96, T01, T04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, ESA and SST (Tohban scripts) on the web. BugzID=70 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Vassilis to review FGM plots. Work can begin on ESA and SST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ESA final completion awaing fix from Davin. ESA plots can be generated and sent to Vas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2. 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Code to add magnitude of a vector into a vector structu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</w:t>
      </w:r>
      <w:ins w:id="0" w:author="Unknown" w:date="2007-09-20T17:26:00Z">
        <w:r>
          <w:rPr/>
          <w:t>gmag overview plots require reprocessing</w:t>
        </w:r>
      </w:ins>
      <w:r>
        <w:rPr/>
        <w:t>. BugzID=86</w:t>
      </w:r>
    </w:p>
    <w:p>
      <w:pPr>
        <w:pStyle w:val="Normal"/>
        <w:rPr/>
      </w:pPr>
      <w:r>
        <w:rPr/>
        <w:t>3. boundary normal coordinates. On Hold. BugzID=59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sing thm_load_efi as a guide incorporate thm_load_xxx functionality into thm_load_state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/>
      </w:pPr>
      <w:r>
        <w:rPr/>
        <w:t xml:space="preserve">1. Create Angular spectrograms 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>Z-Buffer plotting bug. BugzID=85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im McFadde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Function get_tha_peir issue (for Kate -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arious clean-up issues in thm_load_esa_pkt. BugzID=88 (Pat repor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Mini Language to operate on tplot variables</w:t>
      </w:r>
    </w:p>
    <w:p>
      <w:pPr>
        <w:pStyle w:val="Normal"/>
        <w:rPr/>
      </w:pPr>
      <w:r>
        <w:rPr>
          <w:b/>
        </w:rPr>
        <w:t>3. TBD - Fix for Ferdinand's issue as an incremental</w:t>
      </w:r>
    </w:p>
    <w:p>
      <w:pPr>
        <w:pStyle w:val="Normal"/>
        <w:rPr/>
      </w:pPr>
      <w:r>
        <w:rPr/>
        <w:t>4. PRI-  Provide Higher Cadence State Files (Jim Lewis)</w:t>
      </w:r>
    </w:p>
    <w:p>
      <w:pPr>
        <w:pStyle w:val="Normal"/>
        <w:rPr/>
      </w:pPr>
      <w:r>
        <w:rPr/>
        <w:t>5. PRI -  SVD-FIT instead of POLY-FIT - from Vlademir</w:t>
      </w:r>
    </w:p>
    <w:p>
      <w:pPr>
        <w:pStyle w:val="Normal"/>
        <w:rPr/>
      </w:pPr>
      <w:r>
        <w:rPr/>
        <w:t>6. TBD -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2:00Z</dcterms:created>
  <dc:creator>David King</dc:creator>
  <dc:description/>
  <cp:keywords/>
  <dc:language>en-US</dc:language>
  <cp:lastModifiedBy>David King</cp:lastModifiedBy>
  <cp:lastPrinted>2007-09-20T17:54:00Z</cp:lastPrinted>
  <dcterms:modified xsi:type="dcterms:W3CDTF">2007-09-24T21:18:00Z</dcterms:modified>
  <cp:revision>4</cp:revision>
  <dc:subject/>
  <dc:title>THEMIS Science Software Team Meeting - 8/14/07</dc:title>
</cp:coreProperties>
</file>