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8/27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_dot0 and _0 for subspin resolution (for John - tbd)</w:t>
      </w:r>
    </w:p>
    <w:p>
      <w:pPr>
        <w:pStyle w:val="Normal"/>
        <w:rPr/>
      </w:pPr>
      <w:r>
        <w:rPr/>
        <w:t xml:space="preserve">2. SCM Reconciliation (awaiting SCM code from SCM Team) </w:t>
      </w:r>
    </w:p>
    <w:p>
      <w:pPr>
        <w:pStyle w:val="Normal"/>
        <w:rPr/>
      </w:pPr>
      <w:r>
        <w:rPr/>
        <w:t>2. Add code to clean up the power ripples, and the 8/32Hz noise for SCM (If not already done)</w:t>
      </w:r>
    </w:p>
    <w:p>
      <w:pPr>
        <w:pStyle w:val="Normal"/>
        <w:rPr/>
      </w:pPr>
      <w:r>
        <w:rPr/>
        <w:t>3. implementation of the removal of the spin-independent and -dependent offsets (for John - tbd)</w:t>
      </w:r>
    </w:p>
    <w:p>
      <w:pPr>
        <w:pStyle w:val="Normal"/>
        <w:rPr/>
      </w:pPr>
      <w:r>
        <w:rPr/>
        <w:t>4. Themis SCM CAL File Processing</w:t>
      </w:r>
    </w:p>
    <w:p>
      <w:pPr>
        <w:pStyle w:val="Normal"/>
        <w:rPr/>
      </w:pPr>
      <w:r>
        <w:rPr/>
        <w:t xml:space="preserve">5. Themis Developers Guide </w:t>
      </w:r>
    </w:p>
    <w:p>
      <w:pPr>
        <w:pStyle w:val="Normal"/>
        <w:rPr/>
      </w:pPr>
      <w:r>
        <w:rPr/>
        <w:t>6. Themis System Administrator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PU very busy, packet time stamps off 1 sec  (Created QA version of L1's for Scientist verification).</w:t>
      </w:r>
    </w:p>
    <w:p>
      <w:pPr>
        <w:pStyle w:val="Normal"/>
        <w:rPr/>
      </w:pPr>
      <w:r>
        <w:rPr/>
        <w:t>2. Correct Spin period, Spin Plane, sun pulse data. Doc update. BugzID=29 (for Vassilis - tbd)</w:t>
      </w:r>
    </w:p>
    <w:p>
      <w:pPr>
        <w:pStyle w:val="Normal"/>
        <w:rPr/>
      </w:pPr>
      <w:r>
        <w:rPr/>
        <w:t>2. Spin model does not capture slow drifts in spin rate. BugzID=46.</w:t>
      </w:r>
    </w:p>
    <w:p>
      <w:pPr>
        <w:pStyle w:val="Normal"/>
        <w:rPr/>
      </w:pPr>
      <w:r>
        <w:rPr/>
        <w:t>3. Separate file Latest State version. BugzID=62. (for Jim McFadden - tbd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(Created QA version for Scientist verification).</w:t>
      </w:r>
    </w:p>
    <w:p>
      <w:pPr>
        <w:pStyle w:val="Normal"/>
        <w:rPr/>
      </w:pPr>
      <w:r>
        <w:rPr/>
        <w:t>3. Adjustments to EFI timing, FBK and FFT. BugzID=36. (for John - tbd).</w:t>
      </w:r>
    </w:p>
    <w:p>
      <w:pPr>
        <w:pStyle w:val="Normal"/>
        <w:rPr/>
      </w:pPr>
      <w:r>
        <w:rPr/>
        <w:t>4. ESA Sweep Modes put into Moments L1 CDF. BugzID=42. (For Davin)</w:t>
      </w:r>
    </w:p>
    <w:p>
      <w:pPr>
        <w:pStyle w:val="Normal"/>
        <w:rPr/>
      </w:pPr>
      <w:r>
        <w:rPr/>
        <w:t>5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6. Unexpected transfer frames time matched packet time yet in the past. BugzID=38.</w:t>
      </w:r>
    </w:p>
    <w:p>
      <w:pPr>
        <w:pStyle w:val="Normal"/>
        <w:rPr/>
      </w:pPr>
      <w:r>
        <w:rPr/>
        <w:t>7. Spin Model L1 CDF. BugzID=29.</w:t>
      </w:r>
    </w:p>
    <w:p>
      <w:pPr>
        <w:pStyle w:val="Normal"/>
        <w:rPr/>
      </w:pPr>
      <w:r>
        <w:rPr/>
        <w:t>8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</w:t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Sort out Issues with SPDF L2 cdf's for ESA, FGM and SST</w:t>
      </w:r>
    </w:p>
    <w:p>
      <w:pPr>
        <w:pStyle w:val="Normal"/>
        <w:rPr/>
      </w:pPr>
      <w:r>
        <w:rPr/>
        <w:t>2. Sort out with Tim Interface Issues with production (l2gen issues, AE update Pat's working)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3. FIT/MOM (Onboard) in separate L2 cdf's (for Vassilis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/>
        <w:t xml:space="preserve">5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button for postscripts (for Stephen Mende)</w:t>
      </w:r>
    </w:p>
    <w:p>
      <w:pPr>
        <w:pStyle w:val="Normal"/>
        <w:rPr/>
      </w:pPr>
      <w:r>
        <w:rPr/>
        <w:tab/>
        <w:t>e. Upper flatfile button (for Vassilis, work with Kate / UCLA Splash)</w:t>
      </w:r>
    </w:p>
    <w:p>
      <w:pPr>
        <w:pStyle w:val="Normal"/>
        <w:rPr/>
      </w:pPr>
      <w:r>
        <w:rPr/>
        <w:t xml:space="preserve">6. GUI Mods </w:t>
      </w:r>
    </w:p>
    <w:p>
      <w:pPr>
        <w:pStyle w:val="Normal"/>
        <w:rPr/>
      </w:pPr>
      <w:r>
        <w:rPr/>
        <w:tab/>
        <w:t>f. current plot window - tell you which one (for UCLA)</w:t>
      </w:r>
    </w:p>
    <w:p>
      <w:pPr>
        <w:pStyle w:val="Normal"/>
        <w:rPr/>
      </w:pPr>
      <w:r>
        <w:rPr/>
        <w:tab/>
        <w:t>g. Save Ascii - fix precision, add header (with Pat for UCLA)</w:t>
      </w:r>
    </w:p>
    <w:p>
      <w:pPr>
        <w:pStyle w:val="Normal"/>
        <w:rPr/>
      </w:pPr>
      <w:r>
        <w:rPr/>
        <w:tab/>
        <w:t>h. Label S/C Position button (GSE or GSN - default) (for UCLA)</w:t>
      </w:r>
    </w:p>
    <w:p>
      <w:pPr>
        <w:pStyle w:val="Normal"/>
        <w:rPr/>
      </w:pPr>
      <w:r>
        <w:rPr/>
        <w:tab/>
        <w:t>i. De-Gap widget add units</w:t>
      </w:r>
    </w:p>
    <w:p>
      <w:pPr>
        <w:pStyle w:val="Normal"/>
        <w:rPr/>
      </w:pPr>
      <w:r>
        <w:rPr/>
        <w:tab/>
        <w:t>j. DP - Delete or Overview Plot or Clear History - warning message</w:t>
      </w:r>
    </w:p>
    <w:p>
      <w:pPr>
        <w:pStyle w:val="Normal"/>
        <w:rPr/>
      </w:pPr>
      <w:r>
        <w:rPr/>
        <w:tab/>
        <w:t>k. Long Variable Names truncated in IDL-D</w:t>
      </w:r>
    </w:p>
    <w:p>
      <w:pPr>
        <w:pStyle w:val="Normal"/>
        <w:rPr/>
      </w:pPr>
      <w:r>
        <w:rPr/>
        <w:tab/>
        <w:t>l. Lower flatfile button (for Vassilis / Chris Russell)</w:t>
      </w:r>
      <w:r>
        <w:br w:type="page"/>
      </w:r>
    </w:p>
    <w:p>
      <w:pPr>
        <w:pStyle w:val="Normal"/>
        <w:rPr/>
      </w:pPr>
      <w:r>
        <w:rPr/>
        <w:t>Pat</w:t>
      </w:r>
    </w:p>
    <w:p>
      <w:pPr>
        <w:pStyle w:val="Normal"/>
        <w:rPr/>
      </w:pPr>
      <w:r>
        <w:rPr/>
        <w:t xml:space="preserve">1. minimum variance analysis. BugzID=56.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odel aligned coordinates. BugzID=58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oundary normal coordinates. BugzID=59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2. Tsyganenko model in IDL. 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Write IDL wrapper routines to integrate IDL-Geopack into Themis Science Software </w:t>
      </w:r>
      <w:r>
        <w:rPr/>
        <w:t>BugzID=57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Streamline adaptive stepsize trace routine to make it consistent with other 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IDL-Geopack routines (if necessary after code evaluation) </w:t>
      </w:r>
      <w:r>
        <w:rPr/>
        <w:t>BugzID=77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Provide option in IDL to input time as array and call dipole recalculation at user specified resolution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  <w:color w:val="000000"/>
        </w:rPr>
        <w:t xml:space="preserve">        </w:t>
      </w:r>
      <w:r>
        <w:rPr/>
        <w:t>BugzID=78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3. 5 probe overview for FGM (Tohban scripts) on the web (to be discussed further) BugzID=70</w:t>
        <w:tab/>
      </w:r>
    </w:p>
    <w:p>
      <w:pPr>
        <w:pStyle w:val="Normal"/>
        <w:rPr/>
      </w:pPr>
      <w:r>
        <w:rPr/>
        <w:t>4. thm_load_state should accept the coordinate keyword. BugzID=47.</w:t>
      </w:r>
    </w:p>
    <w:p>
      <w:pPr>
        <w:pStyle w:val="Normal"/>
        <w:rPr/>
      </w:pPr>
      <w:r>
        <w:rPr/>
        <w:t>5. Tplot auto scaling. BugzID=41.</w:t>
      </w:r>
    </w:p>
    <w:p>
      <w:pPr>
        <w:pStyle w:val="Normal"/>
        <w:rPr/>
      </w:pPr>
      <w:r>
        <w:rPr/>
        <w:t>5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2. upgrade thm_load to work with probe assignments</w:t>
      </w:r>
    </w:p>
    <w:p>
      <w:pPr>
        <w:pStyle w:val="Normal"/>
        <w:rPr/>
      </w:pPr>
      <w:r>
        <w:rPr/>
        <w:t>3. make a b/w colormap for a single tplot panel.</w:t>
      </w:r>
    </w:p>
    <w:p>
      <w:pPr>
        <w:pStyle w:val="Normal"/>
        <w:rPr/>
      </w:pPr>
      <w:r>
        <w:rPr/>
        <w:t>4. move functionality of thm_load_state2 into thm_load_state and delete thm_load_state2</w:t>
      </w:r>
    </w:p>
    <w:p>
      <w:pPr>
        <w:pStyle w:val="Normal"/>
        <w:rPr/>
      </w:pPr>
      <w:r>
        <w:rPr/>
        <w:t>4. Shadow Indicator (for Vassilis - using functionality in ...load_state2 and tplot roi)</w:t>
      </w:r>
    </w:p>
    <w:p>
      <w:pPr>
        <w:pStyle w:val="Normal"/>
        <w:rPr/>
      </w:pPr>
      <w:r>
        <w:rPr/>
        <w:t>5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</w:t>
      </w:r>
    </w:p>
    <w:p>
      <w:pPr>
        <w:pStyle w:val="Normal"/>
        <w:rPr/>
      </w:pPr>
      <w:r>
        <w:rPr/>
        <w:t>1. Create Angular spectrograms (Christine for Davi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  <w:t>2. Geo and SM Coord Transfor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(Unprioritized)</w:t>
      </w:r>
    </w:p>
    <w:p>
      <w:pPr>
        <w:pStyle w:val="Normal"/>
        <w:rPr/>
      </w:pPr>
      <w:r>
        <w:rPr/>
        <w:t xml:space="preserve">1. (From Ken) For proper tplotting there really should be an array of NaNs thrown into a data poin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inserted   somewhere into that 8 hour data gap. I wouldn't go doing this w/o John's blessing, though.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He may already have an idea about how to deal with that.  (To be discussed)</w:t>
      </w:r>
    </w:p>
    <w:p>
      <w:pPr>
        <w:pStyle w:val="Normal"/>
        <w:rPr/>
      </w:pPr>
      <w:r>
        <w:rPr/>
        <w:t xml:space="preserve">2. The master state L1 CDF contains a global attribute "Data_version". This attribute does not get update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when the V01 or V02 state CDFs are produced. If Data_version is supposed to correspond to the V00,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V01, V02 etc. designations, it needs to be updated each time the version is incremented. If this attribut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has some other purpose according to the ISTP standard, then we should introduce a new attribute or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variable that can be used to differentiate one version from another. (BugzID=48)</w:t>
      </w:r>
    </w:p>
    <w:p>
      <w:pPr>
        <w:pStyle w:val="Normal"/>
        <w:rPr/>
      </w:pPr>
      <w:r>
        <w:rPr/>
        <w:t xml:space="preserve">3. The lzp_wrapper and process_lzp_dir scripts are designed to process the entire suite of L1 probe data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oducts.  To do a partial reprocessing (for example, to reprocess a certain type of L1 CDF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incorporate a bug fix) currently requires a lot of hacking to create new versions of the scripts tha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ypass the processing of products that don't need to be updated. It would be better if these scripts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allowed some parameters to control which products get produced.  To preserve compatibility with the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existing THEMIS SOC interface, the default behavior should be to process everything if no additional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arguments are passed.   (BugzID=49)</w:t>
      </w:r>
    </w:p>
    <w:p>
      <w:pPr>
        <w:pStyle w:val="Normal"/>
        <w:rPr/>
      </w:pPr>
      <w:r>
        <w:rPr/>
        <w:t xml:space="preserve">4. There are several command line utilities in the L0 to L1 processing tools which need to read or write all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records of a given CDF variable. For example, the V01 and V02 state CDFs get their spinper/spinphas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updated with such a bulk operation; the "nonmon" tool for testing timestamp monotonicity in the L1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CDFs pulls all the timestamp data out of the CDF into an array where it can be checked. There ar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several functions supporting those sorts of operations, and these functions are duplicated in the sourc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code of several command line utilities.  These common routines should be factored out and put in a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library, to eliminate the possibility of a bug fix not being implemented in all the places where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equivalent function is defined. (BugzID=50)</w:t>
      </w:r>
    </w:p>
    <w:p>
      <w:pPr>
        <w:pStyle w:val="Normal"/>
        <w:rPr/>
      </w:pPr>
      <w:r>
        <w:rPr/>
        <w:t xml:space="preserve">5. When the l2 gen scripts are run in batch mode on the cron, the cron complains that it cannot output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display 0:0 probably because there is not display available during batch operation(Bugzilla ID=53)</w:t>
      </w:r>
    </w:p>
    <w:p>
      <w:pPr>
        <w:pStyle w:val="Normal"/>
        <w:rPr/>
      </w:pPr>
      <w:r>
        <w:rPr/>
        <w:t xml:space="preserve">6. The version option for themis software distributions, currently only has one option, unspecified.  I think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options should be: unspecified release-2.* trunk. Although, you guys may be able to come up with a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etter list, anything is better than unspecified. We might also want to have more options for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omponents...i.e ssl_general,themis, gui, etc...(BugzID=54)</w:t>
      </w:r>
    </w:p>
    <w:p>
      <w:pPr>
        <w:pStyle w:val="Normal"/>
        <w:rPr/>
      </w:pPr>
      <w:r>
        <w:rPr/>
        <w:t xml:space="preserve">7. Write a perl script that searches the distribution and finds every fx that calls a given idl fx.  While it i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ssible to find every function that a given idl function calls, we don't have any fx for searching in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other direction. A tool like this would be useful because then when we change an fx we can quickl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find out what fxs this change might affect(i.e create bugs in).  Thus making it easier to resolve bugs an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anage the idl distro. Also, writing a script to do this would be cake. ...(BugzID=60)</w:t>
      </w:r>
    </w:p>
    <w:p>
      <w:pPr>
        <w:pStyle w:val="Normal"/>
        <w:rPr/>
      </w:pPr>
      <w:r>
        <w:rPr/>
        <w:t xml:space="preserve">8. When data is rotated plot titles are not updated to refer to the new </w:t>
      </w:r>
      <w:r>
        <w:rPr>
          <w:rFonts w:cs="Times New Roman"/>
        </w:rPr>
        <w:t xml:space="preserve">variables/transformations. </w:t>
      </w:r>
      <w:r>
        <w:rPr/>
        <w:t>(BugzID=65)</w:t>
      </w:r>
    </w:p>
    <w:p>
      <w:pPr>
        <w:pStyle w:val="Normal"/>
        <w:rPr/>
      </w:pPr>
      <w:r>
        <w:rPr/>
        <w:t xml:space="preserve">9. The current VC-&gt;L0 processing scripts leave behind a lot of temporary files that aren't strictly needed,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once the extracted packets have been merged into the L0 products directories. These files are often useful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for debugging, (e.g. figuring out which VC files contributed to a given L0 *.pkt file) but end up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consuming a great deal of disk space.  Useless files (like all.tlm, derived from the original VC file) shoul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e deleted before the processing script exits. The useful information (like which L0 products were affecte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y the VC file being processed) can perhaps be stored more efficiently (e.g. recording the packet fil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name, maybe the list of extents) in lieu of keeping the contents of the temporary *.pkt files around forever.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(BugzID=66).</w:t>
      </w:r>
    </w:p>
    <w:p>
      <w:pPr>
        <w:pStyle w:val="Normal"/>
        <w:rPr/>
      </w:pPr>
      <w:r>
        <w:rPr/>
        <w:t xml:space="preserve">10. The existing L0 to L1 processing code works one packet at a time, decommutating each packet in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isolation, then moving on to the next. There are certain times when it would be helpful to look ahead to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the next packet before processing the current packet.  For example, consider a sample rate change from  4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samples/sec to 32 samples/sec. The rate change isn't seen until a packet arrives with the new rate code in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header.  By that time, the previous packet has already been processed, and its sample data and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imestamps already written into the CDF.  The timestamps from the later samples in the packet are likel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o be incorrect, resulting in non-monotonic sample times at the boundary between packets.  If the packe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handling routines were passed "current" and "next" packets, rather than just the current packet, it would b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possible to detect and perhaps even correct such occurrences before the CDF is written. (Bugzilla ID=67).</w:t>
      </w:r>
    </w:p>
    <w:p>
      <w:pPr>
        <w:pStyle w:val="Normal"/>
        <w:rPr/>
      </w:pPr>
      <w:r>
        <w:rPr/>
        <w:t xml:space="preserve">11. The TDAS tools, as released, do not allow convenient access to flatsat data, which is stored with the res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of the probe data using the designation "thf".  Some tools do not recognize 'f' as a valid probe ID; I believ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re is at least one routine out there interpreting 'f' to mean "all probes". It appears that some of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scientists are using their own hacked versions of TDAS to look at flatsat data.  We need to get thos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hanges into the distro, so that non-programmers (e.g. TOHBAN) can work with flatsat data. BugzID=68).</w:t>
      </w:r>
    </w:p>
    <w:p>
      <w:pPr>
        <w:pStyle w:val="Normal"/>
        <w:rPr/>
      </w:pPr>
      <w:r>
        <w:rPr/>
        <w:t>12. string_element does not add to embedded structures  (BugzID=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01:00Z</dcterms:created>
  <dc:creator>David King</dc:creator>
  <dc:description/>
  <cp:keywords/>
  <dc:language>en-US</dc:language>
  <cp:lastModifiedBy>David King</cp:lastModifiedBy>
  <cp:lastPrinted>2007-08-27T14:49:00Z</cp:lastPrinted>
  <dcterms:modified xsi:type="dcterms:W3CDTF">2007-08-27T21:49:00Z</dcterms:modified>
  <cp:revision>11</cp:revision>
  <dc:subject/>
  <dc:title>THEMIS Science Software Team Meeting - 8/14/07</dc:title>
</cp:coreProperties>
</file>