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Calibri;Century Gothic" w:ascii="Calibri;Century Gothic" w:hAnsi="Calibri;Century Gothic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ab/>
        <w:tab/>
        <w:tab/>
        <w:tab/>
      </w:r>
      <w:r>
        <w:rPr>
          <w:rFonts w:cs="Calibri;Century Gothic" w:ascii="Calibri;Century Gothic" w:hAnsi="Calibri;Century Gothic"/>
          <w:b/>
          <w:bCs/>
          <w:sz w:val="28"/>
          <w:szCs w:val="28"/>
        </w:rPr>
        <w:t>November</w:t>
      </w:r>
      <w:r>
        <w:rPr>
          <w:rFonts w:cs="Calibri;Century Gothic" w:ascii="Calibri;Century Gothic" w:hAnsi="Calibri;Century Gothic"/>
          <w:b/>
          <w:bCs/>
          <w:sz w:val="26"/>
          <w:szCs w:val="26"/>
        </w:rPr>
        <w:t xml:space="preserve"> 20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bookmarkStart w:id="2" w:name="OLE_LINK2"/>
      <w:bookmarkStart w:id="3" w:name="OLE_LINK1"/>
      <w:r>
        <w:rPr>
          <w:rFonts w:cs="Calibri;Century Gothic" w:ascii="Calibri;Century Gothic" w:hAnsi="Calibri;Century Gothic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THEMIS and ARTEMIS Science Data Analysis Software (TDAS) - Post v7.0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1. The following enhancements were made to the THEMIS/ARTEMIS data analysis software: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TDAS 7.01 released: includes updates to SPDF URL structures for certain data set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“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Calc” module (embedded mini-language) now uses better plotting defaults when creating TPLOT variable outputs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Several TDAS GUI panels updated to include more intuitive “Apply to All” functionality for changing multiple panels, pages, or other display elements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Added units and coordinate systems to output variables in THM_PART_MOMENTS. 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dded fix to file_http_copy.pro that allows full links (starting with 'http') to be processed correctly while globbing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Fixed problem in Level 2 FFT CDF generation procedure caused by support data that does not have the same number of time elements as field data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llowed 'units' keyword to be passed into THM_PART_MOMENTS2.  This allows for angular distributions in counts, which allows the estimation of uncertainties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THEMIS/ARTEMIS Web Site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Updated FGM processing histor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“</w:t>
      </w: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Instruments” pages updated to include links to detailed configuration history for FBK and FFT data types.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Updated GMAG detailed station data inventory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Updated THEMIS/ARTEMIS publications, and added 2 SWT events</w:t>
      </w:r>
    </w:p>
    <w:p>
      <w:pPr>
        <w:pStyle w:val="Normal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Heading1"/>
        <w:rPr/>
      </w:pPr>
      <w:r>
        <w:rPr/>
        <w:t>THEMIS and ARTEMIS Data Produc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rocessed FFT L2 CDFs for entire mission, to correct mismatched time and data array sizes.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All Sky Imager (ASI) products are available as follows: 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Thumbnail cdf files and overview plots are available through 2012/11/30. Thumbnail movies are complete through 2012/10/31.</w:t>
        <w:tab/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Full resolution raw data is available and complete for 2007 through 2011.  2012 complete through 2012/04/01. Full resolution CDFs complete through 2012/04/01, keograms are available and complete through 2012/10/31.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Web site - Mosaics are up to date and available through 2012/10/31.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Times New Roman"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;Century Gothic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;Century Gothic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;Century Gothic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ind w:left="720" w:right="0" w:hanging="0"/>
    </w:pPr>
    <w:rPr>
      <w:rFonts w:cs="Times New Roman"/>
      <w:color w:val="000000"/>
    </w:rPr>
  </w:style>
  <w:style w:type="paragraph" w:styleId="LightListAccent3">
    <w:name w:val="Light List - Accent 3"/>
    <w:qFormat/>
    <w:pPr>
      <w:widowControl/>
      <w:suppressAutoHyphens w:val="true"/>
      <w:bidi w:val="0"/>
    </w:pPr>
    <w:rPr>
      <w:rFonts w:ascii="Times New Roman" w:hAnsi="Times New Roman" w:eastAsia="Arial" w:cs="Arial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36:00Z</dcterms:created>
  <dc:creator>David</dc:creator>
  <dc:description/>
  <dc:language>en-US</dc:language>
  <cp:lastModifiedBy>Jim Lewis</cp:lastModifiedBy>
  <cp:lastPrinted>2011-12-08T14:33:00Z</cp:lastPrinted>
  <dcterms:modified xsi:type="dcterms:W3CDTF">2012-07-06T23:18:00Z</dcterms:modified>
  <cp:revision>3</cp:revision>
  <dc:subject/>
  <dc:title>THEMIS Science Data Analysis Software Monthly Accomplishments – January 2008</dc:title>
</cp:coreProperties>
</file>