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Calibri;Century Gothic" w:ascii="Calibri;Century Gothic" w:hAnsi="Calibri;Century Gothic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  <w:tab/>
        <w:tab/>
        <w:tab/>
      </w:r>
      <w:r>
        <w:rPr>
          <w:rFonts w:cs="Calibri;Century Gothic" w:ascii="Calibri;Century Gothic" w:hAnsi="Calibri;Century Gothic"/>
          <w:b/>
          <w:bCs/>
          <w:sz w:val="26"/>
          <w:szCs w:val="26"/>
        </w:rPr>
        <w:t>August 20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bookmarkStart w:id="2" w:name="OLE_LINK2"/>
      <w:bookmarkStart w:id="3" w:name="OLE_LINK1"/>
      <w:r>
        <w:rPr>
          <w:rFonts w:cs="Calibri;Century Gothic" w:ascii="Calibri;Century Gothic" w:hAnsi="Calibri;Century Gothic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 and ARTEMIS Science Data Analysis Software (TDAS) - Post v7.0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. The following enhancements were made to the THEMIS/ARTEMIS data analysis software: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warning to smoothing routine TSMOOTH2, to alert users to data gaps larger than the smoothing width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Updated THM_INIT program to assure that themis local and remote data directory names end with a slash ('/'), and to propagate the !themis.verbose parameter into the TPLOT verbose parameter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FGM dynamic wave spectra plots to THEMIS summary plot generation script (beta site only until plots are fully vetted)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Implemented /twonanpergap keyword in degapping procedure XDEGAP.  This allows spectrogram plots to correctly show gaps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alternative scalings to THM_ESA_ENERGY_PARS, the program that calculates ESA energy weights for moment calculations, to match values for weights currently used in the probes' EEPROM configuration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Updated procedures THM_DFB_FILTER_RESP and THM_EFI_CLEAN_EFW to properly handle AC-coupled EFI data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/ARTEMIS Web Site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1.  Updated THEMIS and ARTEMIS latest publications, also added several new Nuggets.</w:t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2.  Updated latest FGM and EFI processing history.</w:t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1"/>
        <w:rPr/>
      </w:pPr>
      <w:r>
        <w:rPr/>
        <w:t>THEMIS and ARTEMIS Data Produc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Data has been downloaded and processed for the following ground magnetometer sites: lrv, vldr, bou, bsl, cmo, ded, frd, frn, gua, hon, new, shu, sit, sjg, tuc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ocessed L2 FGM data with updated calibration data:  THA (from 2012-06-24 on), THB (from 2012-07-05 on), THC (from 2012-07-17 on), THD (from 2012-06-06 on), THE (from 2012-07-05 on)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ocessed EFI wave burst L1 and L2 data for probes THA, THD, and THE, from 2010-12-01 on, to correct a 244 microsecond timing error for data acquired in 8 ksps AC-coupled mode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All Sky Imager (ASI) products are available as follows: 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humbnail cdf files and overview plots are available through 7/31/2012. Thumbnail movies are available through 1/31/2012.</w:t>
        <w:tab/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Full resolution raw data is available and complete for 2007 through 12/2011.  2012 complete through 2/29/2012. Full resolution cdf’s and keograms are available and complete for 2007 through 2/29/2012.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Web site - Mosaics are up to date and available through 3/31/2012.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Times New Roman"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;Century Gothic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;Century Gothic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;Century Gothic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ind w:left="720" w:right="0" w:hanging="0"/>
    </w:pPr>
    <w:rPr>
      <w:rFonts w:cs="Times New Roman"/>
      <w:color w:val="000000"/>
    </w:rPr>
  </w:style>
  <w:style w:type="paragraph" w:styleId="LightListAccent3">
    <w:name w:val="Light List - Accent 3"/>
    <w:qFormat/>
    <w:pPr>
      <w:widowControl/>
      <w:suppressAutoHyphens w:val="true"/>
      <w:bidi w:val="0"/>
    </w:pPr>
    <w:rPr>
      <w:rFonts w:ascii="Times New Roman" w:hAnsi="Times New Roman" w:eastAsia="Arial" w:cs="Arial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36:00Z</dcterms:created>
  <dc:creator>David</dc:creator>
  <dc:description/>
  <dc:language>en-US</dc:language>
  <cp:lastModifiedBy>Jim Lewis</cp:lastModifiedBy>
  <cp:lastPrinted>2011-12-08T14:33:00Z</cp:lastPrinted>
  <dcterms:modified xsi:type="dcterms:W3CDTF">2012-07-06T23:18:00Z</dcterms:modified>
  <cp:revision>3</cp:revision>
  <dc:subject/>
  <dc:title>THEMIS Science Data Analysis Software Monthly Accomplishments – January 2008</dc:title>
</cp:coreProperties>
</file>