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8"/>
          <w:szCs w:val="28"/>
        </w:rPr>
        <w:t xml:space="preserve">THEMIS and ARTEMIS Science Data Analysis Software Monthly Accomplishments - </w:t>
      </w:r>
      <w:r>
        <w:rPr>
          <w:rFonts w:cs="Times New Roman" w:ascii="Calibri" w:hAnsi="Calibri"/>
          <w:b/>
          <w:bCs/>
          <w:sz w:val="26"/>
          <w:szCs w:val="26"/>
        </w:rPr>
        <w:t>May 2012</w:t>
      </w:r>
    </w:p>
    <w:p>
      <w:pPr>
        <w:pStyle w:val="Normal"/>
        <w:rPr>
          <w:rFonts w:ascii="Calibri" w:hAnsi="Calibri" w:cs="Times New Roman"/>
          <w:color w:val="000000"/>
          <w:sz w:val="16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7.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DAS has been enhanced to read CDFs which contain TT2000 times and correctly convert those times to a TDAS compatib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ormat so that TT2000 data may be compared to non-TT2000 data within TDAS. A crib is available in the bleeding edge at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sl_general/CDF/tt2000/crib_tt2000.pr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New routines to calculate the distance to the neutral sheet (several models are available) Geo2Mag coordinate conversions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are now available in cotrans and thm_cotrans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36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color w:val="000000"/>
          <w:sz w:val="22"/>
          <w:szCs w:val="36"/>
        </w:rPr>
        <w:t>Axis titles and subtitles can now be added to plots in the TDAS GUI. Users will still be able to add labels to the axes for each line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36"/>
        </w:rPr>
        <w:t xml:space="preserve">    </w:t>
      </w:r>
      <w:r>
        <w:rPr>
          <w:rFonts w:cs="Cambria" w:ascii="Cambria" w:hAnsi="Cambria"/>
          <w:color w:val="000000"/>
          <w:sz w:val="22"/>
          <w:szCs w:val="36"/>
        </w:rPr>
        <w:t xml:space="preserve">in a plot. </w:t>
      </w:r>
      <w:r>
        <w:rPr>
          <w:rFonts w:cs="Cambria" w:ascii="Cambria" w:hAnsi="Cambria"/>
          <w:sz w:val="22"/>
          <w:szCs w:val="22"/>
        </w:rPr>
        <w:t>When plotting data quantities in the TDAS GUI the default titles and labels will now be very similar to those when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plotting the quantity using tplot from the command line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ata from Antarctic stations PG1 and PG2 can now be loaded through TDA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he following enhancements have been made to the Slices functionality of TDAS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a. </w:t>
      </w:r>
      <w:r>
        <w:rPr>
          <w:rFonts w:cs="Calibri" w:ascii="Calibri" w:hAnsi="Calibri"/>
          <w:color w:val="000000"/>
          <w:sz w:val="22"/>
          <w:szCs w:val="36"/>
        </w:rPr>
        <w:t>The standard set of field-aligned coordinates (e.g. xgse, rgeo, phigeo, etc.) has been added to the 2D velocity slice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b. Custom orientations may now be used with 2D interpolation metho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c. The slice plane's x-axis can now be specified by the user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36"/>
        </w:rPr>
      </w:pPr>
      <w:r>
        <w:rPr>
          <w:rFonts w:cs="Cambria" w:ascii="Cambria" w:hAnsi="Cambria"/>
          <w:color w:val="000000"/>
          <w:sz w:val="22"/>
          <w:szCs w:val="36"/>
        </w:rPr>
        <w:drawing>
          <wp:inline distT="0" distB="0" distL="0" distR="0">
            <wp:extent cx="350012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826260</wp:posOffset>
                </wp:positionV>
                <wp:extent cx="305943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Sample slice using the new field aligned coordinates option.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The y-axis is parallel to the magnetic field and the x-axis is pointing towards the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8pt;mso-wrap-distance-left:9.05pt;mso-wrap-distance-right:9.05pt;mso-wrap-distance-top:0pt;mso-wrap-distance-bottom:0pt;margin-top:143.8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Sample slice using the new field aligned coordinates option.  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The y-axis is parallel to the magnetic field and the x-axis is pointing towards the eart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widowControl w:val="false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36"/>
        </w:rPr>
        <w:t>FGM data for all probes for dates after 5-Aug-2011, has been reprocessed with new calibration data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 Data from Antarctic GMAG stations PG1 and PG2 (PENGUIN) has been provided by Bob Clauer and Virginia Tech, and is now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available through the TDAS Software. PG1 and PG2 are the first stations on a chain being deployed conjugate to the West 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Greenland magnetometers. PG1 in nominally conjugate to Uunmannaq (UMQ) and PG2 is nominally conjugate to 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>Qeqertarsuaq (GDH)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SLP data reprocessed to include June 2012 leap second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4. GMAG data from ABK, FCC, YKC has been reprocessed to rotate from geographic coordinates to approximate local 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geomagnetic coordinates.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ll Sky Imager (ASI) products are available as follows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a. Thumbnail cdf files and overview plots are available through 04/30/2012, movies are available through 04/30/2011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 xml:space="preserve">b. Full resolution raw data is available and complete for 2007-2011. Full resolution cdf’s and Keograms are available and  complete for 2007-2011.    </w:t>
        <w:tab/>
      </w:r>
    </w:p>
    <w:p>
      <w:pPr>
        <w:pStyle w:val="Normal"/>
        <w:widowControl w:val="false"/>
        <w:autoSpaceDE w:val="false"/>
        <w:ind w:firstLine="72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36"/>
        </w:rPr>
        <w:t>c. Web site - Mosaics are up to date and available through 12/2011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Documentation, Web Site and Trainings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A new document "THEMIS/ARTEMIS timekeeping conventions" (thm_soc_135_time_conventions), documents the spacecraft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clock management practices and representation of timestamps in THEMIS/ARTEMIS data products.  A copy can be found at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ftp://apollo.ssl.berkeley.edu/pub/THEMIS/3 Ground Systems/3.2 Science Operations/Science Operations Documents/</w:t>
        </w:r>
      </w:hyperlink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The </w:t>
      </w:r>
      <w:r>
        <w:rPr>
          <w:rFonts w:cs="Calibri" w:ascii="Calibri" w:hAnsi="Calibri"/>
          <w:sz w:val="22"/>
          <w:szCs w:val="22"/>
        </w:rPr>
        <w:t>THEMIS Science Data Analysis Software (TDAS) Users' Guide, both word and pdf document’s Table Of Conten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re now clickable and will jump to the requested section within the documen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The GMAG Antarctic Stations PG1 and PG2 have been added to the GMAG Station List.</w:t>
      </w:r>
      <w:r>
        <w:rPr>
          <w:rFonts w:cs="ArialMT" w:ascii="Calibri" w:hAnsi="Calibri"/>
          <w:sz w:val="22"/>
        </w:rPr>
        <w:t xml:space="preserve"> </w:t>
      </w:r>
      <w:r>
        <w:rPr>
          <w:rFonts w:cs="ArialMT" w:ascii="Calibri" w:hAnsi="Calibri"/>
          <w:sz w:val="22"/>
          <w:szCs w:val="22"/>
        </w:rPr>
        <w:t>A complete list of GMAG Stations is</w: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cs="ArialMT" w:ascii="Calibri" w:hAnsi="Calibri"/>
          <w:sz w:val="22"/>
          <w:szCs w:val="22"/>
        </w:rPr>
        <w:t xml:space="preserve">available (with their longitude and latitude) at: </w:t>
      </w:r>
      <w:hyperlink r:id="rId4">
        <w:r>
          <w:rPr>
            <w:rStyle w:val="InternetLink"/>
            <w:rFonts w:cs="ArialMT" w:ascii="Calibri" w:hAnsi="Calibri"/>
            <w:sz w:val="22"/>
            <w:szCs w:val="22"/>
          </w:rPr>
          <w:t>http://themis.ssl.berkeley.edu/images/ASI/THEMIS_GMAG_Station_List_Apr_2012.xlsx</w:t>
        </w:r>
      </w:hyperlink>
      <w:r>
        <w:rPr>
          <w:rFonts w:cs="ArialMT" w:ascii="Calibri" w:hAnsi="Calibri"/>
          <w:sz w:val="22"/>
          <w:szCs w:val="22"/>
        </w:rPr>
        <w:t>.</w:t>
      </w:r>
    </w:p>
    <w:sectPr>
      <w:type w:val="nextPage"/>
      <w:pgSz w:w="12240" w:h="15840"/>
      <w:pgMar w:left="288" w:right="25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apollo.ssl.berkeley.edu/pub/THEMIS/3 Ground Systems/3.2 Science Operations/Science Operations Documents/" TargetMode="External"/><Relationship Id="rId4" Type="http://schemas.openxmlformats.org/officeDocument/2006/relationships/hyperlink" Target="http://themis.ssl.berkeley.edu/images/ASI/THEMIS_GMAG_Station_List_Apr_2012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4:00Z</dcterms:created>
  <dc:creator>David</dc:creator>
  <dc:description/>
  <cp:keywords/>
  <dc:language>en-US</dc:language>
  <cp:lastModifiedBy> </cp:lastModifiedBy>
  <cp:lastPrinted>2011-11-07T12:36:00Z</cp:lastPrinted>
  <dcterms:modified xsi:type="dcterms:W3CDTF">2012-06-19T17:28:00Z</dcterms:modified>
  <cp:revision>3</cp:revision>
  <dc:subject/>
  <dc:title>THEMIS Science Data Analysis Software Monthly Accomplishments – January 2008</dc:title>
</cp:coreProperties>
</file>