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August 201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color w:val="000000"/>
          <w:sz w:val="22"/>
          <w:szCs w:val="22"/>
        </w:rPr>
        <w:t>1. TDAS GUI Layout Option Enhancements:</w:t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color w:val="000000"/>
          <w:sz w:val="22"/>
          <w:szCs w:val="22"/>
        </w:rPr>
        <w:tab/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t>Various new formatting enhancements were added to assist in more user friendly layout control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b. Adding variables will automatically create a new "plot" and much of the page formatting has been automate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ourier" w:ascii="Calibri" w:hAnsi="Calibri"/>
          <w:color w:val="000000"/>
          <w:sz w:val="22"/>
          <w:szCs w:val="22"/>
        </w:rPr>
        <w:t xml:space="preserve">thm_cotrans support for coordinate transforms in/out of SEL, state CDFs with SSE and SEL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ourier" w:ascii="Calibri" w:hAnsi="Calibri"/>
          <w:color w:val="000000"/>
          <w:sz w:val="22"/>
          <w:szCs w:val="22"/>
        </w:rPr>
        <w:t>probe positions and velocities, has been released to the Science team for QA and validation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he Symbol for lunar orbit plots was moved from the end of the time series to the beginning of the time seri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9765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. FGM data from August 2010 for all probes has been reprocessed with new calibration data.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THEMIS/ARTEMIS spin axes offsets are up to dat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Reprocessed Artemis (probes B&amp;C) FGM level 2 files from 2011-05-11 on with new calibration data. Inner probes were als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processed for files from July and August 2011, for new calibration data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4. All Sky Imager (ASI) products are available as follows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8/31/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8/31/2011.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12/31/2010.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10. 2011 complete through April 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10. 2011 complete through April 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d. Web site - Mosaics and movies reprocessed for 2007-2010 seasons. They are up to date and available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rough December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5. University of Alberta’s GMAG data for listed sites (FSIM, FSMI, GILL, PINA, RANK, SNKQ, ATHA) after May 2011 has bee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retrieved. In addition MACCS network data for listed sites (CDRT, CRVR, GJOA, NAIN, PANG, IGLO, RBAY)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after April 2011 has been recovered as well.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 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THEMIS Data Processing Page has been updated with new reports for Probe Data Processing File Recovery and Sta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n option “BDPS Description” is available which describes how to use and the contents of the new report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The 2011 THEMIS/ARTEMIS publications and nuggets list has been updated.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5:00Z</dcterms:created>
  <dc:creator>David</dc:creator>
  <dc:description/>
  <cp:keywords/>
  <dc:language>en-US</dc:language>
  <cp:lastModifiedBy> </cp:lastModifiedBy>
  <cp:lastPrinted>2011-05-09T11:04:00Z</cp:lastPrinted>
  <dcterms:modified xsi:type="dcterms:W3CDTF">2011-09-15T17:37:00Z</dcterms:modified>
  <cp:revision>42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