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June  201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 Added force_download parameter so that data download can be required even if local data is newer than remote data. 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To use set !THEMIS.force_download=1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Implemented preliminary efficiency calibrations for SST. (Based on GEANT4 simulations)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 Implemented code to merge Foil &amp; Foil-Thick SST data into a single data product for SST electrons.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. Fixed crash that occurs in SST calibration code when loading less than a full day of data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 TDAS enhancements for applying eclipse spin model corrections have been released to the science team for QA and validation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ata types affected: calibrated EFI, FGM, and SCM waveforms; calibrated EFI and FGM spin fits; and calibrated particle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oment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6. thm_part_getspec program has been fixed to allow negative limit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 When importing data into the GUI from the command line using tplot_gui there is now the option to rename the variables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s they are loaded to prevent overwriting variables of the same name that have already been loaded into the GUI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Reprocessed ESA and MOM for full mission to remove solar wind flags with near-duplicate time tags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Reprocessed FGM data post 2010-08-15 using new calibration data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3. All Sky Imager (ASI) products are available as follows: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6/30/2011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5/31/2011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5/30/2010.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09. 2010 complete through April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09. 2010 complete through April 2010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>d. Web site - Mosaics and movies reprocessed for 2007, 2008, 2009 and 2010 seasons. They are up to dat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 and available through 5/31/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 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THEMIS home web page has been updated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 with ARTEMIS orbit insertion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. 2011 nugget anima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 additional meta tags for better search results for inquir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. added favicon (shows up in browser and bookmarks),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he 2011 publications and nuggets list has been update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Conferences, Collaboration and Training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 xml:space="preserve">The biannual training for THEMIS Data Analysis Software (TDAS) was provided at this year’s GEM conference,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June 2011, in Santa Fe, NM. It was attended by 16 researchers from seven US Universities, GSFC and Japan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 xml:space="preserve">It was an interactive session with valuable input from the science community.  In addition, interest was expressed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in importing Antarctica GMAG data into TDAS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5:00Z</dcterms:created>
  <dc:creator>David</dc:creator>
  <dc:description/>
  <cp:keywords/>
  <dc:language>en-US</dc:language>
  <cp:lastModifiedBy> </cp:lastModifiedBy>
  <cp:lastPrinted>2011-05-09T11:04:00Z</cp:lastPrinted>
  <dcterms:modified xsi:type="dcterms:W3CDTF">2011-07-07T20:50:00Z</dcterms:modified>
  <cp:revision>33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