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ab/>
        <w:tab/>
      </w:r>
      <w:r>
        <w:rPr>
          <w:rFonts w:cs="Times New Roman" w:ascii="Calibri" w:hAnsi="Calibri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Calibri" w:hAnsi="Calibri"/>
          <w:b/>
          <w:bCs/>
          <w:sz w:val="26"/>
          <w:szCs w:val="26"/>
        </w:rPr>
        <w:t>April - May, 2011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Science Data Analysis Software (TDAS) - Release v6.0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>The THEMIS and ARTEMIS Software team released v6.0 of the TDAS Software to the Science Data Analysis community.</w:t>
      </w:r>
      <w:r>
        <w:rPr>
          <w:rFonts w:cs="Times New Roman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Science Data Analysis Software (TDAS) - Post v6.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Code has been added to calculate l-shell values based off spacecraft positio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he 2d Slices program has added the following capabilities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a) ESA/SST data can now be combine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b) Contamination/background removal options adde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ded labels and bitplot options for thm_state_roi (region of interest) variable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dded erange option to thm_part_moments, added get_error keyword to thm_part_moments and moments_3d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his allows the estimation of uncertainties in moments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ArialMT" w:ascii="Calibri" w:hAnsi="Calibri"/>
          <w:sz w:val="22"/>
          <w:szCs w:val="22"/>
        </w:rPr>
        <w:t xml:space="preserve">A number of new keywords have been added to thm_load_gmag to load magnetometers from U of Alaska, MAACS and 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MT" w:ascii="Calibri" w:hAnsi="Calibri"/>
          <w:sz w:val="22"/>
          <w:szCs w:val="22"/>
        </w:rPr>
        <w:t xml:space="preserve">Greenland networks. See thm_sites, tgo_sites, dtu_sites, ua_sites, maccs_sites. The relevant cribs (thm_crib_gmag,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MT" w:ascii="Calibri" w:hAnsi="Calibri"/>
          <w:sz w:val="22"/>
          <w:szCs w:val="22"/>
        </w:rPr>
        <w:t>thm_crib_greenland_gmag, thm_crib_maccs_gmag) have been updated to illustrate the use of these keyword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u w:val="single"/>
        </w:rPr>
        <w:t>THEMIS and ARTEMIS Data Products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Reprocessed the full mission for ESA to correct the solarwind mode flags. 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 All Sky Imager (ASI) products are available as follows: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ab/>
        <w:t>a. L1 cdf’s and Mosaics are up to date and available through 4/30/2011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b. Thumbnail cdf files and overview plots are available through 4/30/2011.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Thumbnail movies are available through 4/30/2010.</w:t>
        <w:tab/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ab/>
        <w:t>c. Full resolution raw data is available and complete for 2007-2009. 2010 complete through April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Full resolution cdf’s and keograms are available and complete for 2007-2009. 2010 complete through April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>d. Web site Mosaics and Movies have been reprocessed for 2007/2008 and 2008/2009 seasons. They are up to date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 and available through April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  <w:u w:val="single"/>
        </w:rPr>
        <w:t>THEMIS Web Site</w:t>
      </w:r>
    </w:p>
    <w:p>
      <w:pPr>
        <w:pStyle w:val="Normal"/>
        <w:rPr/>
      </w:pPr>
      <w:r>
        <w:rPr>
          <w:rFonts w:eastAsia="Calibri" w:cs="Times New Roman" w:ascii="Calibri" w:hAnsi="Calibri"/>
          <w:color w:val="000000"/>
          <w:sz w:val="22"/>
          <w:szCs w:val="22"/>
        </w:rPr>
        <w:t>1. Ten new THEMIS nuggets have been added.</w:t>
      </w:r>
    </w:p>
    <w:p>
      <w:pPr>
        <w:pStyle w:val="Normal"/>
        <w:rPr/>
      </w:pPr>
      <w:r>
        <w:rPr>
          <w:rFonts w:eastAsia="Calibri" w:cs="Times New Roman" w:ascii="Calibri" w:hAnsi="Calibri"/>
          <w:color w:val="000000"/>
          <w:sz w:val="22"/>
          <w:szCs w:val="22"/>
        </w:rPr>
        <w:t>2. The publications lists for 2010/11 have been revised with new articles and the pdf links have been updated from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eastAsia="Calibri" w:cs="Times New Roman" w:ascii="Calibri" w:hAnsi="Calibri"/>
          <w:color w:val="000000"/>
          <w:sz w:val="22"/>
          <w:szCs w:val="22"/>
        </w:rPr>
        <w:t>“</w:t>
      </w:r>
      <w:r>
        <w:rPr>
          <w:rFonts w:eastAsia="Calibri" w:cs="Times New Roman" w:ascii="Calibri" w:hAnsi="Calibri"/>
          <w:color w:val="000000"/>
          <w:sz w:val="22"/>
          <w:szCs w:val="22"/>
        </w:rPr>
        <w:t xml:space="preserve">online only - in press” to “full published final” pdf links.  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Calibri" w:hAnsi="Calibri"/>
          <w:color w:val="000000"/>
          <w:sz w:val="22"/>
          <w:szCs w:val="22"/>
        </w:rPr>
        <w:t xml:space="preserve">3. </w:t>
      </w:r>
      <w:r>
        <w:rPr>
          <w:rFonts w:cs="ArialMT" w:ascii="Calibri" w:hAnsi="Calibri"/>
          <w:color w:val="000000"/>
          <w:sz w:val="22"/>
          <w:szCs w:val="22"/>
        </w:rPr>
        <w:t>The list of ASI and GMAG sites and their longitudes and latitudes has been updated.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  <w:t xml:space="preserve">4. The THEMIS/ARTEMIS online help request form has been modified to send the submitter an email notification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Times New Roman" w:ascii="Calibri" w:hAnsi="Calibri"/>
          <w:color w:val="000000"/>
          <w:sz w:val="22"/>
          <w:szCs w:val="22"/>
        </w:rPr>
        <w:t>to confirm their request was submitted.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Conferences, Collaboration and Trainings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1. THEMIS team members supported ERG and IUGONET project teams with the release of their respective plug-in 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software to THEMIS/ARTEMIS TDAS v6.0 software. 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5:00Z</dcterms:created>
  <dc:creator>David</dc:creator>
  <dc:description/>
  <cp:keywords/>
  <dc:language>en-US</dc:language>
  <cp:lastModifiedBy> </cp:lastModifiedBy>
  <cp:lastPrinted>2011-05-09T11:04:00Z</cp:lastPrinted>
  <dcterms:modified xsi:type="dcterms:W3CDTF">2011-05-10T17:55:00Z</dcterms:modified>
  <cp:revision>18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