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>
          <w:rFonts w:cs="Times New Roman" w:ascii="Calibri" w:hAnsi="Calibri"/>
          <w:b/>
          <w:bCs/>
          <w:sz w:val="26"/>
          <w:szCs w:val="26"/>
        </w:rPr>
        <w:tab/>
        <w:tab/>
        <w:t>THEMIS and ARTEMIS Science Data Analysis Software Monthly Accomplishments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  <w:tab/>
        <w:tab/>
        <w:tab/>
        <w:tab/>
        <w:tab/>
        <w:t>August - October, 2010</w:t>
      </w:r>
    </w:p>
    <w:p>
      <w:pPr>
        <w:pStyle w:val="Normal"/>
        <w:rPr>
          <w:rFonts w:ascii="Calibri" w:hAnsi="Calibri" w:cs="Times New Roman"/>
          <w:color w:val="000000"/>
          <w:u w:val="single"/>
        </w:rPr>
      </w:pPr>
      <w:bookmarkStart w:id="2" w:name="OLE_LINK2"/>
      <w:bookmarkStart w:id="3" w:name="OLE_LINK1"/>
      <w:r>
        <w:rPr>
          <w:rFonts w:cs="Times New Roman" w:ascii="Calibri" w:hAnsi="Calibri"/>
        </w:rPr>
        <w:t> </w:t>
      </w:r>
      <w:bookmarkEnd w:id="2"/>
      <w:bookmarkEnd w:id="3"/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and ARTEMIS Science Data Analysis Software (TDAS) - Post v5.21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.</w:t>
      </w:r>
      <w:r>
        <w:rPr/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 xml:space="preserve">New calibration coefficients for SST on-board moments have been added.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>They now match ground computed moments within a few per cent.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2. Corrected ordering the output angle bins when angle="theta" was selected in thm_part_moments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>and thm_part_getspec.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>3. The spin model code has been vectorized and should make load/calibration routines much faster.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>4. Added a correction to eliminate spikes in ground psif/psef data when attenuator switches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5. Added keywords to calc routine/mini language to perform automatic interpolation.  Allows user to select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>interpolation target or will auto-select based on syntax.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>6. Formatting of numbers with low precisions and small magnitudes in format_annotation/slice_2d has been fixed.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>7. Artemis spin axes offsets updated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8. Fixed thm_spinfit, so that it is now possible to directly compare on-board spinfit EFS and FGS data with EFF and FGL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that have been spin fit on the ground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9. Upgraded the FIT calibration routine to account for the possibility that EFS data is spin-fit using e34, instead of e12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. Added the ability to load EFI data in physical units without spin-dependent offsets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  <w:u w:val="single"/>
        </w:rPr>
        <w:t>THEMIS and ARTEMIS Web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1. Added plots of GOES data for 2007&amp;2008 to THEMIS summary plots online. 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Can be accessed from </w:t>
      </w:r>
      <w:hyperlink r:id="rId2">
        <w:r>
          <w:rPr>
            <w:rStyle w:val="InternetLink"/>
            <w:rFonts w:cs="Times New Roman" w:ascii="Calibri" w:hAnsi="Calibri"/>
            <w:sz w:val="22"/>
            <w:szCs w:val="22"/>
          </w:rPr>
          <w:t>http://themis.ssl.berkeley.edu/summary.shtml?autoload=1)</w:t>
        </w:r>
      </w:hyperlink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THEMIS and ARTEMIS Data Products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. L2 FGM data were reprocessed from 2010-03-29 for new calibration data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 The Themis fine attitude determination for probes A, D and E has been updated until 2010, Jul 26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 V03 STATE 2010 data cdf’s have been reprocessed for inner probes A, D, and E with latest spin attitude corrections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4. ESA, SST and MOM L1 and L2 cdf’s had the following updates: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imes New Roman" w:ascii="Calibri" w:hAnsi="Calibri"/>
          <w:sz w:val="22"/>
          <w:szCs w:val="22"/>
        </w:rPr>
        <w:tab/>
        <w:t>a. fixed incorrect ESA solar wind mode flags and time tags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ab/>
        <w:t xml:space="preserve">b. added variables with full 16-bit ESA </w:t>
      </w:r>
      <w:r>
        <w:rPr>
          <w:rFonts w:cs="Times New Roman" w:ascii="Calibri" w:hAnsi="Calibri"/>
          <w:color w:val="000000"/>
          <w:sz w:val="22"/>
          <w:szCs w:val="22"/>
        </w:rPr>
        <w:t>and SST</w:t>
      </w:r>
      <w:r>
        <w:rPr>
          <w:rFonts w:cs="Times New Roman" w:ascii="Calibri" w:hAnsi="Calibri"/>
          <w:sz w:val="22"/>
          <w:szCs w:val="22"/>
        </w:rPr>
        <w:t xml:space="preserve"> mode configuration words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5. L2 FBK and FFT cdf’s were reprocessed due to the timing changes for the L1 FBK and FFT data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6. All Sky Imager (ASI) products are available as follows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ab/>
        <w:t>a. L1 cdf’s and Mosaics are up to date and available through 11/15/2010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b. Thumbnail cdf files and overview plots are available through 10/31/2010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ab/>
        <w:t xml:space="preserve">    Thumbnail movies are available through 4/30/2010.</w:t>
        <w:tab/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imes New Roman" w:ascii="Calibri" w:hAnsi="Calibri"/>
          <w:sz w:val="22"/>
          <w:szCs w:val="22"/>
        </w:rPr>
        <w:tab/>
        <w:t>c. Full resolution raw data is available and complete for 2007-2009. 2010 complete through April 2010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    Full resolution cdf’s and keograms are available and complete for 2007-2009. 2010 complete through April 2010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d. Web site Mosaics and Movies have been reprocessed for 2007/2008 and 2008/2009 seasons. They are up to dat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     and available through April 2010.</w:t>
      </w:r>
    </w:p>
    <w:sectPr>
      <w:type w:val="nextPage"/>
      <w:pgSz w:w="12240" w:h="15840"/>
      <w:pgMar w:left="288" w:right="259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mis.ssl.berkeley.edu/summary.shtml?autoload=1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08:00Z</dcterms:created>
  <dc:creator>David</dc:creator>
  <dc:description/>
  <cp:keywords/>
  <dc:language>en-US</dc:language>
  <cp:lastModifiedBy> </cp:lastModifiedBy>
  <cp:lastPrinted>2010-11-15T11:49:00Z</cp:lastPrinted>
  <dcterms:modified xsi:type="dcterms:W3CDTF">2010-11-16T20:18:00Z</dcterms:modified>
  <cp:revision>10</cp:revision>
  <dc:subject/>
  <dc:title>THEMIS Science Data Analysis Software Monthly Accomplishments –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2064985</vt:r8>
  </property>
  <property fmtid="{D5CDD505-2E9C-101B-9397-08002B2CF9AE}" pid="3" name="_AuthorEmail">
    <vt:lpwstr>vassilis@ssl.berkeley.edu</vt:lpwstr>
  </property>
  <property fmtid="{D5CDD505-2E9C-101B-9397-08002B2CF9AE}" pid="4" name="_AuthorEmailDisplayName">
    <vt:lpwstr>Vassilis Angelopoulos</vt:lpwstr>
  </property>
  <property fmtid="{D5CDD505-2E9C-101B-9397-08002B2CF9AE}" pid="5" name="_EmailSubject">
    <vt:lpwstr>April A&amp;E for your review</vt:lpwstr>
  </property>
  <property fmtid="{D5CDD505-2E9C-101B-9397-08002B2CF9AE}" pid="6" name="_ReviewingToolsShownOnce">
    <vt:lpwstr/>
  </property>
</Properties>
</file>