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June-July, 2010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Post v5.2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Implemented patch to L0-&gt;L1 processing to eliminate double-correction of DFB internal delays for FBK and FFT data types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Enhanced the TDAS spinmodel_get_info routine to improve detection of shadow time intervals - now uses th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eclipse flag from the BAU telemetry. This has been added to L1 STATE CDFs in the last  reprocessing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i/>
          <w:color w:val="000000"/>
          <w:sz w:val="22"/>
          <w:szCs w:val="22"/>
        </w:rPr>
        <w:t>Note - this eliminates the need for checking eclipse geometry due to telemetry gaps being mistaken for eclipses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3. The following on-board moments calibrations modifications were made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a. ESA on-board moment calibrations were updated for normal operation, so results will be consistent with ground mom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b. ESA on-board moment calibrations were updated to apply new calibrations when instrument is in solar wind mode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c. EFLUX units were modified for SST and ESA on-board moments to be consistent with ground moments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Times New Roman" w:ascii="Calibri" w:hAnsi="Calibri"/>
          <w:color w:val="000000"/>
          <w:sz w:val="22"/>
          <w:szCs w:val="22"/>
        </w:rPr>
        <w:t>Previous units were eV/cm3 * km/s, new units are eV/cm2/sec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Corrections will be applied automatically if the TDAS software is updated and L1 moment data is loaded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i/>
          <w:color w:val="000000"/>
          <w:sz w:val="22"/>
          <w:szCs w:val="22"/>
        </w:rPr>
        <w:t>Note - #3a  corrections will be applied even if software is not updat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4. New software has been added to TDAS to allow calibration of SST full/burst distribution data using text files. Software can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be activated by setting the /sst_cal keyword when calling the moment or angular spectra routines. Calibration files are stored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in the themisdata/th?/l1/sst/0000/ directory. Calibrations can vary with time. Calibration parameters follow: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a. 4-energy scales(one for each sensor head) </w:t>
        <w:tab/>
        <w:t xml:space="preserve">b. 4-energy offsets(one for each sensor head)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c. 1-nominal/theoretical geometric factor </w:t>
        <w:tab/>
        <w:t xml:space="preserve">d. 4-gfactor corrections(one for each sensor head)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e. 1-dead time correction </w:t>
        <w:tab/>
        <w:tab/>
        <w:tab/>
        <w:t>f. 4-attenuator corrections(one for each sensor head)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>g. 4x16 efficiency corrections(one for each sensor head and energy bin combination)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Note - </w:t>
      </w:r>
      <w:r>
        <w:rPr>
          <w:rFonts w:cs="Times New Roman" w:ascii="Calibri" w:hAnsi="Calibri"/>
          <w:i/>
          <w:color w:val="000000"/>
          <w:sz w:val="22"/>
          <w:szCs w:val="22"/>
        </w:rPr>
        <w:t>New calibration parameters are not yet available</w:t>
      </w:r>
      <w:r>
        <w:rPr>
          <w:rFonts w:cs="Times New Roman" w:ascii="Calibri" w:hAnsi="Calibri"/>
          <w:color w:val="000000"/>
          <w:sz w:val="22"/>
          <w:szCs w:val="22"/>
        </w:rPr>
        <w:t>. But end users can construct their own calibration files.</w:t>
      </w:r>
    </w:p>
    <w:p>
      <w:pPr>
        <w:pStyle w:val="Normal"/>
        <w:rPr>
          <w:rFonts w:ascii="Calibri" w:hAnsi="Calibri" w:cs="Times New Roman"/>
          <w:color w:val="00B0F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5. A new beta version of 2-D Slices for both GUI and Command Line (CL) is available. At the CL prompt enter thm_ui_slice2d to use. The new beta version has numerous new plotting options for velocity slices. Also an updated crib sheet for CL (</w:t>
      </w:r>
      <w:r>
        <w:rPr>
          <w:rFonts w:cs="Calibri" w:ascii="Calibri" w:hAnsi="Calibri"/>
        </w:rPr>
        <w:t>thm_crib_part_slice2d.pro</w:t>
      </w:r>
      <w:r>
        <w:rPr>
          <w:rFonts w:cs="Times New Roman" w:ascii="Calibri" w:hAnsi="Calibri"/>
          <w:color w:val="000000"/>
          <w:sz w:val="22"/>
          <w:szCs w:val="22"/>
        </w:rPr>
        <w:t xml:space="preserve">  ) is now available.</w:t>
      </w:r>
      <w:r>
        <w:rPr>
          <w:rFonts w:cs="Times New Roman" w:ascii="Calibri" w:hAnsi="Calibri"/>
          <w:color w:val="00B0F0"/>
          <w:sz w:val="22"/>
          <w:szCs w:val="22"/>
        </w:rPr>
        <w:tab/>
        <w:tab/>
      </w:r>
    </w:p>
    <w:p>
      <w:pPr>
        <w:pStyle w:val="Normal"/>
        <w:rPr>
          <w:rFonts w:ascii="Calibri" w:hAnsi="Calibri" w:cs="Times New Roman"/>
          <w:color w:val="00B0F0"/>
          <w:sz w:val="22"/>
          <w:szCs w:val="22"/>
        </w:rPr>
      </w:pPr>
      <w:r>
        <w:rPr>
          <w:rFonts w:cs="Times New Roman" w:ascii="Calibri" w:hAnsi="Calibri"/>
          <w:color w:val="00B0F0"/>
          <w:sz w:val="22"/>
          <w:szCs w:val="22"/>
        </w:rPr>
        <w:drawing>
          <wp:inline distT="0" distB="0" distL="0" distR="0">
            <wp:extent cx="438213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Data Product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Full resolution all-sky imager data processed and available until January 31, 2010.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2. The L2 data for ESA, FGM, FIT, SCM, MOM have been reprocessed to add solar wind mode flags, 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new FGM calibrations and new formats for time variables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u w:val="single"/>
        </w:rPr>
        <w:t>THEMIS Documentation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Times New Roman" w:ascii="Calibri" w:hAnsi="Calibri"/>
          <w:color w:val="000000"/>
          <w:sz w:val="22"/>
          <w:szCs w:val="22"/>
        </w:rPr>
        <w:t xml:space="preserve"> Revised documentation is available that more accurately describes the HDZ coordinate system of gmag data.  Links:</w:t>
      </w:r>
    </w:p>
    <w:p>
      <w:pPr>
        <w:pStyle w:val="Normal"/>
        <w:rPr>
          <w:rFonts w:ascii="Calibri" w:hAnsi="Calibri" w:cs="Times New Roman"/>
          <w:color w:val="00B0F0"/>
          <w:sz w:val="22"/>
          <w:szCs w:val="22"/>
        </w:rPr>
      </w:pPr>
      <w:hyperlink r:id="rId3">
        <w:r>
          <w:rPr>
            <w:rStyle w:val="InternetLink"/>
            <w:rFonts w:cs="Times New Roman" w:ascii="Calibri" w:hAnsi="Calibri"/>
            <w:color w:val="00B0F0"/>
            <w:sz w:val="22"/>
            <w:szCs w:val="22"/>
          </w:rPr>
          <w:t>ftp://apollo.ssl.berkeley.edu/pub/THEMIS/3%20Ground%20Systems/3.2%20Science%20Operations/Science%20Operations%20Documents/thm_soc_110_COORDINATES_20100729.pdf</w:t>
        </w:r>
      </w:hyperlink>
    </w:p>
    <w:p>
      <w:pPr>
        <w:pStyle w:val="Normal"/>
        <w:rPr>
          <w:rFonts w:ascii="Calibri" w:hAnsi="Calibri" w:cs="Times New Roman"/>
          <w:color w:val="00B0F0"/>
          <w:sz w:val="22"/>
          <w:szCs w:val="22"/>
        </w:rPr>
      </w:pPr>
      <w:hyperlink r:id="rId4">
        <w:r>
          <w:rPr>
            <w:rStyle w:val="InternetLink"/>
            <w:rFonts w:cs="Times New Roman" w:ascii="Calibri" w:hAnsi="Calibri"/>
            <w:color w:val="00B0F0"/>
            <w:sz w:val="22"/>
            <w:szCs w:val="22"/>
          </w:rPr>
          <w:t>ftp://apollo.ssl.berkeley.edu/pub/THEMIS/3%20Ground%20Systems/3.2%20Science%20Operations/Science%20Operations%20Documents/thm_soc_108_GMAG_L2_VARNAMES_20060929.pdf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Calibri" w:hAnsi="Calibri"/>
            <w:color w:val="00B0F0"/>
            <w:sz w:val="22"/>
            <w:szCs w:val="22"/>
          </w:rPr>
          <w:t>ftp://apollo.ssl.berkeley.edu/pub/THEMIS/3%20Ground%20Systems/3.2%20Science%20Operations/Science%20Operations%20Documents/Science%20Data%20Variable%20Descriptions/THEMIS%20Science%20Data%20Variables%20Descriptions.pdf</w:t>
        </w:r>
      </w:hyperlink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apollo.ssl.berkeley.edu/pub/THEMIS/3 Ground Systems/3.2 Science Operations/Science Operations Documents/thm_soc_110_COORDINATES_20100729.pdf" TargetMode="External"/><Relationship Id="rId4" Type="http://schemas.openxmlformats.org/officeDocument/2006/relationships/hyperlink" Target="ftp://apollo.ssl.berkeley.edu/pub/THEMIS/3 Ground Systems/3.2 Science Operations/Science Operations Documents/thm_soc_108_GMAG_L2_VARNAMES_20060929.pdf" TargetMode="External"/><Relationship Id="rId5" Type="http://schemas.openxmlformats.org/officeDocument/2006/relationships/hyperlink" Target="ftp://apollo.ssl.berkeley.edu/pub/THEMIS/3 Ground Systems/3.2 Science Operations/Science Operations Documents/Science Data Variable Descriptions/THEMIS Science Data Variables Description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8:00Z</dcterms:created>
  <dc:creator>David</dc:creator>
  <dc:description/>
  <cp:keywords/>
  <dc:language>en-US</dc:language>
  <cp:lastModifiedBy> </cp:lastModifiedBy>
  <cp:lastPrinted>2010-08-09T12:59:00Z</cp:lastPrinted>
  <dcterms:modified xsi:type="dcterms:W3CDTF">2010-08-09T20:00:00Z</dcterms:modified>
  <cp:revision>6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