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/>
          <w:b/>
          <w:bCs/>
        </w:rPr>
        <w:tab/>
      </w: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>THEMIS Science Data Analysis Software Monthly Accomplishments – June - July 2009</w:t>
      </w:r>
    </w:p>
    <w:p>
      <w:pPr>
        <w:pStyle w:val="Normal"/>
        <w:rPr>
          <w:rFonts w:ascii="Calibri" w:hAnsi="Calibri" w:cs="Times New Roman"/>
          <w:color w:val="000000"/>
          <w:u w:val="single"/>
        </w:rPr>
      </w:pPr>
      <w:r>
        <w:rPr>
          <w:rFonts w:cs="Times New Roman" w:ascii="Calibri" w:hAnsi="Calibri"/>
        </w:rPr>
        <w:t> 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Presentations and Trainings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1. The THEMIS Science Data Analysis Software including the new Graphical User Interface (GUI) was presented to the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GEM Conference held in Colorado during June 2009. Thirty people participated in the Training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Science Data Analysis Software (TDAS) - V5.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End w:id="0"/>
      <w:bookmarkEnd w:id="1"/>
      <w:r>
        <w:rPr>
          <w:rFonts w:cs="Calibri" w:ascii="Calibri" w:hAnsi="Calibri"/>
          <w:sz w:val="22"/>
          <w:szCs w:val="22"/>
        </w:rPr>
        <w:t>1. Version 5.1 contains the following significant New Features and Enhancements to the THEMIS (GUI):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new Data Processing function windows: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Interpolate - allows the user to control interpolation parameter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Power Spectrum - allows the user to make selections for power spectral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ad Data options - New Tabs on the Load Ground and Probe Data Window for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GOES, WIND, ACE data and Particle Spectr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bookmarkStart w:id="2" w:name="_1306046882"/>
      <w:bookmarkEnd w:id="2"/>
      <w:r>
        <w:rPr>
          <w:rFonts w:cs="Calibri" w:ascii="Calibri" w:hAnsi="Calibri"/>
          <w:sz w:val="22"/>
          <w:szCs w:val="22"/>
        </w:rPr>
        <w:object w:dxaOrig="9331" w:dyaOrig="7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55pt;height:140.35pt" filled="f" o:ole="">
            <v:imagedata r:id="rId3" o:title=""/>
          </v:shape>
          <o:OLEObject Type="Embed" ProgID="" ShapeID="ole_rId2" DrawAspect="Content" ObjectID="_818552906" r:id="rId2"/>
        </w:objec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view Plot Key provided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e THEMIS document Replay feature -   - Preserves sequence of data processing functions within the document. The operations can be replayed the next time they run the GUI.</w:t>
      </w:r>
    </w:p>
    <w:p>
      <w:pPr>
        <w:pStyle w:val="PlainTex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Science Data Analysis Software (TDAS) - Post v5.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1. The following enhancements have been made to the GUI: </w:t>
      </w:r>
      <w:r>
        <w:rPr>
          <w:rFonts w:cs="Calibri" w:ascii="Calibri" w:hAnsi="Calibri"/>
          <w:sz w:val="22"/>
          <w:szCs w:val="22"/>
        </w:rPr>
        <w:t xml:space="preserve">Improved and enhanced tick display on axes, addition of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tandard IDL functions and operators to the Calculate Window, landscape mode added to page options, widgets added 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ontrol marker title fonts/color/size Calculate and label and line colors are now synchroniz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 capability to flag time intervals when no sun pulse data is available due to shadows is now available.  The routin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pinmodel_get_info is now available to give users information about shadow periods and spin model start/stop  time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The thm_part_getspec routine can now handle cases when angle/energy ranges are set so narrow that no angle/energ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ins are contained in those </w:t>
      </w:r>
      <w:r>
        <w:rPr>
          <w:rFonts w:cs="Calibri" w:ascii="Calibri" w:hAnsi="Calibri"/>
          <w:color w:val="000000"/>
          <w:sz w:val="22"/>
          <w:szCs w:val="22"/>
        </w:rPr>
        <w:t>ranges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e on-the-fly EFI DC offset subtraction now dynamically adjusts the smoothing window to handle data gaps. 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5. A new CDF containing solar and lunar position/velocity/attitude. Data in GEI (true of date epoch) for dates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between 2007-01-01 - 2025-12-31. It is loadable and downloadable with new load routine themis/state/thm_load_slp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6. Olivier Le Contel’s wavpol/twavpol code is now available. In addition a crib has been created to demonstrate how to use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it with SCM data. It can be found in: ssl_general/science/wavpol/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Web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 xml:space="preserve">The Electric Field Instrument’s (EFI) web pages have been enhanced. The following web pages have been  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ded: Table of EFI Parameters, EFI Modes and Data Products, How to Select an Appropriate Data Type,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Sources of Non-Ideal Instrument Performance and FAQ’s.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 Links from the ESA and MOM Data Descriptions to web pages describing the new ESA and MOM quality 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flags in the L2 cdf’s.</w:t>
      </w:r>
    </w:p>
    <w:p>
      <w:pPr>
        <w:pStyle w:val="Normal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THEMIS Data Products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The L2 ESA and MOM cdfs have been reprocessed to add new quality flags. These quality flags are described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on the THEMIS web pages from their respective Data Descriptions web pages.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2. The ESA L2 files were also reprocessed to correct processing of 88X15 solar</w:t>
      </w:r>
      <w:r>
        <w:rPr>
          <w:rFonts w:cs="Times New Roman" w:ascii="Calibri" w:hAnsi="Calibri"/>
        </w:rPr>
        <w:t xml:space="preserve"> wind electron full mode.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32:00Z</dcterms:created>
  <dc:creator>David</dc:creator>
  <dc:description/>
  <cp:keywords/>
  <dc:language>en-US</dc:language>
  <cp:lastModifiedBy> </cp:lastModifiedBy>
  <cp:lastPrinted>2008-09-04T10:16:00Z</cp:lastPrinted>
  <dcterms:modified xsi:type="dcterms:W3CDTF">2009-08-12T16:58:00Z</dcterms:modified>
  <cp:revision>17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